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2"/>
        <w:gridCol w:w="4648"/>
      </w:tblGrid>
      <w:tr>
        <w:trPr/>
        <w:tc>
          <w:tcPr>
            <w:tcW w:w="99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</w:t>
              <w:br/>
              <w:t>Республики Беларусь</w:t>
              <w:br/>
              <w:t>16.03.2006 № 152</w:t>
              <w:br/>
              <w:t>(в редакции Указа Президента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07 № 402)</w:t>
            </w:r>
          </w:p>
        </w:tc>
      </w:tr>
    </w:tbl>
    <w:p>
      <w:pPr>
        <w:pStyle w:val="Normal"/>
        <w:spacing w:before="240" w:after="240"/>
        <w:rPr/>
      </w:pPr>
      <w:bookmarkStart w:id="0" w:name="anchorПеречень"/>
      <w:bookmarkStart w:id="1" w:name="Перечень"/>
      <w:bookmarkEnd w:id="0"/>
      <w:bookmarkEnd w:id="1"/>
      <w:r>
        <w:rPr/>
        <w:t>ПЕРЕЧЕНЬ</w:t>
        <w:br/>
        <w:t>административных процедур, осуществляемых государственными органами и иными государственными организациями по заявлениям гражда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59"/>
        <w:gridCol w:w="2815"/>
        <w:gridCol w:w="2177"/>
        <w:gridCol w:w="2477"/>
        <w:gridCol w:w="2046"/>
      </w:tblGrid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ПОЛЬЗОВАНИЕ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Выдача документа, подтверждающего регистрацию зоологической коллекции с присвоением учетного номер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Выдача свидетельства о ботанической коллекц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Выдача свидетельства о признании ботанической коллекции особо ценно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Выдача разрешения на добычу диких животных в научных, воспитательных и образовательных, а также рекреационных, эстетических и иных целях в процессе осуществления культурной деятельно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обоснование необходимости добычи диких животных, включая выписки из календарного плана научно-исследовательской работы, заверенные в установленном порядке, учебных планов, гражданско-правовых договоров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 в зависимости от срока, необходимого для добычи диких животных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Выдача разрешения на вывоз из Республики Беларусь зоологических коллекций или их часте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Выдача разрешения на вывоз из Республики Беларусь ботанических коллекций или их часте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0"/>
                <w:szCs w:val="20"/>
              </w:rPr>
              <w:t xml:space="preserve">87. Выдача разрешения на перемещение через таможенную границу Республики Беларусь видов животных и растений, их частей или производных от них (дериватов), подпадающих под действие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нвенции</w:t>
              </w:r>
            </w:hyperlink>
            <w:r>
              <w:rPr>
                <w:sz w:val="20"/>
                <w:szCs w:val="20"/>
              </w:rPr>
              <w:t xml:space="preserve"> о международной торговле видами дикой фауны и флоры, находящимися под угрозой исчезновения, подписанной в г. Вашингтоне 3 марта 1973 года (далее – Конвенция СИТЕС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копия контракта или иного документа между экспортером и импортером с указанием в нем условий сделки, транспортировки видов животных и растений, их частей или производных от них (дериватов), подпадающих под действие Конвенции СИТЕС (далее – образцы СИТЕС), с предъявлением подлинника контракта или иного документа</w:t>
              <w:br/>
              <w:br/>
              <w:t>документы, подтверждающие законность изъятия из природной среды образцов СИТЕС, приобретенных в результате обмена, покупки, дарения, наследования, или выписка из племенной книги с указанием даты и места рождения, племенных номеров и кличек, если животное выведено в искусственных условиях, а в случае, если данный вид включен в Приложение I к Конвенции СИТЕС, с указанием сведений о его родителях до второго поколения</w:t>
              <w:br/>
              <w:br/>
              <w:t>разрешение компетентного органа страны-экспортера на вывоз, соответствующее требованиям Конвенции СИТЕС для разрешений и сертификатов, – в случае ввоза образцов СИТЕС в Республику Беларусь из страны-экспортера, которая не является участницей Конвенции СИТЕС</w:t>
              <w:br/>
              <w:br/>
              <w:t>разрешение административного органа по Конвенции СИТЕС страны-импортера на ввоз – в случае вывоза с территории Республики Беларусь образцов СИТЕС, включенных в Приложение I к Конвенции СИТЕС</w:t>
              <w:br/>
              <w:br/>
              <w:t>разрешение административного органа по Конвенции СИТЕС страны-экспортера на вывоз – в случае вывоза образцов СИТЕС, которые были ранее завезены в Республику Беларусь</w:t>
              <w:br/>
              <w:br/>
              <w:t>разрешение компетентного органа страны-экспортера на вывоз, соответствующее требованиям Конвенции СИТЕС для разрешений и сертификатов, –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Выдача государственного акта на право обособленного водопользова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копия плана местоположения, основные гидрологические данные водного объекта (его части)</w:t>
              <w:br/>
              <w:br/>
              <w:t>документы о согласовании с землепользователями, землевладельцами и собственниками земельных участков, на территории которых находится водный объект (его часть)</w:t>
              <w:br/>
              <w:br/>
              <w:t>план мероприятий по улучшению состояния водного объекта (его части) и предупреждению его загрязнения, засорения или истощения, согласованный с территориальными органами Министерства природных ресурсов и охраны окружающей среды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 в зависимости от срока водопользования, установленного органом, предоставившим водный объект в обособленное водопользование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гидрометеорологический центр, Республиканский авиационно-метеорологический центр, областной центр по гидрометеорологии и мониторингу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3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Выдача справки о зафиксированных уровнях загрязнения атмосферного воздуха, поверхностных вод и почв (в том числе о радиоактивном загрязнении) на территории Республики Беларусь, отдельных ее административно-территориальных единиц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радиационного контроля и мониторинга окружающей среды, областной центр по гидрометеорологии и мониторингу окружающей среды</w:t>
            </w:r>
          </w:p>
        </w:tc>
        <w:tc>
          <w:tcPr>
            <w:tcW w:w="28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21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47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45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i0730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1:00Z</dcterms:created>
  <dc:creator>PC</dc:creator>
  <dc:description/>
  <cp:keywords/>
  <dc:language>en-US</dc:language>
  <cp:lastModifiedBy>PC</cp:lastModifiedBy>
  <dcterms:modified xsi:type="dcterms:W3CDTF">2009-04-23T10:21:00Z</dcterms:modified>
  <cp:revision>2</cp:revision>
  <dc:subject/>
  <dc:title>УКАЗ ПРЕЗИДЕНТА РЕСПУБЛИКИ БЕЛАРУСЬ</dc:title>
</cp:coreProperties>
</file>