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7.1.3 Исследования в области изменений клима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Изменение климата является одной из важнейших проблем </w:t>
      </w: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 xml:space="preserve"> века, охватывающей экологические, экономические и социальные аспекты устойчивого развития любой страны, в том числе и Республики Беларусь. В этой связи возрастает роль научных исследований, призванных обеспечивать государственные органы управления, организации обоснованной информацией о наблюдаемых и ожидаемых изменениях климата и их возможных последствиях </w:t>
      </w:r>
      <w:r>
        <w:rPr>
          <w:sz w:val="24"/>
          <w:szCs w:val="24"/>
        </w:rPr>
        <w:t>[8,</w:t>
      </w:r>
      <w:r>
        <w:rPr>
          <w:color w:val="000000"/>
          <w:sz w:val="24"/>
          <w:szCs w:val="24"/>
        </w:rPr>
        <w:t xml:space="preserve"> 9].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ниями изменений климата и разработкой мер по смягчению последствий изменения климата и адаптации отраслей экономики к этим изменениям занимаются следующие организаци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Государственное учреждение «Республиканский гидрометеорологический центр» - мониторинг, наблюдения  за  климатом,  ведение климатического кадастра, исследования  изменений климата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ститут природопользования НАН Беларуси – научные исследования и оценка изменений климата и их воздействия на экономику страны и здоровье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- РУП «Бел НИЦ «Экология» - научно-техническое сопровождение </w:t>
      </w:r>
      <w:r>
        <w:rPr>
          <w:sz w:val="24"/>
          <w:szCs w:val="24"/>
        </w:rPr>
        <w:t>РКИК ООН</w:t>
      </w:r>
      <w:r>
        <w:rPr>
          <w:color w:val="000000"/>
          <w:sz w:val="24"/>
          <w:szCs w:val="24"/>
        </w:rPr>
        <w:t xml:space="preserve"> и Киотского протокола, включая проведение инвентаризации и подготовку кадастра парниковых газов, национальных сообщений, разработку основных направлений деятельности и программ в области изменения климата, мероприятий по снижению выбросов парниковых газов, мер по адаптации к изменению климата и т.д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жегодно Национальной академией наук Беларуси совместно с Министерством природных ресурсов и охраны окружающей среды выпускается экологический бюллетень «Состояние природной среды Беларуси», который содержит систематизированную информацию о состоянии и тенденциях изменения компонентов природной среды Беларуси, в том числе и тенденциях изменения климата. Экологический бюллетень предназначен для специалистов, работающих в области охраны окружающей среды, преподавателей и учащихся различных учебных заведений, а также для широкого круга читателей, интересующихся экологическими проблемами. 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ГУ «Республиканский гидрометеорологический центр» ежегодно готовит «Обзор климатических особенностей и опасных гидрометеорологических явлений на территории Республики Беларусь».  </w:t>
      </w:r>
      <w:r>
        <w:rPr>
          <w:color w:val="000000"/>
          <w:sz w:val="24"/>
          <w:szCs w:val="24"/>
        </w:rPr>
        <w:t>В нем помещается климатическая характеристика истекшего года, в которой проанализированы климатические особенности года, показаны наиболее значительные аномалии температуры и осадков, их повторяемость за период инструментальных наблюдений в Беларуси, отражены изменения климата, происходящие на территории страны. В Обзоре также помещаются сведения об ОЯ, наблюдавшихся на территории Республики Беларусь в истекшем году и зарегистрированных гидрометеорологическими станциями и постами, а также о явлениях, не зафиксированных наблюдательной сетью, но причинивших ущерб и по визуальным оценкам достигших критериев ОЯ.</w:t>
      </w:r>
    </w:p>
    <w:p>
      <w:pPr>
        <w:pStyle w:val="21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бзоре описываются синоптические условия и даются метеорологические параметры, при которых возникли ОЯ. Для каждого случая ОЯ показывается материальный ущерб. </w:t>
      </w:r>
    </w:p>
    <w:p>
      <w:pPr>
        <w:pStyle w:val="21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сходящие глобальные изменения климата требуют разработки стратегии адаптации экономики всех стран к этим изменениям, с учетом их региональных особенностей, поэтому важное значение имеет международное сотрудничество Республики Беларусь в этой области, в частности, с Российской Федерацией. Республика Беларусь за 2000-2011 гг. принимала участие в совместных программах Союзного государства «Совершенствование и развитие единой технологии получения, сбора, анализа и прогноза, хранения и распространения  гидрометеорологической информации и  данных о загрязнении природной среды   2003-2006 гг.» и  «Совершенствование системы обеспечения населения и отраслей экономики Российской Федерации и Республики Беларусь информацией о сложившихся и прогнозируемых погодно-климатических условиях, состоянии и загрязнении природной среды 2007-2011 гг.».</w:t>
      </w:r>
    </w:p>
    <w:p>
      <w:pPr>
        <w:pStyle w:val="BodyTextIndent3"/>
        <w:spacing w:lineRule="auto" w:line="312" w:before="0" w:after="0"/>
        <w:ind w:firstLine="709"/>
        <w:rPr/>
      </w:pPr>
      <w:r>
        <w:rPr/>
        <w:t>В изучении проблемы изменений климата участвуют Национальная академия наук Беларуси, Белорусский государственный университет, Международный государственный экологический университет им. А.Д. Сахарова, Белорусский государственный технологический университет и другие научные и образовательные учреждения стр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ыполнение работ совместных программ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Союзного государства позволило дать прогнозную оценку ожидаемых изменений, в первую очередь, температуры и осадков, создать единую систему мониторинга изменения климата на территории Беларуси и России, а также обеспечить разработку методологии учета этих изменений в нормативных документах прикладной климатологии (строительной климатологии, агроклиматологии и др.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03-2006 гг. выполнены работы по следующим проектам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Исследования и оценка глобального и регионального климата». В результате проведенных исследований разработаны методические рекомендации по расчету климатических ресурсов, по расчету климатических рисков, по изучению влияний изменения климата на строительство, энергетику, транспорт и здоровье человека. При изучении температурного режима (амплитуда суточного хода температур) установлены различия температуры воздуха в условиях города и сельской местности, что является следствием не только общего изменения климата, но и влиянием антропогенных факторов. </w:t>
      </w:r>
    </w:p>
    <w:p>
      <w:pPr>
        <w:pStyle w:val="3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Мониторинг изменения климата». На основании проведенных исследований изменения температуры воздуха и осадков за последние 15 лет с учетом разработанных новых технологий прогноза изменения климата подготовлены сценарии изменения климата Беларуси до 2050года. Дана оценка изменения агроклиматических ресурсов Беларуси с выделением границ новых агроклиматических областей (в результате потепления)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Разработка методологии учета изменения климата в прикладной климатологии (строительная климатология, агроклиматология и др.)». В настоящее время изменение климатических характеристик потребовало уточнения климатологами Строительных норм Беларуси  и Строительных норм и правил Российской Федерации и стран СНГ «Строительная климатология». На основании данной методики подготовлено Изменение №1 к СНБ «Строительная климатология», в котором отражены изменения температурных характеристик холодного и теплого периода с учетом периода потепления.  С использованием разработанной методологии  учета изменений климата подготовлены рекомендации по составлению Научно - прикладного справочника по агроклиматическим ресурсам в условиях меняющегося климата.</w:t>
      </w:r>
    </w:p>
    <w:p>
      <w:pPr>
        <w:pStyle w:val="3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Подготовка климатических справочников, атласов, других обобщающих материалов с использованием современных технологий, специализированное обеспечение климатической информацией». В рамках указанного проекта разработана методика проверки однородности рядов месячного, сезонного и годового разрешения, что позволило выделить тренды в рядах метеорологических параметров, исследовать естественную изменчивость климатических характеристик. Проверка однородности рядов необходима при создании справочных и нормативных изданий, создании баз климатических данных. Разработаны систематизированные специализированные климатические показатели  (по строительству, топливно-энергетическому комплексу, сухопутному транспорту и здравоохранению), которые используются при обеспечении  потребителей специализированной информацией, а также при рекламировании гидрометеорологической продукции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В 2007-2011 гг. выполнены работы по следующим проектам</w:t>
      </w:r>
      <w:r>
        <w:rPr>
          <w:b/>
          <w:bCs/>
          <w:i/>
          <w:iCs/>
          <w:sz w:val="24"/>
          <w:szCs w:val="24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«Оценка наблюдаемых тенденций изменения климата на региональном уровне и выпуск информационных бюллетеней о  его состоянии и изменениях на территории Союзного государства». Выполнен ряд научно-исследовательских работ, в которых проведена оценка наблюдаемых тенденций изменения климата, количественная оценка вклада аэрозолей в современное изменение климата. Подтвержден факт смены со второй половины 90-х годов прошлого столетия тенденции потепления с преимущественно зимнего на преимущественно летнее потепление. Результаты полученных исследований используются при подготовке информационных бюллетеней о состоянии и изменениях климата. Бюллетени и обзоры такого рода используются в интересах более полного информирования лиц, принимающих решения, а также широкого круга работников отраслей экономики, научных работников и населения. ГУ РГМЦ принимает участие в подготовке сводного ежегодного сообщени</w:t>
      </w:r>
      <w:r>
        <w:rPr>
          <w:rFonts w:eastAsia="TimesNewRoman;MS Mincho"/>
          <w:sz w:val="24"/>
          <w:szCs w:val="24"/>
        </w:rPr>
        <w:t xml:space="preserve">я о состоянии и изменении климата на территориях государств-участников СНГ, которое размещается на сайтах СЕАКЦ (Северо-Евразийский климатический центр). </w:t>
      </w:r>
      <w:r>
        <w:rPr>
          <w:sz w:val="24"/>
          <w:szCs w:val="24"/>
        </w:rPr>
        <w:t>Проведена оценка климатических особенностей Беларуси за период 1991-2010 гг. и п</w:t>
      </w:r>
      <w:r>
        <w:rPr>
          <w:spacing w:val="-4"/>
          <w:sz w:val="24"/>
          <w:szCs w:val="24"/>
        </w:rPr>
        <w:t>одготовлен обзор о состоянии климата и тенденциях его изменения за период 1991-2010 гг., в котором о</w:t>
      </w:r>
      <w:r>
        <w:rPr>
          <w:sz w:val="24"/>
          <w:szCs w:val="24"/>
        </w:rPr>
        <w:t>бобщены данные о состоянии климата и тенденциях его изменения на  территории Республики Беларусь за последний 20-летний период. Всесторонний анализ изменений климата Беларуси за период 1991-2010 гг. применяется при обслуживании климатической информацией, где обязательно должны быть учтены климатические особенности последнего период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Исследование и сценарные оценки ожидаемых изменений регионального климата на территориях Беларуси и России». В рамках проекта выполнены научно-исследовательские работы по оценке обоснованности климатических трендов Беларуси, по исследованиям изменений основных климатических показателей в различных регионах Республики Беларусь, по оценке закономерностей формирования крупных климатических аномалий в Республике Беларусь. Результаты работ необходимы для проведения адекватных достоверных оценок изменения климата.</w:t>
      </w:r>
      <w:r>
        <w:rPr>
          <w:i/>
          <w:iCs/>
          <w:sz w:val="24"/>
          <w:szCs w:val="24"/>
        </w:rPr>
        <w:t xml:space="preserve">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bCs w:val="false"/>
        </w:rPr>
        <w:t xml:space="preserve">- </w:t>
      </w:r>
      <w:r>
        <w:rPr>
          <w:b w:val="false"/>
          <w:bCs w:val="false"/>
          <w:lang w:eastAsia="en-US"/>
        </w:rPr>
        <w:t>«Оценка последствий изменения климата и его влияния на базовые сферы социально-экономической деятельности и  подготовка рекомендаций по адаптации основных отраслей экономики Беларуси и России к возможным изменениям климата». В рамках проекта выполнены исследования климатических и агроклиматических показателей в условиях изменяющегося климата применительно к сельскому хозяйству. Подготовлены  и изданы научно-прикладной справочник и плакат «Агроклиматические ресурсы Республики Беларусь в условиях изменяющегося климата». Результаты подготовленных изданий используются для обеспечения сельского хозяйства агроклиматической информацией для текущего и перспективного планирования, проведения агротехнических и других сельскохозяйственных мероприятий; агроклиматического районирования при размещении сельскохозяйственных культур; разработки методов агрометеорологических прогнозов; оценки изменений климата. Оценена территория Беларуси по степени подверженности зданий атмосферному разрушению в условиях изменения климата. В настоящее время изменение климатических характеристик потребовало уточнения основных климатических факторов, влияющих на долговечность зданий. Уточнены основные климатические факторы (осадки температура воздуха, скорость и направление ветра и их сочетание), влияющие на долговечность зданий, что может найти применение в строительной отрасли. Кроме того в рамках международного сотрудничества  Гоударственная  гидрометеорологическая служба  ежегодно готовит информацию ВМО, содержащую краткую климатическую характеристику прошедшего года и информацию об опасных гидрометеорологических явлениях, наблюдавшихся в Республике Беларусь. В 2012 году подготовлена для ВМО  информация по температуре и осадкам по станциям, имеющим более чем столетний период наблюдени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 ряд научных исследований в области изменения климата, выполненных ведущими учебными заведениями страны (Белорусский государственный университет, Брестский технический университет, Горецкая сельскохозяйственная академия и др.)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«Геоэкологическая  оценка  комфортности климата  крупных  городов Беларуси».  Данная работа посвящена  важным вопросам оценки комфортности климатических условий больших городов Беларуси, и их возможным изменениям. Исследование комфортности климатических условий городов является актуальным и имеет фундаментальное и прикладное значени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Запасы продуктивной влаги в минеральных почвах Беларуси: оценка и прогноз». Выполнено районирование территории Беларуси по характеру динамики запасов продуктивной влаги в минеральных почвах. Получены прогнозные оценки изменения запасов влаги для различных сценариев изменения климата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«Рекомендации по гидрометеорологически безопасному возделыванию картофеля и сахарной свеклы в условиях изменяющегося климата». Разработаны методические рекомендации по адаптации выращивания картофеля и сахарной свеклы к изменениям климат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06-2012 гг. РУП «Бел НИЦ «Экология» совместно с институтом природопользования НАН Беларуси, МГЭУ им. А.Д. Сахарова и др. был выполнен ряд научно-исследовательских работ в рамках обязательств Республики Беларусь по РКИК ООН и Киотскому протоколу, а именно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 и оценка современных изменений климата в Республике Беларусь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ценка уязвимости различных отраслей экономики к изменяющимся климатическим условиям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ценка влияния климата на сельское  и лесное хозяйство, водные объекты и социальные сфер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 анализ коэффициентов, применяемых для расчета выбросов парниковых газов по шести секторам национальной экономики: «Энергетика», «Промышленные процессы», «Использование растворителей и других продуктов», «Сельское хозяйство», «Землепользование, изменение землепользования и лесное хозяйство», «Отходы». В результате этого анализа в 2008 г. сектора «ЗИЗЛХ» и «Отходы» были выбраны, как первоочередные для разработки национальных коэффициентов;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ано 30 национальных коэффициентов и 30 показателей для расчета выбросов и поглощения ПГ в секторе «Землепользование, изменение землепользования и лесное хозяйство», категория «Лесные земли»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аны коэффициенты для сектора «Отходы» для расчета выбросов парниковых газов, категория «Полигоны твердых коммунальных отходов»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рамках ГНТП «Природные ресурсы и окружающая среда» на 2011 - 2015 годы, Подпрограмма II. Обеспечение возрастающего устойчивого использования ресурсов биосферы и сохранение благоприятной окружающей среды, задание 2.1.2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ана структура изменения режимов землепользования, 2011 г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выполнена оценка запасов углерода</w:t>
      </w:r>
      <w:r>
        <w:rPr/>
        <w:t xml:space="preserve"> </w:t>
      </w:r>
      <w:r>
        <w:rPr>
          <w:sz w:val="24"/>
          <w:szCs w:val="24"/>
        </w:rPr>
        <w:t xml:space="preserve">при изменении режимов землепользования за период 1990-2010 гг. для сектора «Землепользование, изменение землепользования и лесное хозяйство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проведен анализ ущерба от опасных и неблагоприятных гидрометеорологических явлений в Республике Беларусь,  2011 г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>- п</w:t>
      </w:r>
      <w:r>
        <w:rPr>
          <w:sz w:val="24"/>
          <w:szCs w:val="24"/>
        </w:rPr>
        <w:t>одготовлен уточненный научно обоснованный прогноз выбросов парниковых газов на период до 2020 года на основании принятых государственных, республиканских, отраслевых и региональных программ развития экономики страны, 2011 г.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ена оценка прямого ущерба, наносимого сельскому хозяйству страны засухами, 2012 г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выполнена оценка воздействия изменения климата на сельское, лесное и водное хозяйство и представлен комплекс основных потенциальных мер по адаптации к изменяющемуся климату, 2012 г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7.1.4  Используемые методы и технические возможности осуществления наблюдений</w:t>
      </w:r>
    </w:p>
    <w:p>
      <w:pPr>
        <w:pStyle w:val="Pa1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матические наблюдения создают основу для исследований климата. Они также используются для задания начальных условий при его прогнозировании. В связи с этим непрерывность и однородность климатических наблюдений на протяжении многих десятилетий чрезвычайно важны для оценки климатических колебаний и изменений. В то время как сеть наблюдений за климатом расширяется, координация глобальных измерений основных климатических переменных по-прежнему оказывается непростым делом. Они требует международной координации усилий различных организаций и программ, проводящих измерения, и согласования требований к наблюдениям с потребителями климатической информации. ВПИК неустанно работает над созданием надежной глобальной системы климатических наблюдений. Многочисленные мероприятия проводятся Экспертными Группами Океанских Наблюдений по Климату (OOPC), Атмосферных Наблюдений по Климату (AOPC) и Наблюдений на Суше по Климату (TOPC), а также Экспертной Группой ВПИК по Наблюдениям и их Усвоению (WOAP). Эта деятельность осуществляется совместно с Глобальной Системой Наблюдений за Климатом. Основные задачи состоят в обеспечении соответствия наблюдений национальным и международным стандартам данных в области климатических исследований, анализа и прогноза климата, а также для того, чтобы все относящиеся к климату данные и другая информация получались, сохранялись и распространялись без каких-либо ограничений.</w:t>
      </w:r>
    </w:p>
    <w:p>
      <w:pPr>
        <w:pStyle w:val="Pa1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е Республики Беларусь в глобальной системе наблюдений заключается в обеспечении устойчивой работы наземной сети наблюдений, получении данных наблюдений с искусственных спутников Земли и их обработке с целью подготовки анализов погоды, прогнозов и предупреждений для соответствующих  программ Всемирной метеорологической организации и программ по окружающей среде других международных организаций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обальная система наблюдений также предоставляет данные наблюдений для научно-исследовательских целей в поддержку других программ Всемирной метеорологической организации или соответствующих программ других международных организац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всех видов гидрометеорологических наблюдений не теряют своей ценности с течением времени. Они постоянно используются при разработке методов гидрометеорологических прогнозов, составлении обобщений (справочников, атласов, ежегодников, ежемесячников), климатическом описании территорий, расчете статистических параметров гидрометеорологических элементов и т.д. Поэтому материалы наблюдений должны постоянно храниться и обеспечивать возможность многократного обращения с ними и отвечать  требованиям: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и результатов наблюдений, что достигается использованием стандартного оборудования, поверенных и работоспособных приборов и установок, соблюдением требований методик наблюдений, репрезентативностью условий расположения станций и постов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родности (сравнимости) результатов наблюдений, что обеспечивается применением разрешенных к использованию при наблюдениях приборов и установок, единой для всех методики, постоянством физико-географических  и ландшафтных особенностей местност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наблюдений и технические возможности наблюдений за климатом определены Руководствами ВМО по приборам и методам наблюдений и законодательно закреплены нормативными документами (техническими кодексами установившейся практики Республики Беларусь по различным видам гидрометеорологических наблюдений и обработке климатических данных, ведению климатического кадастра) [15-20]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у наземной сети наблюдений составляют гидрометеорологические станции, подразделяемые на метеорологические, гидрологические, агрометеорологические, болотные, озерные и фонового мониторинга (рисунок 7.1). </w:t>
      </w:r>
    </w:p>
    <w:p>
      <w:pPr>
        <w:pStyle w:val="Normal"/>
        <w:shd w:fill="FFFFFF" w:val="clear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7265" cy="371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0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nion Cyr Regula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19">
    <w:name w:val=" Знак Знак1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5">
    <w:name w:val=" Знак Знак15"/>
    <w:qFormat/>
    <w:rPr>
      <w:b/>
      <w:bCs/>
      <w:sz w:val="22"/>
      <w:szCs w:val="22"/>
      <w:lang w:val="en-US" w:bidi="ar-SA"/>
    </w:rPr>
  </w:style>
  <w:style w:type="character" w:styleId="11">
    <w:name w:val=" Знак Знак11"/>
    <w:qFormat/>
    <w:rPr>
      <w:b/>
      <w:bCs/>
      <w:sz w:val="24"/>
      <w:szCs w:val="24"/>
      <w:lang w:val="en-US" w:bidi="ar-SA"/>
    </w:rPr>
  </w:style>
  <w:style w:type="character" w:styleId="10">
    <w:name w:val=" Знак Знак10"/>
    <w:basedOn w:val="Style12"/>
    <w:qFormat/>
    <w:rPr>
      <w:lang w:val="ru-RU" w:bidi="ar-SA"/>
    </w:rPr>
  </w:style>
  <w:style w:type="character" w:styleId="8">
    <w:name w:val=" Знак Знак8"/>
    <w:qFormat/>
    <w:rPr>
      <w:b/>
      <w:sz w:val="24"/>
      <w:lang w:val="en-US" w:bidi="ar-SA"/>
    </w:rPr>
  </w:style>
  <w:style w:type="character" w:styleId="5">
    <w:name w:val=" Знак Знак5"/>
    <w:basedOn w:val="Style12"/>
    <w:qFormat/>
    <w:rPr>
      <w:lang w:val="ru-RU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spacing w:before="280" w:after="0"/>
      <w:ind w:firstLine="600"/>
      <w:jc w:val="both"/>
      <w:textAlignment w:val="baseline"/>
    </w:pPr>
    <w:rPr>
      <w:sz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Pa11">
    <w:name w:val="Pa1+1"/>
    <w:basedOn w:val="Normal"/>
    <w:next w:val="Normal"/>
    <w:qFormat/>
    <w:pPr>
      <w:widowControl/>
      <w:spacing w:lineRule="atLeast" w:line="201"/>
    </w:pPr>
    <w:rPr>
      <w:rFonts w:ascii="Minion Cyr Regular;Minion Cyr Regular" w:hAnsi="Minion Cyr Regular;Minion Cyr Regular" w:cs="Minion Cyr Regular;Minion Cyr Regular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32:00Z</dcterms:created>
  <dc:creator>lelykova</dc:creator>
  <dc:description/>
  <cp:keywords/>
  <dc:language>en-US</dc:language>
  <cp:lastModifiedBy>lelykova</cp:lastModifiedBy>
  <dcterms:modified xsi:type="dcterms:W3CDTF">2013-11-26T13:49:00Z</dcterms:modified>
  <cp:revision>2</cp:revision>
  <dc:subject/>
  <dc:title>7</dc:title>
</cp:coreProperties>
</file>