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Перечень нормативных правовых актов, принятых в рамках </w:t>
      </w:r>
    </w:p>
    <w:p>
      <w:pPr>
        <w:pStyle w:val="Heading"/>
        <w:ind w:right="-180" w:hanging="0"/>
        <w:rPr>
          <w:sz w:val="30"/>
          <w:szCs w:val="30"/>
        </w:rPr>
      </w:pPr>
      <w:r>
        <w:rPr>
          <w:sz w:val="30"/>
          <w:szCs w:val="30"/>
        </w:rPr>
        <w:t>Киотского протокола к Рамочной конвенции ООН об изменении климата</w:t>
      </w:r>
    </w:p>
    <w:p>
      <w:pPr>
        <w:pStyle w:val="Heading"/>
        <w:ind w:right="-18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 Республики Беларусь от 8 декабря 2010 г. № 625 «О некоторых вопросах сокращения выбросов парниковых газов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 Президента Республики Беларусь от 16 декабря 2009 г. № 632 «О проведении переговоров по проекту международного договора и его подписани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>Указ Президента Республики Беларусь от 30 апреля 2007 г. № </w:t>
      </w:r>
      <w:r>
        <w:rPr>
          <w:b/>
          <w:sz w:val="30"/>
          <w:szCs w:val="30"/>
        </w:rPr>
        <w:t>205</w:t>
      </w:r>
      <w:r>
        <w:rPr>
          <w:sz w:val="30"/>
          <w:szCs w:val="30"/>
        </w:rPr>
        <w:t xml:space="preserve"> «О принятии поправки к приложению B к Киотскому протоколу к Рамочной конвенции Организации Объединенных Наций об изменении климат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>Указ Президента Республики Беларусь от 12 августа 2005 г. № </w:t>
      </w:r>
      <w:r>
        <w:rPr>
          <w:b/>
          <w:sz w:val="30"/>
          <w:szCs w:val="30"/>
        </w:rPr>
        <w:t>370</w:t>
      </w:r>
      <w:r>
        <w:rPr>
          <w:sz w:val="30"/>
          <w:szCs w:val="30"/>
        </w:rPr>
        <w:t xml:space="preserve"> «О присоединении Республики Беларусь к Киотскому протоколу к Рамочной конвенции Организации Объединенных Наций об изменении климат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>Указ Президента Республики Беларусь от 10 апреля 2000 г. № </w:t>
      </w:r>
      <w:r>
        <w:rPr>
          <w:b/>
          <w:sz w:val="30"/>
          <w:szCs w:val="30"/>
        </w:rPr>
        <w:t>177</w:t>
      </w:r>
      <w:r>
        <w:rPr>
          <w:sz w:val="30"/>
          <w:szCs w:val="30"/>
        </w:rPr>
        <w:t xml:space="preserve"> «Об одобрении Рамочной Конвенции Организации Объединенных Наций об изменении климат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30 декабря 2005 г. № </w:t>
      </w:r>
      <w:r>
        <w:rPr>
          <w:b/>
          <w:sz w:val="30"/>
          <w:szCs w:val="30"/>
        </w:rPr>
        <w:t>1582</w:t>
      </w:r>
      <w:r>
        <w:rPr>
          <w:sz w:val="30"/>
          <w:szCs w:val="30"/>
        </w:rPr>
        <w:t xml:space="preserve"> «О реализации положений Киотского протокола к Рамочной Конвенции Организации Объединенных Наций об изменении климат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10 апреля 2006 г. № </w:t>
      </w:r>
      <w:r>
        <w:rPr>
          <w:b/>
          <w:sz w:val="30"/>
          <w:szCs w:val="30"/>
        </w:rPr>
        <w:t>485</w:t>
      </w:r>
      <w:r>
        <w:rPr>
          <w:sz w:val="30"/>
          <w:szCs w:val="30"/>
        </w:rPr>
        <w:t xml:space="preserve"> «Об утверждении положения о порядке ведения государственного кадастра антропогенных выбросов из источников и абсорбции поглотителями парниковых газов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4 мая 2006 г. № </w:t>
      </w:r>
      <w:r>
        <w:rPr>
          <w:b/>
          <w:sz w:val="30"/>
          <w:szCs w:val="30"/>
        </w:rPr>
        <w:t>585</w:t>
      </w:r>
      <w:r>
        <w:rPr>
          <w:sz w:val="30"/>
          <w:szCs w:val="30"/>
        </w:rPr>
        <w:t xml:space="preserve"> «Об утверждении положения о национальной системе инвентаризации парниковых газов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25 августа 2006 г. № </w:t>
      </w:r>
      <w:r>
        <w:rPr>
          <w:b/>
          <w:sz w:val="30"/>
          <w:szCs w:val="30"/>
        </w:rPr>
        <w:t>1077</w:t>
      </w:r>
      <w:r>
        <w:rPr>
          <w:sz w:val="30"/>
          <w:szCs w:val="30"/>
        </w:rPr>
        <w:t xml:space="preserve"> «О Национальном реестре углеродных единиц Республики Беларусь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Министерства природных ресурсов и охраны окружающей среды Республики Беларусь от 22 января 2007 г. №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 xml:space="preserve"> «Об утверждении Инструкции о порядке формирования и ведения Национального реестра углеродных единиц Республики Беларусь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>Приказ Министерства природных ресурсов и охраны окружающей среды Республики Беларусь от 29 декабря 2005 г. № </w:t>
      </w:r>
      <w:r>
        <w:rPr>
          <w:b/>
          <w:sz w:val="30"/>
          <w:szCs w:val="30"/>
        </w:rPr>
        <w:t>417</w:t>
      </w:r>
      <w:r>
        <w:rPr>
          <w:sz w:val="30"/>
          <w:szCs w:val="30"/>
        </w:rPr>
        <w:t xml:space="preserve"> «О центре инвентаризации парниковых газов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РУП «БелНИЦ «Экология» от 30 июня 2006 г. № 40 «Об организации центра инвентаризации парниковых газ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5 сентября 2006 г. № </w:t>
      </w:r>
      <w:r>
        <w:rPr>
          <w:b/>
          <w:sz w:val="30"/>
          <w:szCs w:val="30"/>
        </w:rPr>
        <w:t>1144</w:t>
      </w:r>
      <w:r>
        <w:rPr>
          <w:sz w:val="30"/>
          <w:szCs w:val="30"/>
        </w:rPr>
        <w:t xml:space="preserve"> «Об утверждении Положения о порядке представления, рассмотрения и мониторинга проектов совместного осуществ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Министерства природных ресурсов и охраны окружающей среды Республики Беларусь от 1 февраля 2007 г. № 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 xml:space="preserve"> «О мерах по реализации постановления Совета Министров Республики Беларусь от 5 сентября 2006 г. № 1144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риказ Министерства природных ресурсов и охраны окружающей среды Республики Беларусь от 25 июня 2007 г. </w:t>
      </w:r>
      <w:r>
        <w:rPr>
          <w:b/>
          <w:sz w:val="30"/>
          <w:szCs w:val="30"/>
        </w:rPr>
        <w:t>№ 162</w:t>
      </w:r>
      <w:r>
        <w:rPr>
          <w:sz w:val="30"/>
          <w:szCs w:val="30"/>
        </w:rPr>
        <w:t xml:space="preserve"> «О комплексной оценке предложений о реализации проектов совместного осущест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05.09.2006 г. № </w:t>
      </w:r>
      <w:r>
        <w:rPr>
          <w:b/>
          <w:sz w:val="30"/>
          <w:szCs w:val="30"/>
        </w:rPr>
        <w:t>1145</w:t>
      </w:r>
      <w:r>
        <w:rPr>
          <w:sz w:val="30"/>
          <w:szCs w:val="30"/>
        </w:rPr>
        <w:t xml:space="preserve"> «О создании Государственной комиссии по проблемам изменения климат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риказ Министерства природных ресурсов и охраны окружающей среды Республики Беларусь от 13 августа 2007 г. </w:t>
      </w:r>
      <w:r>
        <w:rPr>
          <w:b/>
          <w:sz w:val="30"/>
          <w:szCs w:val="30"/>
        </w:rPr>
        <w:t>№ 200</w:t>
      </w:r>
      <w:r>
        <w:rPr>
          <w:sz w:val="30"/>
          <w:szCs w:val="30"/>
        </w:rPr>
        <w:t xml:space="preserve"> «О создании секретариата Государственной комиссии по проблемам изменения клима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от 07.09.2006 г. № </w:t>
      </w:r>
      <w:r>
        <w:rPr>
          <w:b/>
          <w:sz w:val="30"/>
          <w:szCs w:val="30"/>
        </w:rPr>
        <w:t>1155</w:t>
      </w:r>
      <w:r>
        <w:rPr>
          <w:sz w:val="30"/>
          <w:szCs w:val="30"/>
        </w:rPr>
        <w:t xml:space="preserve"> «Об утверждении Стратегии снижения выбросов и увеличения абсорбции поглотителями парниковых газов в Республике Беларусь на 2007 – 201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ерства природных ресурсов и охраны окружающей среды Республики Беларусь от 14 февраля 2008 г. № 37-ОД «Об утверждении Плана мероприятий по выполнению «Балийской дорожной карты» и «Балийского плана действ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Совета Министров Республики Беларусь от 4 августа 2008 г. № 1117 «Об утверждении Национальной программы мер по смягчению последствий изменения климата на 2008-2012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ратегия участия Республики Беларусь в механизмах гибкости, предусмотренных Киотским протоколом к Рамочной конвенции Организации Объединенных Наций об изменении климата, одобренная Протоколом заседания Президиума Совета Министров Республики Беларусь от 23 декабря 2008 г. № 4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Совета Министров Республики Беларусь от 14 апреля 2009 г. № 466 «О порядке представления, рассмотрения и мониторинга проектов по добровольному сокращению выбросов парниковых га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Министерства природных ресурсов и охраны окружающей среды Республики Беларусь от 14 сентября 2009 г. № 59 «О мерах по реализации постановления Совета Министров Республики Беларусь от 14 апреля 2009 г. № 466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онцепция проекта Закона согласована Главой государства (№ 11/122-77П1320 от 14 сентября 2009 г.), получено соответствующее поручение Совета Министров Республики Беларусь от 17 сентября 2009 г. № 06/102-4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 Министерства природных ресурсов и охраны окружающей среды Республики Беларусь от 2 марта 2009 г. № 51-ОД «О разработке концепции проекта и проекта Закона Республики Беларусь «Об охране клима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 Министерства природных ресурсов и охраны окружающей среды Республики Беларусь от 28 мая 2010 г. № 199-ОД «О разработке проекта Закона Республики Беларусь «Об охране климата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eastAsia="Batang;№ЩЕБ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false"/>
    </w:pPr>
    <w:rPr>
      <w:rFonts w:ascii="Arial;Times New Roman" w:hAnsi="Arial;Times New Roman" w:cs="Arial;Times New Roman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7:00Z</dcterms:created>
  <dc:creator>rudzko</dc:creator>
  <dc:description/>
  <cp:keywords/>
  <dc:language>en-US</dc:language>
  <cp:lastModifiedBy>PC</cp:lastModifiedBy>
  <dcterms:modified xsi:type="dcterms:W3CDTF">2011-11-18T09:55:00Z</dcterms:modified>
  <cp:revision>2</cp:revision>
  <dc:subject/>
  <dc:title/>
</cp:coreProperties>
</file>