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Heading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w:t>
        <w:tab/>
        <w:t>Оценка уязвимости водных ресурсов и определение вариантов адаптации</w:t>
      </w:r>
    </w:p>
    <w:p>
      <w:pPr>
        <w:pStyle w:val="Heading1"/>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lang w:val="ru-RU"/>
        </w:rPr>
        <w:t>5.3.1</w:t>
        <w:tab/>
        <w:t>Влияние изменения климата на водные ресурсы</w:t>
      </w:r>
    </w:p>
    <w:p>
      <w:pPr>
        <w:pStyle w:val="Normal"/>
        <w:spacing w:lineRule="auto" w:line="360"/>
        <w:ind w:firstLine="709"/>
        <w:jc w:val="both"/>
        <w:rPr>
          <w:sz w:val="24"/>
          <w:szCs w:val="24"/>
        </w:rPr>
      </w:pPr>
      <w:r>
        <w:rPr>
          <w:sz w:val="24"/>
          <w:szCs w:val="24"/>
        </w:rPr>
        <w:t>При изменении климата наибольший риск связан с наводнениями. Анализ данных о наводнениях 1845 и 1931 гг. показывает, что на территории Беларуси высока вероятность формирования в будущем и более катастрофических паводков и половодий. Такая ситуация возможна при усилении антропогенной нагрузки на водосборе и обусловлена с гидрологической точки зрения существенным изменением условий формирования стока.</w:t>
      </w:r>
    </w:p>
    <w:p>
      <w:pPr>
        <w:pStyle w:val="Normal"/>
        <w:spacing w:lineRule="auto" w:line="360"/>
        <w:ind w:firstLine="709"/>
        <w:jc w:val="both"/>
        <w:rPr>
          <w:sz w:val="24"/>
          <w:szCs w:val="24"/>
        </w:rPr>
      </w:pPr>
      <w:r>
        <w:rPr>
          <w:sz w:val="24"/>
          <w:szCs w:val="24"/>
        </w:rPr>
        <w:t>Постоянное повышение хозяйственной ценности пойменных территорий из-за осуществления мелиоративных мероприятий, рост урожайности сельскохозяйственных культур, развитие населенных пунктов, транспортных коммуникаций способствуют росту среднемноголетних ущербов от наводнений. Кроме того, возможны постоянные потери в связи с тем, что из интенсивного хозяйственного использования (из-за высокой вероятности затопления) фактически вообще выпадают потенциально высокопродуктивные сельскохозяйственные угодья [13,14].</w:t>
      </w:r>
    </w:p>
    <w:p>
      <w:pPr>
        <w:pStyle w:val="Normal"/>
        <w:spacing w:lineRule="auto" w:line="360"/>
        <w:ind w:firstLine="709"/>
        <w:jc w:val="both"/>
        <w:rPr>
          <w:sz w:val="24"/>
          <w:szCs w:val="24"/>
        </w:rPr>
      </w:pPr>
      <w:r>
        <w:rPr>
          <w:sz w:val="24"/>
          <w:szCs w:val="24"/>
        </w:rPr>
        <w:t>На условия работы внутриреспубликанского водного транспорта оказывают влияние климатические факторы. При жарком лете устанавливаются низкие уровни воды, при которых перевозка грузов нерентабельна. В целях уменьшения влияния климатического фактора на внутриреспубликанский водный транспорт необходимы мероприятия, которые позволят осуществлять проводку судов при низких уровнях воды и свяжут Беларусь с Черным и Балтийским морями.</w:t>
      </w:r>
    </w:p>
    <w:p>
      <w:pPr>
        <w:pStyle w:val="Normal"/>
        <w:spacing w:lineRule="auto" w:line="360"/>
        <w:ind w:firstLine="709"/>
        <w:jc w:val="both"/>
        <w:rPr>
          <w:sz w:val="24"/>
          <w:szCs w:val="24"/>
        </w:rPr>
      </w:pPr>
      <w:r>
        <w:rPr>
          <w:sz w:val="24"/>
          <w:szCs w:val="24"/>
        </w:rPr>
        <w:t>Наиболее ощутимые последствия наводнений наблюдаются на Полесье. Это связано с плоским рельефом местности, а также малой врезанностью рек и, как следствие, малыми уклонами и малой пропускной способностью русел рек.</w:t>
      </w:r>
    </w:p>
    <w:p>
      <w:pPr>
        <w:pStyle w:val="Normal"/>
        <w:spacing w:lineRule="auto" w:line="360"/>
        <w:ind w:firstLine="709"/>
        <w:jc w:val="both"/>
        <w:rPr>
          <w:sz w:val="24"/>
          <w:szCs w:val="24"/>
        </w:rPr>
      </w:pPr>
      <w:r>
        <w:rPr>
          <w:sz w:val="24"/>
          <w:szCs w:val="24"/>
        </w:rPr>
        <w:t xml:space="preserve">Потепление климата может привести к необходимости развития нерегулярного орошения. На мелиоративных землях это повлечет за собой снижение среднемноголетнего водорегулирующего эффекта оросительной мелиорации. Могут также уменьшиться ресурсы воды в источниках, которые используются для принудительной подачи влаги на поля. Следовательно, для водообеспечения оросительных и осушительно-увлажнительных систем необходимы будут мероприятия по регулированию поверхностного и подземного стока, подаче воды извне, повторному использованию дренажных вод. </w:t>
      </w:r>
    </w:p>
    <w:p>
      <w:pPr>
        <w:pStyle w:val="Normal"/>
        <w:spacing w:lineRule="auto" w:line="360"/>
        <w:ind w:firstLine="709"/>
        <w:jc w:val="both"/>
        <w:rPr>
          <w:sz w:val="24"/>
          <w:szCs w:val="24"/>
        </w:rPr>
      </w:pPr>
      <w:r>
        <w:rPr>
          <w:sz w:val="24"/>
          <w:szCs w:val="24"/>
        </w:rPr>
        <w:t xml:space="preserve">Увеличение повторяемости и продолжительности засушливых периодов приведет к падению уровней в реках, озерах и водохранилищах и, следовательно, ухудшит качество вод. В связи с этим потребуется дополнительная очистка сбрасываемых в эти источники сточных вод, вынос из водоохранных зон всех источников загрязнения. </w:t>
      </w:r>
    </w:p>
    <w:p>
      <w:pPr>
        <w:pStyle w:val="Normal"/>
        <w:spacing w:lineRule="auto" w:line="360"/>
        <w:ind w:firstLine="709"/>
        <w:jc w:val="both"/>
        <w:rPr>
          <w:sz w:val="24"/>
          <w:szCs w:val="24"/>
        </w:rPr>
      </w:pPr>
      <w:r>
        <w:rPr>
          <w:sz w:val="24"/>
          <w:szCs w:val="24"/>
        </w:rPr>
        <w:t>Снижение уровней и расходов воды в период межени окажет отрицательное влияние на работу внутриреспубликанского водного транспорта, эксплуатацию ГЭС, а также на радиационное состояние поверхностных вод в Гомельской и Могилевской областях. Возможны изменения водной флоры и фауны.</w:t>
      </w:r>
    </w:p>
    <w:p>
      <w:pPr>
        <w:pStyle w:val="Heading1"/>
        <w:spacing w:lineRule="auto" w:line="36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5.3.2</w:t>
        <w:tab/>
        <w:t>Меры по адаптации в водном хозяйстве</w:t>
      </w:r>
    </w:p>
    <w:p>
      <w:pPr>
        <w:pStyle w:val="Normal"/>
        <w:spacing w:lineRule="auto" w:line="360"/>
        <w:ind w:firstLine="709"/>
        <w:jc w:val="both"/>
        <w:rPr>
          <w:sz w:val="24"/>
          <w:szCs w:val="24"/>
        </w:rPr>
      </w:pPr>
      <w:r>
        <w:rPr>
          <w:sz w:val="24"/>
          <w:szCs w:val="24"/>
        </w:rPr>
        <w:t>Для смягчения негативных последствий изменения водных ресурсов необходима разработка противопаводковых мероприятий, в первую очередь на Полесье, с учетом особенностей формирования речного стока на территории Украины, а в связи с этим – создание надежного гидрометеорологического мониторинга, широкое использование радиолокационной и спутниковой информации для оценки характеристик снежного покрова и планирования водохозяйственных мероприятий.</w:t>
      </w:r>
    </w:p>
    <w:p>
      <w:pPr>
        <w:pStyle w:val="Normal"/>
        <w:spacing w:lineRule="auto" w:line="360"/>
        <w:ind w:firstLine="709"/>
        <w:jc w:val="both"/>
        <w:rPr>
          <w:sz w:val="24"/>
          <w:szCs w:val="24"/>
        </w:rPr>
      </w:pPr>
      <w:r>
        <w:rPr>
          <w:sz w:val="24"/>
          <w:szCs w:val="24"/>
        </w:rPr>
        <w:t xml:space="preserve">Оценка режима формирования стока показала, что изменение климата приведет к увеличению изменчивости стока, увеличению повторяемости экстремальных явлений (засух, интенсивных паводков). </w:t>
      </w:r>
    </w:p>
    <w:p>
      <w:pPr>
        <w:pStyle w:val="Normal"/>
        <w:spacing w:lineRule="auto" w:line="360"/>
        <w:ind w:firstLine="709"/>
        <w:jc w:val="both"/>
        <w:rPr>
          <w:sz w:val="24"/>
          <w:szCs w:val="24"/>
        </w:rPr>
      </w:pPr>
      <w:r>
        <w:rPr>
          <w:sz w:val="24"/>
          <w:szCs w:val="24"/>
        </w:rPr>
        <w:t>Наиболее эффективной мерой борьбы с эрозионными водными потоками является планомерная лесомелиоративная деятельность в бассейнах рек.</w:t>
      </w:r>
    </w:p>
    <w:p>
      <w:pPr>
        <w:pStyle w:val="Normal"/>
        <w:spacing w:lineRule="auto" w:line="360"/>
        <w:ind w:firstLine="709"/>
        <w:jc w:val="both"/>
        <w:rPr/>
      </w:pPr>
      <w:r>
        <w:rPr>
          <w:sz w:val="24"/>
          <w:szCs w:val="24"/>
        </w:rPr>
        <w:t xml:space="preserve">Определенное внимание целесообразно уделить возможности строительства подземных водохранилищ в отдельных районах страны, которые позволяют регулировать водный режим в соответствии с требованиями потребителей воды, т. е. решать проблему водообеспечения </w:t>
      </w:r>
      <w:r>
        <w:rPr>
          <w:rFonts w:eastAsia="Symbol" w:cs="Symbol" w:ascii="Symbol" w:hAnsi="Symbol"/>
          <w:sz w:val="24"/>
          <w:szCs w:val="24"/>
        </w:rPr>
        <w:t></w:t>
      </w:r>
      <w:r>
        <w:rPr>
          <w:sz w:val="24"/>
          <w:szCs w:val="24"/>
        </w:rPr>
        <w:t xml:space="preserve"> повышения гарантированной водности источника.</w:t>
      </w:r>
    </w:p>
    <w:p>
      <w:pPr>
        <w:pStyle w:val="Normal"/>
        <w:spacing w:lineRule="auto" w:line="360"/>
        <w:ind w:firstLine="709"/>
        <w:jc w:val="both"/>
        <w:rPr>
          <w:sz w:val="24"/>
          <w:szCs w:val="24"/>
        </w:rPr>
      </w:pPr>
      <w:r>
        <w:rPr>
          <w:sz w:val="24"/>
          <w:szCs w:val="24"/>
        </w:rPr>
        <w:t>Осуществление мероприятий по водообеспечению требует продолжительного времени. Проектирование, строительство и ввод сооружений в эксплуатацию занимает до 10–15 лет. Крупные водохозяйственные меро</w:t>
        <w:softHyphen/>
        <w:softHyphen/>
        <w:t>приятия должны планироваться с заблаговременностью порядка 25 лет, а ввод их в эксплуатацию должен опережать потребности в воде на 10–15 лет [13,14].</w:t>
      </w:r>
    </w:p>
    <w:p>
      <w:pPr>
        <w:pStyle w:val="Normal"/>
        <w:spacing w:lineRule="auto" w:line="360"/>
        <w:ind w:firstLine="709"/>
        <w:jc w:val="both"/>
        <w:rPr>
          <w:sz w:val="24"/>
          <w:szCs w:val="24"/>
        </w:rPr>
      </w:pPr>
      <w:r>
        <w:rPr>
          <w:sz w:val="24"/>
          <w:szCs w:val="24"/>
        </w:rPr>
        <w:t>При долгосрочном планировании хозяйственной деятельности необходимо учитывать уязвимость поверхностных вод и определенную ограниченность адаптационных мер, не привязываясь к конкретным датам наступления изменений. Адаптация хозяйственной деятельности должна, прежде всего, включать водосбережение, широкое применение маловодных технологий, более широкое использование орошения сельскохозяйственных земель. Необходим переход к организации бассейнового управления использованием и охраной водных ресурсов.</w:t>
      </w:r>
    </w:p>
    <w:p>
      <w:pPr>
        <w:pStyle w:val="Normal"/>
        <w:spacing w:lineRule="auto" w:line="360"/>
        <w:ind w:firstLine="709"/>
        <w:jc w:val="both"/>
        <w:rPr>
          <w:sz w:val="24"/>
          <w:szCs w:val="24"/>
        </w:rPr>
      </w:pPr>
      <w:r>
        <w:rPr>
          <w:sz w:val="24"/>
          <w:szCs w:val="24"/>
        </w:rPr>
        <w:t>Нынешнее использование ресурсов речных и подземных вод, а также вероятная аридизация климата требуют планируемой адаптации. В связи с этим стратегия реорганизации водного хозяйства должна включать:</w:t>
      </w:r>
    </w:p>
    <w:p>
      <w:pPr>
        <w:pStyle w:val="Normal"/>
        <w:spacing w:lineRule="auto" w:line="360"/>
        <w:ind w:firstLine="709"/>
        <w:jc w:val="both"/>
        <w:rPr>
          <w:sz w:val="24"/>
          <w:szCs w:val="24"/>
        </w:rPr>
      </w:pPr>
      <w:r>
        <w:rPr>
          <w:sz w:val="24"/>
          <w:szCs w:val="24"/>
        </w:rPr>
        <w:t>перестройку и переориентацию стратегии развития хозяйства на эффективное использование имеющихся водных ресурсов;</w:t>
      </w:r>
    </w:p>
    <w:p>
      <w:pPr>
        <w:pStyle w:val="Normal"/>
        <w:spacing w:lineRule="auto" w:line="360"/>
        <w:ind w:firstLine="709"/>
        <w:jc w:val="both"/>
        <w:rPr>
          <w:sz w:val="24"/>
          <w:szCs w:val="24"/>
        </w:rPr>
      </w:pPr>
      <w:r>
        <w:rPr>
          <w:sz w:val="24"/>
          <w:szCs w:val="24"/>
        </w:rPr>
        <w:t>широкое внедрение водосберегающих технологий в водопотребляющих отраслях промышленности, сельском и коммунально-бытовом хозяйстве;</w:t>
      </w:r>
    </w:p>
    <w:p>
      <w:pPr>
        <w:pStyle w:val="Normal"/>
        <w:spacing w:lineRule="auto" w:line="360"/>
        <w:ind w:firstLine="709"/>
        <w:jc w:val="both"/>
        <w:rPr>
          <w:sz w:val="24"/>
          <w:szCs w:val="24"/>
        </w:rPr>
      </w:pPr>
      <w:r>
        <w:rPr>
          <w:sz w:val="24"/>
          <w:szCs w:val="24"/>
        </w:rPr>
        <w:t>преобразование гидромелиоративных систем в технически совершенные с оптимальным расходом воды на производство продукции;</w:t>
      </w:r>
    </w:p>
    <w:p>
      <w:pPr>
        <w:pStyle w:val="Normal"/>
        <w:spacing w:lineRule="auto" w:line="360"/>
        <w:ind w:firstLine="709"/>
        <w:jc w:val="both"/>
        <w:rPr>
          <w:sz w:val="24"/>
          <w:szCs w:val="24"/>
        </w:rPr>
      </w:pPr>
      <w:r>
        <w:rPr>
          <w:sz w:val="24"/>
          <w:szCs w:val="24"/>
        </w:rPr>
        <w:t>переход на безотходную систему использования водных ресурсов; возможное искусственное пополнение запасов подземных вод.</w:t>
      </w:r>
    </w:p>
    <w:p>
      <w:pPr>
        <w:pStyle w:val="Normal"/>
        <w:spacing w:lineRule="auto" w:line="360"/>
        <w:ind w:firstLine="709"/>
        <w:jc w:val="both"/>
        <w:rPr>
          <w:sz w:val="24"/>
          <w:szCs w:val="24"/>
        </w:rPr>
      </w:pPr>
      <w:r>
        <w:rPr>
          <w:sz w:val="24"/>
          <w:szCs w:val="24"/>
        </w:rPr>
      </w:r>
    </w:p>
    <w:p>
      <w:pPr>
        <w:pStyle w:val="Heading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w:t>
        <w:tab/>
        <w:t>Оценка воздействия климата на организм человека</w:t>
      </w:r>
    </w:p>
    <w:p>
      <w:pPr>
        <w:pStyle w:val="Normal"/>
        <w:spacing w:lineRule="auto" w:line="360"/>
        <w:ind w:firstLine="709"/>
        <w:jc w:val="both"/>
        <w:rPr>
          <w:sz w:val="24"/>
          <w:szCs w:val="24"/>
        </w:rPr>
      </w:pPr>
      <w:r>
        <w:rPr>
          <w:sz w:val="24"/>
          <w:szCs w:val="24"/>
        </w:rPr>
        <w:t>При исследовании влияния изменения климата на социальные сферы большое внимание должно уделяться оценке воздействия климата на здоровье населения. Существенное влияние на организм человека оказывают условия комфортности работы, отдыха и проживания.</w:t>
      </w:r>
    </w:p>
    <w:p>
      <w:pPr>
        <w:pStyle w:val="Normal"/>
        <w:spacing w:lineRule="auto" w:line="360"/>
        <w:ind w:firstLine="709"/>
        <w:jc w:val="both"/>
        <w:rPr>
          <w:sz w:val="24"/>
          <w:szCs w:val="24"/>
        </w:rPr>
      </w:pPr>
      <w:r>
        <w:rPr>
          <w:sz w:val="24"/>
          <w:szCs w:val="24"/>
        </w:rPr>
        <w:t xml:space="preserve">Современное изменение климата сопряжено с увеличением проявления числа чрезвычайных ситуаций (наводнений, ураганов, шквалов и др.), что провоцирует получение пострадавшими травм, посттравматического шока. </w:t>
      </w:r>
    </w:p>
    <w:p>
      <w:pPr>
        <w:pStyle w:val="Normal"/>
        <w:spacing w:lineRule="auto" w:line="360"/>
        <w:ind w:firstLine="709"/>
        <w:jc w:val="both"/>
        <w:rPr>
          <w:sz w:val="24"/>
          <w:szCs w:val="24"/>
        </w:rPr>
      </w:pPr>
      <w:r>
        <w:rPr>
          <w:sz w:val="24"/>
          <w:szCs w:val="24"/>
        </w:rPr>
        <w:t xml:space="preserve">Природные катаклизмы влекут за собой и непрямые последствия – увеличение числа комаров в результате затопления территорий, активизацию клещей и других переносчиков инфекций, увеличение периода их потенциальной инфекционной опасности, нарушение работы водопроводно-канализационных сооружений. В связи с этим возрастает и риск повышения кишечной инфекционной заболеваемости. По мнению специалистов, потепление климата будет способствовать распространению инфекций, передающихся с водой и через насекомых. Если в холодном климате возбудители инфекций, попадая из организма зараженного человека во внешнюю среду, не могут в ней существовать, то в теплых условиях ситуация кардинально меняется. Инфекционные заболевания можно разделить на три основные группы: 1) заболевания, передающиеся преимущественно водным путем и с продуктами питания, 2) заболевания, передаваемые комарами и 3) заболевания, передаваемые клещами. </w:t>
      </w:r>
    </w:p>
    <w:p>
      <w:pPr>
        <w:pStyle w:val="Normal"/>
        <w:spacing w:lineRule="auto" w:line="360"/>
        <w:ind w:firstLine="709"/>
        <w:jc w:val="both"/>
        <w:rPr>
          <w:sz w:val="24"/>
          <w:szCs w:val="24"/>
        </w:rPr>
      </w:pPr>
      <w:r>
        <w:rPr>
          <w:sz w:val="24"/>
          <w:szCs w:val="24"/>
        </w:rPr>
        <w:t xml:space="preserve">Уровень заболеваемости населения кишечными инфекциями в значительной степени зависит от качества воды (как в источниках водоснабжения, так и в самом водопроводе) и от степени инфицированности продуктов питания. </w:t>
      </w:r>
    </w:p>
    <w:p>
      <w:pPr>
        <w:pStyle w:val="Normal"/>
        <w:spacing w:lineRule="auto" w:line="360"/>
        <w:ind w:firstLine="709"/>
        <w:jc w:val="both"/>
        <w:rPr>
          <w:sz w:val="24"/>
          <w:szCs w:val="24"/>
        </w:rPr>
      </w:pPr>
      <w:r>
        <w:rPr>
          <w:sz w:val="24"/>
          <w:szCs w:val="24"/>
        </w:rPr>
        <w:t xml:space="preserve">Температура окружающей среды является основным фактором, оказывающим непосредственное влияние на организм человека. От температуры зависит глубина и частота дыхания, скорость циркуляции крови, характер кроветворения, снабжение кислородом клеток и тканей. </w:t>
      </w:r>
    </w:p>
    <w:p>
      <w:pPr>
        <w:pStyle w:val="Normal"/>
        <w:spacing w:lineRule="auto" w:line="360"/>
        <w:ind w:firstLine="709"/>
        <w:jc w:val="both"/>
        <w:rPr>
          <w:sz w:val="24"/>
          <w:szCs w:val="24"/>
        </w:rPr>
      </w:pPr>
      <w:r>
        <w:rPr>
          <w:sz w:val="24"/>
          <w:szCs w:val="24"/>
        </w:rPr>
        <w:t xml:space="preserve">К последствиям потепления климата относится увеличение числа дней с аномально высокой температурой. Даже кратковременное превышение температуры может стать причиной повышенной смертности населения в результате обострения различных заболеваний (ишемическая болезнь сердца, диабет, заболевания органов дыхания), несчастных случаев, самоубийств и убийств. Наиболее опасно потепление климата для пожилых людей, инвалидов и лиц с малым достатком. В дни, когда наблюдается повышенная температура воздуха, наблюдается также и повышенный уровень загрязнения атмосферного воздуха. </w:t>
      </w:r>
    </w:p>
    <w:p>
      <w:pPr>
        <w:pStyle w:val="Normal"/>
        <w:spacing w:lineRule="auto" w:line="360"/>
        <w:ind w:firstLine="709"/>
        <w:jc w:val="both"/>
        <w:rPr>
          <w:sz w:val="24"/>
          <w:szCs w:val="24"/>
        </w:rPr>
      </w:pPr>
      <w:r>
        <w:rPr>
          <w:sz w:val="24"/>
          <w:szCs w:val="24"/>
        </w:rPr>
        <w:t xml:space="preserve">Наиболее комфортной для человека и благоприятной для проведения климатотерапии температурный режим наблюдается в Беларуси в теплый период года, когда средние суточные температуры воздуха достигают 15,0−25,0 °С. Наиболее комфортны для человека летние месяцы: июнь (средние температуры составляют 15,0−17,0 °С), июль (17,5−18,5 °С) и август (16,0−17,5 °С). Временная изменчивость температуры летом минимальна. Резкие температурные колебания оказывают значительное влияние на заболеваемость и смертность [13,14]. </w:t>
      </w:r>
    </w:p>
    <w:p>
      <w:pPr>
        <w:pStyle w:val="Normal"/>
        <w:spacing w:lineRule="auto" w:line="360"/>
        <w:ind w:firstLine="709"/>
        <w:jc w:val="both"/>
        <w:rPr>
          <w:sz w:val="24"/>
          <w:szCs w:val="24"/>
        </w:rPr>
      </w:pPr>
      <w:r>
        <w:rPr>
          <w:sz w:val="24"/>
          <w:szCs w:val="24"/>
        </w:rPr>
        <w:t>На состояние организма человека также оказывает влияние влажностный режим воздуха. Комфортные условия создаются при средней влажности воздуха (50 %) и отсутствии резких ее колебаний.</w:t>
      </w:r>
    </w:p>
    <w:p>
      <w:pPr>
        <w:pStyle w:val="Normal"/>
        <w:spacing w:lineRule="auto" w:line="360"/>
        <w:ind w:firstLine="709"/>
        <w:jc w:val="both"/>
        <w:rPr>
          <w:sz w:val="24"/>
          <w:szCs w:val="24"/>
        </w:rPr>
      </w:pPr>
      <w:r>
        <w:rPr>
          <w:sz w:val="24"/>
          <w:szCs w:val="24"/>
        </w:rPr>
        <w:t xml:space="preserve">Беларусь характеризуется повышенной влажностью воздуха в течение всего года, т.е. в условиях избыточного увлажнения на территории республики наиболее благоприятные условия для человека по режиму относительной влажности наблюдаются в весенне-летний период (май-август). </w:t>
      </w:r>
    </w:p>
    <w:p>
      <w:pPr>
        <w:pStyle w:val="Normal"/>
        <w:spacing w:lineRule="auto" w:line="360"/>
        <w:ind w:firstLine="709"/>
        <w:jc w:val="both"/>
        <w:rPr>
          <w:sz w:val="24"/>
          <w:szCs w:val="24"/>
        </w:rPr>
      </w:pPr>
      <w:r>
        <w:rPr>
          <w:sz w:val="24"/>
          <w:szCs w:val="24"/>
        </w:rPr>
        <w:t>В комплексном воздействии климата на организм человека существенная роль принадлежит интенсивности изменений погоды. Резкие перепады атмосферного давления влекут за собой нарушение дыхательного процесса, обеднение крови и тканей кислородом, что увеличивает вероятность сердечнососудистых заболеваний. Возникающие метеорологические реакции усугубляют течение хронических болезней, вызывают нежелательные изменения в самочувствии человека, его настроении.</w:t>
      </w:r>
    </w:p>
    <w:p>
      <w:pPr>
        <w:pStyle w:val="Normal"/>
        <w:spacing w:lineRule="auto" w:line="360"/>
        <w:ind w:firstLine="709"/>
        <w:jc w:val="both"/>
        <w:rPr>
          <w:sz w:val="24"/>
          <w:szCs w:val="24"/>
        </w:rPr>
      </w:pPr>
      <w:r>
        <w:rPr>
          <w:sz w:val="24"/>
          <w:szCs w:val="24"/>
        </w:rPr>
        <w:t xml:space="preserve">Для решения вопроса адаптации организма человека к изменениям климата следует на государственном уровне активнее использовать особенности местного климата (солнечная радиация, свойства воздуха, ландшафта и др.), с помощью которых можно уменьшить или увеличить нагрузку, связанную с приспособительной деятельностью организма, повышая и совершенствуя деятельность его защитных механизмо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t>Беларусь обладает природными ресурсами, привлекательными для развития агро - и экотуризма, что становится в настоящее время все более актуальным и востребованным.</w:t>
      </w:r>
    </w:p>
    <w:p>
      <w:pPr>
        <w:pStyle w:val="Heading1"/>
        <w:spacing w:lineRule="auto" w:line="360"/>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val="ru-RU"/>
        </w:rPr>
        <w:t xml:space="preserve">СОТРУДНИЧЕСТВО В РАМКАХ ИССЛЕДОВАНИЙ, УКРЕПЛЕНИЯ ПОТЕНЦИАЛА И ПЕРЕДАЧИ ТЕХНОЛОГИЙ,  </w:t>
      </w:r>
      <w:r>
        <w:rPr>
          <w:rFonts w:cs="Times New Roman" w:ascii="Times New Roman" w:hAnsi="Times New Roman"/>
          <w:sz w:val="24"/>
          <w:szCs w:val="24"/>
        </w:rPr>
        <w:t xml:space="preserve">ВКЛЮЧАЯ ИНФОРМАЦИЮ </w:t>
      </w:r>
      <w:r>
        <w:rPr>
          <w:rFonts w:cs="Times New Roman" w:ascii="Times New Roman" w:hAnsi="Times New Roman"/>
          <w:sz w:val="24"/>
          <w:szCs w:val="24"/>
          <w:lang w:val="ru-RU"/>
        </w:rPr>
        <w:t>РАЗВИВАЮЩИМСЯ СТРАНАМ СОГЛАСНО СТ. 10 КИОТСКОГО ПРОТОКОЛА</w:t>
      </w:r>
    </w:p>
    <w:p>
      <w:pPr>
        <w:pStyle w:val="Normal"/>
        <w:rPr>
          <w:rFonts w:ascii="Times New Roman" w:hAnsi="Times New Roman" w:cs="Times New Roman"/>
          <w:sz w:val="24"/>
          <w:szCs w:val="24"/>
          <w:lang w:val="ru-RU"/>
        </w:rPr>
      </w:pPr>
      <w:r>
        <w:rPr>
          <w:rFonts w:cs="Times New Roman"/>
          <w:sz w:val="24"/>
          <w:szCs w:val="24"/>
          <w:lang w:val="ru-RU"/>
        </w:rPr>
      </w:r>
    </w:p>
    <w:p>
      <w:pPr>
        <w:pStyle w:val="Normal"/>
        <w:shd w:fill="FFFFFF" w:val="clear"/>
        <w:spacing w:lineRule="auto" w:line="360"/>
        <w:ind w:firstLine="709"/>
        <w:jc w:val="both"/>
        <w:rPr>
          <w:sz w:val="24"/>
          <w:szCs w:val="24"/>
        </w:rPr>
      </w:pPr>
      <w:r>
        <w:rPr>
          <w:sz w:val="24"/>
          <w:szCs w:val="24"/>
        </w:rPr>
        <w:t xml:space="preserve">Республика Беларусь большое внимание уделяет развитию сотрудничества с международными организациями в области климата, а также с развитыми и развивающимися странами. Особая роль в этом процессе отводится укреплению институциональной структуры, потенциала и передаче технологий развивающимся странам. </w:t>
      </w:r>
    </w:p>
    <w:p>
      <w:pPr>
        <w:pStyle w:val="Normal"/>
        <w:shd w:fill="FFFFFF" w:val="clear"/>
        <w:spacing w:lineRule="auto" w:line="360"/>
        <w:ind w:firstLine="709"/>
        <w:jc w:val="both"/>
        <w:rPr>
          <w:sz w:val="24"/>
          <w:szCs w:val="24"/>
        </w:rPr>
      </w:pPr>
      <w:r>
        <w:rPr>
          <w:sz w:val="24"/>
          <w:szCs w:val="24"/>
        </w:rPr>
        <w:t>Необходимо еще раз подчеркнуть, что в Республике Беларусь создана и развивается нормативная правовая база и институциональная основа реализации РКИК ООН и КП, а именно:</w:t>
      </w:r>
    </w:p>
    <w:p>
      <w:pPr>
        <w:pStyle w:val="Normal"/>
        <w:shd w:fill="FFFFFF" w:val="clear"/>
        <w:spacing w:lineRule="auto" w:line="360"/>
        <w:ind w:firstLine="709"/>
        <w:jc w:val="both"/>
        <w:rPr>
          <w:sz w:val="24"/>
          <w:szCs w:val="24"/>
        </w:rPr>
      </w:pPr>
      <w:r>
        <w:rPr>
          <w:sz w:val="24"/>
          <w:szCs w:val="24"/>
        </w:rPr>
        <w:t>Министерство природных ресурсов и охраны окружающей среды является органом, координирующим всю деятельность в рамках РКИК ООН и КП.</w:t>
      </w:r>
    </w:p>
    <w:p>
      <w:pPr>
        <w:pStyle w:val="Normal"/>
        <w:shd w:fill="FFFFFF" w:val="clear"/>
        <w:spacing w:lineRule="auto" w:line="360"/>
        <w:ind w:firstLine="709"/>
        <w:jc w:val="both"/>
        <w:rPr>
          <w:sz w:val="24"/>
          <w:szCs w:val="24"/>
        </w:rPr>
      </w:pPr>
      <w:r>
        <w:rPr>
          <w:sz w:val="24"/>
          <w:szCs w:val="24"/>
        </w:rPr>
        <w:t>РУП «Бел НИЦ «Экология» отвечает за научно-техническое сопровождение РКИК ООН и Киотского протокола и выполнение научных исследований в области климата.</w:t>
      </w:r>
    </w:p>
    <w:p>
      <w:pPr>
        <w:pStyle w:val="Normal"/>
        <w:shd w:fill="FFFFFF" w:val="clear"/>
        <w:spacing w:lineRule="auto" w:line="360"/>
        <w:ind w:firstLine="709"/>
        <w:jc w:val="both"/>
        <w:rPr>
          <w:sz w:val="24"/>
          <w:szCs w:val="24"/>
        </w:rPr>
      </w:pPr>
      <w:r>
        <w:rPr>
          <w:sz w:val="24"/>
          <w:szCs w:val="24"/>
        </w:rPr>
        <w:t>Создана и работает Государственная комиссия по проблемам изменения климата;</w:t>
      </w:r>
    </w:p>
    <w:p>
      <w:pPr>
        <w:pStyle w:val="Normal"/>
        <w:shd w:fill="FFFFFF" w:val="clear"/>
        <w:spacing w:lineRule="auto" w:line="360"/>
        <w:ind w:firstLine="709"/>
        <w:jc w:val="both"/>
        <w:rPr>
          <w:sz w:val="24"/>
          <w:szCs w:val="24"/>
        </w:rPr>
      </w:pPr>
      <w:r>
        <w:rPr>
          <w:sz w:val="24"/>
          <w:szCs w:val="24"/>
        </w:rPr>
        <w:t>Создана и функционирует национальная система инвентаризации парниковых газов;</w:t>
      </w:r>
    </w:p>
    <w:p>
      <w:pPr>
        <w:pStyle w:val="Normal"/>
        <w:shd w:fill="FFFFFF" w:val="clear"/>
        <w:spacing w:lineRule="auto" w:line="360"/>
        <w:ind w:firstLine="709"/>
        <w:jc w:val="both"/>
        <w:rPr>
          <w:sz w:val="24"/>
          <w:szCs w:val="24"/>
        </w:rPr>
      </w:pPr>
      <w:r>
        <w:rPr>
          <w:sz w:val="24"/>
          <w:szCs w:val="24"/>
        </w:rPr>
        <w:t>Утвержден порядок ведения государственного кадастра антропогенных выбросов из источников и абсорбции поглотителями парниковых газов;</w:t>
      </w:r>
    </w:p>
    <w:p>
      <w:pPr>
        <w:pStyle w:val="Normal"/>
        <w:shd w:fill="FFFFFF" w:val="clear"/>
        <w:spacing w:lineRule="auto" w:line="360"/>
        <w:ind w:firstLine="709"/>
        <w:jc w:val="both"/>
        <w:rPr>
          <w:sz w:val="24"/>
          <w:szCs w:val="24"/>
        </w:rPr>
      </w:pPr>
      <w:r>
        <w:rPr>
          <w:sz w:val="24"/>
          <w:szCs w:val="24"/>
        </w:rPr>
        <w:t>Создан национальный центр Республики Беларусь по проведению инвентаризации и ведению кадастра парниковых газов;</w:t>
      </w:r>
    </w:p>
    <w:p>
      <w:pPr>
        <w:pStyle w:val="Normal"/>
        <w:shd w:fill="FFFFFF" w:val="clear"/>
        <w:spacing w:lineRule="auto" w:line="360"/>
        <w:ind w:firstLine="709"/>
        <w:jc w:val="both"/>
        <w:rPr>
          <w:sz w:val="24"/>
          <w:szCs w:val="24"/>
        </w:rPr>
      </w:pPr>
      <w:r>
        <w:rPr>
          <w:sz w:val="24"/>
          <w:szCs w:val="24"/>
        </w:rPr>
        <w:t>Созданы необходимые условия для работы национального реестра углеродных единиц Республики Беларусь и утвержден порядок его формирования и ведения;</w:t>
      </w:r>
    </w:p>
    <w:p>
      <w:pPr>
        <w:pStyle w:val="Normal"/>
        <w:shd w:fill="FFFFFF" w:val="clear"/>
        <w:spacing w:lineRule="auto" w:line="360"/>
        <w:ind w:firstLine="709"/>
        <w:jc w:val="both"/>
        <w:rPr>
          <w:sz w:val="24"/>
          <w:szCs w:val="24"/>
        </w:rPr>
      </w:pPr>
      <w:r>
        <w:rPr>
          <w:sz w:val="24"/>
          <w:szCs w:val="24"/>
        </w:rPr>
        <w:t>Утвержден порядок представления, рассмотрения и мониторинга проектов совместного осуществления и проектов по добровольному сокращению выбросов парниковых газов.</w:t>
      </w:r>
    </w:p>
    <w:p>
      <w:pPr>
        <w:pStyle w:val="Normal"/>
        <w:shd w:fill="FFFFFF" w:val="clear"/>
        <w:spacing w:lineRule="auto" w:line="360"/>
        <w:ind w:firstLine="709"/>
        <w:jc w:val="both"/>
        <w:rPr>
          <w:sz w:val="24"/>
          <w:szCs w:val="24"/>
        </w:rPr>
      </w:pPr>
      <w:r>
        <w:rPr>
          <w:sz w:val="24"/>
          <w:szCs w:val="24"/>
        </w:rPr>
        <w:t>Научными организациями страны проводятся исследования в области климата, налажена система информирования республиканских органов государственного управления, предприятий и организаций, а также населения по вопросам изменения климата.</w:t>
      </w:r>
    </w:p>
    <w:p>
      <w:pPr>
        <w:pStyle w:val="Normal"/>
        <w:shd w:fill="FFFFFF" w:val="clear"/>
        <w:spacing w:lineRule="auto" w:line="360"/>
        <w:ind w:firstLine="709"/>
        <w:jc w:val="both"/>
        <w:rPr>
          <w:sz w:val="24"/>
          <w:szCs w:val="24"/>
        </w:rPr>
      </w:pPr>
      <w:r>
        <w:rPr>
          <w:sz w:val="24"/>
          <w:szCs w:val="24"/>
        </w:rPr>
        <w:t>В настоящее время по вопросам изменения климата осуществляется постоянное сотрудничество с Межправительственной группой по изменению климата относительно подготовки и представления в секретариат РКИК ООН кадастров ПГ и национальных сообщений, рассмотрения кадастров и национальных сообщений международными экспертами в процессе централизованных проверок, а также с выездом международных экспертов непосредственно в страну; с правительственными структурами других стран, а именно с министерствами охраны окружающей среды, с агентствами и институтами, занимающимися подготовкой кадастров парниковых газов и ведением реестров углеродных единиц; с зарубежными компаниями и предприятиями – по вопросам развития углеродного финансирования, подготовки проектов совместного осуществления и добровольного сокращения выбросов и др.</w:t>
      </w:r>
    </w:p>
    <w:p>
      <w:pPr>
        <w:pStyle w:val="Normal"/>
        <w:shd w:fill="FFFFFF" w:val="clear"/>
        <w:spacing w:lineRule="auto" w:line="360"/>
        <w:ind w:firstLine="709"/>
        <w:jc w:val="both"/>
        <w:rPr>
          <w:sz w:val="24"/>
          <w:szCs w:val="24"/>
        </w:rPr>
      </w:pPr>
      <w:r>
        <w:rPr>
          <w:sz w:val="24"/>
          <w:szCs w:val="24"/>
        </w:rPr>
        <w:t>Республика Беларусь являясь страной с переходной экономикой, также как, и другие страны, осуществляющие процесс перехода к рыночной экономике, во-первых, не попадают под действие пунктов 3 и 4 статьи 4 Конвенции о предоставлении финансовых ресурсов, включая ресурсы на цели передачи технологий развивающимся странам; во-вторых, сами могут рассчитывать на помощь Сторон Приложения 1 через многосторонние учреждения, в том числе Глобальный экологический фонд, через двусторонние учреждения и по линии частного сектора или в рамках других процедур, на помощь в области укрепления потенциала, финансовую, техническую и помощь в области передачи технологий с тем, чтобы содействовать им в разработке и осуществлении их национальных стратегий низкоуглеродного развития и планов действий в соответствии с их национальными приоритетами и целевыми показателями сокращения выбросов (решение 1/СР.17 «Результаты работы Специальной рабочей группы по долгосрочным мерам сотрудничества согласно Конвенции).</w:t>
      </w:r>
    </w:p>
    <w:p>
      <w:pPr>
        <w:pStyle w:val="Normal"/>
        <w:shd w:fill="FFFFFF" w:val="clear"/>
        <w:tabs>
          <w:tab w:val="clear" w:pos="708"/>
          <w:tab w:val="left" w:pos="4275" w:leader="none"/>
          <w:tab w:val="center" w:pos="5119" w:leader="none"/>
        </w:tabs>
        <w:spacing w:lineRule="auto" w:line="360"/>
        <w:ind w:firstLine="709"/>
        <w:jc w:val="both"/>
        <w:rPr>
          <w:sz w:val="24"/>
          <w:szCs w:val="24"/>
        </w:rPr>
      </w:pPr>
      <w:r>
        <w:rPr>
          <w:sz w:val="24"/>
          <w:szCs w:val="24"/>
        </w:rPr>
        <w:t xml:space="preserve">Согласно решению 4/СР.17 «Исполнительный комитет по технологиям – условия и процедуры» обмен информацией и знаниями также является одним из элементов передачи технологий и укрепления потенциала. </w:t>
      </w:r>
    </w:p>
    <w:p>
      <w:pPr>
        <w:pStyle w:val="Normal"/>
        <w:shd w:fill="FFFFFF" w:val="clear"/>
        <w:spacing w:lineRule="auto" w:line="360"/>
        <w:ind w:firstLine="709"/>
        <w:jc w:val="both"/>
        <w:rPr>
          <w:sz w:val="24"/>
          <w:szCs w:val="24"/>
        </w:rPr>
      </w:pPr>
      <w:r>
        <w:rPr>
          <w:sz w:val="24"/>
          <w:szCs w:val="24"/>
        </w:rPr>
        <w:t>Таким образом, наша страна, имеющая право на получение международной технической помощи, тем не менее, сама оказывает помощь в передаче технологий развивающимся странам и укреплении их потенциала посредством обучения студентов из таких стран в высших учебных заведениях Беларуси.</w:t>
      </w:r>
    </w:p>
    <w:p>
      <w:pPr>
        <w:pStyle w:val="Normal"/>
        <w:spacing w:lineRule="auto" w:line="360"/>
        <w:ind w:firstLine="720"/>
        <w:jc w:val="both"/>
        <w:rPr>
          <w:sz w:val="24"/>
          <w:szCs w:val="24"/>
        </w:rPr>
      </w:pPr>
      <w:r>
        <w:rPr>
          <w:sz w:val="24"/>
          <w:szCs w:val="24"/>
        </w:rPr>
        <w:t>Так, по состоянию на 01.08.2013 г. в белорусских университетах обучалось 1894 иностранных студента, изучающих дисциплины, связанные с вопросами охраны окружающей среды и климата. Среди них граждане из 26 стран (Азербайджан, Армения, Вьетнам, Египет, Израиль, Ирак, Иран, Йемен, Китай, Корея, Латвия, Ливан, Литва, Мали, Марокко, Молдова, Непал, Нигерия, Перу, Сирия, Судан, Турция, Украина, Чехия, Туркменистан, Россия). Во избежание повторов более подробная информация отражена в разделе 8, подраздел 8.2.</w:t>
      </w:r>
    </w:p>
    <w:p>
      <w:pPr>
        <w:pStyle w:val="Normal"/>
        <w:rPr>
          <w:sz w:val="24"/>
          <w:szCs w:val="24"/>
        </w:rPr>
      </w:pPr>
      <w:r>
        <w:rPr>
          <w:sz w:val="24"/>
          <w:szCs w:val="24"/>
        </w:rPr>
      </w:r>
    </w:p>
    <w:p>
      <w:pPr>
        <w:pStyle w:val="Heading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ИССЛЕДОВАНИЯ И СИСТЕМАТИЧЕСКОЕ НАБЛЮДЕНИЕ</w:t>
      </w:r>
    </w:p>
    <w:p>
      <w:pPr>
        <w:pStyle w:val="Heading2"/>
        <w:ind w:firstLine="709"/>
        <w:rPr/>
      </w:pPr>
      <w:r>
        <w:rPr>
          <w:rFonts w:cs="Times New Roman" w:ascii="Times New Roman" w:hAnsi="Times New Roman"/>
          <w:i w:val="false"/>
          <w:sz w:val="24"/>
          <w:szCs w:val="24"/>
          <w:lang w:val="ru-RU"/>
        </w:rPr>
        <w:t>7</w:t>
      </w:r>
      <w:r>
        <w:rPr>
          <w:rFonts w:cs="Times New Roman" w:ascii="Times New Roman" w:hAnsi="Times New Roman"/>
          <w:i w:val="false"/>
          <w:sz w:val="24"/>
          <w:szCs w:val="24"/>
        </w:rPr>
        <w:t>.1 Общая политика в отношении исследований и систематического наблюдения</w:t>
      </w:r>
    </w:p>
    <w:p>
      <w:pPr>
        <w:pStyle w:val="Heading1"/>
        <w:spacing w:lineRule="auto" w:line="36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7.1.1</w:t>
        <w:tab/>
        <w:t>Национальная политика в отношении исследований и систематического наблюдения за климатом</w:t>
      </w:r>
    </w:p>
    <w:p>
      <w:pPr>
        <w:pStyle w:val="Normal"/>
        <w:spacing w:lineRule="auto" w:line="360"/>
        <w:ind w:firstLine="709"/>
        <w:jc w:val="both"/>
        <w:rPr>
          <w:sz w:val="24"/>
          <w:szCs w:val="24"/>
        </w:rPr>
      </w:pPr>
      <w:r>
        <w:rPr>
          <w:sz w:val="24"/>
          <w:szCs w:val="24"/>
        </w:rPr>
        <w:t xml:space="preserve">Прогресс в области исследований изменения климата и его прогнозирования, оценки воздействия на климат, применения знаний о климате при принятии хозяйственных решений всецело зависит от наличия и качества климатических данных. Временные ряды данных с достаточным пространственным разрешением и покрытием необходимы для планирования и управления сельскохозяйственным производством, водными и лесными ресурсами, другими секторами экономики, чувствительными к воздействиям климата. Развитие экономики Республики Беларусь требует детального изучения климатических ресурсов с целью оптимизации сельскохозяйственного производства, расширения возможностей учета и использования данных о климате в энергетике, строительстве и, в конечном счете, разработки соответствующей стратегии реагирования промышленного и сельскохозяйственного производства на изменение климата. </w:t>
      </w:r>
    </w:p>
    <w:p>
      <w:pPr>
        <w:pStyle w:val="Normal"/>
        <w:spacing w:lineRule="auto" w:line="360"/>
        <w:ind w:firstLine="709"/>
        <w:jc w:val="both"/>
        <w:rPr>
          <w:sz w:val="24"/>
          <w:szCs w:val="24"/>
        </w:rPr>
      </w:pPr>
      <w:r>
        <w:rPr>
          <w:sz w:val="24"/>
          <w:szCs w:val="24"/>
        </w:rPr>
        <w:t>Правовые основы осуществления гидрометеорологической деятельности  регулирует Закон о гидрометеорологической деятельности (Национальный реестр правовых актов Республики Беларусь, 2007 г., № 170, 2/1344). Настоящий Закон направлен на обеспечение государственных органов, иных организаций и физических лиц фактической и прогнозной гидрометеорологической информацией.</w:t>
      </w:r>
    </w:p>
    <w:p>
      <w:pPr>
        <w:pStyle w:val="Normal"/>
        <w:spacing w:lineRule="auto" w:line="360"/>
        <w:ind w:firstLine="709"/>
        <w:jc w:val="both"/>
        <w:rPr>
          <w:sz w:val="24"/>
          <w:szCs w:val="24"/>
        </w:rPr>
      </w:pPr>
      <w:r>
        <w:rPr>
          <w:sz w:val="24"/>
          <w:szCs w:val="24"/>
        </w:rPr>
        <w:t>Согласно постановлению Совета Министров Республики Беларусь от 23 января 2007 года № 75 изучение региональных изменений климата вошло в Перечень работ общегосударственного и международного значения в области гидрометеорологической деятельности.</w:t>
      </w:r>
    </w:p>
    <w:p>
      <w:pPr>
        <w:pStyle w:val="Normal"/>
        <w:spacing w:lineRule="auto" w:line="360"/>
        <w:ind w:firstLine="709"/>
        <w:jc w:val="both"/>
        <w:rPr>
          <w:sz w:val="24"/>
          <w:szCs w:val="24"/>
        </w:rPr>
      </w:pPr>
      <w:r>
        <w:rPr>
          <w:sz w:val="24"/>
          <w:szCs w:val="24"/>
        </w:rPr>
        <w:t xml:space="preserve">Постановлением Совета Министров Республики Беларусь от 4 октября 2006 года № 1301 утверждено Положение о государственном климатическом кадастре, определяющее состав данных государственного климатического кадастра, порядок его ведения, а также порядок предоставления данных государственного климатического кадастра государственным органам, иным организациям и физическим лицам. </w:t>
      </w:r>
    </w:p>
    <w:p>
      <w:pPr>
        <w:pStyle w:val="Normal"/>
        <w:spacing w:lineRule="auto" w:line="360"/>
        <w:ind w:firstLine="709"/>
        <w:jc w:val="both"/>
        <w:rPr>
          <w:sz w:val="24"/>
          <w:szCs w:val="24"/>
        </w:rPr>
      </w:pPr>
      <w:r>
        <w:rPr>
          <w:sz w:val="24"/>
          <w:szCs w:val="24"/>
        </w:rPr>
        <w:t>Государственный климатический кадастр представляет собой систематизированный свод данных, основанный на гидрометеорологической информации о совокупности атмосферных условий, характерных для определенной территории в силу ее географического положения, меняющихся в течение года, варьирующихся в определенных границах от года к году, но незначительно меняющихся от одного многолетнего периода к другому. Данные Государственного климатического кадастра используются для:</w:t>
      </w:r>
    </w:p>
    <w:p>
      <w:pPr>
        <w:pStyle w:val="Normal"/>
        <w:spacing w:lineRule="auto" w:line="360"/>
        <w:ind w:firstLine="709"/>
        <w:jc w:val="both"/>
        <w:rPr>
          <w:sz w:val="24"/>
          <w:szCs w:val="24"/>
        </w:rPr>
      </w:pPr>
      <w:r>
        <w:rPr>
          <w:sz w:val="24"/>
          <w:szCs w:val="24"/>
        </w:rPr>
        <w:t>- учета знаний климатических характеристик при планировании деятельности отраслей экономики и рационального размещения производительных сил;</w:t>
      </w:r>
    </w:p>
    <w:p>
      <w:pPr>
        <w:pStyle w:val="Normal"/>
        <w:spacing w:lineRule="auto" w:line="360"/>
        <w:ind w:firstLine="709"/>
        <w:jc w:val="both"/>
        <w:rPr>
          <w:sz w:val="24"/>
          <w:szCs w:val="24"/>
        </w:rPr>
      </w:pPr>
      <w:r>
        <w:rPr>
          <w:sz w:val="24"/>
          <w:szCs w:val="24"/>
        </w:rPr>
        <w:t>- агроклиматического районирования, размещения сельскохозяйственных культур, планирования агротехнических мероприятий;</w:t>
      </w:r>
    </w:p>
    <w:p>
      <w:pPr>
        <w:pStyle w:val="Normal"/>
        <w:spacing w:lineRule="auto" w:line="360"/>
        <w:ind w:firstLine="709"/>
        <w:jc w:val="both"/>
        <w:rPr>
          <w:sz w:val="24"/>
          <w:szCs w:val="24"/>
        </w:rPr>
      </w:pPr>
      <w:r>
        <w:rPr>
          <w:sz w:val="24"/>
          <w:szCs w:val="24"/>
        </w:rPr>
        <w:t>- промышленного, транспортного, энергетического, водохозяйственного и гражданского строительного проектирования, планировки и застройки населенных пунктов;</w:t>
      </w:r>
    </w:p>
    <w:p>
      <w:pPr>
        <w:pStyle w:val="Normal"/>
        <w:spacing w:lineRule="auto" w:line="360"/>
        <w:ind w:firstLine="709"/>
        <w:jc w:val="both"/>
        <w:rPr>
          <w:sz w:val="24"/>
          <w:szCs w:val="24"/>
        </w:rPr>
      </w:pPr>
      <w:r>
        <w:rPr>
          <w:sz w:val="24"/>
          <w:szCs w:val="24"/>
        </w:rPr>
        <w:t>- разработки государственных стандартов на технические изделия, спецодежду, нормы топлива и других государственных и ведомственных нормативов;</w:t>
      </w:r>
    </w:p>
    <w:p>
      <w:pPr>
        <w:pStyle w:val="Normal"/>
        <w:spacing w:lineRule="auto" w:line="360"/>
        <w:ind w:firstLine="709"/>
        <w:jc w:val="both"/>
        <w:rPr>
          <w:sz w:val="24"/>
          <w:szCs w:val="24"/>
        </w:rPr>
      </w:pPr>
      <w:r>
        <w:rPr>
          <w:sz w:val="24"/>
          <w:szCs w:val="24"/>
        </w:rPr>
        <w:t>- проектирования оздоровительных учреждений, биоклиматического обоснования зон отдыха и туризма;</w:t>
      </w:r>
    </w:p>
    <w:p>
      <w:pPr>
        <w:pStyle w:val="Normal"/>
        <w:spacing w:lineRule="auto" w:line="360"/>
        <w:ind w:firstLine="709"/>
        <w:jc w:val="both"/>
        <w:rPr>
          <w:sz w:val="24"/>
          <w:szCs w:val="24"/>
        </w:rPr>
      </w:pPr>
      <w:r>
        <w:rPr>
          <w:sz w:val="24"/>
          <w:szCs w:val="24"/>
        </w:rPr>
        <w:t>- разработки мероприятий по охране атмосферного воздуха от загрязнения и по оздоровлению окружающей среды;</w:t>
      </w:r>
    </w:p>
    <w:p>
      <w:pPr>
        <w:pStyle w:val="Normal"/>
        <w:spacing w:lineRule="auto" w:line="360"/>
        <w:ind w:firstLine="709"/>
        <w:jc w:val="both"/>
        <w:rPr>
          <w:sz w:val="24"/>
          <w:szCs w:val="24"/>
        </w:rPr>
      </w:pPr>
      <w:r>
        <w:rPr>
          <w:sz w:val="24"/>
          <w:szCs w:val="24"/>
        </w:rPr>
        <w:t>- оценки изменений климата, в том числе и под влиянием антропогенных факторов;</w:t>
      </w:r>
    </w:p>
    <w:p>
      <w:pPr>
        <w:pStyle w:val="Normal"/>
        <w:spacing w:lineRule="auto" w:line="360"/>
        <w:ind w:firstLine="709"/>
        <w:jc w:val="both"/>
        <w:rPr>
          <w:sz w:val="24"/>
          <w:szCs w:val="24"/>
        </w:rPr>
      </w:pPr>
      <w:r>
        <w:rPr>
          <w:sz w:val="24"/>
          <w:szCs w:val="24"/>
        </w:rPr>
        <w:t>- ведения других государственных кадастров природных ресурсов;</w:t>
      </w:r>
    </w:p>
    <w:p>
      <w:pPr>
        <w:pStyle w:val="Normal"/>
        <w:spacing w:lineRule="auto" w:line="360"/>
        <w:ind w:firstLine="709"/>
        <w:jc w:val="both"/>
        <w:rPr>
          <w:sz w:val="24"/>
          <w:szCs w:val="24"/>
        </w:rPr>
      </w:pPr>
      <w:r>
        <w:rPr>
          <w:sz w:val="24"/>
          <w:szCs w:val="24"/>
        </w:rPr>
        <w:t>- иных нужд, предусмотренных законодательством.</w:t>
      </w:r>
    </w:p>
    <w:p>
      <w:pPr>
        <w:pStyle w:val="Normal"/>
        <w:spacing w:lineRule="auto" w:line="360"/>
        <w:ind w:firstLine="709"/>
        <w:jc w:val="both"/>
        <w:rPr>
          <w:sz w:val="24"/>
          <w:szCs w:val="24"/>
        </w:rPr>
      </w:pPr>
      <w:r>
        <w:rPr>
          <w:sz w:val="24"/>
          <w:szCs w:val="24"/>
        </w:rPr>
        <w:t>В связи с тем, что первый период обязательств Киотского протокола к РКИК ООН (2008-2012 гг.) завершен, Республике Беларусь необходимо было разработать программные меры по смягчению последствий изменения климата на второй период обязательств Киотского протокола (2013-2017 и до 2020 гг.). Одновременно, необходимо также учитывать будущие обязательства Республики Беларусь по Киотскому протоколу и последующим климатическим соглашениям. В связи с этим, была разработана Национальная программа мер по смягчению последствий изменения климата на 2013-2020 гг., которая содержит раздел «Меры по совершенствованию наблюдений за изменением климата» и раздел «Меры по развитию научных знаний о проблеме изменения климата» (утверждена Постановлением Совета Министров от 21.06.2013 г. № 510).</w:t>
      </w:r>
    </w:p>
    <w:p>
      <w:pPr>
        <w:pStyle w:val="Normal"/>
        <w:spacing w:lineRule="auto" w:line="360"/>
        <w:ind w:firstLine="709"/>
        <w:jc w:val="both"/>
        <w:rPr>
          <w:sz w:val="24"/>
          <w:szCs w:val="24"/>
        </w:rPr>
      </w:pPr>
      <w:r>
        <w:rPr>
          <w:sz w:val="24"/>
          <w:szCs w:val="24"/>
        </w:rPr>
        <w:t xml:space="preserve">В настоящее время Республике Беларусь необходимо повысить инвестиционную и институциональную привлекательность, поскольку решение задач, связанных с наблюдениями и исследованиями климата требует больших финансовых вложений, направляемых на совершенствование существующих систем наблюдения,  внедрение новых технологий наблюдения и современного оборудования, соответствующего международным требованиям и стандартам, а также на выполнение научно-исследовательских работ в этой области. </w:t>
      </w:r>
    </w:p>
    <w:p>
      <w:pPr>
        <w:pStyle w:val="Heading1"/>
        <w:spacing w:lineRule="auto" w:line="36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7.1.2</w:t>
        <w:tab/>
        <w:t>Международное сотрудничество</w:t>
      </w:r>
    </w:p>
    <w:p>
      <w:pPr>
        <w:pStyle w:val="Normal"/>
        <w:spacing w:lineRule="auto" w:line="360"/>
        <w:ind w:firstLine="709"/>
        <w:jc w:val="both"/>
        <w:rPr>
          <w:sz w:val="24"/>
          <w:szCs w:val="24"/>
        </w:rPr>
      </w:pPr>
      <w:r>
        <w:rPr>
          <w:sz w:val="24"/>
          <w:szCs w:val="24"/>
        </w:rPr>
        <w:t xml:space="preserve">Погода и климат не имеют национальных границ. Поэтому для развития метеорологии и климатологии большое значение имеет международное сотрудничество. </w:t>
      </w:r>
    </w:p>
    <w:p>
      <w:pPr>
        <w:pStyle w:val="Normal"/>
        <w:spacing w:lineRule="auto" w:line="360"/>
        <w:ind w:firstLine="709"/>
        <w:jc w:val="both"/>
        <w:rPr>
          <w:sz w:val="24"/>
          <w:szCs w:val="24"/>
        </w:rPr>
      </w:pPr>
      <w:r>
        <w:rPr>
          <w:sz w:val="24"/>
          <w:szCs w:val="24"/>
        </w:rPr>
        <w:t xml:space="preserve">Сети наблюдений за погодой и климатом и международное сотрудничество в области метеорологии начали развиваться в XIX столетии и в настоящее время работают на глобальном уровне. Координацией этих работ занимается Всемирная метеорологическая организация, членом которой с 1948 года также является Республика Беларусь. </w:t>
      </w:r>
    </w:p>
    <w:p>
      <w:pPr>
        <w:pStyle w:val="Normal"/>
        <w:spacing w:lineRule="auto" w:line="360"/>
        <w:ind w:firstLine="709"/>
        <w:jc w:val="both"/>
        <w:rPr>
          <w:sz w:val="24"/>
          <w:szCs w:val="24"/>
        </w:rPr>
      </w:pPr>
      <w:r>
        <w:rPr>
          <w:sz w:val="24"/>
          <w:szCs w:val="24"/>
        </w:rPr>
        <w:t>Политика и институциональные механизмы по проведению наблюдений и исследований изменения климата в стране должны быть интегрированы в международное сотрудничество в области изменения климата. В настоящее время оно осуществляется с такими международными организациями и Союзными организационными структурами как Программа ООН по развитию в Беларуси, Программа ООН по окружающей среде, Европейская экономическая комиссия ООН, Организация экономического сотрудничества и развития, Организация по безопасности и сотрудничеству в Европе, Межправительственная группа экспертов  по изменению климата, Всемирная метеорологическая организация, Глобальная система наблюдений за климатом,  Всемирная программа исследования климата, Межгосударственный экологический совет СНГ, Комитет Союзного государства по гидрометеорологии и мониторингу загрязнения природной среды.</w:t>
      </w:r>
    </w:p>
    <w:p>
      <w:pPr>
        <w:pStyle w:val="Normal"/>
        <w:spacing w:lineRule="auto" w:line="360"/>
        <w:ind w:firstLine="709"/>
        <w:jc w:val="both"/>
        <w:rPr>
          <w:sz w:val="24"/>
          <w:szCs w:val="24"/>
        </w:rPr>
      </w:pPr>
      <w:r>
        <w:rPr>
          <w:sz w:val="24"/>
          <w:szCs w:val="24"/>
        </w:rPr>
        <w:t xml:space="preserve">Определенные шаги в направлении развития климатических исследований и применения их результатов в различных отраслях экономики сделаны в странах СНГ. Разработана концепция гидрометеорологической безопасности государств-участников Содружества Независимых Государств. Концепция утверждена решением № 1129 Совета глав правительств СНГ 16 апреля 2004 года. В концепции сформулированы важнейшие цели, задачи и принципы обеспечения гидрометеорологической безопасности. Последняя является частью национальной безопасности и относится  к сфере ответственности государства. Одной из основных задач обеспечения гидрометеорологической безопасности является своевременное получение надежной и исчерпывающей информации, прогнозов и предупреждений об опасных гидрометеорологических и связанных с климатом явлениях, позволяющих обеспечить своевременную организацию работ по обеспечению безопасности жизни, защиты имущества населения и предотвращения возможного ущерба для экономики. </w:t>
      </w:r>
    </w:p>
    <w:p>
      <w:pPr>
        <w:pStyle w:val="Normal"/>
        <w:spacing w:lineRule="auto" w:line="360"/>
        <w:ind w:firstLine="709"/>
        <w:jc w:val="both"/>
        <w:rPr>
          <w:sz w:val="24"/>
          <w:szCs w:val="24"/>
        </w:rPr>
      </w:pPr>
      <w:r>
        <w:rPr>
          <w:sz w:val="24"/>
          <w:szCs w:val="24"/>
        </w:rPr>
        <w:t>Создан Комитет Союзного государства по гидрометеорологии и мониторингу загрязнения природной среды, который осуществляет координационную деятельность в области управления климатическими данными, разработки прогнозов разной заблаговременности, применения гидрометеорологической информации и знаний в различных отраслях экономики Республики Беларусь и Российской Федерации.</w:t>
      </w:r>
    </w:p>
    <w:p>
      <w:pPr>
        <w:pStyle w:val="Normal"/>
        <w:spacing w:lineRule="auto" w:line="360"/>
        <w:ind w:firstLine="709"/>
        <w:jc w:val="both"/>
        <w:rPr>
          <w:sz w:val="24"/>
          <w:szCs w:val="24"/>
        </w:rPr>
      </w:pPr>
      <w:r>
        <w:rPr>
          <w:sz w:val="24"/>
          <w:szCs w:val="24"/>
        </w:rPr>
        <w:t xml:space="preserve">Республика Беларусь принимает участие во многих международных проектах. Выполнение Департаментом по гидрометеорологии Минприроды и Федеральной службой по гидрометеорологии и мониторингу окружающей среды Российской Федерации (Росгидрометом) совместных программ позволило внедрить в организациях Департамента гидрометеорологии новые технологии и программные комплексы сбора, накопления, обработки гидрометеорологической информации, использовать в работе новые технические нормативные правовые акты. </w:t>
      </w:r>
    </w:p>
    <w:p>
      <w:pPr>
        <w:pStyle w:val="Normal"/>
        <w:spacing w:lineRule="auto" w:line="360"/>
        <w:ind w:firstLine="709"/>
        <w:jc w:val="both"/>
        <w:rPr>
          <w:sz w:val="24"/>
          <w:szCs w:val="24"/>
        </w:rPr>
      </w:pPr>
      <w:r>
        <w:rPr>
          <w:sz w:val="24"/>
          <w:szCs w:val="24"/>
        </w:rPr>
        <w:t xml:space="preserve">С 2009 года ГУ «РГМЦ» участвует в проекте международной технической помощи «BALTRAD совершенствование сети метеорологических радиолокационных станций в регионе Балтийского моря».  «BALTRAD» - это трехлетний проект Европейского союза, целью которого является создание в регионе Балтийского моря сети метеорадаров, работающей в режиме реального времени. Партнерами проекта являются национальные метеорологические службы Швеции, Финляндии, Дании, Эстонии, Латвии, Польши и Беларуси. На данный момент создана единая сеть метеорологических радиолокационных станций в регионе Балтийского моря, включающая территорию Республики Беларусь. В  ГУ «РГМЦ» и национальном аэропорту Минск организованы узлы обмена информацией радарных данных (радиометеорологической информацией) с партнерами по проекту и проведены испытания. Организован взаимный обмен радиометеорологической информацией с партнерами по проекту в требуемом формате и реальном режиме времени. В настоящее время работа продолжена в рамках проекта «BALTRAD+» (2012-2014 гг.). Основная цель этого проекта – совершенствование механизма предоставления радиометеорологической информации потребителям и предоставление фактической, прогнозной, а также экстренной информации об опасных гидрометеорологических явлениях, полученной в рамках проекта «BALTRAD+». К «BALTRAD+» на данном этапе присоединились Норвегия, Германия и Литва. Главная задача – сделать «BALTRAD +» постоянным и оперативным элементом, интегрировав его в официальные цепочки, производящие метеорологическое обслуживание   в регионе Балтийского моря. </w:t>
      </w:r>
    </w:p>
    <w:p>
      <w:pPr>
        <w:pStyle w:val="Normal"/>
        <w:spacing w:lineRule="auto" w:line="360"/>
        <w:ind w:firstLine="709"/>
        <w:jc w:val="both"/>
        <w:rPr>
          <w:sz w:val="24"/>
          <w:szCs w:val="24"/>
        </w:rPr>
      </w:pPr>
      <w:r>
        <w:rPr>
          <w:sz w:val="24"/>
          <w:szCs w:val="24"/>
        </w:rPr>
        <w:t xml:space="preserve">Важная особенность проекта – создание функционала для обработки первичных радиолокационных данных (радиолокационной отражаемости, высоты верхней/нижней границы радиоэха и пр.) используя единую и согласованную методику по всему региону Балтийского моря; давая каждой стране региона возможность обрабатывать её собственные и данные других метеорадаров сети согласно собственным потребностям. </w:t>
      </w:r>
    </w:p>
    <w:p>
      <w:pPr>
        <w:pStyle w:val="Normal"/>
        <w:spacing w:lineRule="auto" w:line="360"/>
        <w:ind w:firstLine="709"/>
        <w:jc w:val="both"/>
        <w:rPr>
          <w:sz w:val="24"/>
          <w:szCs w:val="24"/>
        </w:rPr>
      </w:pPr>
      <w:r>
        <w:rPr>
          <w:sz w:val="24"/>
          <w:szCs w:val="24"/>
        </w:rPr>
        <w:t>Эти методики могут быть внедрены в единую радарную сеть с целью улучшения получения и обработки первичных радиолокационных данных или уточнения радиолокационных критериев распознавания метеоявлений, а также в помощь специалистам-радиометеорологам и конечным пользователям.</w:t>
      </w:r>
    </w:p>
    <w:p>
      <w:pPr>
        <w:pStyle w:val="Normal"/>
        <w:spacing w:lineRule="auto" w:line="360"/>
        <w:ind w:firstLine="709"/>
        <w:jc w:val="both"/>
        <w:rPr>
          <w:sz w:val="24"/>
          <w:szCs w:val="24"/>
        </w:rPr>
      </w:pPr>
      <w:r>
        <w:rPr>
          <w:sz w:val="24"/>
          <w:szCs w:val="24"/>
        </w:rPr>
        <w:t>Результат реализации проекта – это появление нового элемента региональной инфраструктуры Балтийского моря – сети МРЛ и создание единых стандартов обмена и обработки радиолокационных данных, удовлетворяющих как национальные метеослужбы, так и региональные интересы. Технология, разработанная для Балтийского региона, также может быть использована и вне региона – в остальной части Европы, как часть информационной системы Всемирной Метеорологической Организации.</w:t>
      </w:r>
    </w:p>
    <w:p>
      <w:pPr>
        <w:pStyle w:val="Normal"/>
        <w:spacing w:lineRule="auto" w:line="360"/>
        <w:ind w:firstLine="709"/>
        <w:jc w:val="both"/>
        <w:rPr>
          <w:sz w:val="24"/>
          <w:szCs w:val="24"/>
        </w:rPr>
      </w:pPr>
      <w:r>
        <w:rPr>
          <w:sz w:val="24"/>
          <w:szCs w:val="24"/>
        </w:rPr>
        <w:t xml:space="preserve">Сознавая, что в интересах всего человечества Антарктика должна и впредь всегда использоваться исключительно в мирных целях и не должна стать ареной или предметом международных разногласий, Республика Беларусь присоединилась к Договору об Антарктике (Закон Республики Беларусь от 19 июля 2006 г. "О присоединении Республики Беларусь к Договору об Антарктике"). Государственная гидрометеорологическая служба Республики Беларусь является также основным разработчиком и исполнителем Государственной целевой программы «Мониторинг полярных районов Земли и обеспечение деятельности арктических и антарктических экспедиций на 2007–2010 годы и на период до 2015 года», утвержденной постановлением Совета Министров Республики Беларусь от 31 августа 2006 г. № 1104. В рамках выполнения указанной Программы будет создана Система гидрометеорологических наблюдений и измерений, а также наблюдений за состоянием окружающей среды в районе базирования белорусской антарктической станции (комплекс наблюдений за состоянием окружающей среды). Гидрометеорологические наблюдения и работы в районе базирования белорусской антарктической станции будут предназначены для обеспечения научных и экономических интересов Республики Беларусь в малоисследованных районах Земли и включат в себя как научные исследования (задания), так и разделы, связанные с экспедиционным обслуживанием работ национальных полярных экспедиций и в дальнейшем будут использованы для изучения изменений климата. </w:t>
      </w:r>
    </w:p>
    <w:p>
      <w:pPr>
        <w:pStyle w:val="Normal"/>
        <w:spacing w:lineRule="auto" w:line="360"/>
        <w:ind w:firstLine="709"/>
        <w:jc w:val="both"/>
        <w:rPr>
          <w:sz w:val="24"/>
          <w:szCs w:val="24"/>
        </w:rPr>
      </w:pPr>
      <w:r>
        <w:rPr>
          <w:sz w:val="24"/>
          <w:szCs w:val="24"/>
        </w:rPr>
        <w:t xml:space="preserve">Одним из важных направлений международного сотрудничества Республики Беларусь является участие в деятельности Международной организации гражданской авиации (ИКАО), членом которой наша страна стала с 4 июня 1993 года. Сотрудничество осуществляется на основании постановления Верховного Совета Республики Беларусь от 9 декабря 1992 года № 2022-Х11 «О присоединении к Конвенции о международной гражданской авиации» (Чикаго, 7 декабря 1944 года). </w:t>
      </w:r>
    </w:p>
    <w:p>
      <w:pPr>
        <w:pStyle w:val="Normal"/>
        <w:spacing w:lineRule="auto" w:line="360"/>
        <w:ind w:firstLine="709"/>
        <w:jc w:val="both"/>
        <w:rPr>
          <w:sz w:val="24"/>
          <w:szCs w:val="24"/>
        </w:rPr>
      </w:pPr>
      <w:r>
        <w:rPr>
          <w:sz w:val="24"/>
          <w:szCs w:val="24"/>
        </w:rPr>
        <w:t>ИКАО является специализированным учреждением Организации Объединенных Наций, ответственным за разработку международных стандартов, рекомендуемой практики и правил в технической, экономической и правовой областях деятельности международной гражданской авиации. Статья 37 Основного документа ИКАО - Конвенции о Международной организации гражданской авиации гласит: «Каждое Договаривающееся Государство предусматривает сотрудничество в деле достижения в максимально возможной степени единообразия правил, стандартов, процедур и организации в отношении воздушных судов, летного состава, воздушных линий и вспомогательных служб по всем вопросам, в области которых такое единообразие будет способствовать воздушной навигации и совершенствовать ее».</w:t>
      </w:r>
    </w:p>
    <w:p>
      <w:pPr>
        <w:pStyle w:val="Normal"/>
        <w:spacing w:lineRule="auto" w:line="360"/>
        <w:ind w:firstLine="709"/>
        <w:jc w:val="both"/>
        <w:rPr>
          <w:sz w:val="24"/>
          <w:szCs w:val="24"/>
        </w:rPr>
      </w:pPr>
      <w:r>
        <w:rPr>
          <w:sz w:val="24"/>
          <w:szCs w:val="24"/>
        </w:rPr>
        <w:t>На сегодняшний день в ИКАО Республику Беларусь представляет Департамент по авиации, который получает от ИКАО нормативную документацию для обеспечения безопасности полетов, организации воздушного движения, авиационной безопасности, обслуживания пассажиров, багажа и груза, формирования наземной инфраструктуры гражданской авиации и другим направлениям авиационной деятельности.</w:t>
      </w:r>
    </w:p>
    <w:p>
      <w:pPr>
        <w:pStyle w:val="Normal"/>
        <w:spacing w:lineRule="auto" w:line="360"/>
        <w:ind w:firstLine="709"/>
        <w:jc w:val="both"/>
        <w:rPr/>
      </w:pPr>
      <w:r>
        <w:rPr>
          <w:sz w:val="24"/>
          <w:szCs w:val="24"/>
        </w:rPr>
        <w:t>Основные усилия ИКАО направлены на то, чтобы национальные авиационные правила и процедуры обслуживания воздушного движения отвечали современным требованиям и по мере возможности максимально соответствовали единым стандартам. Для этого на региональном уровне (штаб-квартира Европейского региона ИКАО - Париж) созданы постоянно действующие рабочие группы из числа экспертов государств – членов ИКАО, которые на регулярно проводимых совещаниях разрабатывают рекомендации по вышеперечисленным вопросам. В результате работы постоянно действующих комиссий ежегодно на совещании Европейской группы по аэронавигационному планированию (</w:t>
      </w:r>
      <w:r>
        <w:rPr>
          <w:sz w:val="24"/>
          <w:szCs w:val="24"/>
          <w:lang w:val="en-US"/>
        </w:rPr>
        <w:t>EANPG</w:t>
      </w:r>
      <w:r>
        <w:rPr>
          <w:sz w:val="24"/>
          <w:szCs w:val="24"/>
        </w:rPr>
        <w:t>) утверждаются поправки к документам, позволяющие унифицировать национальную законодательную базу, процедуры и правила обслуживания воздушного движения с целью повышения безопасности и эффективности использования воздушного пространства Республики Беларусь.</w:t>
      </w:r>
    </w:p>
    <w:p>
      <w:pPr>
        <w:pStyle w:val="Normal"/>
        <w:spacing w:lineRule="auto" w:line="360"/>
        <w:ind w:firstLine="709"/>
        <w:jc w:val="both"/>
        <w:rPr/>
      </w:pPr>
      <w:r>
        <w:rPr>
          <w:sz w:val="24"/>
          <w:szCs w:val="24"/>
        </w:rPr>
        <w:t>В настоящее время наметились большие изменения в системе организации и обслуживания воздушного движения. 12-я Аэронавигационная конференция, состоявшаяся в ноябре 2012 года, рассмотрела глобальную эксплуатационную концепцию организации воздушного движения и сделала вывод о необходимости проведения всеми государствам</w:t>
      </w:r>
      <w:r>
        <w:rPr>
          <w:sz w:val="24"/>
        </w:rPr>
        <w:t>и</w:t>
      </w:r>
      <w:r>
        <w:rPr>
          <w:sz w:val="24"/>
          <w:szCs w:val="24"/>
        </w:rPr>
        <w:t xml:space="preserve"> согласованной политики по внедрению новых унифицированных систем связи, навигации и наблюдения. </w:t>
      </w:r>
    </w:p>
    <w:p>
      <w:pPr>
        <w:pStyle w:val="Normal"/>
        <w:spacing w:lineRule="auto" w:line="360"/>
        <w:ind w:firstLine="709"/>
        <w:jc w:val="both"/>
        <w:rPr>
          <w:sz w:val="24"/>
          <w:szCs w:val="24"/>
        </w:rPr>
      </w:pPr>
      <w:r>
        <w:rPr>
          <w:sz w:val="24"/>
          <w:szCs w:val="24"/>
        </w:rPr>
        <w:t xml:space="preserve">На данном этапе работы определяется набор единых стандартных требований к организации воздушного движения. С этой целью намечена и начала выполнятся программа семинаров, практикумов и рабочих групп, призванных повысить степень осведомленности о новых системах и процедурах и способствовать их внедрению. </w:t>
      </w:r>
    </w:p>
    <w:p>
      <w:pPr>
        <w:pStyle w:val="Normal"/>
        <w:spacing w:lineRule="auto" w:line="360"/>
        <w:ind w:firstLine="709"/>
        <w:jc w:val="both"/>
        <w:rPr>
          <w:sz w:val="24"/>
          <w:szCs w:val="24"/>
        </w:rPr>
      </w:pPr>
      <w:r>
        <w:rPr>
          <w:sz w:val="24"/>
          <w:szCs w:val="24"/>
        </w:rPr>
        <w:t xml:space="preserve">Согласование и принятие основных направлений и путей развития гражданской авиации осуществляется на региональном уровне и координируется на совещаниях специализированных координационных комиссий, проводимых под эгидой Межгосударственного авиационного комитета (МАК), где проводится анализ предлагаемых ИКАО изменений и направлений развития гражданской авиации, ее технической модернизации. На совещаниях МАК вырабатываются единые согласованные решения для вынесения на утверждение Совета по авиации и использованию воздушного пространства государств – участников Соглашения о гражданской авиации и об использовании воздушного пространства. </w:t>
      </w:r>
    </w:p>
    <w:p>
      <w:pPr>
        <w:pStyle w:val="Normal"/>
        <w:spacing w:lineRule="auto" w:line="360"/>
        <w:ind w:firstLine="709"/>
        <w:jc w:val="both"/>
        <w:rPr>
          <w:sz w:val="24"/>
          <w:szCs w:val="24"/>
        </w:rPr>
      </w:pPr>
      <w:r>
        <w:rPr>
          <w:sz w:val="24"/>
          <w:szCs w:val="24"/>
        </w:rPr>
        <w:t>Окончательные решения по реализации стандартов ИКАО и основных положений глобальной эксплуатационной концепции организации воздушного движения целиком зависят от эффективности и качества работы специалистов Департамента по авиации, так как Республика Беларусь обладает правом голоса при принятии окончательных решений по всем вопросам программной деятельности ИКАО.</w:t>
      </w:r>
    </w:p>
    <w:p>
      <w:pPr>
        <w:pStyle w:val="Normal"/>
        <w:spacing w:lineRule="auto" w:line="360"/>
        <w:ind w:firstLine="709"/>
        <w:jc w:val="both"/>
        <w:rPr>
          <w:sz w:val="24"/>
          <w:szCs w:val="24"/>
        </w:rPr>
      </w:pPr>
      <w:r>
        <w:rPr>
          <w:sz w:val="24"/>
          <w:szCs w:val="24"/>
        </w:rPr>
        <w:t>С 2006 года участие представителей Департамента по авиации Республики Беларусь в деятельности постоянно действующих органов Международной организации гражданской авиации прекращено.</w:t>
      </w:r>
    </w:p>
    <w:p>
      <w:pPr>
        <w:pStyle w:val="Normal"/>
        <w:spacing w:lineRule="auto" w:line="360"/>
        <w:ind w:firstLine="709"/>
        <w:jc w:val="both"/>
        <w:rPr/>
      </w:pPr>
      <w:r>
        <w:rPr>
          <w:sz w:val="24"/>
          <w:szCs w:val="24"/>
        </w:rPr>
        <w:t>На заседании Руководящей группы Комитета по защите окружающей среды от воздействия авиации ИКАО, проходившем в Санкт-Петербурге с 9 по 13 июля 2013 г., было достигнуто важнейшее соглашение по одной из главных проблем разработки международного стандарта по эмиссии углекислого газа (СО</w:t>
      </w:r>
      <w:r>
        <w:rPr>
          <w:sz w:val="24"/>
          <w:szCs w:val="24"/>
          <w:vertAlign w:val="subscript"/>
        </w:rPr>
        <w:t>2</w:t>
      </w:r>
      <w:r>
        <w:rPr>
          <w:sz w:val="24"/>
          <w:szCs w:val="24"/>
        </w:rPr>
        <w:t>) – метрики (показателя), характеризующего выброс углекислого газа за весь полетный цикл самолета. На заседании был принят окончательный вариант будущей сертифицируемой метрики эмиссии углекислого газа. Следующим важным шагом на пути разработки стандарта по эмиссии СО</w:t>
      </w:r>
      <w:r>
        <w:rPr>
          <w:sz w:val="24"/>
          <w:szCs w:val="24"/>
          <w:vertAlign w:val="subscript"/>
        </w:rPr>
        <w:t xml:space="preserve">2 </w:t>
      </w:r>
      <w:r>
        <w:rPr>
          <w:sz w:val="24"/>
          <w:szCs w:val="24"/>
        </w:rPr>
        <w:t xml:space="preserve">станет разработка новой сертифицированной процедуры, определение границ применимости стандарта и максимально допустимых уровней метрики [20]. </w:t>
      </w:r>
    </w:p>
    <w:p>
      <w:pPr>
        <w:pStyle w:val="Normal"/>
        <w:spacing w:lineRule="auto" w:line="360"/>
        <w:ind w:firstLine="709"/>
        <w:jc w:val="both"/>
        <w:rPr>
          <w:sz w:val="24"/>
          <w:szCs w:val="24"/>
        </w:rPr>
      </w:pPr>
      <w:r>
        <w:rPr>
          <w:sz w:val="24"/>
          <w:szCs w:val="24"/>
        </w:rPr>
        <w:t>Также, Республика Беларусь сотрудничает с другими странами в части оказания помощи в ликвидации последствий чрезвычайных ситуаций, способных оказать воздействие на климат. Так, по информации Министерства по чрезвычайным ситуациям Республики Беларусь согласно постановлению Совета Министров Республики Беларусь от 04.08.2010 №1161 была оказана помощь Российской Федерации в тушении лесных и торфяных пожаров в Рязанской области.</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9">
    <w:name w:val=" Знак Знак19"/>
    <w:qFormat/>
    <w:rPr>
      <w:rFonts w:ascii="Arial" w:hAnsi="Arial" w:cs="Arial"/>
      <w:b/>
      <w:bCs/>
      <w:kern w:val="2"/>
      <w:sz w:val="32"/>
      <w:szCs w:val="32"/>
      <w:lang w:val="en-US" w:bidi="ar-SA"/>
    </w:rPr>
  </w:style>
  <w:style w:type="character" w:styleId="18">
    <w:name w:val=" Знак Знак18"/>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autoSpaceDE w:val="true"/>
      <w:spacing w:lineRule="auto" w:line="276" w:before="0" w:after="200"/>
      <w:ind w:left="720" w:hanging="0"/>
      <w:contextualSpacing/>
    </w:pPr>
    <w:rPr>
      <w:rFonts w:eastAsia="Calibri"/>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41:00Z</dcterms:created>
  <dc:creator>lelykova</dc:creator>
  <dc:description/>
  <cp:keywords/>
  <dc:language>en-US</dc:language>
  <cp:lastModifiedBy>lelykova</cp:lastModifiedBy>
  <dcterms:modified xsi:type="dcterms:W3CDTF">2013-11-26T13:43:00Z</dcterms:modified>
  <cp:revision>1</cp:revision>
  <dc:subject/>
  <dc:title>5</dc:title>
</cp:coreProperties>
</file>