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ый доклад по выполнению </w:t>
      </w:r>
    </w:p>
    <w:p>
      <w:pPr>
        <w:pStyle w:val="Normal"/>
        <w:jc w:val="center"/>
        <w:rPr/>
      </w:pPr>
      <w:r>
        <w:rPr>
          <w:b/>
        </w:rPr>
        <w:t>Базельской Конвенции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1"/>
        <w:gridCol w:w="596"/>
      </w:tblGrid>
      <w:tr>
        <w:trPr>
          <w:trHeight w:val="3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Секретариат по Базельской Конвенции о контроле за трансграничным перемещением опасных отходов и их удале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Измененный вопросник “Передача информации ” (в соответствии со статьями 13 &amp; 16 Базельской Конвенции) </w:t>
              <w:br/>
              <w:br/>
              <w:t>Отчетность за  2006 год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464" w:hRule="atLeast"/>
        </w:trPr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/>
          </w:tcPr>
          <w:p>
            <w:pPr>
              <w:pStyle w:val="Heading4"/>
              <w:widowControl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Заполните следующее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252" w:hanging="0"/>
              <w:rPr/>
            </w:pPr>
            <w:r>
              <w:rPr>
                <w:b/>
              </w:rPr>
              <w:t>Страна:</w:t>
            </w:r>
            <w:r>
              <w:rPr/>
              <w:tab/>
            </w:r>
            <w:r>
              <w:rPr>
                <w:b/>
              </w:rPr>
              <w:t>Дата заполнения вопросника (д/м/г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252" w:hanging="0"/>
              <w:rPr/>
            </w:pPr>
            <w:r>
              <w:rPr/>
              <w:t>Республика Беларусь                       19/10/2007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>
                <w:b/>
              </w:rPr>
              <w:t>Контактное лицо, заполнившее вопросник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>
                <w:b/>
              </w:rPr>
              <w:t>Телефон:</w:t>
            </w:r>
            <w:r>
              <w:rPr/>
              <w:tab/>
            </w:r>
            <w:r>
              <w:rPr>
                <w:b/>
              </w:rPr>
              <w:t>Факс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/>
            </w:pPr>
            <w:r>
              <w:rPr>
                <w:b/>
                <w:lang w:val="en-GB"/>
              </w:rPr>
              <w:t>E-mail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25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request an electronic version of this questionnaire, to return the completed questionnaire by e-mail, or for further information and clarification, please contac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s. Nalini Basavaraj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iat of the Basel Conventio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5, chemin des Anémo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219 Châtelaine, Genev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: (41 22) 917 8383; Fax: (41 22) 797 345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  <w:hyperlink r:id="rId2">
              <w:r>
                <w:rPr>
                  <w:rStyle w:val="InternetLink"/>
                  <w:lang w:val="en-GB"/>
                </w:rPr>
                <w:t>nalini.basavaraj@unep.ch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асибо за заполнение вопросника!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5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36"/>
        </w:rPr>
        <w:t>I</w:t>
      </w:r>
      <w:r>
        <w:rPr>
          <w:rFonts w:cs="Times New Roman" w:ascii="Times New Roman" w:hAnsi="Times New Roman"/>
          <w:b/>
          <w:sz w:val="36"/>
          <w:lang w:val="ru-RU"/>
        </w:rPr>
        <w:t>: СТАТУС ИНФОРМАЦИИ (для года 2006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71"/>
      </w:tblGrid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rPr>
                <w:lang w:val="ru-RU"/>
              </w:rPr>
            </w:pPr>
            <w:r>
              <w:rPr>
                <w:sz w:val="32"/>
                <w:lang w:val="ru-RU"/>
              </w:rPr>
              <w:t>Компетентный орган и Выделенный центр</w:t>
            </w:r>
          </w:p>
        </w:tc>
      </w:tr>
      <w:tr>
        <w:trPr>
          <w:trHeight w:val="44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a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nt6"/>
              <w:widowControl/>
              <w:spacing w:before="0" w:after="0"/>
              <w:rPr/>
            </w:pPr>
            <w:r>
              <w:rPr>
                <w:sz w:val="28"/>
                <w:lang w:val="ru-RU"/>
              </w:rPr>
              <w:t>Существует ли назначенный Компетентный орган Базельской Конвенции?</w:t>
            </w:r>
            <w:r>
              <w:rPr>
                <w:b w:val="false"/>
                <w:sz w:val="28"/>
                <w:lang w:val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 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</w:tc>
      </w:tr>
      <w:tr>
        <w:trPr>
          <w:trHeight w:val="40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/>
              <w:spacing w:before="0" w:after="0"/>
              <w:rPr/>
            </w:pPr>
            <w:r>
              <w:rPr>
                <w:lang w:val="ru-RU"/>
              </w:rPr>
              <w:t>Если Да, укажите: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Название</w:t>
            </w:r>
            <w:r>
              <w:rPr/>
              <w:t xml:space="preserve">: Министерство природных ресурсов и охраны окружающей среды Республики  Беларусь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ул. Коллекторная, 10, г. Минск, 220048, Республика Беларусь; 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Тел: </w:t>
            </w:r>
            <w:r>
              <w:rPr/>
              <w:t>(375172) 00 66 91, 00 72 61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Факс</w:t>
            </w:r>
            <w:r>
              <w:rPr/>
              <w:t xml:space="preserve"> (375 172) 00 55 83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lang w:val="fr-FR"/>
              </w:rPr>
              <w:t>E-mail:</w:t>
            </w:r>
            <w:r>
              <w:rPr>
                <w:lang w:val="fr-FR"/>
              </w:rPr>
              <w:t xml:space="preserve"> minproos@mail.belpak.by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Страница в интернете: </w:t>
            </w:r>
            <w:r>
              <w:rPr/>
              <w:t>www.president.gov.by/Minprirod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Примечание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Если назначен больше чем один Компетентный орган, представьте указанную информацию по каждому из них, указывая порученный им специфический регион или вид деятельности (например, экспорт, импорт, транзит и т.д.). Используйте приложения, если необходимо.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b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widowControl/>
              <w:rPr>
                <w:lang w:val="ru-RU"/>
              </w:rPr>
            </w:pPr>
            <w:r>
              <w:rPr>
                <w:lang w:val="ru-RU"/>
              </w:rPr>
              <w:t>Существует ли назначенный Выделенный центр Базельской Конвенции?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</w:tc>
      </w:tr>
      <w:tr>
        <w:trPr>
          <w:trHeight w:val="256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/>
              <w:spacing w:before="0" w:after="0"/>
              <w:rPr/>
            </w:pPr>
            <w:r>
              <w:rPr>
                <w:lang w:val="ru-RU"/>
              </w:rPr>
              <w:t>Если Да, укажите: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Название</w:t>
            </w:r>
            <w:r>
              <w:rPr/>
              <w:t xml:space="preserve">: Министерство природных ресурсов и охраны окружающей среды Республики  Беларусь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ул. Коллекторная, 10, г. Минск, 220048, Республика Беларусь;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Тел: </w:t>
            </w:r>
            <w:r>
              <w:rPr/>
              <w:t>(375172) 00 66 91, 00 72 61</w:t>
            </w:r>
          </w:p>
          <w:p>
            <w:pPr>
              <w:pStyle w:val="Normal"/>
              <w:ind w:left="612" w:hanging="0"/>
              <w:rPr>
                <w:lang w:val="fr-FR"/>
              </w:rPr>
            </w:pPr>
            <w:r>
              <w:rPr>
                <w:b/>
              </w:rPr>
              <w:t>Факс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/>
              <w:t>(375 172) 00 55 83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lang w:val="fr-FR"/>
              </w:rPr>
              <w:t>E-mail:</w:t>
            </w:r>
            <w:r>
              <w:rPr>
                <w:lang w:val="fr-FR"/>
              </w:rPr>
              <w:t xml:space="preserve"> minproos@mail.belpak.b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Страница в интернете: </w:t>
            </w:r>
            <w:r>
              <w:rPr/>
              <w:t>www.president.gov.by/Minpriroda</w:t>
            </w:r>
          </w:p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widowControl/>
              <w:rPr>
                <w:sz w:val="28"/>
                <w:lang w:val="ru-RU"/>
              </w:rPr>
            </w:pPr>
            <w:r>
              <w:rPr>
                <w:lang w:val="ru-RU"/>
              </w:rPr>
              <w:t>Отходы, трансграничное перемещение которых контролируется</w:t>
            </w:r>
          </w:p>
        </w:tc>
      </w:tr>
      <w:tr>
        <w:trPr>
          <w:trHeight w:val="72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a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pacing w:before="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сть ли национальное определение </w:t>
            </w:r>
            <w:r>
              <w:rPr>
                <w:sz w:val="28"/>
                <w:u w:val="single"/>
                <w:lang w:val="ru-RU"/>
              </w:rPr>
              <w:t>отходов,</w:t>
            </w:r>
            <w:r>
              <w:rPr>
                <w:sz w:val="28"/>
                <w:lang w:val="ru-RU"/>
              </w:rPr>
              <w:t xml:space="preserve"> используемое для целей трансграничного перемещения отходов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 х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Если Да, дайте национальное определение отходов</w:t>
            </w:r>
            <w:r>
              <w:rPr>
                <w:b/>
              </w:rPr>
              <w:t>:</w:t>
            </w:r>
          </w:p>
        </w:tc>
      </w:tr>
      <w:tr>
        <w:trPr>
          <w:trHeight w:val="1948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b w:val="false"/>
                <w:lang w:val="ru-RU"/>
              </w:rPr>
              <w:t>В соответствии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bCs/>
                <w:lang w:val="ru-RU"/>
              </w:rPr>
              <w:t>с Законом Республики Беларусь «Об отходах», о</w:t>
            </w:r>
            <w:r>
              <w:rPr>
                <w:b w:val="false"/>
                <w:lang w:val="ru-RU"/>
              </w:rPr>
              <w:t>тходы – это вещества или предметы, образующиеся в процессе осуществления экономической деятельности и жизнедеятельности человека, но не имеющие определенного предназначения по месту их образования либо утратившие полностью или частично свои потребительские свойства вследствие физического или морального износа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b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pacing w:before="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сть ли национальное определение </w:t>
            </w:r>
            <w:r>
              <w:rPr>
                <w:sz w:val="28"/>
                <w:u w:val="single"/>
                <w:lang w:val="ru-RU"/>
              </w:rPr>
              <w:t>опасных отходов,</w:t>
            </w:r>
            <w:r>
              <w:rPr>
                <w:sz w:val="28"/>
                <w:lang w:val="ru-RU"/>
              </w:rPr>
              <w:t xml:space="preserve"> используемое для целей трансграничного перемещения отходов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 х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Если Да, дайте национальное определение опасных отходов</w:t>
            </w:r>
            <w:r>
              <w:rPr>
                <w:b/>
              </w:rPr>
              <w:t>:</w:t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В соответствии с Законом Республики Беларусь «Об отходах», опасные отходы – это отходы, которые содержат в своем составе вещества, обладающие каким-либо опасным свойством или их совокупностью (токсичность, инфекционность, взрывоопасность, пожароопасность, высокая реакционная способность и (или) иные подобные свойства) и присутствующие в таком количестве и в таком виде, что эти отходы самостоятельно или при вступлении в контакт с другими веществами могут представлять непосредственную или потенциальную опасность причинения вреда окружающей среде, здоровью человека и (или) имуществу лиц, в том числе вследствие их вредного воздействия на окружающую среду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c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nt6"/>
              <w:widowControl/>
              <w:spacing w:before="0" w:after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нтролируются ли в Вашей стране другие отходы как опасные, которые не включены в Статью 1 (1)</w:t>
            </w:r>
            <w:r>
              <w:rPr>
                <w:sz w:val="28"/>
              </w:rPr>
              <w:t>a</w:t>
            </w:r>
            <w:r>
              <w:rPr>
                <w:sz w:val="28"/>
                <w:lang w:val="ru-RU"/>
              </w:rPr>
              <w:t xml:space="preserve"> Базельской Конвенции и трансграничное перемещение которых подлежит контролю в соответствии со Статьей. 1 (1)</w:t>
            </w:r>
            <w:r>
              <w:rPr>
                <w:sz w:val="28"/>
              </w:rPr>
              <w:t>b</w:t>
            </w:r>
            <w:r>
              <w:rPr>
                <w:sz w:val="28"/>
                <w:lang w:val="ru-RU"/>
              </w:rPr>
              <w:t>?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Если Да, укажите эти отходы (используйте дополнительную страницу, если необходимо):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1 к Приказу Государственного таможенного комитета Республики Беларусь «О совершенствовании таможенного контроля за перемещением через таможенную границу отходов производства и потребления» (№134-ОД от 12.04.99) (ред. от 09.12.2002), определяющее Номенклатуру отходов производства и потребления, которые не могут быть переработаны или использованы в Республике Беларусь; Приложение 2 к Приказу государственного таможенного комитета Республики Беларусь «О совершенствовании таможенного контроля за перемещением через таможенную границу отходов производства и потребления» (№134-ОД от 12.04.99), определяющее Номенклатуру отходов производства и потребления, которые могут быть переработаны или использованы в Республике Беларусь, разрешения на их ввоз (транзит) выдаются Министерством природных ресурсов и охраны окружающей среды Республики Беларусь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d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nt6"/>
              <w:widowControl/>
              <w:spacing w:before="0" w:after="0"/>
              <w:rPr/>
            </w:pPr>
            <w:r>
              <w:rPr>
                <w:sz w:val="28"/>
                <w:lang w:val="ru-RU"/>
              </w:rPr>
              <w:t>Существуют ли другие отходы, не указанные в ответах на вопросы 2</w:t>
            </w:r>
            <w:r>
              <w:rPr>
                <w:sz w:val="28"/>
              </w:rPr>
              <w:t>b</w:t>
            </w:r>
            <w:r>
              <w:rPr>
                <w:sz w:val="28"/>
                <w:lang w:val="ru-RU"/>
              </w:rPr>
              <w:t xml:space="preserve"> и 2</w:t>
            </w:r>
            <w:r>
              <w:rPr>
                <w:sz w:val="28"/>
              </w:rPr>
              <w:t>c</w:t>
            </w:r>
            <w:r>
              <w:rPr>
                <w:sz w:val="28"/>
                <w:lang w:val="ru-RU"/>
              </w:rPr>
              <w:t xml:space="preserve"> трансграничное перемещение которых требует особого рассмотрения?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 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</w:tc>
      </w:tr>
      <w:tr>
        <w:trPr>
          <w:trHeight w:val="1139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/>
              <w:spacing w:before="0" w:after="0"/>
              <w:rPr/>
            </w:pPr>
            <w:r>
              <w:rPr>
                <w:lang w:val="ru-RU"/>
              </w:rPr>
              <w:t>Если Да, укажите: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Ограничения на трансграничное перемещение опасных и других отходов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a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nt6"/>
              <w:widowControl/>
              <w:spacing w:before="0" w:after="0"/>
              <w:rPr/>
            </w:pPr>
            <w:r>
              <w:rPr>
                <w:sz w:val="28"/>
                <w:lang w:val="ru-RU"/>
              </w:rPr>
              <w:t xml:space="preserve">Внедрено ли в Вашей стране дополнение к Базельской Конвенции (Решение </w:t>
            </w: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>/1 – «поправка о запрете»)?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 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</w:tc>
      </w:tr>
      <w:tr>
        <w:trPr>
          <w:trHeight w:val="898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Примечания: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Существуют ли в Вашей стране ограничения </w:t>
            </w:r>
            <w:r>
              <w:rPr>
                <w:b/>
                <w:sz w:val="28"/>
                <w:u w:val="single"/>
              </w:rPr>
              <w:t>на экспорт</w:t>
            </w:r>
            <w:r>
              <w:rPr>
                <w:b/>
                <w:sz w:val="28"/>
              </w:rPr>
              <w:t xml:space="preserve"> опасных и других отходов для </w:t>
            </w:r>
            <w:r>
              <w:rPr>
                <w:b/>
                <w:sz w:val="28"/>
                <w:u w:val="single"/>
              </w:rPr>
              <w:t>конечного удаления</w:t>
            </w:r>
            <w:r>
              <w:rPr>
                <w:b/>
                <w:sz w:val="28"/>
              </w:rPr>
              <w:t xml:space="preserve"> (Приложение  IV A)?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]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Если Да, укажите следующее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Укажите соответствующее законодательство и дату его вступления в силу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ru-RU"/>
              </w:rPr>
              <w:t xml:space="preserve">Закон Республики Беларусь «Об отходах» от 25 ноября 1993 г. в редакции Закона Республики Беларусь от 18.11.2004 </w:t>
            </w:r>
            <w:r>
              <w:rPr/>
              <w:t>N</w:t>
            </w:r>
            <w:r>
              <w:rPr>
                <w:lang w:val="ru-RU"/>
              </w:rPr>
              <w:t xml:space="preserve"> 338-З., регламентирующий, что «Трансграничное перемещение отходов из Республики Беларусь осуществляется на основании письменного разрешения, выдаваемого Министерством природных ресурсов и охраны окружающей среды Республики Беларусь, при условии представления компетентными органами того государства, куда такие отходы ввозятся, письменного разрешения на их ввоз с целью дальнейшего использования или обезвреживания на его территории с подтверждением факта наличия договора, в котором оговаривается экологически обоснованное использование или экологически безопасное обезвреживание этих отход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Укажите страну/регион и/или отход, на которое это ограничение распространяетс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траны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71"/>
      </w:tblGrid>
      <w:tr>
        <w:trPr>
          <w:trHeight w:val="5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c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ществуют ли в Вашей стране ограничения </w:t>
            </w:r>
            <w:r>
              <w:rPr>
                <w:b/>
                <w:sz w:val="28"/>
                <w:u w:val="single"/>
                <w:lang w:val="ru-RU"/>
              </w:rPr>
              <w:t>на экспорт</w:t>
            </w:r>
            <w:r>
              <w:rPr>
                <w:b/>
                <w:sz w:val="28"/>
                <w:lang w:val="ru-RU"/>
              </w:rPr>
              <w:t xml:space="preserve"> опасных и других отходов для </w:t>
            </w:r>
            <w:r>
              <w:rPr>
                <w:b/>
                <w:sz w:val="28"/>
                <w:u w:val="single"/>
                <w:lang w:val="ru-RU"/>
              </w:rPr>
              <w:t>операций по рекуперации</w:t>
            </w:r>
            <w:r>
              <w:rPr>
                <w:b/>
                <w:sz w:val="28"/>
                <w:lang w:val="ru-RU"/>
              </w:rPr>
              <w:t xml:space="preserve"> (Приложение </w:t>
            </w:r>
            <w:r>
              <w:rPr>
                <w:b/>
                <w:sz w:val="28"/>
              </w:rPr>
              <w:t> IV </w:t>
            </w:r>
            <w:r>
              <w:rPr>
                <w:b/>
                <w:sz w:val="28"/>
                <w:lang w:val="ru-RU"/>
              </w:rPr>
              <w:t>В)?</w:t>
            </w:r>
          </w:p>
        </w:tc>
      </w:tr>
      <w:tr>
        <w:trPr>
          <w:trHeight w:val="445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 ]</w:t>
            </w:r>
            <w:r>
              <w:rPr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 xml:space="preserve">        </w:t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]</w:t>
            </w:r>
          </w:p>
        </w:tc>
      </w:tr>
      <w:tr>
        <w:trPr>
          <w:trHeight w:val="26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Если Да, укажите следующее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Укажите соответствующее законодательство и дату его вступления в силу:</w:t>
            </w:r>
            <w:r>
              <w:rPr>
                <w:lang w:val="ru-RU"/>
              </w:rPr>
              <w:t xml:space="preserve"> то же что и для 3</w:t>
            </w:r>
            <w:r>
              <w:rPr/>
              <w:t>b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Укажите страну/регион и/или отход, на которое это ограничение распространяетс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d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ществуют ли в Вашей стране ограничения </w:t>
            </w:r>
            <w:r>
              <w:rPr>
                <w:b/>
                <w:sz w:val="28"/>
                <w:u w:val="single"/>
                <w:lang w:val="ru-RU"/>
              </w:rPr>
              <w:t>на импорт</w:t>
            </w:r>
            <w:r>
              <w:rPr>
                <w:b/>
                <w:sz w:val="28"/>
                <w:lang w:val="ru-RU"/>
              </w:rPr>
              <w:t xml:space="preserve"> опасных и других отходов для </w:t>
            </w:r>
            <w:r>
              <w:rPr>
                <w:b/>
                <w:sz w:val="28"/>
                <w:u w:val="single"/>
                <w:lang w:val="ru-RU"/>
              </w:rPr>
              <w:t>конечного удаления</w:t>
            </w:r>
            <w:r>
              <w:rPr>
                <w:b/>
                <w:sz w:val="28"/>
                <w:lang w:val="ru-RU"/>
              </w:rPr>
              <w:t xml:space="preserve"> (Приложение </w:t>
            </w:r>
            <w:r>
              <w:rPr>
                <w:b/>
                <w:sz w:val="28"/>
              </w:rPr>
              <w:t> IV A</w:t>
            </w:r>
            <w:r>
              <w:rPr>
                <w:b/>
                <w:sz w:val="28"/>
                <w:lang w:val="ru-RU"/>
              </w:rPr>
              <w:t>)?</w:t>
            </w:r>
          </w:p>
        </w:tc>
      </w:tr>
      <w:tr>
        <w:trPr>
          <w:trHeight w:val="1027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Если Да, укажите следующее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Укажите соответствующее законодательство и дату его вступления в силу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ru-RU"/>
              </w:rPr>
              <w:t xml:space="preserve">Закон Республики Беларусь «Об отходах» от 25 ноября 1993 г. в редакции Закона Республики Беларусь от  18.11.2004 </w:t>
            </w:r>
            <w:r>
              <w:rPr/>
              <w:t>N</w:t>
            </w:r>
            <w:r>
              <w:rPr>
                <w:lang w:val="ru-RU"/>
              </w:rPr>
              <w:t xml:space="preserve"> 338-З., регламентирующий, что «Трансграничное перемещение отходов в Республику Беларусь с целью их хранения и (или) обезвреживания на территории Республики Беларусь запрещается»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страну/регион и/или отход, на которое это ограничение распространяется:</w:t>
            </w:r>
          </w:p>
        </w:tc>
      </w:tr>
      <w:tr>
        <w:trPr>
          <w:trHeight w:val="988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Все страны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: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e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ществуют ли в Вашей стране ограничения </w:t>
            </w:r>
            <w:r>
              <w:rPr>
                <w:b/>
                <w:sz w:val="28"/>
                <w:u w:val="single"/>
                <w:lang w:val="ru-RU"/>
              </w:rPr>
              <w:t>на импорт</w:t>
            </w:r>
            <w:r>
              <w:rPr>
                <w:b/>
                <w:sz w:val="28"/>
                <w:lang w:val="ru-RU"/>
              </w:rPr>
              <w:t xml:space="preserve"> опасных и других отходов для </w:t>
            </w:r>
            <w:r>
              <w:rPr>
                <w:b/>
                <w:sz w:val="28"/>
                <w:u w:val="single"/>
                <w:lang w:val="ru-RU"/>
              </w:rPr>
              <w:t>операций по рекуперации</w:t>
            </w:r>
            <w:r>
              <w:rPr>
                <w:b/>
                <w:sz w:val="28"/>
                <w:lang w:val="ru-RU"/>
              </w:rPr>
              <w:t xml:space="preserve"> (Приложение </w:t>
            </w:r>
            <w:r>
              <w:rPr>
                <w:b/>
                <w:sz w:val="28"/>
              </w:rPr>
              <w:t> IV </w:t>
            </w:r>
            <w:r>
              <w:rPr>
                <w:b/>
                <w:sz w:val="28"/>
                <w:lang w:val="ru-RU"/>
              </w:rPr>
              <w:t>В)?</w:t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Если Да, укажите следующее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Укажите соответствующее законодательство и дату его вступления в силу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93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ru-RU"/>
              </w:rPr>
              <w:t xml:space="preserve">Закон Республики Беларусь «Об отходах» от 25 ноября 1993 г. в редакции Закона Республики Беларусь от 18.11.2004 </w:t>
            </w:r>
            <w:r>
              <w:rPr/>
              <w:t>N</w:t>
            </w:r>
            <w:r>
              <w:rPr>
                <w:lang w:val="ru-RU"/>
              </w:rPr>
              <w:t xml:space="preserve"> 338-З., регламентирующий, что «Трансграничное перемещение отходов в Республику Беларусь допускается только с целью их использования в качестве сырья или вторичного сырья на территории Республики Беларусь и осуществляется на основании предварительно полученного разрешения на трансграничное перемещение отходов в Республику Беларусь, выдаваемого Министерством природных ресурсов и охраны окружающей среды Республики Беларусь, при условии подтверждения в установленном законодательством Республики Беларусь порядке возможности использования ввозимых отходов в Республике Беларусь экологически обоснованным способом и представления компетентными органами того государства, откуда такие отходы ввозятся в Республику Беларусь, письменного согласия на обратный вывоз отходов в случае аннулирования разрешения на их трансграничное перемещение в Республику Беларусь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страну/регион и/или отход, на которое это ограничение распространяется:</w:t>
            </w:r>
          </w:p>
        </w:tc>
      </w:tr>
      <w:tr>
        <w:trPr>
          <w:trHeight w:val="462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Все страны.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f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ществуют ли в Вашей стране ограничения </w:t>
            </w:r>
            <w:r>
              <w:rPr>
                <w:b/>
                <w:sz w:val="28"/>
                <w:u w:val="single"/>
                <w:lang w:val="ru-RU"/>
              </w:rPr>
              <w:t>на транзит</w:t>
            </w:r>
            <w:r>
              <w:rPr>
                <w:b/>
                <w:sz w:val="28"/>
                <w:lang w:val="ru-RU"/>
              </w:rPr>
              <w:t xml:space="preserve"> опасных и других отходов?</w:t>
            </w:r>
          </w:p>
        </w:tc>
      </w:tr>
      <w:tr>
        <w:trPr>
          <w:trHeight w:val="333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Если Да, укажите следующее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Укажите соответствующее законодательство и дату его вступления в силу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ru-RU"/>
              </w:rPr>
              <w:t xml:space="preserve">Закон Республики Беларусь «Об отходах» от 25 ноября 1993 г. в редакции Закона Республики Беларусь  от 18.11.2004 </w:t>
            </w:r>
            <w:r>
              <w:rPr/>
              <w:t>N</w:t>
            </w:r>
            <w:r>
              <w:rPr>
                <w:lang w:val="ru-RU"/>
              </w:rPr>
              <w:t xml:space="preserve"> 338-З., регламентирующий, что «Трансграничное перемещение отходов через Республику Беларусь осуществляется на основании предварительно полученного разрешения на трансграничное перемещение отходов через Республику Беларусь, выдаваемого Министерством природных ресурсов и охраны окружающей среды Республики Беларусь, при условии представления письменного разрешения заинтересованных государств на ввоз и (или) транзит этих отходов и представления компетентными органами того государства, откуда такие отходы перемещаются через Республику Беларусь, письменного согласия на обратный ввоз этих отходов в случае аннулирования разрешений Республики Беларусь и иных заинтересованных государств на ввоз и (или) транзит этих отходов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71"/>
      </w:tblGrid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страну/регион и/или отход, на которое это ограничение распространяется:</w:t>
            </w:r>
          </w:p>
        </w:tc>
      </w:tr>
      <w:tr>
        <w:trPr>
          <w:trHeight w:val="996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Все страны.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widowControl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Процедуры контроля за трансграничным перемещением отходов  </w:t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a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lang w:val="ru-RU"/>
              </w:rPr>
              <w:t>Используются ли/принимаются ли уведомление и документ о перевозке Базельской Конвенции при контроле за трансграничным перемещением опасных и других отходов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х]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Если Да, были ли у Вас проблемы с использованием форм уведомления и документа о перевозке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</w:t>
            </w:r>
            <w:r>
              <w:rPr>
                <w:sz w:val="28"/>
              </w:rPr>
              <w:t>[ ]</w:t>
            </w:r>
            <w:r>
              <w:rPr/>
              <w:tab/>
            </w:r>
          </w:p>
          <w:p>
            <w:pPr>
              <w:pStyle w:val="Font6"/>
              <w:widowControl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сли у Вас были проблемы, объясните: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Предоставьте информацию о других формах, которые используются или принимаются при контроле за трансграничным перемещением опасных и других отходов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контроле за трансграничным перемещением опасных и других отходов в Республике Беларусь используется уведомление, процедура и форма уведомления на данный момент приводится в соответствие с требованиями Базельской конвен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b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lang w:val="ru-RU"/>
              </w:rPr>
              <w:t>Как страна импорта/транзита, на каких языках допускается заполнение формы уведомления и документа о перевозке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Уведомление и прилагаемые к нему документы представляются на русском или белорусском языках.</w:t>
            </w:r>
          </w:p>
          <w:p>
            <w:pPr>
              <w:pStyle w:val="Font6"/>
              <w:widowControl/>
              <w:spacing w:before="0" w:after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Font6"/>
              <w:widowControl/>
              <w:spacing w:before="0" w:after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c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lang w:val="ru-RU"/>
              </w:rPr>
              <w:t xml:space="preserve">Укажите, существует ли требование предоставить иную информацию, чем та которая указана в Приложении  </w:t>
            </w: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lang w:val="ru-RU"/>
              </w:rPr>
              <w:t xml:space="preserve"> (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lang w:val="ru-RU"/>
              </w:rPr>
              <w:t xml:space="preserve"> и </w:t>
            </w: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  <w:lang w:val="ru-RU"/>
              </w:rPr>
              <w:t>) к Базельской Конвенции 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71"/>
      </w:tblGrid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d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lang w:val="ru-RU"/>
              </w:rPr>
              <w:t>Установлен ли пограничный контроль за экспортом/импортом/транзитом опасных  и других отходов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rPr>
                <w:sz w:val="28"/>
              </w:rPr>
              <w:t>[х]</w:t>
            </w:r>
            <w:r>
              <w:rPr/>
              <w:tab/>
              <w:tab/>
            </w:r>
            <w:r>
              <w:rPr>
                <w:b/>
              </w:rPr>
              <w:t>Нет</w:t>
            </w:r>
            <w:r>
              <w:rPr/>
              <w:t xml:space="preserve">  </w:t>
            </w:r>
            <w:r>
              <w:rPr>
                <w:sz w:val="28"/>
              </w:rPr>
              <w:t>[  ]</w:t>
            </w:r>
            <w:r>
              <w:rPr/>
              <w:tab/>
            </w:r>
            <w:r>
              <w:rPr>
                <w:b/>
              </w:rPr>
              <w:t>Находится в стадии подготовки</w:t>
            </w:r>
            <w:r>
              <w:rPr/>
              <w:t xml:space="preserve"> </w:t>
            </w:r>
            <w:r>
              <w:rPr>
                <w:sz w:val="28"/>
              </w:rPr>
              <w:t>[  ]</w:t>
            </w:r>
          </w:p>
        </w:tc>
      </w:tr>
      <w:tr>
        <w:trPr>
          <w:trHeight w:val="205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Используется ли Гармонизированная система Всемирной Таможенной Организации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[х]</w:t>
            </w:r>
            <w:r>
              <w:rPr>
                <w:lang w:val="ru-RU"/>
              </w:rPr>
              <w:tab/>
              <w:tab/>
            </w:r>
            <w:r>
              <w:rPr>
                <w:b/>
                <w:lang w:val="ru-RU"/>
              </w:rPr>
              <w:t>Нет</w:t>
            </w:r>
            <w:r>
              <w:rPr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[  ]</w:t>
            </w: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Находится в стадии подготовк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[  ]</w:t>
            </w:r>
          </w:p>
        </w:tc>
      </w:tr>
      <w:tr>
        <w:trPr>
          <w:trHeight w:val="247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Не для всех видов отходов имеются соответствующие коды Гармонизированной системы Всемирной Таможенной Организации, что усложняет таможенный контроль.</w:t>
            </w:r>
          </w:p>
        </w:tc>
      </w:tr>
      <w:tr>
        <w:trPr>
          <w:trHeight w:val="97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Снижение и/или устранение образования опасных и других отходов </w:t>
            </w:r>
          </w:p>
        </w:tc>
      </w:tr>
      <w:tr>
        <w:trPr>
          <w:trHeight w:val="80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lang w:val="ru-RU"/>
              </w:rPr>
              <w:t xml:space="preserve">Опишите меры, принятые для снижения и / или устранения объема </w:t>
            </w:r>
            <w:r>
              <w:rPr>
                <w:b/>
                <w:sz w:val="28"/>
                <w:u w:val="single"/>
                <w:lang w:val="ru-RU"/>
              </w:rPr>
              <w:t xml:space="preserve">образуемых </w:t>
            </w:r>
            <w:r>
              <w:rPr>
                <w:b/>
                <w:sz w:val="28"/>
                <w:lang w:val="ru-RU"/>
              </w:rPr>
              <w:t>опасных и других отходов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Национальные стратегии/политика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 Указом Президента Республики Беларусь №302 от 5 мая 2006г «Об утверждении Национального плана действий по рациональному использованию природных ресурсов и охране окружающей среды Республики Беларусь на 2006-2010 гг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план действий по рациональному использованию природных ресурсов и охраны окружающей среды Республики Беларусь на 2006 – 2010 годы», в котором одной из первоочередных задач указана организация сбора, использования и обезвреживания отходов; совершенствование экономического механизма природ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ми направлениями деятельности в сфере обращения с отходами на 2006-2010 годы были выделены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законодательства по обеспечению экологически безопасного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ологически безопасного обращения с отходами, образующимися при производстве калийных удобрений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недрение технологий по использованию отходов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сновных объектов, обеспечивающих безопасное захоронение и переработку отход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ологически безопасного хранения и обезвреживания опасных отходов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экологически безопасного хранения отходов и использованного оборудования, содержащих полихлорированные бифенилы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онодательство, регулирования и руководства: </w:t>
            </w:r>
          </w:p>
        </w:tc>
      </w:tr>
      <w:tr>
        <w:trPr>
          <w:trHeight w:val="3387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Закон Республики Беларусь «О налоге за использование природных ресурсов (экологический налог) от 23 декабря 1991 г. в редакции Закона Республики Беларусь от 31.12.2005г. №80-3, от 29.12.2006 г. №190-3;</w:t>
            </w:r>
          </w:p>
          <w:p>
            <w:pPr>
              <w:pStyle w:val="BodyTextIndent3"/>
              <w:ind w:hanging="0"/>
              <w:rPr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  <w:t xml:space="preserve">Основным законодательным актом в области регулирования обращения с опасными отходами является Закон Республики Беларусь «Об отходах» от 25 ноября 1993 г. в редакции Закона Республики Беларусь от </w:t>
            </w:r>
            <w:r>
              <w:rPr>
                <w:b w:val="false"/>
                <w:bCs/>
              </w:rPr>
              <w:t xml:space="preserve"> 18.11.2004 N 338-З</w:t>
            </w:r>
            <w:r>
              <w:rPr>
                <w:rFonts w:cs="Times New Roman CYR" w:ascii="Times New Roman CYR" w:hAnsi="Times New Roman CYR"/>
                <w:b w:val="false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кон направлен на предотвращение вредного воздействия отходов на окружающую среду и здоровье человека, а также на максимальное вовлечение отходов в оборот в качестве вторичного сырья. Закон устанавливает требования, которые должны соблюдаться при обращении с опасными и другими отходами. Требования охватывают образование, сбор, перевозку, хранение, использование и обезвреживание отходов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развитие Закона принят ряд нормативных правовых актов, в том числе:   </w:t>
            </w:r>
          </w:p>
          <w:p>
            <w:pPr>
              <w:pStyle w:val="3"/>
              <w:rPr/>
            </w:pPr>
            <w:r>
              <w:rPr/>
              <w:t>- Указ Президента Республики Беларусь от 15.06.2005г. №275 «О ставках налога за пользование природных ресурсов (экологического налога) и некоторых вопросах его взимания»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 Указ Президента Республики Беларусь от 10.07.2006г. № 437 (ред. от 29.12.2006 г.) «О некоторых мерах по совершенствованию организации сбора (заготовки) и использования отходов в качестве вторичного сырья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становление Министерства природных ресурсов и охраны окружающей среды Республики Беларусь от 28.03.2002г. №4 «О Государственном реестре технологий по использованию отходов и Государственном реестре объектов обезвреживания и размещения отходов»;</w:t>
            </w:r>
          </w:p>
          <w:p>
            <w:pPr>
              <w:pStyle w:val="3"/>
              <w:rPr/>
            </w:pPr>
            <w:r>
              <w:rPr/>
              <w:t>- Постановление Министерства природных ресурсов и охраны окружающей среды Республики Беларусь от 26.11.2001 г. №27 «Об утверждении Правил ведения учета отходов»;</w:t>
            </w:r>
          </w:p>
          <w:p>
            <w:pPr>
              <w:pStyle w:val="3"/>
              <w:rPr/>
            </w:pPr>
            <w:r>
              <w:rPr/>
              <w:t>-Постановления Минприроды от 23 октября 2001 г. №21 (в ред. от 11.02.2004 №1) «Об утверждении правил выдачи, приостановления, аннулирования разрешений на размещение отходов производства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Постановление Министерства природных ресурсов и охраны окружающей среды Республики Беларусь от 28.11.2001г. №28 «Об утверждении Правил разработки, согласования и утверждения инструкции по обращению с отходами производства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становление Министерства природных ресурсов и охраны окружающей среды Республики Беларусь от 16.11.2001г. №26 «Об утверждении Инструкции о порядке регистрации сделок по отчуждению и (или) передаче (кроме перевозки) отходов другому лицу на определенный срок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становление Совета Министров Республики Беларусь от 23.01.2002г. №79 «О перечне отходов, сделки по отчуждению и (или) передаче (кроме перевозки) которых другому лицу на определенный срок подлежат регистраци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становление Министерства здравоохранения Республики Беларусь, Министерства природных ресурсов и охраны окружающей среды Республики Беларусь и Министерства по чрезвычайным ситуациям Республики Беларусь от 30.10.2001г. №62/23/13 «Об утверждении Положения о порядке определения степени опасности отходов и установления класса опасности опасных отходов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становление Министерства природных ресурсов и охраны окружающей среды Республики Беларусь от 13.11.2001г. №25 «Об утверждении Перечня отходов, подлежащих паспортизаци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3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firstLine="720"/>
              <w:jc w:val="both"/>
              <w:rPr/>
            </w:pPr>
            <w:r>
              <w:rPr/>
              <w:t>- Постановление Министерства природных ресурсов и охраны окружающей среды Республики Беларусь от 8.10.2001г. №17 «Об утверждении формы  сопроводительного паспорта перевозки отходов производства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становление Министерства здравоохранения Республики Беларусь от 22.11.02 №81 «Об утверждении Инструкции о правилах и методах обезвреживания отходов лекарственных средств, изделий медицинского назначения и медицинской техники»;</w:t>
            </w:r>
          </w:p>
          <w:p>
            <w:pPr>
              <w:pStyle w:val="TextBody"/>
              <w:ind w:right="-25" w:firstLine="7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 xml:space="preserve">- Постановление Министерства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Беларус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 xml:space="preserve"> от 30.07.2003 №26 Об утверждении Инструкции по организации раздельного сбора (сбора), хранения и перевозки коммунальных отходов;</w:t>
            </w:r>
          </w:p>
          <w:p>
            <w:pPr>
              <w:pStyle w:val="Normal"/>
              <w:ind w:firstLine="726"/>
              <w:jc w:val="both"/>
              <w:rPr/>
            </w:pPr>
            <w:r>
              <w:rPr/>
              <w:t>- Постановление Совета Министров Республики Беларусь от 20.10.2003 №1371 (ред. от 17.01.2006 г.) «Об утверждении Положения о лицензировании деятельности, связанной с использованием природных ресурсов и воздействием на окружающую среду»;</w:t>
            </w:r>
          </w:p>
          <w:p>
            <w:pPr>
              <w:pStyle w:val="TextBody"/>
              <w:ind w:right="-25" w:firstLine="7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 xml:space="preserve">- Постановление Пленума Верховного Суд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Беларус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18.12.2003 №13 (ред. от 22.12.2005 г.) «О применении судами законодательства об ответственности за правонарушения против экологической безопасности и природной среды»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- Постановление Министерства торговли Республики Беларусь от 20.02.2004 №8 (ред. от 02.04.2007 г.) «О порядке расчета оплаты за организацию сбора и переработки стеклянной тары и тары на основе бумаги и картона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Постановление Министерства жилищно-коммунального хозяйства Республики Беларусь от 28.12.2004 №38 «Об утверждении отраслевой программы обращения с коммунальными отходами на 2004-2006 гг.»;</w:t>
            </w:r>
          </w:p>
          <w:p>
            <w:pPr>
              <w:pStyle w:val="2"/>
              <w:ind w:left="34" w:firstLine="709"/>
              <w:rPr/>
            </w:pPr>
            <w:r>
              <w:rPr>
                <w:lang w:val="ru-RU"/>
              </w:rPr>
              <w:t>- Постановление Министерства природных ресурсов и охраны окружающей среды Республики Беларусь и Министерства жилищно-коммунального хозяйства Республики Беларусь от 20.12.2004 №38/37 «О требованиях в области охраны окружающей среды при размещении и эксплуатации объектов, осуществляющих сортировку и переработку коммунальных отходов»;</w:t>
            </w:r>
          </w:p>
          <w:p>
            <w:pPr>
              <w:pStyle w:val="2"/>
              <w:ind w:left="34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left="34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Экономические инструменты/инициатив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механизм природопользования и охраны окружающей среды в области обращения с отходами определяется Законом Республики Беларусь «Об охране окружающей среды», Законом «Об отходах» и иными актами законодательства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  <w:t>Статья 38. Экономическое стимулирование в области обращения с отходами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предоставления в соответствии с законодательством Республики Беларусь лицам, в процессе экономической деятельности которых осуществляется обращение с отходами, налоговых, кредитных и иных льгот при применении ими экологически чистых и малоотходных технологий и осуществлении иной инновационной деятельности в области обращения с отходами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выделения в соответствии с законодательством Республики Беларусь средств из республиканского и местных бюджетов, бюджетных фондов охраны природы для выполнения мероприятий по обезвреживанию опасных отходов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применения ускоренной амортизации основных производственных фондов лиц, осуществляющих в процессе экономической деятельности использование или обезвреживание отходов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иных видов экономического стимулирования в соответствии с законодательством Республики Беларус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 xml:space="preserve">Порядок осуществления мер, связанных с экономическим стимулированием внедрения в производство экологически чистых и малоотходных технологий, определяется законодательством Республики Беларусь.               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законодательством экологическим налогом облагаются: 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отходов производства, размещенных на объектах размещения отходов; 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размещенных товаров, помещенных под таможенный режим уничтожения и утративших свои потребительские свойства, а также отходов, образующихся в результате уничтожения товаров, помещенных под этот режи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производимой и (или) импортируемой пластмассовой, стеклянной тары, тары на основе бумаги и картона и иных товаров, после утраты потребительских свойств которых образуются отходы, оказывающие вредное воздействие на окружающую среду и требующие организации систем их сбора, обезвреживания и (или) использования, а также объемы импортированных товаров, упакованных в пластмассовую, стеклянную тару и тару на основе бумаги и картона. Перечень производимых и (или) импортируемых иных товаров, после утраты потребительских свойств которых образуются отходы, оказывающие вредное воздействие на окружающую среду и требующие организации систем их сбора, обезвреживания и (или) использования, устанавливается Президентом Республики Беларусь.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латы устанавливается по ставкам налога , дифференцированным по степени токсичности отхода.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ям устанавливаются лимиты на размещение отходов.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змещение отходов производства сверх установленных лимитов либо без установленных лимитов, если их установление предусматривается законодательством, налог взимается в 15-кратном размере установленной ставки налога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целях улучшения экологической ситуации и повышения эффективности сбора и использования отходов в качестве вторичного сырья с 1 июля 2006 г. введен сбор на организацию заготовки и использования стеклянной тары и тары на основе бумаги и картона в качестве вторичного сырья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v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Меры, принятые промышленностью/производител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ели отходов обязаны разрабатывать и согласовывать с территориальными органами Минприроды нормативы образования отходов. Нормативы образования отходов позволяют оперативно осуществлять контроль за количественным образованием отходов. Нормативы образования отходов используются для определения </w:t>
            </w:r>
            <w:r>
              <w:rPr>
                <w:b/>
              </w:rPr>
              <w:t xml:space="preserve"> </w:t>
            </w:r>
            <w:r>
              <w:rPr/>
              <w:t>лимитов на размещение отходов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ru-RU"/>
              </w:rPr>
              <w:t>Юридические лица и индивидуальные предприниматели, осуществляющие хозяйственную и иную деятельность, оказывающую вредное воздействие на окружающую среду должны осуществлять производственный экологический контроль. Одной из основных задач производственного экологического контроля, включая производственный аналитический контроль является контроль за обращением с опасными веществами, отходами. Кроме того, источники образования отходов, в том числе производства, цеха, участки, технологические процессы и отдельные технологические стадии включены в перечень объектов производственного экологического контроля, подлежащих регулярному наблюдению и оценке.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Иные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Снижения объемов </w:t>
            </w:r>
            <w:r>
              <w:rPr>
                <w:b/>
                <w:sz w:val="28"/>
                <w:u w:val="single"/>
              </w:rPr>
              <w:t>трансграничного перемещения</w:t>
            </w:r>
            <w:r>
              <w:rPr>
                <w:b/>
                <w:sz w:val="28"/>
              </w:rPr>
              <w:t xml:space="preserve"> опасных и других от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пишите меры, принятые для снижения объемов трансграничного перемещения опасных и других отходов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>Национальные стратегии/политика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GB"/>
              </w:rPr>
              <w:t>.5 (i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онодательство, регулирования и руководства: </w:t>
            </w:r>
          </w:p>
        </w:tc>
      </w:tr>
      <w:tr>
        <w:trPr>
          <w:trHeight w:val="648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 (ii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ономические инструменты/инициативы: </w:t>
            </w:r>
          </w:p>
        </w:tc>
      </w:tr>
      <w:tr>
        <w:trPr>
          <w:trHeight w:val="722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 (iii)</w:t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ru-RU"/>
              </w:rPr>
              <w:t xml:space="preserve">Меры, принятые промышленностью/производителями: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5 (iv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Иные: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здействие на здоровье людей и окружающую среду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Font6"/>
              <w:widowControl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Предоставьте информацию (т.е. деятельность, эффекты, регионы, покрываемый период и источники информации) по имеющимся статистическим данным, исследованиям, отчетам мониторинга и др. которые были составлены по воздействию образования, транспортировки и удаления опасных и других отходов на здоровье человека и окружающую среду или предоставьте контактную информацию, где такие информация может быть получена:</w:t>
            </w:r>
            <w:r>
              <w:rPr>
                <w:b w:val="false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В Беларуси из трех компонентов природной среды основное внимание экологов при обследовании объектов размещения отходов уделяется изучению степени их воздействия на подземные, реже поверхностные воды и в меньшей мере на почвы и воздух. Для слежения за качеством подземных вод оборудуются наблюдательные пункты (в основном скважины), из которых периодически отбираются водные пробы для аналитических исследований. </w:t>
            </w:r>
          </w:p>
          <w:p>
            <w:pPr>
              <w:pStyle w:val="21"/>
              <w:rPr/>
            </w:pPr>
            <w:r>
              <w:rPr/>
              <w:t xml:space="preserve">Режимная сеть наблюдательных скважин создана на 80 полигонах ТБО и 46 объектах с промышленными отходами. Как правило, сеть состоит из 2-5 скважин на полигонах коммунальных отходов и 4-10 - на объектах с промышленными отходами; на некоторых объектах количество скважин превышает 50-60 (солеотвалы и шламохранилища РУП «ПО Беларуськалий», отвалы фосфогипса РУП «Гомельский химический завод», комплекс по переработке и захоронению токсичных промышленных отходов в Чечерском районе и др). </w:t>
            </w:r>
          </w:p>
          <w:p>
            <w:pPr>
              <w:pStyle w:val="21"/>
              <w:rPr/>
            </w:pPr>
            <w:r>
              <w:rPr/>
              <w:t>Для подземных и поверхностных вод регламентирован набор определенных компонентов и установлены предельно допустимые концентрации [СанПиН №4630-88, СанПиН 10-124 РБ 99 и др]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ониторинг за состоянием почв, воздуха и поверхностных вод в зоне влияния объектов размещения отходов не ведется. Однако, на многих объектах, где проводилось экологическое обследование, и для которых разрабатывались экологические паспорта, имеются разовые определения содержаний тяжелых металлов в почвах и определения качества поверхностных вод (из ручьев, пожарных водоемов, канав) и атмосферного воздуха. В настоящее время накоплен обширный материал об основных химических загрязнителях почв – микроэлементах (Ni, Co, V, Mn, Cr, Pb, Mo, Cu, Zn, и др.), некоторых неорганических (Na, NH</w:t>
            </w:r>
            <w:r>
              <w:rPr>
                <w:vertAlign w:val="subscript"/>
              </w:rPr>
              <w:t>4</w:t>
            </w:r>
            <w:r>
              <w:rPr/>
              <w:t>, Cl, SO</w:t>
            </w:r>
            <w:r>
              <w:rPr>
                <w:vertAlign w:val="subscript"/>
              </w:rPr>
              <w:t>4</w:t>
            </w:r>
            <w:r>
              <w:rPr/>
              <w:t>, NO</w:t>
            </w:r>
            <w:r>
              <w:rPr>
                <w:vertAlign w:val="subscript"/>
              </w:rPr>
              <w:t>3</w:t>
            </w:r>
            <w:r>
              <w:rPr/>
              <w:t xml:space="preserve"> и др.) и органических (нефтепродукты) веществах.</w:t>
            </w:r>
          </w:p>
          <w:p>
            <w:pPr>
              <w:pStyle w:val="Normal"/>
              <w:ind w:left="61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46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71"/>
      </w:tblGrid>
      <w:tr>
        <w:trPr>
          <w:trHeight w:val="124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здействие объектов размещения отходов на природные среды изложены в отчете по НИР «Разработать прогноз изменения состояния окружающей природной среды и комплекс мероприятий с целью обеспечения экологической безопасности Республики Беларусь на 2010-2020 гг.» 2003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действующих объектов разрабатываются экологические паспорта, в которых содержится информация, позволяющая сделать вывод о воздействии объекта на окружающую среду.</w:t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</w:rPr>
            </w:pPr>
            <w:r>
              <w:rPr/>
              <w:t>Для проектируемых объектов (источников образования отходов, объектов по их переработке и (или) размещению), проводится оценка их возможного воздействия на окружающую среду.</w:t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</w:rPr>
              <w:t>Источник информации, где она может быть получена</w:t>
            </w:r>
            <w:r>
              <w:rPr>
                <w:sz w:val="28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/>
              <w:t>РУП</w:t>
            </w:r>
            <w:r>
              <w:rPr>
                <w:b/>
              </w:rPr>
              <w:t xml:space="preserve"> «</w:t>
            </w:r>
            <w:r>
              <w:rPr/>
              <w:t>Бел НИЦ  «Экология»  - Орган ведения Государственного реестра объектов размещения и обезвреживания отходов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ул. В. Хоружей, 31-а, г. Минск, 220002, Республика Беларусь;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Те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(375173) 34 76 09, 34 96 03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(375 173) 34 80 72</w:t>
            </w:r>
          </w:p>
          <w:p>
            <w:pPr>
              <w:pStyle w:val="21"/>
              <w:rPr/>
            </w:pPr>
            <w:r>
              <w:rPr>
                <w:b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r>
              <w:rPr>
                <w:lang w:val="de-DE"/>
              </w:rPr>
              <w:t>PromEco@tut.by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widowControl/>
        <w:jc w:val="left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p>
      <w:pPr>
        <w:pStyle w:val="Heading7"/>
        <w:widowControl/>
        <w:rPr>
          <w:sz w:val="28"/>
          <w:lang w:val="ru-RU"/>
        </w:rPr>
      </w:pPr>
      <w:r>
        <w:rPr>
          <w:sz w:val="28"/>
          <w:lang w:val="ru-RU"/>
        </w:rPr>
        <w:t>Двусторонние, многосторонние или региональные соглашения  (в 2006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widowControl/>
        <w:rPr/>
      </w:pPr>
      <w:r>
        <w:rPr>
          <w:b w:val="false"/>
          <w:sz w:val="28"/>
          <w:lang w:val="ru-RU"/>
        </w:rPr>
        <w:t>Предоставьте информацию касательно двусторонних, многосторонних или региональных соглашений  заключенных в соответствии с Статьей 11 Базельской Конвенции:</w:t>
      </w:r>
      <w:r>
        <w:rPr/>
        <w:t xml:space="preserve"> 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62"/>
        <w:gridCol w:w="1829"/>
        <w:gridCol w:w="1829"/>
        <w:gridCol w:w="3663"/>
      </w:tblGrid>
      <w:tr>
        <w:trPr>
          <w:trHeight w:val="495" w:hRule="atLeast"/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ип соглашения </w:t>
              <w:br/>
              <w:t>(Двустороннийl, многосторонний, региональный)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хватываемые страны 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  <w:br/>
              <w:t>(отходы, операции по удалению , др.)</w:t>
            </w:r>
          </w:p>
        </w:tc>
      </w:tr>
      <w:tr>
        <w:trPr>
          <w:trHeight w:val="495" w:hRule="atLeast"/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о :</w:t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Соглашение о единых условиях транзита через территории государств-участников таможенного союза. Решение Совета глав правительств при Межгосударственном Совете Республики Беларусь, Казахстан, Кыргызской Республики и Российской Федерации № 6 от 22.01.98 г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Республика Беларусь, Казахстан, Кыргызская Республика и Российская Федерация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199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зит отходов</w:t>
            </w:r>
          </w:p>
        </w:tc>
      </w:tr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в области охраны окружающей среды в рамках Межгосударственного экологического Совета стран Содружества независимых государств (СНГ). Соглашение о контроле за трансграничной перевозкой опасных отходов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ения, Азербайджан, Республика Беларусь, Казахстан, Кыргызская Республика, Молдавия, Российская Федерация, Республика Молдова, Таджикистан, Туркмения, Узбекистан, Украи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рансграничной перевозкой опасных отходов</w:t>
            </w:r>
          </w:p>
        </w:tc>
      </w:tr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nt6"/>
        <w:widowControl/>
        <w:spacing w:before="0" w:after="0"/>
        <w:rPr>
          <w:lang w:val="ru-RU"/>
        </w:rPr>
      </w:pPr>
      <w:r>
        <w:rPr>
          <w:lang w:val="ru-RU"/>
        </w:rPr>
        <w:t>Таблица  2</w:t>
      </w:r>
    </w:p>
    <w:p>
      <w:pPr>
        <w:pStyle w:val="Heading8"/>
        <w:rPr>
          <w:lang w:val="ru-RU"/>
        </w:rPr>
      </w:pPr>
      <w:r>
        <w:rPr>
          <w:lang w:val="ru-RU"/>
        </w:rPr>
        <w:t xml:space="preserve">Объекты по удалению отходов, находящиеся под национальной юрисдикцией </w:t>
      </w:r>
    </w:p>
    <w:p>
      <w:pPr>
        <w:pStyle w:val="BodyText3"/>
        <w:widowControl/>
        <w:jc w:val="center"/>
        <w:rPr>
          <w:sz w:val="24"/>
          <w:lang w:val="ru-RU"/>
        </w:rPr>
      </w:pPr>
      <w:r>
        <w:rPr>
          <w:sz w:val="28"/>
          <w:lang w:val="ru-RU"/>
        </w:rPr>
        <w:t xml:space="preserve">Укажите следующую информацию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укажите источник, где она может быть получена:</w:t>
      </w:r>
    </w:p>
    <w:p>
      <w:pPr>
        <w:pStyle w:val="BodyText3"/>
        <w:widowControl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28"/>
        <w:gridCol w:w="1453"/>
        <w:gridCol w:w="1450"/>
        <w:gridCol w:w="1452"/>
      </w:tblGrid>
      <w:tr>
        <w:trPr>
          <w:trHeight w:val="1547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бъект/операция или процесс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адрес, организация,др.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писание объекта, операции или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удалению  (Приложение IVA) </w:t>
              <w:br/>
              <w:t>D cod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щность (метрические тонны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ринимает ли объект отходы из-за границы Да/нет</w:t>
            </w:r>
          </w:p>
        </w:tc>
      </w:tr>
      <w:tr>
        <w:trPr>
          <w:trHeight w:val="4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о переработке и захоронению токсичных промышленных отходов Гомельской области , г. Чечерск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методом пиролиза и термическое обезвреживание органических отходов. </w:t>
            </w:r>
          </w:p>
          <w:p>
            <w:pPr>
              <w:pStyle w:val="Normal"/>
              <w:rPr/>
            </w:pPr>
            <w:r>
              <w:rPr/>
              <w:t>Захоронение, переработка и утилизация неорганических отходов. Переработка резиносодержащих отходов методом термодеструкци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</w:tc>
      </w:tr>
      <w:tr>
        <w:trPr>
          <w:trHeight w:val="2119" w:hRule="atLeast"/>
          <w:cantSplit w:val="true"/>
        </w:trPr>
        <w:tc>
          <w:tcPr>
            <w:tcW w:w="1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</w:rPr>
              <w:t>Источник, где она может быть получена</w:t>
            </w:r>
            <w:r>
              <w:rPr>
                <w:sz w:val="28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/>
              <w:t>РУП</w:t>
            </w:r>
            <w:r>
              <w:rPr>
                <w:b/>
              </w:rPr>
              <w:t xml:space="preserve"> «</w:t>
            </w:r>
            <w:r>
              <w:rPr/>
              <w:t>Бел НИЦ  «Экология»  - Орган ведения Государственного реестра объектов размещения и обезвреживания отходов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ул. В. Хоружей, 31-а, г. Минск, 220002, Республика Беларусь;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Тел: </w:t>
            </w:r>
            <w:r>
              <w:rPr/>
              <w:t>(375173) 34 76 09, 34 96 03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(375 173) 34 80 72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r>
              <w:rPr/>
              <w:t>PromEco@tut.by</w:t>
            </w:r>
          </w:p>
          <w:p>
            <w:pPr>
              <w:pStyle w:val="BodyText3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ечания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BodyText3"/>
        <w:widowControl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  <w:t>Таблица  3</w:t>
      </w:r>
    </w:p>
    <w:p>
      <w:pPr>
        <w:pStyle w:val="Heading8"/>
        <w:rPr>
          <w:lang w:val="ru-RU"/>
        </w:rPr>
      </w:pPr>
      <w:r>
        <w:rPr>
          <w:lang w:val="ru-RU"/>
        </w:rPr>
        <w:t xml:space="preserve">Объекты по рекуперации отходов, находящиеся под национальной юрисдикцие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BodyText3"/>
        <w:widowControl/>
        <w:jc w:val="center"/>
        <w:rPr>
          <w:sz w:val="24"/>
          <w:lang w:val="ru-RU"/>
        </w:rPr>
      </w:pPr>
      <w:r>
        <w:rPr>
          <w:sz w:val="28"/>
          <w:lang w:val="ru-RU"/>
        </w:rPr>
        <w:t xml:space="preserve">Укажите следующую информацию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укажите источник, где она может быть получена:</w:t>
      </w:r>
    </w:p>
    <w:p>
      <w:pPr>
        <w:pStyle w:val="BodyText3"/>
        <w:widowControl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28"/>
        <w:gridCol w:w="1453"/>
        <w:gridCol w:w="1450"/>
        <w:gridCol w:w="1452"/>
      </w:tblGrid>
      <w:tr>
        <w:trPr>
          <w:trHeight w:val="1547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бъект/операция или процесс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адрес, организация,др.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писание объекта, операции или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удалению  (Приложение IVA) </w:t>
              <w:br/>
              <w:t>D cod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щность (метрические тонны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ринимает ли объект отходы из-за границы Да/нет</w:t>
            </w:r>
          </w:p>
        </w:tc>
      </w:tr>
      <w:tr>
        <w:trPr>
          <w:trHeight w:val="4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</w:tc>
      </w:tr>
      <w:tr>
        <w:trPr>
          <w:trHeight w:val="2119" w:hRule="atLeast"/>
          <w:cantSplit w:val="true"/>
        </w:trPr>
        <w:tc>
          <w:tcPr>
            <w:tcW w:w="1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</w:rPr>
              <w:t>Источник, где она может быть получена</w:t>
            </w:r>
            <w:r>
              <w:rPr>
                <w:sz w:val="28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hanging="0"/>
              <w:rPr/>
            </w:pPr>
            <w:r>
              <w:rPr/>
              <w:t>РУП</w:t>
            </w:r>
            <w:r>
              <w:rPr>
                <w:b/>
              </w:rPr>
              <w:t xml:space="preserve"> «</w:t>
            </w:r>
            <w:r>
              <w:rPr/>
              <w:t>Бел НИЦ  «Экология»  - Орган ведения Государственного реестра технологий по использованию отходов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ул. В. Хоружей, 31-а, г. Минск, 220002, Республика Беларусь;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Тел: </w:t>
            </w:r>
            <w:r>
              <w:rPr/>
              <w:t>(375173) 34 76 09, 34 96 03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(375 173) 34 80 72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r>
              <w:rPr/>
              <w:t>PromEco@tut.by</w:t>
            </w:r>
          </w:p>
          <w:p>
            <w:pPr>
              <w:pStyle w:val="BodyText3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ечания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327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widowControl/>
        <w:jc w:val="left"/>
        <w:rPr>
          <w:sz w:val="24"/>
          <w:lang w:val="ru-RU"/>
        </w:rPr>
      </w:pPr>
      <w:r>
        <w:rPr>
          <w:sz w:val="24"/>
          <w:lang w:val="ru-RU"/>
        </w:rPr>
        <w:t>Таблица 4</w:t>
      </w:r>
    </w:p>
    <w:p>
      <w:pPr>
        <w:pStyle w:val="Heading6"/>
        <w:widowControl/>
        <w:rPr>
          <w:sz w:val="28"/>
          <w:lang w:val="ru-RU"/>
        </w:rPr>
      </w:pPr>
      <w:r>
        <w:rPr>
          <w:sz w:val="28"/>
          <w:lang w:val="ru-RU"/>
        </w:rPr>
        <w:t xml:space="preserve">Источники технической помощ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widowControl/>
        <w:jc w:val="both"/>
        <w:rPr/>
      </w:pPr>
      <w:r>
        <w:rPr/>
        <w:t>Перечислите институты (т.е. правительственные органы, университеты, исследовательские центры и др.) с которыми можно связаться в Вашей стране для получения технической помощи и обучения, технических и научных ноу-хау , и для квалифицированных консультаций в различных областях, указанных ниже: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70"/>
        <w:gridCol w:w="1470"/>
        <w:gridCol w:w="1470"/>
        <w:gridCol w:w="1470"/>
        <w:gridCol w:w="1637"/>
        <w:gridCol w:w="1560"/>
        <w:gridCol w:w="1582"/>
      </w:tblGrid>
      <w:tr>
        <w:trPr>
          <w:trHeight w:val="491" w:hRule="atLeast"/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адрес института</w:t>
            </w:r>
          </w:p>
        </w:tc>
        <w:tc>
          <w:tcPr>
            <w:tcW w:w="10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бласть помощи</w:t>
            </w:r>
          </w:p>
        </w:tc>
      </w:tr>
      <w:tr>
        <w:trPr>
          <w:trHeight w:val="1036" w:hRule="atLeast"/>
          <w:cantSplit w:val="true"/>
        </w:trPr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стема уведомл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пасными и другими отходам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 безопасные технолог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возможностей по удалению и мест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торинг опасных и других от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кция в чрезвычайной ситуаци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случаев нелегальной перевозки</w:t>
            </w:r>
          </w:p>
        </w:tc>
      </w:tr>
      <w:tr>
        <w:trPr>
          <w:trHeight w:val="510" w:hRule="atLeast"/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lang w:val="ru-RU"/>
              </w:rPr>
              <w:t>РУП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lang w:val="ru-RU"/>
              </w:rPr>
              <w:t>Бел НИЦ  «Экология»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л. В.Хоружей, 31а, 220002,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г. Минск, Республика Беларус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</w:tr>
      <w:tr>
        <w:trPr>
          <w:trHeight w:val="1835" w:hRule="atLeast"/>
          <w:cantSplit w:val="true"/>
        </w:trPr>
        <w:tc>
          <w:tcPr>
            <w:tcW w:w="14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sz w:val="24"/>
                <w:lang w:val="ru-RU"/>
              </w:rPr>
            </w:pPr>
            <w:r>
              <w:rPr>
                <w:sz w:val="28"/>
                <w:lang w:val="ru-RU"/>
              </w:rPr>
              <w:t>Источники, где такая информация  может быть получена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римечания:</w:t>
            </w:r>
          </w:p>
        </w:tc>
      </w:tr>
    </w:tbl>
    <w:p>
      <w:pPr>
        <w:pStyle w:val="Heading6"/>
        <w:widowControl/>
        <w:jc w:val="left"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  <w:t>Таблица  5</w:t>
      </w:r>
    </w:p>
    <w:p>
      <w:pPr>
        <w:pStyle w:val="Heading6"/>
        <w:widowControl/>
        <w:rPr>
          <w:sz w:val="28"/>
          <w:lang w:val="ru-RU"/>
        </w:rPr>
      </w:pPr>
      <w:r>
        <w:rPr>
          <w:sz w:val="28"/>
          <w:lang w:val="ru-RU"/>
        </w:rPr>
        <w:t xml:space="preserve">Источники финансовой помощ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widowControl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кажите институты в Вашей стране которые могут взаимодействовать с другими сторонами для оказания при необходимости финансовой помощи: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70"/>
        <w:gridCol w:w="1470"/>
        <w:gridCol w:w="1470"/>
        <w:gridCol w:w="1470"/>
        <w:gridCol w:w="1470"/>
        <w:gridCol w:w="1470"/>
        <w:gridCol w:w="1484"/>
      </w:tblGrid>
      <w:tr>
        <w:trPr>
          <w:trHeight w:val="491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адрес института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бласть помощи</w:t>
            </w:r>
          </w:p>
        </w:tc>
      </w:tr>
      <w:tr>
        <w:trPr>
          <w:trHeight w:val="1098" w:hRule="atLeast"/>
          <w:cantSplit w:val="true"/>
        </w:trPr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стема уведомл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пасными и другими отходам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 безопасные технолог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возможностей по удалению и мес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торинг опасных и других отход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кция в чрезвычайной ситу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случаев нелегальной перевозки</w:t>
            </w:r>
          </w:p>
        </w:tc>
      </w:tr>
      <w:tr>
        <w:trPr>
          <w:trHeight w:val="510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</w:tr>
      <w:tr>
        <w:trPr>
          <w:trHeight w:val="1677" w:hRule="atLeast"/>
          <w:cantSplit w:val="true"/>
        </w:trPr>
        <w:tc>
          <w:tcPr>
            <w:tcW w:w="1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чники, где такая информация  может быть получена:</w:t>
            </w:r>
          </w:p>
          <w:p>
            <w:pPr>
              <w:pStyle w:val="BodyText3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Название</w:t>
            </w:r>
            <w:r>
              <w:rPr/>
              <w:t xml:space="preserve">: Министерство природных ресурсов и охраны окружающей среды Республики  Беларусь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ул. Коллекторная, 10, г. Минск, 220048, Республика Беларусь;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Тел: </w:t>
            </w:r>
            <w:r>
              <w:rPr/>
              <w:t xml:space="preserve">(375172) 00 66 91, 00 72 61 </w:t>
            </w:r>
            <w:r>
              <w:rPr>
                <w:b/>
              </w:rPr>
              <w:t>Факс</w:t>
            </w:r>
            <w:r>
              <w:rPr/>
              <w:t xml:space="preserve"> (375 172) 00 55 83 </w:t>
            </w:r>
            <w:r>
              <w:rPr>
                <w:b/>
                <w:lang w:val="fr-FR"/>
              </w:rPr>
              <w:t>E-mail:</w:t>
            </w:r>
            <w:r>
              <w:rPr>
                <w:lang w:val="fr-FR"/>
              </w:rPr>
              <w:t xml:space="preserve"> minproos@mail.belpak.by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Страница в интернете: </w:t>
            </w:r>
            <w:r>
              <w:rPr/>
              <w:t>www.president.gov.by/Minprirod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римечания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77" w:right="1327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Cs/>
          <w:sz w:val="24"/>
          <w:lang w:val="ru-RU"/>
        </w:rPr>
      </w:pPr>
      <w:r>
        <w:rPr>
          <w:bCs/>
          <w:sz w:val="24"/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II: ЕЖЕГОДНАЯ ОТЧЕТ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ru-RU"/>
        </w:rPr>
        <w:t>РАЗДЕЛ</w:t>
      </w:r>
      <w:r>
        <w:rPr>
          <w:rFonts w:cs="Times New Roman" w:ascii="Times New Roman" w:hAnsi="Times New Roman"/>
          <w:i w:val="false"/>
          <w:iCs/>
        </w:rPr>
        <w:t>A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ОРТ ОПАСНЫХ И ДРУГИХ ОТХОДОВ В 2006г.</w:t>
      </w:r>
    </w:p>
    <w:p>
      <w:pPr>
        <w:pStyle w:val="Normal"/>
        <w:rPr/>
      </w:pPr>
      <w:r>
        <w:rPr/>
        <w:t>Общее количество экспортированных:</w:t>
      </w:r>
    </w:p>
    <w:p>
      <w:pPr>
        <w:pStyle w:val="Normal"/>
        <w:rPr/>
      </w:pPr>
      <w:r>
        <w:rPr/>
        <w:t xml:space="preserve">          </w:t>
      </w:r>
      <w:r>
        <w:rPr/>
        <w:t>Общее количество опасных отходов экспортированных  по Ст. 1 (1)a (Приложение I: Y1 - Y45) .......300...  в метрических тоннах.</w:t>
      </w:r>
    </w:p>
    <w:p>
      <w:pPr>
        <w:pStyle w:val="Normal"/>
        <w:rPr/>
      </w:pPr>
      <w:r>
        <w:rPr/>
        <w:t xml:space="preserve">          </w:t>
      </w:r>
      <w:r>
        <w:rPr/>
        <w:t>Общее количество опасных отходов экспортированных  по Art. 1 (1)b .......    -........….…..............……0......   в метрических тоннах.</w:t>
      </w:r>
    </w:p>
    <w:p>
      <w:pPr>
        <w:pStyle w:val="Normal"/>
        <w:rPr/>
      </w:pPr>
      <w:r>
        <w:rPr/>
        <w:t xml:space="preserve">          </w:t>
      </w:r>
      <w:r>
        <w:rPr/>
        <w:t>Общее количество других отходов экспортированных (Приложение  II: Y46 - Y47). ......-.....................0.........в метрических тонна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щее количество опасных и других отходов экспортированных....-....................................................300........в метрических тоннах.  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797"/>
        <w:gridCol w:w="850"/>
        <w:gridCol w:w="709"/>
        <w:gridCol w:w="709"/>
        <w:gridCol w:w="2822"/>
        <w:gridCol w:w="13"/>
        <w:gridCol w:w="959"/>
        <w:gridCol w:w="13"/>
        <w:gridCol w:w="1665"/>
        <w:gridCol w:w="13"/>
        <w:gridCol w:w="1059"/>
        <w:gridCol w:w="13"/>
        <w:gridCol w:w="1135"/>
        <w:gridCol w:w="13"/>
        <w:gridCol w:w="941"/>
      </w:tblGrid>
      <w:tr>
        <w:trPr>
          <w:trHeight w:val="51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атегория от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пасные характеристики  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Приложение III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Приложения I и II </w:t>
            </w:r>
            <w:r>
              <w:rPr>
                <w:b/>
                <w:color w:val="000000"/>
                <w:sz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VIII 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ласс О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'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код 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Характеристики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ортированные объемы (метрические тонны)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Страна/страны  транзит </w:t>
            </w:r>
            <w:r>
              <w:rPr>
                <w:b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Страна экспорта</w:t>
            </w:r>
            <w:r>
              <w:rPr>
                <w:b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ерация по конечному удалению (Приложение IV A) D код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ерации по рекуперации (Приложение IV B) R код</w:t>
            </w:r>
          </w:p>
        </w:tc>
      </w:tr>
      <w:tr>
        <w:trPr>
          <w:trHeight w:val="87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 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иды отходов / отходы имеющие в качестве составных элементов  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3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цовые аккумуля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токсичные веществ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DE, PL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BE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4</w:t>
            </w:r>
          </w:p>
        </w:tc>
      </w:tr>
      <w:tr>
        <w:trPr>
          <w:trHeight w:val="197" w:hRule="atLeast"/>
        </w:trPr>
        <w:tc>
          <w:tcPr>
            <w:tcW w:w="14772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 Важно заполнить Y код или, если никакой не подходит, вид отходов /отходы имеющие в качестве составных элементов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 Не требуется заполнять, если Вы указали Y-cod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 Необязательный к заполнению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 Используйте  ISO коды  как в прилагаемом списке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77" w:right="1327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II: ЕЖЕГОДНАЯ ОТЧЕТ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A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ИМПОРТ ОПАСНЫХ И ДРУГИХ ОТХОДОВ  В 2006г.</w:t>
      </w:r>
    </w:p>
    <w:p>
      <w:pPr>
        <w:pStyle w:val="Normal"/>
        <w:rPr/>
      </w:pPr>
      <w:r>
        <w:rPr/>
        <w:t>Общий объем импортированных отходов:</w:t>
      </w:r>
    </w:p>
    <w:p>
      <w:pPr>
        <w:pStyle w:val="Normal"/>
        <w:ind w:firstLine="720"/>
        <w:rPr/>
      </w:pPr>
      <w:r>
        <w:rPr/>
        <w:t>Общее количество опасных отходов импортированных  по Ст. 1 (1)a (Приложение I: Y1 - Y45) .........0.....  в метрических тоннах.</w:t>
      </w:r>
    </w:p>
    <w:p>
      <w:pPr>
        <w:pStyle w:val="Normal"/>
        <w:ind w:firstLine="720"/>
        <w:rPr/>
      </w:pPr>
      <w:r>
        <w:rPr/>
        <w:t>Общее количество опасных отходов импортированных  по Ст. 1 (1)b .......    -........….…....……..  698423.....в метрических тоннах.</w:t>
      </w:r>
    </w:p>
    <w:p>
      <w:pPr>
        <w:pStyle w:val="Normal"/>
        <w:ind w:firstLine="720"/>
        <w:rPr/>
      </w:pPr>
      <w:r>
        <w:rPr/>
        <w:t>Общее количество других отходов импортированных (Приложение  II: Y46 - Y47). ......-.....................0......  в метрических тоннах.</w:t>
      </w:r>
    </w:p>
    <w:p>
      <w:pPr>
        <w:pStyle w:val="Normal"/>
        <w:ind w:firstLine="720"/>
        <w:rPr/>
      </w:pPr>
      <w:r>
        <w:rPr/>
        <w:t xml:space="preserve">Общее количество опасных и других отходов импортированных....-..... ......................………..  ....698423...  в метрических тоннах.  </w:t>
      </w:r>
    </w:p>
    <w:tbl>
      <w:tblPr>
        <w:tblW w:w="148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938"/>
        <w:gridCol w:w="709"/>
        <w:gridCol w:w="709"/>
        <w:gridCol w:w="709"/>
        <w:gridCol w:w="2694"/>
        <w:gridCol w:w="984"/>
        <w:gridCol w:w="1678"/>
        <w:gridCol w:w="1072"/>
        <w:gridCol w:w="1148"/>
        <w:gridCol w:w="1147"/>
      </w:tblGrid>
      <w:tr>
        <w:trPr>
          <w:tblHeader w:val="true"/>
          <w:trHeight w:val="511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тегория отходо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асные характеристики  </w:t>
            </w:r>
            <w:r>
              <w:rPr>
                <w:b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иложение III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Приложения I и II </w:t>
            </w:r>
            <w:r>
              <w:rPr>
                <w:b/>
                <w:color w:val="000000"/>
                <w:sz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VIII 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ласс О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'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код 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Характеристики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п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рованные объемы (метрические тонны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Страна/страны  транзит </w:t>
            </w:r>
            <w:r>
              <w:rPr>
                <w:b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Страна импорта</w:t>
            </w:r>
            <w:r>
              <w:rPr>
                <w:b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ерация по конечному удалению (Приложение IV A) D к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ерации по рекуп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ии (Приложение IV B) R код</w:t>
            </w:r>
          </w:p>
        </w:tc>
      </w:tr>
      <w:tr>
        <w:trPr>
          <w:tblHeader w:val="true"/>
          <w:trHeight w:val="87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 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Виды отходов/ отходы, имеющие в качестве составных элементов  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лак доменный грану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 (Росс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доменный грану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 (Украин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к доменный гранул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осс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  <w:p>
            <w:pPr>
              <w:pStyle w:val="Font9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Украин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пиритный (отход сернокислого произво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 (Росс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ая сме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 (Росс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692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парированный феррохромовый ш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 (Росс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а рисовой луз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 (Украин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а рисовой луз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нгл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ки и золы про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ва, способные каким-л. образом после удаления образовывать др. м-лы, например путем выщелач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ловак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епляющие смеси  «Nermat AF» и «Nermat ВF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опасные твердые ве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(Польш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встр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добавка «ВА-80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опасные твердые ве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(Польш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(Герман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, обрезки и скрап из полимеров эт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опасные твердые ве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(Герман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брезки и скрап ре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опасные твердые ве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(Германия), PL (Польш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L (Нидерл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ы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енополиуре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опасные твердые ве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 (Росс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>
          <w:trHeight w:val="197" w:hRule="atLeast"/>
        </w:trPr>
        <w:tc>
          <w:tcPr>
            <w:tcW w:w="1484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 Важно заполнить Y код или, если никакой не подходит, вид отходов /отходы имеющие в качестве составных эле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Не требуется заполнять, если Вы указали Y-cod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Необязательный к заполн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 Используйте  ISO коды  как в прилагаемом списке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77" w:right="1327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widowControl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lang w:val="ru-RU"/>
        </w:rPr>
        <w:t>Таблица  8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II: ЕЖЕГОДНАЯ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ОБЩЕЕ КОЛИЧЕСТВО ПРОИЗВЕДЕННЫХ ОПАСНЫХ И ДРУГИХ ОТХОДОВ В 200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11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2"/>
        <w:gridCol w:w="1104"/>
        <w:gridCol w:w="850"/>
        <w:gridCol w:w="944"/>
        <w:gridCol w:w="899"/>
        <w:gridCol w:w="992"/>
        <w:gridCol w:w="992"/>
        <w:gridCol w:w="993"/>
        <w:gridCol w:w="850"/>
        <w:gridCol w:w="851"/>
        <w:gridCol w:w="850"/>
        <w:gridCol w:w="992"/>
        <w:gridCol w:w="993"/>
        <w:gridCol w:w="992"/>
        <w:gridCol w:w="1076"/>
      </w:tblGrid>
      <w:tr>
        <w:trPr>
          <w:trHeight w:val="785" w:hRule="atLeast"/>
          <w:cantSplit w:val="true"/>
        </w:trPr>
        <w:tc>
          <w:tcPr>
            <w:tcW w:w="15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бщее количество произведенных опасных и других от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метрические тонны)</w:t>
            </w:r>
          </w:p>
        </w:tc>
      </w:tr>
      <w:tr>
        <w:trPr>
          <w:trHeight w:val="62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</w:tr>
      <w:tr>
        <w:trPr>
          <w:trHeight w:val="747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е количество произведенных опасных отходов  по Статье. 1 (1)а (Приложение  I: Y1-Y45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0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4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09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442</w:t>
            </w:r>
          </w:p>
        </w:tc>
      </w:tr>
      <w:tr>
        <w:trPr>
          <w:trHeight w:val="688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бщее количество произведенных опасных отходов по Статье. </w:t>
            </w:r>
            <w:r>
              <w:rPr>
                <w:color w:val="000000"/>
                <w:sz w:val="22"/>
                <w:lang w:val="en-GB"/>
              </w:rPr>
              <w:t xml:space="preserve">1 (1)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.a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3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2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1094</w:t>
            </w:r>
          </w:p>
        </w:tc>
      </w:tr>
      <w:tr>
        <w:trPr>
          <w:trHeight w:val="523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произведенных других отходов  (Приложение  II: Y46-Y4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20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8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6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85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46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1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4000</w:t>
            </w:r>
          </w:p>
        </w:tc>
      </w:tr>
      <w:tr>
        <w:trPr>
          <w:trHeight w:val="223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имечания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2274" w:type="dxa"/>
            <w:gridSpan w:val="1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995-2001 гг.  в таблице представлены данные по образованию отходов 1-3 класса опасности, за 2002 г. – 1-4 класса 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Увеличение количества произведенных других отходов (коммунальных) в 2004 году связано с введением новой формы государственной статистической отчетности №1-саночистка, согласно которой Министерством жилищно-коммунального хозяйства Республики Беларусь ведется учет всех поступающих на полигоны отходов, в том числе промышленных (Постановление Министерства статистики и анализа Республики Беларусь от 27.11.2003 №239). В связи с этим данная цифра включает объем образования коммунальных отходов и вывозимые на полигоны не опасные промышленные отх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36" w:type="dxa"/>
            <w:gridSpan w:val="2"/>
            <w:tcBorders>
              <w:left w:val="single" w:sz="6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274" w:type="dxa"/>
            <w:gridSpan w:val="1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274" w:type="dxa"/>
            <w:gridSpan w:val="1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lang w:val="ru-RU"/>
        </w:rPr>
        <w:t>Таблица  8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II: ЕЖЕГОДНАЯ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A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ОБРАЗОВАНИЕ ОПАСНЫХ И ДРУГИХ ОТХОДОВ  КАТЕГОРИИ </w:t>
      </w:r>
      <w:r>
        <w:rPr>
          <w:sz w:val="24"/>
        </w:rPr>
        <w:t>Y</w:t>
      </w:r>
      <w:r>
        <w:rPr>
          <w:sz w:val="24"/>
          <w:lang w:val="ru-RU"/>
        </w:rPr>
        <w:t xml:space="preserve"> В 200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538"/>
        <w:gridCol w:w="863"/>
        <w:gridCol w:w="864"/>
        <w:gridCol w:w="863"/>
        <w:gridCol w:w="864"/>
        <w:gridCol w:w="385"/>
        <w:gridCol w:w="478"/>
        <w:gridCol w:w="515"/>
        <w:gridCol w:w="349"/>
        <w:gridCol w:w="645"/>
        <w:gridCol w:w="219"/>
        <w:gridCol w:w="774"/>
        <w:gridCol w:w="89"/>
        <w:gridCol w:w="864"/>
        <w:gridCol w:w="39"/>
        <w:gridCol w:w="824"/>
        <w:gridCol w:w="27"/>
        <w:gridCol w:w="837"/>
        <w:gridCol w:w="864"/>
      </w:tblGrid>
      <w:tr>
        <w:trPr>
          <w:trHeight w:val="250" w:hRule="atLeast"/>
        </w:trPr>
        <w:tc>
          <w:tcPr>
            <w:tcW w:w="14602" w:type="dxa"/>
            <w:gridSpan w:val="20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lang w:val="ru-RU"/>
              </w:rPr>
              <w:t xml:space="preserve">По возможности, пожалуйста укажите количества отходов для категорий </w:t>
            </w:r>
            <w:r>
              <w:rPr/>
              <w:t>Y</w:t>
            </w:r>
            <w:r>
              <w:rPr>
                <w:lang w:val="ru-RU"/>
              </w:rPr>
              <w:t xml:space="preserve">1 - </w:t>
            </w:r>
            <w:r>
              <w:rPr/>
              <w:t>Y</w:t>
            </w:r>
            <w:r>
              <w:rPr>
                <w:lang w:val="ru-RU"/>
              </w:rPr>
              <w:t>47</w:t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трические тонн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>
          <w:trHeight w:val="262" w:hRule="atLeast"/>
          <w:cantSplit w:val="true"/>
        </w:trPr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тходов (Приложение 1 Базельской Конвенции)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i w:val="false"/>
                <w:iCs/>
              </w:rPr>
              <w:t>Y</w:t>
            </w:r>
            <w:r>
              <w:rPr>
                <w:i w:val="false"/>
                <w:iCs/>
                <w:lang w:val="ru-RU"/>
              </w:rPr>
              <w:t>1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ицинские отход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производства и переработки фармацевтической продук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3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нужные фармацевтические товары, лекарства и препарат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,6</w:t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4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Отходы производства и применения биоцидов и фитофармацевтических препарат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,9</w:t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5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Отходы производства и применения консервантов древесин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6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производства и применения органических растворител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jc w:val="left"/>
        <w:rPr/>
      </w:pPr>
      <w:r>
        <w:rPr/>
        <w:t>Продолжение таблицы 8В</w:t>
      </w:r>
    </w:p>
    <w:tbl>
      <w:tblPr>
        <w:tblW w:w="14602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538"/>
        <w:gridCol w:w="863"/>
        <w:gridCol w:w="864"/>
        <w:gridCol w:w="863"/>
        <w:gridCol w:w="864"/>
        <w:gridCol w:w="385"/>
        <w:gridCol w:w="478"/>
        <w:gridCol w:w="515"/>
        <w:gridCol w:w="349"/>
        <w:gridCol w:w="645"/>
        <w:gridCol w:w="219"/>
        <w:gridCol w:w="774"/>
        <w:gridCol w:w="89"/>
        <w:gridCol w:w="864"/>
        <w:gridCol w:w="39"/>
        <w:gridCol w:w="824"/>
        <w:gridCol w:w="27"/>
        <w:gridCol w:w="837"/>
        <w:gridCol w:w="864"/>
      </w:tblGrid>
      <w:tr>
        <w:trPr>
          <w:trHeight w:val="523" w:hRule="atLeast"/>
        </w:trPr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трические тонн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>
          <w:trHeight w:val="262" w:hRule="atLeast"/>
          <w:cantSplit w:val="true"/>
        </w:trPr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тходов (Приложение 1 Базельской Конвенции)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7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тепловой обработки и облагораживания материалов, содержащие цианид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,2</w:t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8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Ненужные минеральные масл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2,5</w:t>
            </w:r>
          </w:p>
        </w:tc>
      </w:tr>
      <w:tr>
        <w:trPr>
          <w:trHeight w:val="26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9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в виде эмульсий масел, смес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3,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0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содержащие ПХБ, и/или ПХТ, и/или ПББ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11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Ненужные смолистые отходы перегонки, дистилляции и любой пиротехнической обработ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2,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2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от производства и применения  чернил, красителей, пигментов, красок, лаков, олиф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3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от производства и применения смол, латекса, пластификаторов, клеев/связывающих материал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4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нужные химические вещества (не определенные и/или новые) от  научно-исследовательских работ или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</w:tbl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jc w:val="left"/>
        <w:rPr/>
      </w:pPr>
      <w:r>
        <w:rPr/>
        <w:t>Продолжение таблицы 8В</w:t>
      </w:r>
    </w:p>
    <w:tbl>
      <w:tblPr>
        <w:tblW w:w="14602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538"/>
        <w:gridCol w:w="863"/>
        <w:gridCol w:w="864"/>
        <w:gridCol w:w="863"/>
        <w:gridCol w:w="864"/>
        <w:gridCol w:w="385"/>
        <w:gridCol w:w="478"/>
        <w:gridCol w:w="515"/>
        <w:gridCol w:w="349"/>
        <w:gridCol w:w="645"/>
        <w:gridCol w:w="219"/>
        <w:gridCol w:w="774"/>
        <w:gridCol w:w="89"/>
        <w:gridCol w:w="864"/>
        <w:gridCol w:w="39"/>
        <w:gridCol w:w="824"/>
        <w:gridCol w:w="27"/>
        <w:gridCol w:w="837"/>
        <w:gridCol w:w="864"/>
      </w:tblGrid>
      <w:tr>
        <w:trPr>
          <w:trHeight w:val="523" w:hRule="atLeast"/>
        </w:trPr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трические тонн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>
          <w:trHeight w:val="262" w:hRule="atLeast"/>
          <w:cantSplit w:val="true"/>
        </w:trPr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тходов (Приложение 1 Базельской Конвенции)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5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взрывоопасного характера, не подпадающие под другое законодатель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6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ходы от производства и применения фотохимикатов и материалов для обработки фотоматериал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17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 xml:space="preserve">Отходы от обработки металлических и пластиковых поверхностей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8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татки от операций по удалению промышленных отход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ходы, содержащие в качестве составных элементов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1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бонилы металлов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иллий; соединения бериллия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единения шестивалентного хром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я мед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единения цинк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шьяк; соединения мышьяк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н; соединения селе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  <w:t>Продолжение таблицы 8В</w:t>
      </w:r>
    </w:p>
    <w:tbl>
      <w:tblPr>
        <w:tblW w:w="14602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539"/>
        <w:gridCol w:w="862"/>
        <w:gridCol w:w="863"/>
        <w:gridCol w:w="862"/>
        <w:gridCol w:w="863"/>
        <w:gridCol w:w="386"/>
        <w:gridCol w:w="477"/>
        <w:gridCol w:w="516"/>
        <w:gridCol w:w="348"/>
        <w:gridCol w:w="646"/>
        <w:gridCol w:w="218"/>
        <w:gridCol w:w="774"/>
        <w:gridCol w:w="88"/>
        <w:gridCol w:w="866"/>
        <w:gridCol w:w="37"/>
        <w:gridCol w:w="825"/>
        <w:gridCol w:w="25"/>
        <w:gridCol w:w="838"/>
        <w:gridCol w:w="864"/>
      </w:tblGrid>
      <w:tr>
        <w:trPr>
          <w:trHeight w:val="523" w:hRule="atLeast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трические тонн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>
          <w:trHeight w:val="262" w:hRule="atLeast"/>
          <w:cantSplit w:val="true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тходов (Приложение 1 Базельской Конвенции)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мий; соединения кадм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ьма; соединения сурь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лур; соединения телл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2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уть; соединения рту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,88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3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ий; соединения талл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3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ец; соединения свинц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40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839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5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32,8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3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рганические соединения фтора, за исключением фтористого кальц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,9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3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рганические циани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34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ные растворы или кислоты в твердом вид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,2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3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створы или основания в твердом вид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2,7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3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бест (порошок и волокн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,4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3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ие соединения фосфо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3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ие циани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3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; фенольные соединения, включая хлорфенол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,4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4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и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4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генизированные органические растворит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</w:tbl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jc w:val="left"/>
        <w:rPr/>
      </w:pPr>
      <w:r>
        <w:rPr/>
        <w:t>Продолжение таблицы 8В</w:t>
      </w:r>
    </w:p>
    <w:tbl>
      <w:tblPr>
        <w:tblW w:w="14602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524"/>
        <w:gridCol w:w="11"/>
        <w:gridCol w:w="852"/>
        <w:gridCol w:w="11"/>
        <w:gridCol w:w="853"/>
        <w:gridCol w:w="10"/>
        <w:gridCol w:w="853"/>
        <w:gridCol w:w="11"/>
        <w:gridCol w:w="853"/>
        <w:gridCol w:w="11"/>
        <w:gridCol w:w="375"/>
        <w:gridCol w:w="477"/>
        <w:gridCol w:w="12"/>
        <w:gridCol w:w="504"/>
        <w:gridCol w:w="348"/>
        <w:gridCol w:w="11"/>
        <w:gridCol w:w="635"/>
        <w:gridCol w:w="218"/>
        <w:gridCol w:w="10"/>
        <w:gridCol w:w="765"/>
        <w:gridCol w:w="88"/>
        <w:gridCol w:w="11"/>
        <w:gridCol w:w="863"/>
        <w:gridCol w:w="30"/>
        <w:gridCol w:w="834"/>
        <w:gridCol w:w="17"/>
        <w:gridCol w:w="847"/>
        <w:gridCol w:w="865"/>
      </w:tblGrid>
      <w:tr>
        <w:trPr>
          <w:trHeight w:val="553" w:hRule="atLeast"/>
        </w:trPr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трические тонны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>
          <w:trHeight w:val="262" w:hRule="atLeast"/>
          <w:cantSplit w:val="true"/>
        </w:trPr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тходов (Приложение 1 Базельской Конвенции)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42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ие растворители, за исключением галогенизированных растворителей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14,1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43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е материалы типа полихлорированного дибензофуран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44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е материалы типа полихлорированного дибензопидиоксин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140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45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галогенные соединения, помимо веществ, указанных в настоящем приложении (например, Y39, Y41, Y42, Y43, Y44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a.</w:t>
            </w:r>
          </w:p>
        </w:tc>
      </w:tr>
      <w:tr>
        <w:trPr>
          <w:trHeight w:val="262" w:hRule="atLeast"/>
        </w:trPr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отходов, требующие специального рассмотрения (Приложение II Базельской Конвенции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6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, собираемые из жили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20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8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8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80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6000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4000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12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3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16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46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12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4000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47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в результате сжигания бытовых отходов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77" w:right="1327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3"/>
        <w:widowControl/>
        <w:rPr>
          <w:sz w:val="28"/>
          <w:lang w:val="ru-RU"/>
        </w:rPr>
      </w:pPr>
      <w:r>
        <w:rPr>
          <w:sz w:val="28"/>
          <w:lang w:val="ru-RU"/>
        </w:rPr>
        <w:t>Таблица 9 - Удаление отходов, которые не были осуществлены, как это было намечено</w:t>
      </w:r>
    </w:p>
    <w:p>
      <w:pPr>
        <w:pStyle w:val="BodyText3"/>
        <w:widowControl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73"/>
        <w:gridCol w:w="1834"/>
        <w:gridCol w:w="2961"/>
        <w:gridCol w:w="24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Дата </w:t>
            </w:r>
          </w:p>
          <w:p>
            <w:pPr>
              <w:pStyle w:val="BodyText3"/>
              <w:widowControl/>
              <w:jc w:val="center"/>
              <w:rPr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нци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вующие стра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ип от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личество</w:t>
            </w:r>
          </w:p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(в тоннах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ичина чрезвычайной ситу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стигнутая альтернативная договорен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ния:</w:t>
            </w:r>
          </w:p>
        </w:tc>
        <w:tc>
          <w:tcPr>
            <w:tcW w:w="1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было зарегистрировано ни одного случая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77" w:right="1327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widowControl/>
        <w:rPr>
          <w:lang w:val="ru-RU"/>
        </w:rPr>
      </w:pPr>
      <w:r>
        <w:rPr>
          <w:lang w:val="ru-RU"/>
        </w:rPr>
      </w:r>
    </w:p>
    <w:p>
      <w:pPr>
        <w:pStyle w:val="BodyText3"/>
        <w:widowControl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widowControl/>
        <w:rPr>
          <w:sz w:val="28"/>
          <w:lang w:val="ru-RU"/>
        </w:rPr>
      </w:pPr>
      <w:r>
        <w:rPr>
          <w:sz w:val="28"/>
          <w:lang w:val="ru-RU"/>
        </w:rPr>
        <w:t>Таблица 10 - Аварии, происходящие в процессе трансграничной перевозки и удаления опасных и других отходов</w:t>
      </w:r>
    </w:p>
    <w:p>
      <w:pPr>
        <w:pStyle w:val="BodyText3"/>
        <w:widowControl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0"/>
        <w:gridCol w:w="2411"/>
        <w:gridCol w:w="1846"/>
        <w:gridCol w:w="2982"/>
        <w:gridCol w:w="24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место авар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вующие стра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ип от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личество</w:t>
            </w:r>
          </w:p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(в тоннах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ип ава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ры, по ликвидации ава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ния: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е было зарегистрировано ни одного случая. </w:t>
            </w:r>
          </w:p>
        </w:tc>
      </w:tr>
    </w:tbl>
    <w:p>
      <w:pPr>
        <w:pStyle w:val="BodyText3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nt6">
    <w:name w:val="font6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b/>
      <w:szCs w:val="20"/>
      <w:lang w:val="en-US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  <w:lang w:val="en-US"/>
    </w:rPr>
  </w:style>
  <w:style w:type="paragraph" w:styleId="Font9">
    <w:name w:val="font9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 w:val="22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ini.basavaraj@unep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9:00Z</dcterms:created>
  <dc:creator>Waste department</dc:creator>
  <dc:description/>
  <cp:keywords/>
  <dc:language>en-US</dc:language>
  <cp:lastModifiedBy>PC</cp:lastModifiedBy>
  <dcterms:modified xsi:type="dcterms:W3CDTF">2007-12-18T09:29:00Z</dcterms:modified>
  <cp:revision>2</cp:revision>
  <dc:subject/>
  <dc:title>Приложение А</dc:title>
</cp:coreProperties>
</file>