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25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sz w:val="17"/>
          <w:szCs w:val="17"/>
          <w:lang w:eastAsia="ru-RU"/>
        </w:rPr>
        <w:t>ПРОЕКТЫ, РЕАЛИЗУЕМЫЕ В 2014 ГОДУ</w:t>
      </w:r>
    </w:p>
    <w:p>
      <w:pPr>
        <w:pStyle w:val="Normal"/>
        <w:spacing w:lineRule="auto" w:line="240" w:before="0" w:after="225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В настоящее время при административном управлении Министерства природных ресурсов и охраны окружающей среды Республики Беларусь реализуются следующие проекты международной технической помощи:</w:t>
      </w:r>
    </w:p>
    <w:p>
      <w:pPr>
        <w:pStyle w:val="Normal"/>
        <w:tabs>
          <w:tab w:val="clear" w:pos="708"/>
          <w:tab w:val="left" w:pos="972" w:leader="none"/>
        </w:tabs>
        <w:spacing w:lineRule="auto" w:line="240" w:before="0" w:after="225"/>
        <w:rPr>
          <w:rFonts w:ascii="Tahoma" w:hAnsi="Tahoma" w:cs="Tahoma"/>
          <w:spacing w:val="-2"/>
          <w:sz w:val="17"/>
          <w:szCs w:val="17"/>
        </w:rPr>
      </w:pPr>
      <w:r>
        <w:rPr>
          <w:rFonts w:cs="Tahoma" w:ascii="Tahoma" w:hAnsi="Tahoma"/>
          <w:b/>
          <w:sz w:val="17"/>
          <w:szCs w:val="17"/>
          <w:u w:val="single"/>
        </w:rPr>
        <w:t>«Содействие развитию всеобъемлющей структуры международного сотрудничества в области охраны окружающей среды в Республике Беларусь»</w:t>
      </w:r>
      <w:r>
        <w:rPr>
          <w:rFonts w:cs="Tahoma" w:ascii="Tahoma" w:hAnsi="Tahoma"/>
          <w:sz w:val="17"/>
          <w:szCs w:val="17"/>
          <w:u w:val="single"/>
        </w:rPr>
        <w:br/>
      </w:r>
      <w:r>
        <w:rPr>
          <w:rFonts w:cs="Tahoma" w:ascii="Tahoma" w:hAnsi="Tahoma"/>
          <w:sz w:val="17"/>
          <w:szCs w:val="17"/>
        </w:rPr>
        <w:t>Донор: Еврокомиссия, ПРООН</w:t>
        <w:br/>
        <w:t>Сроки реализации: 2011-2014</w:t>
        <w:br/>
        <w:t>Цели проекта:</w:t>
        <w:br/>
        <w:t>Наращивание потенциала Республики Беларусь в стратегическом планировании и управлении в области охраны окружающей среды и распространении экологической информации, а также внедрение эффективных моделей устойчивого развития, в полной мере учитывающих вопросы охраны окружающей среды и участие общественности в процессе принятия решений по указанным вопросам</w:t>
        <w:br/>
        <w:t>Компоненты проекта:</w:t>
        <w:br/>
        <w:t xml:space="preserve">• Компонент 1 «Правовое и процессуальное сближение, наращивание потенциала для реализации проекта» предусматривает оказание поддержки в </w:t>
      </w:r>
      <w:r>
        <w:rPr>
          <w:rFonts w:cs="Tahoma" w:ascii="Tahoma" w:hAnsi="Tahoma"/>
          <w:spacing w:val="-2"/>
          <w:sz w:val="17"/>
          <w:szCs w:val="17"/>
        </w:rPr>
        <w:t>постепенном сближении законодательств Беларуси и ЕС в области управления водными ресурсами; анализ правовых актов и практик ЕС в области обращения с отходами и их применение для совершенствования соответствующей нормативной правовой базы Беларуси; совершенствование законодательства в области сохранения биоразнообразия на основании сравнительного анализа с нормативными и правовыми актами ЕС в данной области, а также разработку предложений по интеграции процедур и практик ЕС в области экологической сертификации продукции в законодательство Беларуси,</w:t>
      </w:r>
      <w:r>
        <w:rPr>
          <w:rFonts w:cs="Tahoma" w:ascii="Tahoma" w:hAnsi="Tahoma"/>
          <w:sz w:val="17"/>
          <w:szCs w:val="17"/>
        </w:rPr>
        <w:br/>
        <w:t xml:space="preserve">• Компонент 2 «Пилотные проекты» предполагает выполнение двух пилотных проектов по </w:t>
      </w:r>
      <w:r>
        <w:rPr>
          <w:rFonts w:cs="Tahoma" w:ascii="Tahoma" w:hAnsi="Tahoma"/>
          <w:spacing w:val="-2"/>
          <w:sz w:val="17"/>
          <w:szCs w:val="17"/>
        </w:rPr>
        <w:t>вводу в действие дополнительных элементов полного цикла обращения с ТКО в г. Мосты и г. Кобрин и проекта по реализации нового комплекса мероприятий для включения в план управления заказником «Ельня» в целях сохранения биоразнообразия на данной особо охраняемой природной территории</w:t>
        <w:br/>
      </w:r>
      <w:r>
        <w:rPr>
          <w:rFonts w:cs="Tahoma" w:ascii="Tahoma" w:hAnsi="Tahoma"/>
          <w:sz w:val="17"/>
          <w:szCs w:val="17"/>
        </w:rPr>
        <w:t xml:space="preserve">• Компонент 3 «Деятельность по образованию, повышению осведомленности и распространению информации» направлен на </w:t>
      </w:r>
      <w:r>
        <w:rPr>
          <w:rFonts w:cs="Tahoma" w:ascii="Tahoma" w:hAnsi="Tahoma"/>
          <w:spacing w:val="-2"/>
          <w:sz w:val="17"/>
          <w:szCs w:val="17"/>
        </w:rPr>
        <w:t>создание местного (областного) Орхусского центра, проведение кампании по повышению уровня информирования общественности, включая расширение сети «зеленых школ»; визуализацию результатов проекта и обеспечение освещения мероприятий проекта на интернет-сайте</w:t>
      </w:r>
    </w:p>
    <w:p>
      <w:pPr>
        <w:pStyle w:val="Style15"/>
        <w:rPr/>
      </w:pPr>
      <w:r>
        <w:rPr>
          <w:rFonts w:cs="Tahoma" w:ascii="Tahoma" w:hAnsi="Tahoma"/>
          <w:b/>
          <w:sz w:val="17"/>
          <w:szCs w:val="17"/>
          <w:u w:val="single"/>
        </w:rPr>
        <w:t>«</w:t>
      </w:r>
      <w:r>
        <w:rPr>
          <w:rFonts w:cs="Tahoma" w:ascii="Tahoma" w:hAnsi="Tahoma"/>
          <w:b/>
          <w:spacing w:val="-2"/>
          <w:sz w:val="17"/>
          <w:szCs w:val="17"/>
          <w:u w:val="single"/>
          <w:lang w:val="en-US"/>
        </w:rPr>
        <w:t>BALTRAD</w:t>
      </w:r>
      <w:r>
        <w:rPr>
          <w:rFonts w:cs="Tahoma" w:ascii="Tahoma" w:hAnsi="Tahoma"/>
          <w:b/>
          <w:spacing w:val="-2"/>
          <w:sz w:val="17"/>
          <w:szCs w:val="17"/>
          <w:u w:val="single"/>
        </w:rPr>
        <w:t>+ – усовершенствованная сеть метеорологических радиолокационных станций в регионе Балтийского моря</w:t>
      </w:r>
      <w:r>
        <w:rPr>
          <w:rFonts w:cs="Tahoma" w:ascii="Tahoma" w:hAnsi="Tahoma"/>
          <w:b/>
          <w:sz w:val="17"/>
          <w:szCs w:val="17"/>
          <w:u w:val="single"/>
        </w:rPr>
        <w:t>»</w:t>
      </w:r>
      <w:r>
        <w:rPr>
          <w:rFonts w:cs="Tahoma" w:ascii="Tahoma" w:hAnsi="Tahoma"/>
          <w:sz w:val="17"/>
          <w:szCs w:val="17"/>
        </w:rPr>
        <w:br/>
        <w:t>Донор: Европейская комиссия</w:t>
        <w:br/>
        <w:t>Срок реализации: 2012-2014</w:t>
        <w:br/>
        <w:t>Цели и задачи проекта:</w:t>
        <w:br/>
        <w:t>•  Расширение на территории Беларуси системы обнаружения и предупреждения об опасных метеорологических явлениях в рамках единой сети метеорологических радиолокационных станций в регионе Балтийского моря</w:t>
        <w:br/>
        <w:t>• Обновление производственной базы Республиканского гидрометеоцентра в целях улучшения механизма и обеспечения постоянного функционирования взаимного обмена радиолокационными данными между Беларусью и странами-партнерами проекта и повышение оперативности информирования и предоставления фактической, прогнозной, а также экстренной информации об опасных метеорологических явлениях</w:t>
      </w:r>
    </w:p>
    <w:p>
      <w:pPr>
        <w:pStyle w:val="Style15"/>
        <w:rPr/>
      </w:pPr>
      <w:r>
        <w:rPr>
          <w:rFonts w:cs="Tahoma" w:ascii="Tahoma" w:hAnsi="Tahoma"/>
          <w:b/>
          <w:sz w:val="17"/>
          <w:szCs w:val="17"/>
          <w:u w:val="single"/>
        </w:rPr>
        <w:t>«Модернизация и расширение сети атмосферного радиационного мониторинга»</w:t>
      </w:r>
      <w:r>
        <w:rPr>
          <w:rFonts w:cs="Tahoma" w:ascii="Tahoma" w:hAnsi="Tahoma"/>
          <w:sz w:val="17"/>
          <w:szCs w:val="17"/>
        </w:rPr>
        <w:br/>
        <w:t>Донор: МАГАТЭ</w:t>
        <w:br/>
        <w:t>Срок реализации: 2012-2014</w:t>
        <w:br/>
        <w:t>Цели и задачи проекта:</w:t>
        <w:br/>
        <w:t>•  Расширение и модернизация сети радиационного мониторинга атмосферного воздуха в зонах наблюдения Игналинской АЭС и будущей Белорусской АЭС</w:t>
        <w:br/>
        <w:t>• Оснащение сети радиационного мониторинга атмосферного воздуха современными, работающими в непрерывном режиме аэрозольными станциями и высокочувствительным гамма-спектрометром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spacing w:lineRule="auto" w:line="240" w:before="0" w:after="225"/>
        <w:rPr/>
      </w:pPr>
      <w:r>
        <w:rPr>
          <w:rFonts w:cs="Tahoma" w:ascii="Tahoma" w:hAnsi="Tahoma"/>
          <w:sz w:val="17"/>
          <w:szCs w:val="17"/>
          <w:u w:val="single"/>
        </w:rPr>
        <w:t>«</w:t>
      </w:r>
      <w:bookmarkStart w:id="0" w:name="ProjectTitle"/>
      <w:r>
        <w:rPr>
          <w:rFonts w:cs="Tahoma" w:ascii="Tahoma" w:hAnsi="Tahoma"/>
          <w:b/>
          <w:sz w:val="17"/>
          <w:szCs w:val="17"/>
          <w:u w:val="single"/>
        </w:rPr>
        <w:t>Поддержка гармонизации Национального плана действий и подготовки отчетности Республики Беларусь в соответствии с положениями Конвенции ООН по борьбе с опустыниванием</w:t>
      </w:r>
      <w:bookmarkEnd w:id="0"/>
      <w:r>
        <w:rPr>
          <w:rFonts w:cs="Tahoma" w:ascii="Tahoma" w:hAnsi="Tahoma"/>
          <w:b/>
          <w:sz w:val="17"/>
          <w:szCs w:val="17"/>
          <w:u w:val="single"/>
        </w:rPr>
        <w:t>»</w:t>
      </w:r>
      <w:r>
        <w:rPr>
          <w:rFonts w:cs="Tahoma" w:ascii="Tahoma" w:hAnsi="Tahoma"/>
          <w:sz w:val="17"/>
          <w:szCs w:val="17"/>
        </w:rPr>
        <w:br/>
        <w:t>Донор: ГЭФ/ПРООН</w:t>
        <w:br/>
        <w:t>Сроки реализации: 2013-2015</w:t>
        <w:br/>
        <w:t>Цели и задачи проекта:</w:t>
        <w:br/>
        <w:t xml:space="preserve">•  </w:t>
      </w:r>
      <w:r>
        <w:rPr>
          <w:rFonts w:cs="Tahoma" w:ascii="Tahoma" w:hAnsi="Tahoma"/>
          <w:spacing w:val="-2"/>
          <w:sz w:val="17"/>
          <w:szCs w:val="17"/>
        </w:rPr>
        <w:t>И</w:t>
      </w:r>
      <w:r>
        <w:rPr>
          <w:rFonts w:cs="Tahoma" w:ascii="Tahoma" w:hAnsi="Tahoma"/>
          <w:sz w:val="17"/>
          <w:szCs w:val="17"/>
        </w:rPr>
        <w:t>нтеграция обязательств, взятых Республикой Беларусь в рамках Конвенции ООН по борьбе с опустыниванием в тех странах, которые испытывают серьезную засуху и/или опустынивание, особенно в Африке (КБО), в программы национального развития и отраслевого планирования и гармонизация Национального плана действий по борьбе с деградацией земель на 2011-2015 гг. с Десятилетней стратегией КБО и процессами отчетности и оценки в рамках данной Конвенции</w:t>
        <w:br/>
        <w:t>• Оказание поддержки Беларуси в подготовке национальных отчетов по КБО, а также в повышении потенциала страны при проведении мониторинга и оценки на основании установленных индикаторов к отчетности по КБО</w:t>
      </w:r>
    </w:p>
    <w:p>
      <w:pPr>
        <w:pStyle w:val="Normal"/>
        <w:spacing w:lineRule="auto" w:line="240" w:before="0" w:after="225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sz w:val="17"/>
          <w:u w:val="single"/>
          <w:lang w:eastAsia="ru-RU"/>
        </w:rPr>
        <w:t>«</w:t>
      </w:r>
      <w:r>
        <w:rPr>
          <w:rFonts w:cs="Tahoma" w:ascii="Tahoma" w:hAnsi="Tahoma"/>
          <w:b/>
          <w:sz w:val="17"/>
          <w:szCs w:val="17"/>
          <w:u w:val="single"/>
        </w:rPr>
        <w:t>Содействие в реализации ускоренного вывода из обращения ГХФУ в странах с переходной экономикой</w:t>
      </w:r>
      <w:r>
        <w:rPr>
          <w:rFonts w:eastAsia="Times New Roman" w:cs="Tahoma" w:ascii="Tahoma" w:hAnsi="Tahoma"/>
          <w:b/>
          <w:bCs/>
          <w:sz w:val="17"/>
          <w:u w:val="single"/>
          <w:lang w:eastAsia="ru-RU"/>
        </w:rPr>
        <w:t>»</w:t>
      </w:r>
      <w:r>
        <w:rPr>
          <w:rFonts w:eastAsia="Times New Roman" w:cs="Tahoma" w:ascii="Tahoma" w:hAnsi="Tahoma"/>
          <w:sz w:val="17"/>
          <w:szCs w:val="17"/>
          <w:u w:val="single"/>
          <w:lang w:eastAsia="ru-RU"/>
        </w:rPr>
        <w:br/>
      </w:r>
      <w:r>
        <w:rPr>
          <w:rFonts w:eastAsia="Times New Roman" w:cs="Tahoma" w:ascii="Tahoma" w:hAnsi="Tahoma"/>
          <w:sz w:val="17"/>
          <w:szCs w:val="17"/>
          <w:lang w:eastAsia="ru-RU"/>
        </w:rPr>
        <w:t>Донор: ГЭФ/ПРООН</w:t>
        <w:br/>
        <w:t>Сроки реализации: 2013-2015</w:t>
        <w:br/>
        <w:t>Цели проекта:</w:t>
        <w:br/>
        <w:t xml:space="preserve">•  </w:t>
      </w:r>
      <w:r>
        <w:rPr>
          <w:rFonts w:cs="Tahoma" w:ascii="Tahoma" w:hAnsi="Tahoma"/>
          <w:sz w:val="17"/>
          <w:szCs w:val="17"/>
        </w:rPr>
        <w:t>Проведение мероприятий, направленных на ускоренный вывод из обращения переходных озоноразрушающих веществ, в частности, гидрохлорфторуглеродов (ГХФУ), и замену их современными альтернативными заменителями в соответствии с обязательствами Республики Беларусь по Монреальскому протоколу по веществам, разрушающим озоновый слой (Монреальский протокол), а также поддержку развития и усиления системы контроля и регулирования импорта и использования ГХФУ в Беларуси</w:t>
      </w:r>
      <w:r>
        <w:rPr>
          <w:rFonts w:eastAsia="Times New Roman" w:cs="Tahoma" w:ascii="Tahoma" w:hAnsi="Tahoma"/>
          <w:sz w:val="17"/>
          <w:szCs w:val="17"/>
          <w:lang w:eastAsia="ru-RU"/>
        </w:rPr>
        <w:br/>
        <w:t>• </w:t>
      </w:r>
      <w:r>
        <w:rPr>
          <w:rFonts w:cs="Tahoma" w:ascii="Tahoma" w:hAnsi="Tahoma"/>
          <w:sz w:val="17"/>
          <w:szCs w:val="17"/>
        </w:rPr>
        <w:t>Создание гарантий соблюдения Республикой Беларусь графика ускоренного вывода из обращения ГХФУ, установленного Монреальским протоколом, и требований, установленных Европейским союзом в части использования озоноразрушающих веществ, для обеспечения возможности свободного доступа на международные рынки отечественных производителей холодильного и иного оборудовани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spacing w:lineRule="auto" w:line="240" w:before="0" w:after="225"/>
        <w:rPr/>
      </w:pPr>
      <w:r>
        <w:rPr>
          <w:rFonts w:cs="Tahoma" w:ascii="Tahoma" w:hAnsi="Tahoma"/>
          <w:sz w:val="17"/>
          <w:szCs w:val="17"/>
          <w:u w:val="single"/>
        </w:rPr>
        <w:t>«</w:t>
      </w:r>
      <w:r>
        <w:rPr>
          <w:rFonts w:cs="Tahoma" w:ascii="Tahoma" w:hAnsi="Tahoma"/>
          <w:b/>
          <w:spacing w:val="-2"/>
          <w:sz w:val="17"/>
          <w:szCs w:val="17"/>
          <w:u w:val="single"/>
        </w:rPr>
        <w:t>Взаимосвязь между проблемами окружающей среды и безопасности в Беларуси</w:t>
      </w:r>
      <w:r>
        <w:rPr>
          <w:rFonts w:cs="Tahoma" w:ascii="Tahoma" w:hAnsi="Tahoma"/>
          <w:b/>
          <w:sz w:val="17"/>
          <w:szCs w:val="17"/>
          <w:u w:val="single"/>
        </w:rPr>
        <w:t>»</w:t>
      </w:r>
      <w:r>
        <w:rPr>
          <w:rFonts w:cs="Tahoma" w:ascii="Tahoma" w:hAnsi="Tahoma"/>
          <w:sz w:val="17"/>
          <w:szCs w:val="17"/>
        </w:rPr>
        <w:br/>
        <w:t xml:space="preserve">Донор: </w:t>
      </w:r>
      <w:r>
        <w:rPr>
          <w:rFonts w:cs="Tahoma" w:ascii="Tahoma" w:hAnsi="Tahoma"/>
          <w:sz w:val="17"/>
          <w:szCs w:val="17"/>
          <w:lang w:val="en-US"/>
        </w:rPr>
        <w:t>ENVSEC</w:t>
      </w:r>
      <w:r>
        <w:rPr>
          <w:rFonts w:cs="Tahoma" w:ascii="Tahoma" w:hAnsi="Tahoma"/>
          <w:sz w:val="17"/>
          <w:szCs w:val="17"/>
        </w:rPr>
        <w:t xml:space="preserve"> (через ПРООН)</w:t>
        <w:br/>
        <w:t>Сроки реализации: 2013-2015</w:t>
        <w:br/>
        <w:t>Цель и задачи проекта:</w:t>
        <w:br/>
        <w:t>•  Способствовать устойчивому развитию Беларуси с учетом аспекта безопасности, уделяя особое внимание региональному сотрудничеству в области охраны окружающей среды</w:t>
        <w:br/>
        <w:t>• Обеспечение более активного и эффективного применения правовых инструментов и практик ЕС и ООН, лучшего их понимания и повышение потенциала для их применения в Беларуси; повышение уровня информированности общества в области охраны окружающей среды и снижение экологических рисков за счет укрепления национального законодательства</w:t>
      </w:r>
    </w:p>
    <w:p>
      <w:pPr>
        <w:pStyle w:val="Normal"/>
        <w:spacing w:lineRule="auto" w:line="240" w:before="0" w:after="225"/>
        <w:rPr/>
      </w:pPr>
      <w:r>
        <w:rPr>
          <w:rFonts w:cs="Tahoma" w:ascii="Tahoma" w:hAnsi="Tahoma"/>
          <w:b/>
          <w:sz w:val="17"/>
          <w:szCs w:val="17"/>
          <w:u w:val="single"/>
        </w:rPr>
        <w:t>«Разработка интегрированных подходов к управлению водно-болотными угодьями с учетом принципа многоцелевого ландшафтного планирования с целью получения многосторонних экологических выгод»</w:t>
      </w:r>
      <w:r>
        <w:rPr>
          <w:rFonts w:cs="Tahoma" w:ascii="Tahoma" w:hAnsi="Tahoma"/>
          <w:sz w:val="17"/>
          <w:szCs w:val="17"/>
        </w:rPr>
        <w:br/>
        <w:t>Донор: ГЭФ/ПРООН</w:t>
        <w:br/>
        <w:t>Срок реализации: 2012-2017</w:t>
        <w:br/>
        <w:t>Цели и задачи проекта:</w:t>
        <w:br/>
        <w:t>•  Обеспечение разработки интегрированных подходов к управлению водно-болотными угодьями с учетом принципа многоцелевого ландшафтного планирования с целью получения многосторонних экологических выгод и апробирование таких подходов на пилотных территориях</w:t>
        <w:br/>
        <w:t>• </w:t>
      </w:r>
      <w:r>
        <w:rPr>
          <w:rFonts w:cs="Tahoma" w:ascii="Tahoma" w:hAnsi="Tahoma"/>
          <w:spacing w:val="-2"/>
          <w:sz w:val="17"/>
          <w:szCs w:val="17"/>
        </w:rPr>
        <w:t>Разработка Национальной с</w:t>
      </w:r>
      <w:r>
        <w:rPr>
          <w:rFonts w:cs="Tahoma" w:ascii="Tahoma" w:hAnsi="Tahoma"/>
          <w:sz w:val="17"/>
          <w:szCs w:val="17"/>
        </w:rPr>
        <w:t>тратегии управления водно-болотными угодьями (торфяниками), включая схему сохранения и устойчивого использования торфяных ресурсов на 20-летний период, а также р</w:t>
      </w:r>
      <w:r>
        <w:rPr>
          <w:rFonts w:cs="Tahoma" w:ascii="Tahoma" w:hAnsi="Tahoma"/>
          <w:spacing w:val="-2"/>
          <w:sz w:val="17"/>
          <w:szCs w:val="17"/>
        </w:rPr>
        <w:t>азработка и внедрение на конкретных объектах природоохранных мероприятий при выполнении реконструкции мелиоративных систем, лесовосстановления, лесоразведения и повторного заболачивания неэффективно используемых в сельском и лесном хозяйстве и деградировавших торфяных земел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spacing w:lineRule="auto" w:line="240" w:before="0" w:after="225"/>
        <w:rPr/>
      </w:pPr>
      <w:r>
        <w:rPr>
          <w:rFonts w:cs="Tahoma" w:ascii="Tahoma" w:hAnsi="Tahoma"/>
          <w:sz w:val="17"/>
          <w:szCs w:val="17"/>
          <w:u w:val="single"/>
        </w:rPr>
        <w:t>«</w:t>
      </w:r>
      <w:r>
        <w:rPr>
          <w:rFonts w:cs="Tahoma" w:ascii="Tahoma" w:hAnsi="Tahoma"/>
          <w:b/>
          <w:spacing w:val="-2"/>
          <w:sz w:val="17"/>
          <w:szCs w:val="17"/>
          <w:u w:val="single"/>
        </w:rPr>
        <w:t>Клима-Ист: сохранение и устойчивое управление торфяниками в Республике Беларусь для сокращения выбросов углерода и адаптации болотных экосистем к изменению климата</w:t>
      </w:r>
      <w:r>
        <w:rPr>
          <w:rFonts w:cs="Tahoma" w:ascii="Tahoma" w:hAnsi="Tahoma"/>
          <w:b/>
          <w:sz w:val="17"/>
          <w:szCs w:val="17"/>
          <w:u w:val="single"/>
        </w:rPr>
        <w:t>»</w:t>
      </w:r>
      <w:r>
        <w:rPr>
          <w:rFonts w:cs="Tahoma" w:ascii="Tahoma" w:hAnsi="Tahoma"/>
          <w:sz w:val="17"/>
          <w:szCs w:val="17"/>
        </w:rPr>
        <w:br/>
        <w:t>Донор: ЕС (через ПРООН)</w:t>
        <w:br/>
        <w:t>Сроки реализации: 2014-2018</w:t>
        <w:br/>
        <w:t>Цель и задачи проекта:</w:t>
        <w:br/>
        <w:t>•  Решение наиболее острых проблем сохранения и управления торфяниками в Беларуси для демонстрации инновационных экосистемных подходов</w:t>
        <w:br/>
        <w:t xml:space="preserve">• Реализация мероприятий по использованию биомассы  из травянистой растительности и кустарников крупнейших низинных болот Званец и Споровский и проведение мониторинга эффективности заготовки  биомассы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spacing w:lineRule="auto" w:line="240" w:before="0" w:after="225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  <w:u w:val="single"/>
        </w:rPr>
        <w:t>«</w:t>
      </w:r>
      <w:r>
        <w:rPr>
          <w:rFonts w:cs="Tahoma" w:ascii="Tahoma" w:hAnsi="Tahoma"/>
          <w:b/>
          <w:spacing w:val="-2"/>
          <w:sz w:val="17"/>
          <w:szCs w:val="17"/>
          <w:u w:val="single"/>
        </w:rPr>
        <w:t>Повышение потенциала для устранения и предотвращения повторного использования устаревших пестицидов в качестве модели для решения проблемы неиспользованных опасных химических веществ на территории бывшего Советского Союза</w:t>
      </w:r>
      <w:r>
        <w:rPr>
          <w:rFonts w:cs="Tahoma" w:ascii="Tahoma" w:hAnsi="Tahoma"/>
          <w:b/>
          <w:sz w:val="17"/>
          <w:szCs w:val="17"/>
          <w:u w:val="single"/>
        </w:rPr>
        <w:t>»</w:t>
      </w:r>
      <w:r>
        <w:rPr>
          <w:rFonts w:cs="Tahoma" w:ascii="Tahoma" w:hAnsi="Tahoma"/>
          <w:sz w:val="17"/>
          <w:szCs w:val="17"/>
        </w:rPr>
        <w:br/>
        <w:t>Донор: ФАО</w:t>
        <w:br/>
        <w:t>Сроки реализации: 2014-2016</w:t>
        <w:br/>
        <w:t>Цель и задачи проекта:</w:t>
        <w:br/>
        <w:t>•  Активизация разработки системного подхода к проблеме ликвидации вышедших из употребления пестицидов, стойких органических загрязнителей и опасных отходов в регионе</w:t>
        <w:br/>
        <w:t>• Решение проблемы рисков, связанных с вышедшими из употребления пестицидами и загрязненными объектами, а также обусловленных длительным регулярным применением пестицидов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spacing w:lineRule="auto" w:line="240" w:before="0" w:after="225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  <w:u w:val="single"/>
        </w:rPr>
        <w:t>«</w:t>
      </w:r>
      <w:r>
        <w:rPr>
          <w:rFonts w:cs="Tahoma" w:ascii="Tahoma" w:hAnsi="Tahoma"/>
          <w:b/>
          <w:sz w:val="17"/>
          <w:szCs w:val="17"/>
          <w:u w:val="single"/>
        </w:rPr>
        <w:t>Охрана окружающей среды международных речных бассейнов»</w:t>
      </w:r>
      <w:r>
        <w:rPr>
          <w:rFonts w:cs="Tahoma" w:ascii="Tahoma" w:hAnsi="Tahoma"/>
          <w:sz w:val="17"/>
          <w:szCs w:val="17"/>
        </w:rPr>
        <w:br/>
        <w:t>Донор: ЕС</w:t>
        <w:br/>
        <w:t>Сроки реализации: 2014-2018</w:t>
        <w:br/>
        <w:t>Цель и задачи проекта:</w:t>
        <w:br/>
        <w:t>•  Улучшение доступа и качества данных по экологическому, химическому и гидроморфологическому статусу трансграничных речных бассейнов, включая подземные воды</w:t>
        <w:br/>
        <w:t>• Разработка плана управления речными бассейнами для избранных речных бассейнов (подбассейнов) согласно требованиям Водной рамочной директивы ЕС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spacing w:lineRule="auto" w:line="240" w:before="0" w:after="225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  <w:u w:val="single"/>
        </w:rPr>
        <w:t>«</w:t>
      </w:r>
      <w:r>
        <w:rPr>
          <w:rFonts w:cs="Tahoma" w:ascii="Tahoma" w:hAnsi="Tahoma"/>
          <w:b/>
          <w:sz w:val="17"/>
          <w:szCs w:val="17"/>
          <w:u w:val="single"/>
        </w:rPr>
        <w:t>Подготовка шестого Национального сообщения по осуществлению Рамочной конвенции Организации Объединенных Наций об изменении климата»</w:t>
      </w:r>
      <w:r>
        <w:rPr>
          <w:rFonts w:cs="Tahoma" w:ascii="Tahoma" w:hAnsi="Tahoma"/>
          <w:sz w:val="17"/>
          <w:szCs w:val="17"/>
        </w:rPr>
        <w:br/>
        <w:t>Донор: ГЭФ (через Всемирный банк)</w:t>
        <w:br/>
        <w:t>Сроки реализации: 2014-2015</w:t>
        <w:br/>
        <w:t>Цель и задачи  проекта:</w:t>
        <w:br/>
        <w:t>•  Оказание помощи стране в подготовке шестого Национального сообщения согласно ее обязательствам по Рамочной конвенции Организации Объединенных Наций об изменении  климата</w:t>
        <w:br/>
        <w:t>• Подготовка шестого Национального сообщения и перевод его на английский язык, повышение уровня квалификации белорусских специалистов посредством их участия в международном семинаре по обзору шестого Национального сообщения и других обучающих мероприятиях</w:t>
      </w:r>
    </w:p>
    <w:p>
      <w:pPr>
        <w:pStyle w:val="Normal"/>
        <w:spacing w:before="0" w:after="20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03:00Z</dcterms:created>
  <dc:creator>shnitkova</dc:creator>
  <dc:description/>
  <cp:keywords/>
  <dc:language>en-US</dc:language>
  <cp:lastModifiedBy>shnitkova</cp:lastModifiedBy>
  <cp:lastPrinted>2014-06-18T15:59:00Z</cp:lastPrinted>
  <dcterms:modified xsi:type="dcterms:W3CDTF">2014-06-18T13:03:00Z</dcterms:modified>
  <cp:revision>2</cp:revision>
  <dc:subject/>
  <dc:title/>
</cp:coreProperties>
</file>