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Е ПОКАЗАТЕЛИ ОХРАНЫ ОКРУЖАЮЩЕЙ СРЕДЫ НА ПЕРИОД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  <w:gridCol w:w="1559"/>
        <w:gridCol w:w="1701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ОЗДУ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 загрязняющих веществ от стационарных источников,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на 1 млрд. руб. В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– 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ксид с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ы аз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тановые летучие органические со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 парниковых г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пресных подземных 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– 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ое водопотребление на хозяйственно-питьевые и другие нужд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и оборотное использовани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ступления в водоемы загрязняющих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х металлов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х органических загрязнителе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а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ходов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рироста образования отходов к приросту В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спользования отходов производства (без учета галитовых и фосфогипс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спользования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асных отходов (1 – 3 класса опас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остабилизирующие виды земель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земли и земли под иной древесно-кустарниковой растительностью (насаждения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луговые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бол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вод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-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-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-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дированные зем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я эрози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эроз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ческая эроз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площади с/х. уго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-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-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-4,8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РАЗНООБРАЗ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 территори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-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логическ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ормирования национальной экологической сети с учетом общеевропейской экологической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ких животных и дикорастущих растений, включенные в Красную книгу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снижения видового разнообразия и минимизация угроз сокращения численности видо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здоровью населения, обусловленные загрязнением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ение значения неприемлемого риска для здоровья населения для основных и специфических загрязняющих веществ в городах с учетом их комбинированного действ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пресных подземных вод городскому насел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питьевого водоснабжения г. Минска на пресные подземные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истем питьевого водоснабжения сооружениями водо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0:00Z</dcterms:created>
  <dc:creator>PC</dc:creator>
  <dc:description/>
  <cp:keywords/>
  <dc:language>en-US</dc:language>
  <cp:lastModifiedBy>PC</cp:lastModifiedBy>
  <dcterms:modified xsi:type="dcterms:W3CDTF">2011-04-13T07:11:00Z</dcterms:modified>
  <cp:revision>2</cp:revision>
  <dc:subject/>
  <dc:title/>
</cp:coreProperties>
</file>