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897" w:leader="dot"/>
          <w:tab w:val="left" w:pos="9464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главление</w:t>
      </w:r>
    </w:p>
    <w:p>
      <w:pPr>
        <w:pStyle w:val="TextBody"/>
        <w:tabs>
          <w:tab w:val="clear" w:pos="709"/>
          <w:tab w:val="left" w:pos="8897" w:leader="dot"/>
          <w:tab w:val="left" w:pos="9464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8897" w:leader="dot"/>
          <w:tab w:val="left" w:pos="946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8897" w:leader="dot"/>
          <w:tab w:val="left" w:pos="946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Введение</w:t>
        <w:tab/>
        <w:t>3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/>
      </w:pPr>
      <w:r>
        <w:rPr>
          <w:rFonts w:cs="Arial" w:ascii="Arial" w:hAnsi="Arial"/>
          <w:caps/>
          <w:sz w:val="20"/>
        </w:rPr>
        <w:t xml:space="preserve">Глава 1. Социально-экономическая ситуация 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и здоровье населения</w:t>
        <w:tab/>
        <w:t>6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Социально-экономическая ситуация</w:t>
        <w:tab/>
        <w:t>6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Демографическая ситуация и занятость населения</w:t>
        <w:tab/>
        <w:t>9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Состояние здоровья населения</w:t>
        <w:tab/>
        <w:t>11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лава 2. Климатическая и гидрологическая характеристика года</w:t>
        <w:tab/>
        <w:t>16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Климатические особенности</w:t>
        <w:tab/>
        <w:t>16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Гидрологические особенности</w:t>
        <w:tab/>
        <w:t>33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Опасные гидрометеорологические явления</w:t>
        <w:tab/>
        <w:t>41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Неблагоприятные метеорологические явления в характерное и нехарактерное для них время года</w:t>
        <w:tab/>
        <w:t>54</w:t>
      </w:r>
    </w:p>
    <w:p>
      <w:pPr>
        <w:pStyle w:val="TextBody"/>
        <w:tabs>
          <w:tab w:val="clear" w:pos="709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Глава 3. Качество атмосферного воздуха 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и состояние озонового слоя</w:t>
        <w:tab/>
        <w:t>64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Выбросы загрязняющих веществ в атмосферу</w:t>
        <w:tab/>
        <w:t>64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Качество атмосферного воздуха</w:t>
        <w:tab/>
        <w:t>77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Химический состав атмосферных осадков</w:t>
        <w:tab/>
        <w:t>96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4. Трансграничный перенос и атмосферные 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адения загрязняющих веществ</w:t>
        <w:tab/>
        <w:t>104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5. Годовой режим атмосферного озона 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уровня приземного ультрафиолета</w:t>
        <w:tab/>
        <w:t>113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6. Радиационный мониторинг атмосферного 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духа</w:t>
        <w:tab/>
        <w:t>120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лава 4. Водные ресурсы</w:t>
        <w:tab/>
        <w:t>123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Ресурсы поверхностных и подземных вод</w:t>
        <w:tab/>
        <w:t>123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Использование природных вод</w:t>
        <w:tab/>
        <w:t>128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Сточные воды</w:t>
        <w:tab/>
        <w:t>132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Качество природных вод</w:t>
        <w:tab/>
        <w:t>137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 Состояние экосистем водотоков</w:t>
        <w:tab/>
        <w:t>181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 Радиоактивное загрязнение поверхностных вод</w:t>
        <w:tab/>
        <w:t>196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лава 5. Земельные ресурсы и почвы</w:t>
        <w:tab/>
        <w:t>199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Земельный фонд и его динамика</w:t>
        <w:tab/>
        <w:t>199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Деградация почвенного покрова</w:t>
        <w:tab/>
        <w:t>203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3. Сохранение продуктивности 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льскохозяйственных земель</w:t>
        <w:tab/>
        <w:t>209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Химическое загрязнение земель</w:t>
        <w:tab/>
        <w:t>217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 Радиоактивное загрязнение сельскохозяйственных земель</w:t>
        <w:tab/>
        <w:t>226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лава 6. ресурсы сапропеля беларуси и их использование</w:t>
        <w:tab/>
        <w:t>234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лава 7. Леса</w:t>
        <w:tab/>
        <w:t>242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 Структура и динамика лесного фонда</w:t>
        <w:tab/>
        <w:t>242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 Состояние лесов</w:t>
        <w:tab/>
        <w:t>248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 Основные экологически значимые направления лесопользования и лесохозяйственной деятельности</w:t>
        <w:tab/>
        <w:t>261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лава 8. Животный мир</w:t>
        <w:tab/>
        <w:t>272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. Ресурсы охотничьей фауны</w:t>
        <w:tab/>
        <w:t>272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. Рыбы и рыбные ресурсы</w:t>
        <w:tab/>
        <w:t>293</w:t>
      </w:r>
    </w:p>
    <w:p>
      <w:pPr>
        <w:pStyle w:val="TextBody"/>
        <w:tabs>
          <w:tab w:val="clear" w:pos="709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Глава 9. Сохранение ландшафтного 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и биологического разнообразия</w:t>
        <w:tab/>
        <w:t>304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лава 10. Зеленые насаждения и природные экосистемы в городах</w:t>
        <w:tab/>
        <w:t>312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1. Структура ландшафтно-рекреационного комплекса 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городах</w:t>
        <w:tab/>
        <w:t>312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Леса на урбанизированных территориях</w:t>
        <w:tab/>
        <w:t>329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лава 11. Отходы производства и потребления</w:t>
        <w:tab/>
        <w:t>355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. Отходы производства</w:t>
        <w:tab/>
        <w:t>355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. Отходы потребления</w:t>
        <w:tab/>
        <w:t>364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/>
      </w:pPr>
      <w:r>
        <w:rPr>
          <w:rFonts w:cs="Arial" w:ascii="Arial" w:hAnsi="Arial"/>
          <w:caps/>
          <w:sz w:val="20"/>
        </w:rPr>
        <w:t xml:space="preserve">Глава 12. Управление природопользованием 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и охраной окружающей среды</w:t>
        <w:tab/>
        <w:t>368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. Экономическое регулирование природопользования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охраны окружающей среды</w:t>
        <w:tab/>
        <w:t>368</w:t>
      </w:r>
    </w:p>
    <w:p>
      <w:pPr>
        <w:pStyle w:val="TextBody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2. Международное сотрудничество</w:t>
        <w:tab/>
        <w:t>371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Глава 13. Региональные Экологические </w:t>
      </w:r>
    </w:p>
    <w:p>
      <w:pPr>
        <w:pStyle w:val="TextBody"/>
        <w:tabs>
          <w:tab w:val="clear" w:pos="709"/>
          <w:tab w:val="right" w:pos="6237" w:leader="dot"/>
          <w:tab w:val="left" w:pos="8897" w:leader="dot"/>
          <w:tab w:val="left" w:pos="9464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проблемы</w:t>
        <w:tab/>
        <w:t>376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778" w:right="2778" w:gutter="0" w:header="0" w:top="3572" w:footer="0" w:bottom="3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9"/>
        <w:tab w:val="left" w:pos="0" w:leader="dot"/>
        <w:tab w:val="left" w:pos="5954" w:leader="dot"/>
        <w:tab w:val="left" w:pos="6237" w:leader="dot"/>
      </w:tabs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5:00Z</dcterms:created>
  <dc:creator>Lena</dc:creator>
  <dc:description/>
  <cp:keywords/>
  <dc:language>en-US</dc:language>
  <cp:lastModifiedBy>Сергей</cp:lastModifiedBy>
  <cp:lastPrinted>2011-09-20T11:23:00Z</cp:lastPrinted>
  <dcterms:modified xsi:type="dcterms:W3CDTF">2011-09-20T08:27:00Z</dcterms:modified>
  <cp:revision>34</cp:revision>
  <dc:subject/>
  <dc:title>Оглавление</dc:title>
</cp:coreProperties>
</file>