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0"/>
          <w:szCs w:val="30"/>
        </w:rPr>
      </w:pPr>
      <w:r>
        <w:rPr>
          <w:sz w:val="30"/>
          <w:szCs w:val="30"/>
        </w:rPr>
        <w:t>О добыче (изъятии) мореного дуб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вязи с поступающими запросам по вопросу порядка добычи (изъятия) мореного дуба Министерство природных ресурсов и охраны окружающей среды поясняет следующе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илу ряда причин мореный дуб длительное время был вычеркнут из списка материалов, которые можно было широко добывать и использовать. С одной стороны, он считался ценным материалом: до недавнего времени мореный дуб входил в компетенцию Комитета драгоценных металлов при Министерстве финансов (приложение к постановлению Совета Министров Республики Беларусь от 12.12.2003г. № 1623). С другой стороны, мореный дуб достаточно сложен для технической добычи и переработки, так как необходимо обеспечить специальные условия после его подъема из водного объек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за добычу мореного дуба установлена ставка экологического налога в размере 414550 рублей за куб. метр (пункт 2.6 приложения 10 к Налоговому кодексу Республики Беларусь (особенная часть)). Лимиты добычи мореного дуба устанавливаются местными исполнительными и распорядительными орган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быча мореного дуба по своей сути имеет ту же направленность, что и работы по очистке дна водных объектов от затонувшей древесины, которые, согласно статье 18 Водного кодекса Республики Беларусь, проводятся по согласованию с территориальными органами Министерства природных ресурсов и охраны окружающей среды Республики Беларусь и местными исполнительными и распорядительными орган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итывая, что порядок осуществления такой административной процедуры не определен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17 февраля 2012 г. № 156, то при осуществлении такой процедуры следует руководствоваться нормами Закона Республики Беларусь от 28 октября 2008 года «Об основах административных процедур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обращаем внимание на необходимость соблюдения следующих требовани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анная административная процедура осуществляется только на основании заявления, оформленного в соответствии с требованиями пункта 3 статьи 14 названного Зако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ок осуществления административной процедуры не может превышать пятнадцати дн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исьме о согласовании работ по очистке дна водных объектов от затонувшей древесины, включая добычу мореного дуба, рекомендуем указывать необходимость осуществления таких работ с соблюдением требований в области охраны окружающей среды и рационального использования природных ресурсов, в том числе недопущению оказания вредного воздействия на окружающую среду, включая вредное воздействие на состояние рыбных ресурс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итывая, что Минприроды не располагает информацией о запасах мореного дуба и о технологиях его добычи, в дополнение к ранее направленному, а также в случае, если данная деятельность предусматривает дноуглубительных и иные работы, связанные с разработкой, перемещением и отсыпкой в воду грунта, рекомендуем указывать необходимость осуществления таких рабо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пределами мест нерестилищ рыбы и на расстоянии 100 метров от них в сроки запрета на вылов рыб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з сброса грунта, выбранного при проведении дноуглубительньтх и дноочистительных работ, в местах нерестилищ и зимовальных ям, а также на расстоянии менее 25 метров от ни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з устройства завалов и сплошных заграждений рек, проток и каналов, а также искусственного обособления стариц, заливов, карьеров от основных водных объек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проведением мероприятий по восстановлению нарушенного состояния водных объектов и прилегающих к ним территорий, возникшего в результате осуществления данной дея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учаи необходимости проведения компенсационных выплат за вредное воздействие на объекты животного мира и (или) среду их обитания на территории воздействия четко определены законодательством о животном мир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3:00Z</dcterms:created>
  <dc:creator>tregubovich</dc:creator>
  <dc:description/>
  <cp:keywords/>
  <dc:language>en-US</dc:language>
  <cp:lastModifiedBy>lelykova</cp:lastModifiedBy>
  <dcterms:modified xsi:type="dcterms:W3CDTF">2014-01-17T12:53:00Z</dcterms:modified>
  <cp:revision>2</cp:revision>
  <dc:subject/>
  <dc:title>О добыче (изъятии) мореного дуба</dc:title>
</cp:coreProperties>
</file>