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которых вопросах осуществл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оступающими запросами от организаций по вопросам выдачи разрешений на хранение и захоронение отходов производства (далее – разрешения), в том числе по вопросам внесения изменений и (или) дополнений в разрешения, Министерство природных ресурсов и охраны окружающей среды Республики Беларусь (далее – Минприроды) разъясняет следующ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итывая, что выдача разрешений производится территориальными органами Минприроды по месту нахождения объектов хранения отходов и объектов захоронения отходов, обращаем внимание на необходимость неукоснительного соблюдения требований законодательства при осуществлении данной административной процедуры. В первую очередь, следует руководствоваться нормами Закона Республики Беларусь</w:t>
        <w:br/>
        <w:t>«Об основах административных процедур», Закона Республики Беларусь «Об обращении с отходами», Положения о порядке выдачи и аннулирования разрешений на хранение и захоронение отходов производства, а также приостановления их действия, утвержденного постановлением Совета Министров Республики Беларусь от 23 июля</w:t>
        <w:br/>
        <w:t>2010 г. № 1104 (далее – Положение),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 февраля 2012 г. № 156 (далее – Единый перечен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рассматриваемой административной процедуры особое внимание следует обратить на недопустимость </w:t>
      </w:r>
      <w:r>
        <w:rPr>
          <w:b/>
          <w:sz w:val="30"/>
          <w:szCs w:val="30"/>
        </w:rPr>
        <w:t>истребования</w:t>
      </w:r>
      <w:r>
        <w:rPr>
          <w:sz w:val="30"/>
          <w:szCs w:val="30"/>
        </w:rPr>
        <w:t xml:space="preserve"> документов и сведений, не указанных в пункте 6.24 Единого перечня. При этом, законодательством не установлен запрет для лиц, обратившихся за осуществлением административной процедуры, представить дополнительные документы и с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абзацу второму пункта 6 Положения выдача разрешения на захоронение отходов производства осуществляется при </w:t>
      </w:r>
      <w:r>
        <w:rPr>
          <w:spacing w:val="-2"/>
          <w:sz w:val="30"/>
          <w:szCs w:val="30"/>
        </w:rPr>
        <w:t>условии отсутствия на дату получения разрешения введенных в эксплуатацию объектов по использованию отходов, объектов обезвреживания отходов, принимающих отходы от сторонних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ктика осуществления территориальными органами Минприроды административной процедуры по выдаче разрешений показывает, что, помимо документов, включенных в единый перечень, заинтересованные лица представляют в уполномоченный орган информацию, свидетельствующую о невозможности приема субъектами хозяйствования, осуществляющими эксплуатацию объектов по использованию отходов, тех или иных видов отходов на использование, по различным причин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сновном она представлена письмами субъектов хозяйствования, осуществляющих эксплуатацию объектов по использованию отходов, адресованными заинтересованным лицам, содержащими информацию об отсутствии возможности приема на использование отходов. При этом, зачастую коды и наименования отходов, образующихся у заинтересованных лиц, совпадают с кодами и наименованиями отходов, указанными реестре объектов по использованию отходов. Следовательно, по формальному признаку такие отходы должны быть отнесены к вторичным материальным ресурсам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Согласно пункту 3 статьи 1 Закона Республики Беларусь</w:t>
        <w:br/>
        <w:t>«Об обращении с отходами» вторичные материальные ресурсы - отходы,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наличие на территории Республики Беларусь объектов по использованию определенного вида отходов фактически отсутствует возможность вовлечения таких отходов в гражданский оборот в качестве вторичного сырья, что, в свою очередь, исключает возможность их отнесения к вторичным материальным ресурсам (далее – ВМР). При этом, в соответствии с пунктом 1 статьи 28 Закона Республики Беларусь</w:t>
        <w:br/>
        <w:t>«Об обращении с отходами» отходы в качестве вторичного сырья должны использоваться в соответствии с техническими нормативными правов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нформация, представляемая в подтверждение невозможности использования отходов в качестве ВМР, должна приниматься во внимание только, если она содержит сведения о качественных (количественных) показателях и (или) свойствах отходов (требования к отходам), используемым на объекте, с конкретными ссылками на технические нормативные правовые акты, их устанавливающ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безусловного выполнения субъектами хозяйствования требований законодательства о запрете захоронения ВМР территориальным органам Минприроды при рассмотрении заявления заинтересованного лица необходимо анализировать и учитывать представленную заинтересованным лицом информацию о невозможности использования отходов на соответствующих объектах по использованию отходов, для принятия обоснованного административного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, следует дополнительно анализировать информацию субъектов хозяйствования, осуществляющих эксплуатацию объектов по использованию отходов, принимающих на использование отходы от сторонних организаций на предмет наличия сведений о невозможности использования конкретного вида отходов, которые не подтверждены нормами соответствующих технических нормативных правовых актов. В случае неоднократного (три и более раз) представления неаргументированной в указанном порядке информации от одного и того же субъекта хозяйствования, осуществляющего эксплуатацию объектов по использованию отходов, территориальным органам Минприроды необходимо письменно уведомлять об этом РУП «Бел НИЦ «Эколог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П «Бел НИЦ «Экология» на основании такой информации рассматривает вопрос об исключении такого объекта по использованию отходов из реестра объектов по использованию отходов и не позднее одного рабочего дня, следующего за днем принятия такого решения, письменно уведомляет об этом Минприроды и территориальный орган Минприроды, направивший такие документы и (или) с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опросу внесения изменений и (или) дополнений в действующие разрешения сообщаем, что в соответствии с пунктом 14 Положения изменения и (или) дополнения в разрешение вносятся, помимо прочего, в случае регистрации в реестре объектов по использованию отходов объекта по использованию отходов, принимающего отходы, указанные в разрешении, от сторонних организац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pacing w:val="-8"/>
          <w:sz w:val="26"/>
          <w:szCs w:val="26"/>
        </w:rPr>
        <w:t>Справочно: Юридические лица или индивидуальные предприниматели, обладающие правом собственности на объекты по использованию отходов и осуществляющие их эксплуатацию, либо уполномоченные ими юридические лица или индивидуальные предприниматели указывают конкретные сведения о возможности приема на использование отходов от других юридических лиц и индивидуальных предпринимателей либо об использовании только собственных отходов, достоверность которых подтверждается руководителем данного юридического лица или индивидуальным предпринимателем в пункте 5 заявления о регистрации введенного в эксплуатацию объекта по использованию отходов в реестре объектов по использованию отходов по форме, установленной постановлением Минприроды от 22 октября 2010 г. № 44</w:t>
        <w:br/>
        <w:t>«О некоторых мерах по реализации постановления Совета Министров Республики Беларусь от 23 июля 2010 г. № 110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существления территориальными органами Минприроды анализа выданных разрешений на предмет наличия в них отходов, для использования которых после выдачи данных разрешений в реестре объектов по использованию регистрировались соответствующие объекты, принимающие отходы от сторонних организаций, РУП «Бел НИЦ «Экология» в срок не позднее одного рабочего дня, следующего за днем (датой) регистрации объекта по использованию отходов в реестре объектов по использованию отходов, принимающих отходы от сторонних организаций, представляет информацию о таких объектах, в том числе с указанием даты регистрации объекта по использованию отходов, наименования юридического лица, фамилии, имени, отчества (если таковое имеется) индивидуального предпринимателя, наименования и кода отхода в соответствии с классификатором отходов, образующихся в Республике Беларусь, в территориальные органы Минприр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указанной информации от РУП «Бел НИЦ «Экология», и в случае выявления (установления) наличия в выданных разрешениях отходов, для использования которых после выдачи данных разрешений в реестре объектов по использованию регистрировались соответствующие объекты, принимающие отходы от сторонних организаций, территориальному органу Минприроды обеспечить подготовку и направление в адрес субъектов хозяйствования информационных писем о необходимости обращения данных субъектов в орган выдачи разрешений для внесения изменений и (или) дополнений в такие разрешения в установленном законодательством порядке. Указанные информационные письма также должны содержать сведения о действиях территориального органа Минприроды, совершаемые в рамках Положения в отношении субъектов хозяйствования, не обратившихся в орган выдачи разрешений в сроки и порядке, установленные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выполнении субъектами хозяйствования требований, установленных законодательством об обращении с отходами, в том числе требований Положения, территориальным органам Минприроды принимать к таким субъектам исчерпывающие меры реагирования,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облюдения приоритета интересов заинтересованных лиц при осуществлении территориальными органами Минприроды административной процедуры по выдаче разрешений, с учетом информации, изложенной в настоящем письме, Минприроды поручает областным и Минскому городскому комитету природных ресурсов и охраны окружающей среды обеспечить подготовку и направление в адрес субъектов хозяйствования, имеющих действующие разрешения, соответствующие информационные письма с разъяснением дальнейших действий этих субъектов по вопросам представления в уполномоченный орган информации, содержащей сведения о невозможности использования отходов на соответствующем объект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Обычный + 15 пт"/>
    <w:basedOn w:val="Normal"/>
    <w:qFormat/>
    <w:pPr/>
    <w:rPr>
      <w:sz w:val="30"/>
      <w:szCs w:val="3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8:00Z</dcterms:created>
  <dc:creator>user</dc:creator>
  <dc:description/>
  <cp:keywords/>
  <dc:language>en-US</dc:language>
  <cp:lastModifiedBy>ramasko</cp:lastModifiedBy>
  <cp:lastPrinted>2017-05-26T10:57:00Z</cp:lastPrinted>
  <dcterms:modified xsi:type="dcterms:W3CDTF">2017-05-29T09:18:00Z</dcterms:modified>
  <cp:revision>5</cp:revision>
  <dc:subject/>
  <dc:title>Приложение 3</dc:title>
</cp:coreProperties>
</file>