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20"/>
        <w:gridCol w:w="1275"/>
        <w:gridCol w:w="6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469265</wp:posOffset>
                  </wp:positionV>
                  <wp:extent cx="702310" cy="68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8" t="-8" r="5128" b="5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color w:val="FFFFFF"/>
                <w:sz w:val="30"/>
                <w:szCs w:val="30"/>
                <w:u w:val="single"/>
              </w:rPr>
              <w:t xml:space="preserve"> </w:t>
            </w:r>
            <w:r>
              <w:rPr>
                <w:color w:val="FFFFFF"/>
                <w:sz w:val="30"/>
                <w:szCs w:val="30"/>
                <w:u w:val="single"/>
              </w:rPr>
              <w:t>.</w:t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ewncpi"/>
              <w:snapToGrid w:val="false"/>
              <w:spacing w:lineRule="exact" w:line="280"/>
              <w:ind w:right="34" w:hanging="0"/>
              <w:jc w:val="both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right="34" w:hanging="0"/>
              <w:jc w:val="both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right="34" w:hanging="0"/>
              <w:jc w:val="both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right="34" w:hanging="0"/>
              <w:jc w:val="both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right="34" w:hanging="0"/>
              <w:jc w:val="both"/>
              <w:rPr/>
            </w:pPr>
            <w:r>
              <w:rPr/>
              <w:t>О внесении изменения в постановление  Министерства природных ресурсов и охраны окружающей среды Республики Беларусь от 30 мая 2014 г. № 25</w:t>
            </w:r>
          </w:p>
        </w:tc>
        <w:tc>
          <w:tcPr>
            <w:tcW w:w="4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части второй пункта 4 статьи 236</w:t>
        </w:r>
      </w:hyperlink>
      <w:r>
        <w:rPr>
          <w:sz w:val="30"/>
          <w:szCs w:val="30"/>
        </w:rPr>
        <w:t xml:space="preserve"> Закона Республики Беларусь от 10 января 2014 года «О таможенном регулировании в Республике Беларусь» и 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Title"/>
        <w:spacing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 из приложения 1 к </w:t>
      </w:r>
      <w:r>
        <w:rPr>
          <w:sz w:val="30"/>
        </w:rPr>
        <w:t>Инструкции о порядке выдачи заключения о возможности уничтожения товаров, предназначенных для помещения под таможенную процедуру уничтожения, утвержденной постановлением Министерства природных ресурсов и охраны окружающей среды Республики Беларусь от 30 мая 2014 г. № 25 «Об утверждении Инструкции о порядке выдачи заключения о возможности уничтожения товаров, предназначенных для помещения под таможенную процедуру уничтожения» (</w:t>
      </w:r>
      <w:r>
        <w:rPr>
          <w:sz w:val="30"/>
          <w:szCs w:val="30"/>
        </w:rPr>
        <w:t>Национальный правовой Интернет-портал Республики Беларусь, 10.07.2014, 8/28826), слова «М.П.» исключи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   А.П. Худык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ожен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________________ Ю.А. Сенько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C084D833EEAF6BBFC4617F7CE8745713DF70C8B381F57ECCC8779793EB339A3A25D340ED37DDC2E337063DF10G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4:00Z</dcterms:created>
  <dc:creator>PC</dc:creator>
  <dc:description/>
  <cp:keywords/>
  <dc:language>en-US</dc:language>
  <cp:lastModifiedBy>k116-1</cp:lastModifiedBy>
  <cp:lastPrinted>2018-04-11T11:47:00Z</cp:lastPrinted>
  <dcterms:modified xsi:type="dcterms:W3CDTF">2018-04-11T12:24:00Z</dcterms:modified>
  <cp:revision>5</cp:revision>
  <dc:subject/>
  <dc:title>МIНIСТЭРСТВА</dc:title>
</cp:coreProperties>
</file>