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 Министерства природных ресурсов 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и охраны окружающей среды Республики Беларусь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 xml:space="preserve">24.06.2015 № 222-ОД 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приказа Министерства природных ресурсов и охраны окружающей среды 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          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7.02. 2017 № 42-ОД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/>
      </w:pPr>
      <w:r>
        <w:rPr>
          <w:sz w:val="30"/>
          <w:szCs w:val="30"/>
        </w:rPr>
        <w:t>ПЕРЕЧЕНЬ</w:t>
        <w:br/>
      </w:r>
      <w:r>
        <w:rPr>
          <w:b w:val="false"/>
          <w:sz w:val="30"/>
          <w:szCs w:val="30"/>
        </w:rPr>
        <w:t>должностных лиц, осуществляющих административные процедуры в отношении граждан в Министерстве природных ресурсов и охраны окружающей среды, его территориальных органах и подчиненных организациях, а также лиц, их заменяющих в случае их временного отсутствия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5"/>
        <w:gridCol w:w="2142"/>
        <w:gridCol w:w="3260"/>
        <w:gridCol w:w="1801"/>
        <w:gridCol w:w="1904"/>
        <w:gridCol w:w="3155"/>
      </w:tblGrid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Плата, взимаемая за осуществление административной процедуры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, 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. Принятие решения: </w:t>
            </w:r>
          </w:p>
        </w:tc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1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spacing w:before="120" w:after="0"/>
              <w:ind w:right="68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Бесплатно 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rPr/>
            </w:pPr>
            <w:r>
              <w:rPr/>
              <w:t xml:space="preserve">каб. 428 (тел. 200 76 69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ConsPlusCell"/>
              <w:rPr/>
            </w:pPr>
            <w:r>
              <w:rPr/>
              <w:t xml:space="preserve">1.2. о внесении изменений в состав семьи, с которым гражданин состоит на учете нуждающихся в улучшении жилищных условий (в случае увеличения состава семьи)  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каб. 428 (тел. 200 76 69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1.3.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каб. 428 (тел. 200 76 69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ConsPlusCell"/>
              <w:rPr/>
            </w:pPr>
            <w:r>
              <w:rPr/>
              <w:t>1.4. о включении в отдельные списки учета нуждающихся в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улучшении жилищных условий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,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сведения о доходе и имуществе каждого члена семьи – 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rPr/>
            </w:pPr>
            <w:r>
              <w:rPr/>
              <w:t xml:space="preserve">каб. 428 (тел. 200 76 69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5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ы, подтверждающие право на внеочередное или первоочередное предоставление жилого помещения, - в случае наличия такого права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 доходе и имуществе каждого члена семьи 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rPr/>
            </w:pPr>
            <w:r>
              <w:rPr/>
              <w:t xml:space="preserve">каб. 428 (тел. 200 76 69)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6. о снятии граждан с учета нуждающихся в улучшении жилищных услов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rPr/>
            </w:pPr>
            <w:r>
              <w:rPr/>
              <w:t xml:space="preserve">каб. 428 (тел. 200 76 69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.7. о постановке на учет граждан, желающих получить жилое помещение в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общежитии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rPr/>
            </w:pPr>
            <w:r>
              <w:rPr/>
              <w:t xml:space="preserve">каб. 428 (тел. 200 76 69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дача справки о состоянии на учете нуждающихся в улучшении жилищных условий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месяце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по защите государственных секретов и мобилизационной подготовке</w:t>
            </w:r>
          </w:p>
          <w:p>
            <w:pPr>
              <w:pStyle w:val="Table10"/>
              <w:rPr/>
            </w:pPr>
            <w:r>
              <w:rPr/>
              <w:t>Крук Ю.М. (осущ.)</w:t>
            </w:r>
          </w:p>
          <w:p>
            <w:pPr>
              <w:pStyle w:val="Table10"/>
              <w:rPr/>
            </w:pPr>
            <w:r>
              <w:rPr/>
              <w:t>каб. 100 (тел. 200 67 73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rPr/>
            </w:pPr>
            <w:r>
              <w:rPr/>
              <w:t xml:space="preserve">каб. 428 (тел. 200 76 69)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дача выписки (копии) из трудовой книжки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кадровой работы управления кадровой политики и организационной работы</w:t>
            </w:r>
          </w:p>
          <w:p>
            <w:pPr>
              <w:pStyle w:val="Table10"/>
              <w:rPr/>
            </w:pPr>
            <w:r>
              <w:rPr/>
              <w:t>Кирьянова Н.А. (осущ.) 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нсультант сектора кадровой работы управления кадровой политики и организационной работы</w:t>
            </w:r>
          </w:p>
          <w:p>
            <w:pPr>
              <w:pStyle w:val="Table10"/>
              <w:rPr/>
            </w:pPr>
            <w:r>
              <w:rPr/>
              <w:t xml:space="preserve">Сергеева И.А. (замен.) каб. 112 </w:t>
            </w:r>
          </w:p>
          <w:p>
            <w:pPr>
              <w:pStyle w:val="Table10"/>
              <w:rPr/>
            </w:pPr>
            <w:r>
              <w:rPr/>
              <w:t>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4. Выдача справки о месте работы и занимаемой должности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кадровой работы управления кадровой политики и организационной работы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ирьянова Н.А. (осущ.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нсультант сектора кадровой работы управления кадровой политики и организационной работы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Сергеева И.А. (замен.) </w:t>
            </w:r>
          </w:p>
          <w:p>
            <w:pPr>
              <w:pStyle w:val="Table10"/>
              <w:rPr/>
            </w:pPr>
            <w:r>
              <w:rPr/>
              <w:t>каб. 112 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5. Выдача справки о периоде работы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кадровой работы управления кадровой политики и организационной работы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ирьянова Н.А. (осущ.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нсультант сектора кадровой работы управления кадровой политики и организационной работы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Сергеева И.А. (замен.) </w:t>
            </w:r>
          </w:p>
          <w:p>
            <w:pPr>
              <w:pStyle w:val="Table10"/>
              <w:rPr/>
            </w:pPr>
            <w:r>
              <w:rPr/>
              <w:t>каб. 112 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6. Выдача справки о нахождении в отпуске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по уходу за ребенком до достижения им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возраста 3 лет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кадровой работы управления кадровой политики и организационной работы</w:t>
            </w:r>
          </w:p>
          <w:p>
            <w:pPr>
              <w:pStyle w:val="Table10"/>
              <w:rPr/>
            </w:pPr>
            <w:r>
              <w:rPr/>
              <w:t xml:space="preserve">Кирьянова Н.А. (осущ.) </w:t>
            </w:r>
          </w:p>
          <w:p>
            <w:pPr>
              <w:pStyle w:val="Table10"/>
              <w:rPr/>
            </w:pPr>
            <w:r>
              <w:rPr/>
              <w:t>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нсультант сектора кадровой работы  управления кадровой политики и организационной работы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Сергеева И.А. (замен.) </w:t>
            </w:r>
          </w:p>
          <w:p>
            <w:pPr>
              <w:pStyle w:val="Table10"/>
              <w:rPr/>
            </w:pPr>
            <w:r>
              <w:rPr/>
              <w:t>каб. 112 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7. Выдача справки о размере заработной платы (денежного довольствия)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 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8. Назначение пособия по беременности и родам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листок нетрудоспособности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о размере заработной платы - в случае, если период, за который  определяется среднедневной заработок для  назначения пособия, состоит из периодов работы у раз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анимателе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 xml:space="preserve">на срок, </w:t>
            </w:r>
          </w:p>
          <w:p>
            <w:pPr>
              <w:pStyle w:val="Table10"/>
              <w:rPr/>
            </w:pPr>
            <w:r>
              <w:rPr/>
              <w:t>указанный в листке нетрудоспособности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 xml:space="preserve">9. Назначение пособия </w:t>
            </w:r>
          </w:p>
          <w:p>
            <w:pPr>
              <w:pStyle w:val="Table10"/>
              <w:rPr/>
            </w:pPr>
            <w:r>
              <w:rPr/>
              <w:t xml:space="preserve">в связи с рождением </w:t>
            </w:r>
          </w:p>
          <w:p>
            <w:pPr>
              <w:pStyle w:val="Table10"/>
              <w:rPr/>
            </w:pPr>
            <w:r>
              <w:rPr/>
              <w:t>ребенка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правка о рождении ребенка – в случае, если ребенок родился в Республике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пия решения суда об усыновлении (удочерении) (далее - усыновление) – для семей, усыновивших (удочеривших) (далее - усыновившие) детей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и (копии) из трудов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ек родителей (усыновителей (удочерителей) далее –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 , - для неполных сем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решения местного исполнительного и</w:t>
            </w:r>
          </w:p>
          <w:p>
            <w:pPr>
              <w:pStyle w:val="ConsPlusCell"/>
              <w:rPr/>
            </w:pPr>
            <w:r>
              <w:rPr/>
              <w:t>распорядительного</w:t>
            </w:r>
          </w:p>
          <w:p>
            <w:pPr>
              <w:pStyle w:val="ConsPlusCell"/>
              <w:rPr/>
            </w:pPr>
            <w:r>
              <w:rPr/>
              <w:t>органа об установлении  опек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ьства) – для лиц, назначенных опекунам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ями) ребенк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3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о заключении брака – </w:t>
            </w:r>
          </w:p>
          <w:p>
            <w:pPr>
              <w:pStyle w:val="ConsPlusCell"/>
              <w:rPr/>
            </w:pPr>
            <w:r>
              <w:rPr/>
              <w:t>в случае, если заявитель состоит в брак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 xml:space="preserve">10 дней со дня подачи заявления, </w:t>
            </w:r>
          </w:p>
          <w:p>
            <w:pPr>
              <w:pStyle w:val="Table10"/>
              <w:rPr/>
            </w:pPr>
            <w:r>
              <w:rPr/>
              <w:t>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Единовремен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   (осущ.) каб. 428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 xml:space="preserve">10. Назначение пособия женщинам, ставшим на </w:t>
            </w:r>
          </w:p>
          <w:p>
            <w:pPr>
              <w:pStyle w:val="Table10"/>
              <w:rPr/>
            </w:pPr>
            <w:r>
              <w:rPr/>
              <w:t>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ключение врачебно-консультационной комиссии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hyperlink r:id="rId4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о заключении брака - в</w:t>
            </w:r>
          </w:p>
          <w:p>
            <w:pPr>
              <w:pStyle w:val="Table10"/>
              <w:rPr/>
            </w:pPr>
            <w:r>
              <w:rPr/>
              <w:t>случае, если заявитель состоит в брак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ind w:left="68" w:hanging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ind w:left="50" w:hanging="0"/>
              <w:rPr/>
            </w:pPr>
            <w:r>
              <w:rPr/>
              <w:t>Единовременно/</w:t>
            </w:r>
          </w:p>
          <w:p>
            <w:pPr>
              <w:pStyle w:val="Table10"/>
              <w:ind w:left="50" w:hanging="0"/>
              <w:rPr/>
            </w:pPr>
            <w:r>
              <w:rPr/>
              <w:t xml:space="preserve">Бесплатно 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1.Назначение пособия по уходу за ребенком в  возрасте до 3 лет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решения суда об усыновлении – для семей, усыновивших дет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решения местного исполнительного и</w:t>
            </w:r>
          </w:p>
          <w:p>
            <w:pPr>
              <w:pStyle w:val="ConsPlusCell"/>
              <w:rPr/>
            </w:pPr>
            <w:r>
              <w:rPr/>
              <w:t>распорядительного органа об установлении  опек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ьства) – для лиц, назначенных опекунам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ями) ребенк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5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о заключении брака - в</w:t>
            </w:r>
          </w:p>
          <w:p>
            <w:pPr>
              <w:pStyle w:val="Table10"/>
              <w:rPr/>
            </w:pPr>
            <w:r>
              <w:rPr/>
              <w:t>случае, если заявитель состоит в брак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6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о периоде, за  который выплачено пособие по</w:t>
            </w:r>
          </w:p>
          <w:p>
            <w:pPr>
              <w:pStyle w:val="ConsPlusCell"/>
              <w:rPr/>
            </w:pPr>
            <w:r>
              <w:rPr/>
              <w:t>беременности и р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, опекунов) или иные документы, подтверждающие их занятость - в случае необходимости определения места назначения пособия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гражданин является обучающимся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  <w:t xml:space="preserve">справка о выходе на работу, службу,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 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 xml:space="preserve">по день достижения ребенком возраста </w:t>
            </w:r>
          </w:p>
          <w:p>
            <w:pPr>
              <w:pStyle w:val="Table10"/>
              <w:rPr/>
            </w:pPr>
            <w:r>
              <w:rPr/>
              <w:t>3 лет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 (осущ.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2. Назначение пособия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семьям на детей в возрасте</w:t>
            </w:r>
          </w:p>
          <w:p>
            <w:pPr>
              <w:pStyle w:val="Table10"/>
              <w:rPr/>
            </w:pPr>
            <w:r>
              <w:rPr/>
              <w:t xml:space="preserve">от 3 до 18 лет в период воспитания ребенка </w:t>
            </w:r>
          </w:p>
          <w:p>
            <w:pPr>
              <w:pStyle w:val="Table10"/>
              <w:rPr/>
            </w:pPr>
            <w:r>
              <w:rPr/>
              <w:t>в возрасте до 3 лет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на срок до даты наступления обстоятельств, влекущих прекращение выплаты пособия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 (осущ.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3. Назначение пособия на детей старше 3 лет из отдельных категорий семей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Table10"/>
              <w:ind w:left="68" w:right="22" w:hanging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ind w:left="68" w:right="22" w:hanging="0"/>
              <w:rPr/>
            </w:pPr>
            <w:r>
              <w:rPr/>
              <w:t xml:space="preserve">по 30 июня или по 31 декабря календарного года, </w:t>
            </w:r>
          </w:p>
          <w:p>
            <w:pPr>
              <w:pStyle w:val="Table10"/>
              <w:ind w:left="68" w:right="22" w:hanging="0"/>
              <w:rPr/>
            </w:pPr>
            <w:r>
              <w:rPr/>
              <w:t>в котором назначено пособие, либо по день достижения ребенком 16-, 18-летнего возраста/</w:t>
            </w:r>
          </w:p>
          <w:p>
            <w:pPr>
              <w:pStyle w:val="Table10"/>
              <w:ind w:left="68" w:right="22" w:hanging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ind w:left="68" w:right="22" w:hanging="0"/>
              <w:rPr/>
            </w:pPr>
            <w:r>
              <w:rPr/>
              <w:t xml:space="preserve">  </w:t>
            </w:r>
            <w:r>
              <w:rPr/>
              <w:t>В Минприроды:</w:t>
            </w:r>
          </w:p>
          <w:p>
            <w:pPr>
              <w:pStyle w:val="Table10"/>
              <w:ind w:left="68" w:hanging="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ind w:left="159" w:right="23" w:hanging="0"/>
              <w:rPr/>
            </w:pPr>
            <w:r>
              <w:rPr/>
              <w:t xml:space="preserve">Короткий С.И.    (осущ.) </w:t>
            </w:r>
          </w:p>
          <w:p>
            <w:pPr>
              <w:pStyle w:val="Table10"/>
              <w:ind w:left="159" w:right="23" w:hanging="0"/>
              <w:rPr/>
            </w:pPr>
            <w:r>
              <w:rPr/>
              <w:t>каб. 428 (тел. 200 76 69)</w:t>
            </w:r>
          </w:p>
          <w:p>
            <w:pPr>
              <w:pStyle w:val="Table10"/>
              <w:ind w:left="159" w:right="23" w:hanging="0"/>
              <w:rPr/>
            </w:pPr>
            <w:r>
              <w:rPr/>
            </w:r>
          </w:p>
          <w:p>
            <w:pPr>
              <w:pStyle w:val="Table10"/>
              <w:ind w:left="68" w:right="23" w:hanging="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 (замен.) </w:t>
            </w:r>
          </w:p>
          <w:p>
            <w:pPr>
              <w:pStyle w:val="Table10"/>
              <w:ind w:left="68" w:right="23" w:hanging="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ind w:left="68" w:right="22" w:hanging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ind w:left="68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4. Назначение пособия по временной нетрудоспособности по уходу за больным ребенком в возрасте до 14 лет (ребенком инвалидов в возрасте до 18 лет)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ind w:left="62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 xml:space="preserve">листок нетрудоспособности 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на срок, указанный в листке нетрудоспособности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5. Назначения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ind w:left="90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листок нетрудоспособности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ind w:left="89" w:hanging="0"/>
              <w:rPr/>
            </w:pPr>
            <w:r>
              <w:rPr/>
              <w:t>на срок, указанный в листке нетрудоспособности/</w:t>
            </w:r>
          </w:p>
          <w:p>
            <w:pPr>
              <w:pStyle w:val="Table10"/>
              <w:ind w:left="89" w:hanging="0"/>
              <w:rPr/>
            </w:pPr>
            <w:r>
              <w:rPr/>
              <w:t>Бесплатно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ind w:left="101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листок нетрудоспособности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 xml:space="preserve">на срок, указанный </w:t>
            </w:r>
          </w:p>
          <w:p>
            <w:pPr>
              <w:pStyle w:val="Table10"/>
              <w:rPr/>
            </w:pPr>
            <w:r>
              <w:rPr/>
              <w:t>в листке нетрудоспособности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 xml:space="preserve">17. Выдача справки о выходе </w:t>
            </w:r>
          </w:p>
          <w:p>
            <w:pPr>
              <w:pStyle w:val="Table10"/>
              <w:rPr/>
            </w:pPr>
            <w:r>
              <w:rPr/>
              <w:t xml:space="preserve">на работу, службу до истечения отпуска по уходу за ребенком </w:t>
            </w:r>
          </w:p>
          <w:p>
            <w:pPr>
              <w:pStyle w:val="Table10"/>
              <w:rPr/>
            </w:pPr>
            <w:r>
              <w:rPr/>
              <w:t>в возрасте до 3 лет и прекращении выплаты пособия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ind w:left="101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Заведующий сектором кадровой работы управления кадровой политики и организационной работы Кирьянова Н.А. (осущ.) </w:t>
            </w:r>
          </w:p>
          <w:p>
            <w:pPr>
              <w:pStyle w:val="Table10"/>
              <w:rPr/>
            </w:pPr>
            <w:r>
              <w:rPr/>
              <w:t>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кадровой работы управления кадровой политики и организационной работы  Сергеева И.А. (замен.) </w:t>
            </w:r>
          </w:p>
          <w:p>
            <w:pPr>
              <w:pStyle w:val="Table10"/>
              <w:rPr/>
            </w:pPr>
            <w:r>
              <w:rPr/>
              <w:t>каб. 112 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8. Выдача справки об удержании алиментов и их размер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9. Выдача справки о необеспеченности ребенка в текущем году путевкой за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20. Выдача справки о периоде, за который выплачено пособие по беременности и рода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3 дня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21. Выплата пособия на погребение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лица, взявшего на себя организацию погребения умершего (погибшего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 заявител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справка о смерти – в случае, если смерть зарегистрирована в Республике Беларус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о о рождении (при его наличии) -  в случае смерти ребенка (детей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Единовремен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22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 xml:space="preserve">23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6 месяцев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24. Выдача справки об удержании алиментов и их размер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25.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в день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Бухгалтер группы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ведующий группы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26. Выдача свидетельства о регистрации диких животных, содержащихся и (или) разведенных в неволе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</w:t>
            </w:r>
          </w:p>
          <w:p>
            <w:pPr>
              <w:pStyle w:val="Table10"/>
              <w:rPr/>
            </w:pPr>
            <w:r>
              <w:rPr/>
              <w:t>Областные (Минский городской) комитеты природных ресурсов и охраны окружающей среды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дна фотография подлежащего регистрации дикого животного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кументов, подтверждающих законность владения дикими животными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30 дней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Железнова Т.В.. (осущ.) каб. 219 (тел. 200 62 61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В областных (Минском городском) комитетах природных ресурсов и охраны окружающей сред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ых процедур, назначаются соответствующими приказами. 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27. Выдача разрешений на перемещение через Государственную границу Республики Беларусь видов животных и растений, их частей или производных от них (дериватов), подпадающих под действие Конвенции о международной торговле видами дикой фауны и флоры, находящимися под угрозой исчезновения, от 3 марта 1973 года (далее – Конвенция СИТЕС), ограниченных к перемещению через Государственную границу Республики Беларусь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контракта или иного документа между экспортером и импортером с указанием в нем условий сделки, транспортировки видов животных и растений, подпадающих под действие Конвенции СИТЕС, их частей и (или) дериватов (далее – образцы СИТЕС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кументов, подтверждающих законность владения образцами СИТЕС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зрешение административного органа по Конвенции СИТЕС страны-импортера на ввоз – в случае вывоза с территории Республики Беларусь образцов СИТЕС, включенных в Приложение I к Конвенции СИТЕС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зрешение компетентного органа страны-импортера на ввоз, соответствующее требованиям Конвенции СИТЕС для разрешений и сертификатов, - в случае вывоза с территории Республики Беларусь образцов СИТЕС, включенных в Приложение I к Конвенции СИТЕС, если страна-импортер не является участницей Конвенции СИТЕС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зрешение административного органа по Конвенции СИТЕС страны-экспортера на вывоз – в случае вывоза образцов СИТЕС, которые были ранее завезены в Республику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зрешение компетентного органа страны-экспортера на вывоз, соответствующее требованиям Конвенции СИТЕС для разрешений и сертификатов, - в случае вывоза образцов СИТЕС, которые были ранее завезены в Республику Беларусь, если страна-экспортер не является участницей Конвенции СИТЕС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акта об условиях содержания диких живых животных – в случае ввоза на территорию Республики Беларусь образцов СИТЕС, включенных в Приложение I к Конвенции СИТЕС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30 дней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 месяцев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Железнова Т.В.. (осущ.) каб. 219 (тел. 200 62 61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Начальник отдела Гиряев А.С. (замен.) каб. 222 (тел. 200 46 87)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ConsPlusCell"/>
              <w:rPr/>
            </w:pPr>
            <w:r>
              <w:rPr/>
              <w:t>28. Выдача разрешения на изъятие диких животных и</w:t>
            </w:r>
          </w:p>
          <w:p>
            <w:pPr>
              <w:pStyle w:val="ConsPlusCell"/>
              <w:rPr/>
            </w:pPr>
            <w:r>
              <w:rPr/>
              <w:t>дикорастущих растений,</w:t>
            </w:r>
          </w:p>
          <w:p>
            <w:pPr>
              <w:pStyle w:val="ConsPlusCell"/>
              <w:rPr/>
            </w:pPr>
            <w:r>
              <w:rPr/>
              <w:t>относящихся к видам,</w:t>
            </w:r>
          </w:p>
          <w:p>
            <w:pPr>
              <w:pStyle w:val="ConsPlusCell"/>
              <w:rPr/>
            </w:pPr>
            <w:r>
              <w:rPr/>
              <w:t>включенным в Красную</w:t>
            </w:r>
          </w:p>
          <w:p>
            <w:pPr>
              <w:pStyle w:val="ConsPlusCell"/>
              <w:rPr/>
            </w:pPr>
            <w:hyperlink r:id="rId7">
              <w:r>
                <w:rPr>
                  <w:rStyle w:val="InternetLink"/>
                </w:rPr>
                <w:t>книгу</w:t>
              </w:r>
            </w:hyperlink>
            <w:r>
              <w:rPr/>
              <w:t xml:space="preserve"> Республики  Беларусь, </w:t>
            </w:r>
          </w:p>
          <w:p>
            <w:pPr>
              <w:pStyle w:val="ConsPlusCell"/>
              <w:rPr/>
            </w:pPr>
            <w:r>
              <w:rPr/>
              <w:t xml:space="preserve">из среды их обитания и   </w:t>
            </w:r>
          </w:p>
          <w:p>
            <w:pPr>
              <w:pStyle w:val="ConsPlusCell"/>
              <w:rPr/>
            </w:pPr>
            <w:r>
              <w:rPr/>
              <w:t>произрастания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от 1 месяца до 1 года в зависимости от срока, необходимого для изъятия диких животных из среды их обитания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Железнова Т.В.. (осущ.) </w:t>
            </w:r>
          </w:p>
          <w:p>
            <w:pPr>
              <w:pStyle w:val="Table10"/>
              <w:rPr/>
            </w:pPr>
            <w:r>
              <w:rPr/>
              <w:t xml:space="preserve">каб. 219 (тел. 200 62 61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29. Выдача разрешения на изъятие диких животных из среды их обитания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боснование необходимости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изъятия диких животных из </w:t>
            </w:r>
          </w:p>
          <w:p>
            <w:pPr>
              <w:pStyle w:val="Table10"/>
              <w:rPr/>
            </w:pPr>
            <w:r>
              <w:rPr/>
              <w:t xml:space="preserve">среды их обитания с копиями подтверждающих документов 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от 1 месяца до 1 года в зависимости от срока, необходимого для изъятия диких животных и дикорастущих растений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Железнова Т.В.. (осущ.) </w:t>
            </w:r>
          </w:p>
          <w:p>
            <w:pPr>
              <w:pStyle w:val="Table10"/>
              <w:rPr/>
            </w:pPr>
            <w:r>
              <w:rPr/>
              <w:t xml:space="preserve">каб. 219 (тел. 200 62 61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Начальник отдела Гиряев А.С. (замен.) каб. 222 (тел. 200 46 87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 xml:space="preserve">30. Выдача справки о гидрометеорологических условиях, наблюдавшихся на территории Республики Беларусь, отдельных ее административно-территориальных единиц 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Республиканский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центр по гидрометеорологии, контролю радиоактивного загрязнения и мониторингу окружающей среды,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  <w:t xml:space="preserve">Областной центр по гидрометеорологии и мониторингу окружающей среды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</w:t>
            </w:r>
          </w:p>
          <w:p>
            <w:pPr>
              <w:pStyle w:val="Table10"/>
              <w:rPr/>
            </w:pPr>
            <w:r>
              <w:rPr/>
              <w:t>внесение платы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 xml:space="preserve">15 дней со дня подачи заявления 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0,7 базовой </w:t>
            </w:r>
          </w:p>
          <w:p>
            <w:pPr>
              <w:pStyle w:val="Table1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ind w:left="76" w:hanging="0"/>
              <w:rPr/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соответствующими приказами организаций. 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 xml:space="preserve">31. Выдача справки о зафиксированных уровнях загрязнения атмосферного воздуха, поверхностных вод и почв ( в том числе о радиоактивном загрязнении) на территории Республики Беларусь, отдельных ее административно-территориальных единиц 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 xml:space="preserve">Республиканский </w:t>
            </w:r>
          </w:p>
          <w:p>
            <w:pPr>
              <w:pStyle w:val="Table10"/>
              <w:rPr/>
            </w:pPr>
            <w:r>
              <w:rPr/>
              <w:t>центр по гидрометеорологии, контролю радиоактивного загрязнения и мониторингу окружающей среды,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  <w:t xml:space="preserve">Областной центр по гидрометеорологии и мониторингу окружающей среды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</w:t>
            </w:r>
          </w:p>
          <w:p>
            <w:pPr>
              <w:pStyle w:val="Table10"/>
              <w:rPr/>
            </w:pPr>
            <w:r>
              <w:rPr/>
              <w:t>внесение платы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 xml:space="preserve">15 дней со дня подачи заявления 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>0,7 базовой</w:t>
            </w:r>
          </w:p>
          <w:p>
            <w:pPr>
              <w:pStyle w:val="Table1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соответствующими приказами организаций.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32. Выдача разрешения на специальное водопользование, внесение в него изменений и (или) дополнений, продление срока, прекращение его действия, выдача дубликата этого разрешения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Областные (Минский городской) комитеты природных ресурсов и охраны окружающей среды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получения разрешения на специальное водопользование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 по установленной форме (на бумажном и электронном носителях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схемы водоснабжения с указанием мест добычи (изъятия) воды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ключение о возможности добычи заявленных водопользователем объемов подземных вод – в случае добычи подземных вод с применением водозаборных сооружений, в том числе самоизливающихся буровых скважин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 лет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8 базовых </w:t>
            </w:r>
          </w:p>
          <w:p>
            <w:pPr>
              <w:pStyle w:val="Table10"/>
              <w:jc w:val="center"/>
              <w:rPr/>
            </w:pPr>
            <w:r>
              <w:rPr/>
              <w:t>величин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соответствующими приказами  областных (Минского городского) комитетов природных ресурсов и охраны окружающе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внесения изменений и (или) дополнений в разрешение на специальное водопользование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 по установленной форме (на бумажном и электронном носителях) с приложением копий документов, подтверждающих необходимость внесения изменений и (или) дополнени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ервый экземпляр оригинала разрешения на специальное водопользова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ключение о возможности добычи заявленных водопользователем объемов подземных вод – в случае, если внесение изменений и (или) дополнений в разрешение на специальное водопользование связано с добычей подземных вод с применением водозаборных сооружений, в том числе самоизливающихся буровых скважин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на период действия разрешения на специальное водопользование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4 базовые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величины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продления срока действия разрешения на специальное водопользование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 с указанием сведений, подтверждающих выполнение условий специального водопользова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ервый экземпляр оригинала разрешения на специальное водопользова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ключение о возможности добычи заявленных водопользователем объемов подземных вод – в случае добычи подземных вод с применением водозаборных сооружений, в том числе самоизливающихся буровых скважин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 лет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4 базовые </w:t>
            </w:r>
          </w:p>
          <w:p>
            <w:pPr>
              <w:pStyle w:val="Table1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выдачи дубликата разрешения на специальное водопользование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ишедший в негодность первый экземпляр оригинала разрешения на специальное водопользование (при его наличии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 срок действия выданного разрешения на специальное водопользование/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4 базовые </w:t>
            </w:r>
          </w:p>
          <w:p>
            <w:pPr>
              <w:pStyle w:val="Table1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прекращения действия разрешения на специальное водопользование (в случае минования его надобности) -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 xml:space="preserve">33. Выдача заключения о возможности добычи заявленных </w:t>
            </w:r>
          </w:p>
          <w:p>
            <w:pPr>
              <w:pStyle w:val="Table10"/>
              <w:rPr/>
            </w:pPr>
            <w:r>
              <w:rPr/>
              <w:t xml:space="preserve">водопользователем </w:t>
            </w:r>
          </w:p>
          <w:p>
            <w:pPr>
              <w:pStyle w:val="Table10"/>
              <w:rPr/>
            </w:pPr>
            <w:r>
              <w:rPr/>
              <w:t>объемов подземных вод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Республиканское унитарное предприятие «Белорусский государственный геологический центр»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 по установленной форм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документа, удостоверяющего право на земельный участок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паспортов буровых скважин, предназначенных для добычи подземных вод, - в случае, если заключение выдается впервы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</w:t>
            </w:r>
          </w:p>
          <w:p>
            <w:pPr>
              <w:pStyle w:val="Table10"/>
              <w:rPr/>
            </w:pPr>
            <w:r>
              <w:rPr/>
              <w:t>внесение платы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в пределах срока пользования земельным </w:t>
            </w:r>
          </w:p>
          <w:p>
            <w:pPr>
              <w:pStyle w:val="Table10"/>
              <w:jc w:val="center"/>
              <w:rPr/>
            </w:pPr>
            <w:r>
              <w:rPr/>
              <w:t>участком/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ых процедур, назначаются приказом организации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1298BE47F1A3D23723C9CCD722B6B93FFC99FB54C4E244955AF402886909AC453E523B473892EE213F14E3Ch27FI" TargetMode="External"/><Relationship Id="rId3" Type="http://schemas.openxmlformats.org/officeDocument/2006/relationships/hyperlink" Target="consultantplus://offline/ref=F34BE4B4AF7924AD220FE05AE33A7449C055F9F0C1F10DCBF990C6CBCE6784415ADF5035C9775BB12EE037EA43w1C7J" TargetMode="External"/><Relationship Id="rId4" Type="http://schemas.openxmlformats.org/officeDocument/2006/relationships/hyperlink" Target="consultantplus://offline/ref=F34BE4B4AF7924AD220FE05AE33A7449C055F9F0C1F10DCBF990C6CBCE6784415ADF5035C9775BB12EE037EA43w1C7J" TargetMode="External"/><Relationship Id="rId5" Type="http://schemas.openxmlformats.org/officeDocument/2006/relationships/hyperlink" Target="consultantplus://offline/ref=F34BE4B4AF7924AD220FE05AE33A7449C055F9F0C1F10DCBF990C6CBCE6784415ADF5035C9775BB12EE037EA43w1C7J" TargetMode="External"/><Relationship Id="rId6" Type="http://schemas.openxmlformats.org/officeDocument/2006/relationships/hyperlink" Target="consultantplus://offline/ref=EA73288CA44D3F2D0D513E407F0F8450F059852CD378E41B8B5C1D246A681F9EF513BF4ABFAE829DE932B1360Bx0NBJ" TargetMode="External"/><Relationship Id="rId7" Type="http://schemas.openxmlformats.org/officeDocument/2006/relationships/hyperlink" Target="consultantplus://offline/ref=97787C08ECA0CCF43F3BC2AFC0BD970C0A3F15CDE8FBDA58570CA26E1BE5D3CE0Ew943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5:00Z</dcterms:created>
  <dc:creator>tregubovich</dc:creator>
  <dc:description/>
  <cp:keywords/>
  <dc:language>en-US</dc:language>
  <cp:lastModifiedBy>k119-1</cp:lastModifiedBy>
  <cp:lastPrinted>2017-02-03T12:17:00Z</cp:lastPrinted>
  <dcterms:modified xsi:type="dcterms:W3CDTF">2017-10-16T12:14:00Z</dcterms:modified>
  <cp:revision>3</cp:revision>
  <dc:subject/>
  <dc:title>УТВЕРЖДЕНО</dc:title>
</cp:coreProperties>
</file>