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ерства природных ресурсов и охраны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окружающей среды Республики Беларусь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24.06.2015 №  222-ОД </w:t>
      </w:r>
    </w:p>
    <w:p>
      <w:pPr>
        <w:pStyle w:val="Normal"/>
        <w:ind w:left="7920" w:hanging="0"/>
        <w:rPr/>
      </w:pPr>
      <w:r>
        <w:rPr>
          <w:sz w:val="30"/>
          <w:szCs w:val="30"/>
        </w:rPr>
        <w:t xml:space="preserve">(в редакции приказа Министерства природных ресурсов и охраны окружающей среды Республики Беларусь от  17.02.2017 № 42-ОД)         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юридических лиц и индивидуальных предпринимателей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4"/>
        <w:gridCol w:w="1792"/>
        <w:gridCol w:w="3282"/>
        <w:gridCol w:w="1605"/>
        <w:gridCol w:w="1625"/>
        <w:gridCol w:w="1544"/>
        <w:gridCol w:w="2895"/>
      </w:tblGrid>
      <w:tr>
        <w:trPr>
          <w:trHeight w:val="240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-ной процед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мер платы,</w:t>
            </w:r>
          </w:p>
          <w:p>
            <w:pPr>
              <w:pStyle w:val="ConsPlusCell"/>
              <w:jc w:val="center"/>
              <w:rPr/>
            </w:pPr>
            <w:r>
              <w:rPr/>
              <w:t>взимаемой при</w:t>
            </w:r>
          </w:p>
          <w:p>
            <w:pPr>
              <w:pStyle w:val="ConsPlusCell"/>
              <w:jc w:val="center"/>
              <w:rPr/>
            </w:pPr>
            <w:r>
              <w:rPr/>
              <w:t>осуществлении</w:t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тив-ной</w:t>
            </w:r>
          </w:p>
          <w:p>
            <w:pPr>
              <w:pStyle w:val="ConsPlusCell"/>
              <w:jc w:val="center"/>
              <w:rPr/>
            </w:pPr>
            <w:r>
              <w:rPr/>
              <w:t>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. Выдача разрешений на перемещение через государственную границу Республики Беларусь видов животных и растений, их частей или производных от них (дериватов), подпадающих под действ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от 3 марта 1973 года (далее – Конвенция СИТЕС), ограниченных к перемещению через Государственную границу Республики Беларусь по основаниям неэкономического характера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ind w:hanging="8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заявление </w:t>
              <w:br/>
              <w:br/>
              <w:t xml:space="preserve">      копия контракта или иного документа между экспортером и импортером с указанием в нем условий сделки, транспортировки видов диких животных и дикорастущих растений, подпадающих под действие Конвенции СИТЕС, их частей и (или) дериватов (далее – образцы СИТЕС), с предъявлением подлинника контракта или иного документа</w:t>
              <w:br/>
              <w:br/>
              <w:t xml:space="preserve">     копии документов, подтверждающих      законность владения образцами СИТЕС</w:t>
              <w:br/>
              <w:br/>
              <w:t xml:space="preserve">     разрешение административного органа по Конвенции СИТЕС страны-импортера на ввоз – в случае вывоза с территории Республики Беларусь образцов СИТЕС, включ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pravo.by/webnpa/text.asp?RN=i07300002" \l "Заг_Прил_I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 Конвенции СИТЕС</w:t>
              <w:br/>
              <w:br/>
              <w:t xml:space="preserve">      разрешение компетентного органа страны-импортера на ввоз, соответствующее требованиям Конвенции СИТЕС для разрешений и сертификатов, –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  <w:br/>
              <w:br/>
              <w:t xml:space="preserve">     разрешение административного органа по Конвенции СИТЕС страны-экспортера на вывоз – в случае вывоза образцов СИТЕС, которые были ранее завезены в Республику Беларусь</w:t>
              <w:br/>
              <w:br/>
              <w:t xml:space="preserve">       разрешение компетентного органа страны-экспортера на вывоз, соответствующее требованиям Конвенции СИТЕС для разрешений и сертификатов, –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</w:t>
            </w:r>
            <w:r>
              <w:rPr/>
              <w:t>копия генетического сертификата, выданного в установленном законодательством порядке, - в случае вывоза с территории Республики Беларусь икры из осетровых видов рыб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51" w:hanging="0"/>
              <w:rPr/>
            </w:pPr>
            <w:r>
              <w:rPr/>
              <w:t>1 месяц (с запросом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заключения Национальной академии наук  Беларуси о том,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то перемещение  образцов СИТЕС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ерез Государственную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границу Республики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Беларусь не  угрожает выживанию  вида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</w:t>
            </w:r>
            <w:r>
              <w:rPr>
                <w:lang w:val="en-US"/>
              </w:rPr>
              <w:t>62</w:t>
            </w:r>
            <w:r>
              <w:rPr/>
              <w:t xml:space="preserve"> 61)</w:t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. Выдача разрешений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обоснование необходимости изъятия диких животных и  дикорастущих растений, относящихся к видам, включенным в Красную книгу Республики Беларусь, из среды их обитания и произрастания с копиями подтверждающих документ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биологическое обоснование вселения диких животных в угодья (в случае их дальнейшей интродукции и (или) реинтродукции в угодья Республики Беларусь)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, а при запросе мнения Национальной академии наук Беларуси – 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месяца до 1 года в зависимости от срока, необходимого для добычи диких животных 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</w:t>
            </w:r>
            <w:r>
              <w:rPr>
                <w:lang w:val="en-US"/>
              </w:rPr>
              <w:t>62</w:t>
            </w:r>
            <w:r>
              <w:rPr/>
              <w:t xml:space="preserve">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3. Выдача заключений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 на вывоз с таможенной территории Евразийского экономического союза (либо на вывоз с территории Республики Беларусь на территорию иных государств-членов Евразийского экономического союза) редких и находящихся под угрозой исчезновения видов диких живых животных и дикорастущих растений, включенных в красные книги государств-членов Евразийского экономического союза и в раздел 2.8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 экономической комиссии от 16 мая 2012 года № 45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копия документа о постановке на учет в налоговом орган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 xml:space="preserve">копии документов, удостоверяющих законность заготовки, сбора, добычи или отлова и (или) владения редкими дикими живыми животными и (или) дикорастущими растениями (копия договора купли-продажи, мены, дарения, иного отчуждения, копия свидетельства о регистрации диких животных, содержащихся и (или) разведенных в неволе, копия акта о подтверждении факта рождения потомства диких животных в неволе, копия свидетельства о праве на наследство, копия разрешения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)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4. Выдача заключения (разрешительного документа), подтверждающего законность заготовки, сбора, добычи или отлова редких и находящихся под угрозой исчезновения видов диких живых животных и дикорастущих растений, включенных в красные книги государств-членов Евразийского экономического союза и в раздел 2.8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>копия договора (контракта) купли-продажи редких диких живых животных и (или) дикорастущих растений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были осуществлены заготовка, сбор, добыча или отлов этих редких диких живых животных и (или) дикорастущих растени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 </w:t>
            </w:r>
            <w:r>
              <w:rPr/>
              <w:t xml:space="preserve">копии документов, удостоверяющих законность заготовки, сбора, добычи или отлова и (или) владения редкими дикими живыми животными и (или) дикорастущими растениями (копия договора купли-продажи, мены, дарения, иного отчуждения, копия свидетельства о регистрации диких животных, содержащихся и (или) разведенных в неволе, копия акта о подтверждении факта рождения потомства диких животных в неволе, копия свидетельства о праве на наследство, копия разрешения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)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5. Выдача заключения (разрешительного документа) на вывоз с таможенной территории Евразийского экономического союза (либо на вывоз с территории Республики Беларусь на территорию иных государств-членов Евразийского экономического союза) диких живых животных, отдельных дикорастущих растений и дикорастущего лекарственного сырья, включенных в раздел 2.6 Единого перечня товаров, к которым применяются меры нетарифного регулирования в торговле с третьими странами, предусмотренного Проколом о мерах нетарифного регулирования в отношении третьих стран к Договору о Евразийском экономически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копия договора (контракта), а в случае отсутствия договора (контракта) – копия иного документа, подтверждающего намерения сторон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копия документа о постановке на учет в налоговом орган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копии документов, удостове-ряющих законность заготовки, сбора, добычи или отлова и (или) владения дикими живыми животными и (или) дикорастущими растениями (копии лесорубочного билета (ордера) и (или) лесного билета, копия договора аренды участка лесного фонда для осуществления лесопользования, копия разрешения на изъятие диких животных из среды их обитания, копия свидетельства о праве на наследство, копия трофейного листа, копия договора аренды, безвозмездного пользования, копия свидетельства о регистрации диких животных, содержащихся и (или) разведенных в неволе, копия свидетельства о регистрации объектов содержания и (или) разведения диких животных, копия акта о подтверждении факта рождения потомства диких животных в неволе)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6. Выдача заключения (разрешительного документа), подтверждающего законность заготовки, сбора, добычи или отлова диких живых животных, отдельных дикорастущих растений и дикорастущего лекарственного сырья, включенных в раздел 2.6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копия договора (контракта) купли-продажи диких живых животных и (или) дикорастущих растений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были осуществлены заготовка, сбор, добыча или отлов этих редких диких живых животных и (или) дикорастущих растени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копии документов, удостоверяющих законность заготовки, сбора, добычи или отлова и (или) владения дикими живыми животными и (или) дикорастущими растениями (копии лесорубочного билета (ордера) и (или) лесного билета, копия договора аренды участка лесного фонда для осуществления лесопользования, копия разрешения на изъятие диких животных из среды их обитания, копия свидетельства о праве на наследство, копия трофейного листа, копия договора аренды, безвозмездного пользования, копия свидетельства о регистрации диких животных, содержащихся и (или) разведенных в неволе, копия свидетельства о регистрации объектов содержания и (или) разведения диких животных, копия акта о подтверждении факта рождения потомства диких животных в неволе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1" w:hanging="0"/>
              <w:rPr/>
            </w:pPr>
            <w:r>
              <w:rPr/>
              <w:t xml:space="preserve">7. Выдача разрешения </w:t>
            </w:r>
          </w:p>
          <w:p>
            <w:pPr>
              <w:pStyle w:val="Table10"/>
              <w:ind w:left="181" w:hanging="0"/>
              <w:rPr/>
            </w:pPr>
            <w:r>
              <w:rPr/>
              <w:t>на интродукцию, реинтродукцию, скрещивание диких животных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заявление по установленной форме</w:t>
              <w:br/>
              <w:br/>
              <w:t xml:space="preserve">      биологическое обоснование вселения диких животных в угодья в соответствии с Правилами отлова диких животных в целях содержания и (или) разведения в неволе, а также вселения, интродукции, реинтродукции, акклиматизации, скрещивания, утвержденными постановлением Совета Министров Республики Беларусь от 2 июня 2006 г. № 698 (Национальный реестр правовых актов Республики Беларусь, 2006 г., № 90, 5/22399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копии документов, содержащих мероприятия по интродукции, реинтродукции, скрещиванию диких животных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Коренчук В.М.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8. Выдача свидетельства о регистрации диких животных, содержащихся и (или) разведенных в неволе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Минприрод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и его областные (Минский городской) комитет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фотографии подлежащих регистрации диких животных</w:t>
              <w:br/>
              <w:br/>
              <w:t xml:space="preserve">       копии документов, подтверждающих законность владения дикими животными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     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</w:t>
            </w:r>
            <w:r>
              <w:rPr>
                <w:lang w:val="en-US"/>
              </w:rPr>
              <w:t>62</w:t>
            </w:r>
            <w:r>
              <w:rPr/>
              <w:t xml:space="preserve">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ыдача разрешения 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зъятие диких животных из среды 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бита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hyperlink r:id="rId3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обоснование необходимости изъятия диких животных из среды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их обитания с копиями подтверждающих  документов 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биологическое обоснование вселения диких животных в угодья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(в случае их дальнейшей интродукции и (или) реинтродукции в угодья Республики Беларусь)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1 месяца до 1 года в зависимости от срока, необходимого для изъятия из среды их обитания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Коренчук В.М. (осущ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0"/>
                <w:szCs w:val="20"/>
              </w:rPr>
              <w:t>10. Выдача разрешения на изъятие дикорастущих растений и (или) их частей из среды их произрастания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астные, Минский городской комитеты природных ресурсов и охраны окружающей среды 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обоснование необходимости изъятия дикорастущих растений и (или) их частей из среды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их произрастания 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 года в зависимости от срока, необходимого для изъятия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, Минского городского комитетов природных ресурсов и охраны окружающей среды.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1. Выдача заключ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ых документов) на ввоз в Республику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Беларусь с территори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государства - член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Евразийского экономического союза или вывоз из Республики  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Беларусь на территорию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государства - члена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Евразийского Экономи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озоноразрушающих веществ и содержащей их продукции  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явление </w:t>
              <w:br/>
              <w:br/>
              <w:t xml:space="preserve">       </w:t>
            </w:r>
            <w:r>
              <w:rPr>
                <w:spacing w:val="-8"/>
                <w:sz w:val="20"/>
                <w:szCs w:val="20"/>
              </w:rPr>
              <w:t>копия договора либо другого документа, на основании которого осуществляется ввоз в Республику Беларусь либо вывоз за ее пределы озоноразрушающих веществ и (или) продукции, содержащей озоноразрушающие вещества</w:t>
            </w:r>
          </w:p>
          <w:p>
            <w:pPr>
              <w:pStyle w:val="Normal"/>
              <w:autoSpaceDE w:val="false"/>
              <w:ind w:left="113"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13" w:hanging="0"/>
              <w:rPr/>
            </w:pPr>
            <w:r>
              <w:rPr/>
              <w:t xml:space="preserve">       </w:t>
            </w:r>
            <w:r>
              <w:rPr/>
              <w:t>копия действующего страхового полиса страхования грузов либ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иного договора, содержаще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обязательства, гарантирующие возмещение вреда, причиненно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аварией на территории Республики Беларусь транспортного средства,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перевозящего озоноразрушающие вещества и (или) продукцию, содержащую озоноразрушающие вещества</w:t>
            </w:r>
          </w:p>
          <w:p>
            <w:pPr>
              <w:pStyle w:val="ConsPlusCell"/>
              <w:ind w:left="113" w:hanging="0"/>
              <w:rPr/>
            </w:pPr>
            <w:r>
              <w:rPr/>
            </w:r>
          </w:p>
          <w:p>
            <w:pPr>
              <w:pStyle w:val="ConsPlusCell"/>
              <w:ind w:left="113" w:hanging="0"/>
              <w:rPr/>
            </w:pPr>
            <w:r>
              <w:rPr/>
              <w:t xml:space="preserve">        </w:t>
            </w:r>
            <w:r>
              <w:rPr/>
              <w:t>копия сертификата качества, или копия паспорта безопасности (качества), или копия  удостоверения о качестве,  заверенные изготовителем (производителем)  озоноразрушающих веществ и (или) продукции, содержащей  озоноразрушающие вещества</w:t>
            </w:r>
          </w:p>
          <w:p>
            <w:pPr>
              <w:pStyle w:val="ConsPlusCell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 месяца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ind w:left="-6" w:hanging="0"/>
              <w:rPr/>
            </w:pPr>
            <w:r>
              <w:rPr/>
              <w:t>Отдел регулирования воздействий на атмосферный воздух и озоновый слой</w:t>
            </w:r>
          </w:p>
          <w:p>
            <w:pPr>
              <w:pStyle w:val="Table10"/>
              <w:ind w:left="-6" w:hanging="0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412 (тел. 200 71 19)</w:t>
            </w:r>
          </w:p>
          <w:p>
            <w:pPr>
              <w:pStyle w:val="Table10"/>
              <w:ind w:left="-6" w:hanging="0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 Ючкович О.С. (замен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12 (тел.200 71 19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2. Выдача заключений об отсутствии в продукции озоноразрушающих веществ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заявление </w:t>
              <w:br/>
              <w:br/>
              <w:t xml:space="preserve">       копия сертификата качества, или копия паспорта безопасно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качества), или копия  удостоверения о качестве, заверенные изготовителе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(производителем) веществ и содержащей их продукции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6 месяцев до 2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jc w:val="both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Отдел регулирования воздействий на атмосферный воздух и озоновый слой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412 (тел. 200 71 19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Ючкович О.С. (замен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 412 (тел.200 71 19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3. Выдача заключ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ых документов) на ввоз в Республику Беларусь и (или) вывоз из Республики Беларусь опасных отходов</w:t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</w:t>
            </w:r>
            <w:r>
              <w:rPr/>
              <w:t>заявление с указанием суммы залога денежных средств,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</w:t>
              <w:br/>
              <w:br/>
              <w:t xml:space="preserve">         уведомление о трансграничной перевозке отходов в 3 экземплярах по форме, утвержденной 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документ о перевозке отходов по форме, утвержденной Минприроды</w:t>
              <w:br/>
              <w:br/>
              <w:t xml:space="preserve">        копия контракта (договора) между экспортером и производителем или импортером и потребителем отходов в случае, если заявитель выступает посредником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копии контракта (договора) на перевозку и контракта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при ввозе отходов в Республику Беларусь не в целях продажи дополнительно представля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и ввозе отходов в Республику Беларусь в целях продажи дополнительно представляется копия договора (ов) (контракта (ов) купли - продажи отх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и перемещении отходов транзитом через Республику Беларусь и вывозе отходов из Республики Беларусь дополнительно представляю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ие (в письменной форме) компетентного органа государства, на территорию которого ввозятся отходы, в соответствии с Базельской конвенцией о контроле за трансграничной перевозкой опасных отходов и их удалением от 22 марта 1989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ие компетентных органов государств транзита на перемещение отходов транзитом через территорию этих государств (при необход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 выдаче заключения (разрешительного документа) – документ, подтверждающий внесение собственником отходов или уполномоченным им лицом суммы залога денежных средств в республиканский бюджет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документ, подтверждающий уплату государственной пошлин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(ов), контракта(ов) купли-продажи отходов, но не более чем на 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  <w:t>6 базовых величин – за выдачу заключения (разрешительного документа) на ввоз</w:t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  <w:t>4 базовые величины – за выдачу заключения (разрешительного документа) на вывоз</w:t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5 базовых величин – за выдачу заключения (разрешительного документа) на перемещение транзитом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Управление регулирования 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 55 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Голуб Т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7 (тел. 200 43 48)</w:t>
            </w:r>
          </w:p>
          <w:p>
            <w:pPr>
              <w:pStyle w:val="Table10"/>
              <w:spacing w:before="120" w:after="0"/>
              <w:rPr>
                <w:highlight w:val="red"/>
              </w:rPr>
            </w:pPr>
            <w:r>
              <w:rPr>
                <w:highlight w:val="red"/>
              </w:rPr>
              <w:t>Прием документов:</w:t>
            </w:r>
          </w:p>
          <w:p>
            <w:pPr>
              <w:pStyle w:val="Table10"/>
              <w:spacing w:before="120" w:after="0"/>
              <w:rPr/>
            </w:pPr>
            <w:r>
              <w:rPr>
                <w:highlight w:val="red"/>
              </w:rPr>
              <w:t>каб. 138 (тел. 200 44 84)</w:t>
            </w:r>
            <w:r>
              <w:rPr/>
              <w:t xml:space="preserve">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4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 на ввоз на таможенную территорию Евразийского экономического союза и вывоз с таможенной территории Евразийского экономического союза опасных отходов, включенных в раздел 2.3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(в письменной форме) компетентного органа государства, на территорию которого ввозятся опасные отходы и (или) через территорию которого перемещаются опасные отходы, в соответствии с Базельской конвенцией о контроле за трансграничной перевозкой опасных отходов и их удалением от 22 марта 1989 года (в случае вывоза опасных отхо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(контракта) между экспортером и производителем или импортером и потребителем опасных отходов (если заявитель выступает посред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а (договоров), контракта (контрактов) на перевозку опас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(контракта) между экспортером (импортером) и лицом, отвечающим за удаление опасных отходов, в котором оговаривается экологически безопасное использование этих опас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трансграничной перевозке опасных отходов (в трех экземплярах) в соответствии с  Базельской конвенцией о контроле за трансграничной перевозкой опасных отходов и их удалением от 22 марта 198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еревозке отходов (в трех экземплярах) в соответствии с Базельской конвенцией о контроле за трансграничной перевозкой опасных отходов и их удалением от 22 марта 198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опасных отходов (выписка из технологического регламента, подтверждающая возможность использования опасных отходов в качестве сырья, или иной документ, подтверждающий возможность вовлечения их в использование, не допускающее образование иных опасных отходов или их остатков) (в случае ввоза опасных отхо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страхование, залог или иную гарантию при трансграничной перевозке опасных отходов (если это предусмотрено законодательст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, подтверждающий уплату государственной пошлины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15 рабочих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 (договоров), контракта (договоров) купли-продажи отходов, но не более чем на 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6 базовых величин – за выдачу заключения (разрешительного документа) на ввоз</w:t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4 базовые величины – за выдачу заключения (разрешительного документа) на вывоз</w:t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 xml:space="preserve">Управление регулирования  обращения с отходами 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 55 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 Голуб Т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7 (тел. 200 43 48)</w:t>
            </w:r>
          </w:p>
          <w:p>
            <w:pPr>
              <w:pStyle w:val="Table10"/>
              <w:spacing w:before="120" w:after="0"/>
              <w:rPr>
                <w:highlight w:val="red"/>
              </w:rPr>
            </w:pPr>
            <w:r>
              <w:rPr>
                <w:highlight w:val="red"/>
              </w:rPr>
              <w:t>Прием документов:</w:t>
            </w:r>
          </w:p>
          <w:p>
            <w:pPr>
              <w:pStyle w:val="Table10"/>
              <w:spacing w:before="120" w:after="0"/>
              <w:rPr/>
            </w:pPr>
            <w:r>
              <w:rPr>
                <w:highlight w:val="red"/>
              </w:rPr>
              <w:t>каб. 138 (тел. 200 44 84)</w:t>
            </w:r>
            <w:r>
              <w:rPr/>
              <w:t xml:space="preserve">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правоч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залога  денежных средств, внесенного собственником отходов либо уполномоченным им лицом в республиканский бюджет при осуществлении ввоза отходов в Республику Беларусь и (или) их транзита через территорию Республики Беларусь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счета собственника отходов либо уполномоченного им лица, осуществляющего ввоз отходов в Республику Беларусь и (или) их транзит через территорию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ьзование отходов, либо факта вывоза отходов за пределы Республики Беларусь при перемещении отходов через Республику Беларусь транзитом, либо в случае несостоявшегося ввоза отходов и (или) их тран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документов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 xml:space="preserve">Управление регулирования  обращения с отходами 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 55 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 Голуб Т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7 (тел. 200 43 48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right="48" w:hanging="0"/>
              <w:rPr/>
            </w:pPr>
            <w:r>
              <w:rPr/>
              <w:t>15. Выдача заключения, подтверждающего назначение ввозимого (ввезенного)  технологического оборудования, комплектующих</w:t>
            </w:r>
          </w:p>
          <w:p>
            <w:pPr>
              <w:pStyle w:val="ConsPlusCell"/>
              <w:ind w:left="180" w:right="48" w:hanging="0"/>
              <w:rPr/>
            </w:pPr>
            <w:r>
              <w:rPr/>
              <w:t xml:space="preserve">и запасных частей к нему и (или) сырья и материалов для исключительного использования на территории Республики Беларусь </w:t>
            </w:r>
          </w:p>
          <w:p>
            <w:pPr>
              <w:pStyle w:val="ConsPlusCell"/>
              <w:ind w:left="180" w:right="48" w:hanging="0"/>
              <w:rPr/>
            </w:pPr>
            <w:r>
              <w:rPr/>
              <w:t xml:space="preserve">в целях реализации инвестиционного проекта, а также выполнение условий, установленных международно-правовыми актами, </w:t>
            </w:r>
          </w:p>
          <w:p>
            <w:pPr>
              <w:pStyle w:val="ConsPlusCell"/>
              <w:ind w:left="180" w:right="48" w:hanging="0"/>
              <w:rPr/>
            </w:pPr>
            <w:r>
              <w:rPr/>
              <w:t xml:space="preserve">составляющими нормативную правовую базу Таможенного союза и Единого экономического пространства, и (или) актами, </w:t>
            </w:r>
          </w:p>
          <w:p>
            <w:pPr>
              <w:pStyle w:val="ConsPlusCell"/>
              <w:ind w:left="180" w:right="48" w:hanging="0"/>
              <w:rPr/>
            </w:pPr>
            <w:r>
              <w:rPr/>
              <w:t>составляющими право Евразийского экономического союза: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15.1. о согласовани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перечня технологического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оборудования, комплектующих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и запасных частей к нему, ввозимых (ввезенных)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для исключительного 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использования на территори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Республики Беларусь в целях реализации инвестиционного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проекта, соответствующего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приоритетному </w:t>
            </w:r>
            <w:hyperlink r:id="rId5">
              <w:r>
                <w:rPr>
                  <w:rStyle w:val="InternetLink"/>
                </w:rPr>
                <w:t>вид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деятельности (сектору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экономики)</w:t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 установленной форме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еречень технологического</w:t>
            </w:r>
          </w:p>
          <w:p>
            <w:pPr>
              <w:pStyle w:val="ConsPlusCell"/>
              <w:rPr/>
            </w:pPr>
            <w:r>
              <w:rPr/>
              <w:t>оборудования, комплектующих 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пасных частей к нему согласно</w:t>
            </w:r>
          </w:p>
          <w:p>
            <w:pPr>
              <w:pStyle w:val="ConsPlusCell"/>
              <w:rPr/>
            </w:pPr>
            <w:r>
              <w:rPr/>
              <w:t>внешнеторговому контракту</w:t>
            </w:r>
          </w:p>
          <w:p>
            <w:pPr>
              <w:pStyle w:val="ConsPlusCell"/>
              <w:rPr/>
            </w:pPr>
            <w:r>
              <w:rPr/>
              <w:t>с указанием их наименовани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а и общей стоимости,</w:t>
            </w:r>
          </w:p>
          <w:p>
            <w:pPr>
              <w:pStyle w:val="ConsPlusCell"/>
              <w:rPr/>
            </w:pPr>
            <w:r>
              <w:rPr/>
              <w:t>согласованный организацией,</w:t>
            </w:r>
          </w:p>
          <w:p>
            <w:pPr>
              <w:pStyle w:val="ConsPlusCell"/>
              <w:rPr/>
            </w:pPr>
            <w:r>
              <w:rPr/>
              <w:t>осуществляющей (осуществившей)</w:t>
            </w:r>
          </w:p>
          <w:p>
            <w:pPr>
              <w:pStyle w:val="ConsPlusCell"/>
              <w:rPr/>
            </w:pPr>
            <w:r>
              <w:rPr/>
              <w:t>разработку проектно-сметно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окументации на объект, предусмотренный в инвестиционном проекте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опия проектно-сметной</w:t>
            </w:r>
          </w:p>
          <w:p>
            <w:pPr>
              <w:pStyle w:val="ConsPlusCell"/>
              <w:jc w:val="both"/>
              <w:rPr/>
            </w:pPr>
            <w:r>
              <w:rPr/>
              <w:t>документации (при ее наличии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полненная форма реестра</w:t>
            </w:r>
          </w:p>
          <w:p>
            <w:pPr>
              <w:pStyle w:val="ConsPlusCell"/>
              <w:rPr/>
            </w:pPr>
            <w:r>
              <w:rPr/>
              <w:t xml:space="preserve">сведений выданных </w:t>
            </w:r>
            <w:hyperlink r:id="rId6">
              <w:r>
                <w:rPr>
                  <w:rStyle w:val="InternetLink"/>
                </w:rPr>
                <w:t>заключений</w:t>
              </w:r>
            </w:hyperlink>
            <w:r>
              <w:rPr/>
              <w:t>, подтверждающих назначение ввозимого (ввезенного)  технологического оборудования,</w:t>
            </w:r>
          </w:p>
          <w:p>
            <w:pPr>
              <w:pStyle w:val="Table10"/>
              <w:rPr/>
            </w:pPr>
            <w:r>
              <w:rPr/>
              <w:t>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, а также выполнение условий, установленных международно-правовыми актами, составляющими нормативную правовую базу Таможенного союза и Единого экономического пространства, и (или) актами, составляющими право Евразийского экономического союза, установленного образца в электронном вид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0</w:t>
            </w:r>
          </w:p>
          <w:p>
            <w:pPr>
              <w:pStyle w:val="ConsPlusCell"/>
              <w:jc w:val="center"/>
              <w:rPr/>
            </w:pPr>
            <w:r>
              <w:rPr/>
              <w:t>рабочих дней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>По инвестиционным договорам, предметом которых является реализация проектов в области обращения с отходами: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Управление регулирования  обращения с отходами Консультант Рамасько Е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7 (тел. 200 43 4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Голуб Т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7 (тел. 200 43 48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15.2. о согласовани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перечня сырья 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 </w:t>
            </w:r>
            <w:r>
              <w:rPr/>
              <w:t>материалов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ввозимых (ввезенных)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для исключительного                                                     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использования на территори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Республики Беларусь в целях реализации инвестиционного проекта, соответствующего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приоритетному </w:t>
            </w:r>
            <w:hyperlink r:id="rId7">
              <w:r>
                <w:rPr>
                  <w:rStyle w:val="InternetLink"/>
                </w:rPr>
                <w:t>вид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деятельности (сектору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экономики)</w:t>
            </w:r>
          </w:p>
          <w:p>
            <w:pPr>
              <w:pStyle w:val="ConsPlusCel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snapToGrid w:val="false"/>
              <w:ind w:left="124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перечень сырья и материалов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согласно внешнеторговому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контракту с указанием их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наименования, количества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и общей стоимости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сведения о характеристике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(свойствах) сырья и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материалов; сведения о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наименовании производителей 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сырья и материалов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>согласование проектной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и, осуществившей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нормативными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>техническими документами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у и утверждение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еской документации, 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необходимом количестве сырья 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>и материалов для реализации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вестиционного проект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подтверждение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заинтересованного органа 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о выполнении условий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предоставления тарифных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льгот в отношении сырья и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материалов, установленных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нормативной правовой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базой Таможенного союза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в рамках ЕврАзЭС, в том 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 xml:space="preserve">числе условия о том, 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что производимые в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государствах – участниках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Таможенного союза сырье и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материалы не соответствуют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техническим характеристикам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реализуемого инвестиционного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  <w:t>проекта</w:t>
            </w:r>
          </w:p>
          <w:p>
            <w:pPr>
              <w:pStyle w:val="ConsPlusCell"/>
              <w:ind w:left="124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24" w:hanging="0"/>
              <w:rPr/>
            </w:pPr>
            <w:r>
              <w:rPr/>
              <w:t>заполненная форма реестра</w:t>
            </w:r>
          </w:p>
          <w:p>
            <w:pPr>
              <w:pStyle w:val="ConsPlusCell"/>
              <w:ind w:left="124" w:hanging="0"/>
              <w:rPr/>
            </w:pPr>
            <w:r>
              <w:rPr/>
              <w:t>сведений выданных</w:t>
            </w:r>
          </w:p>
          <w:p>
            <w:pPr>
              <w:pStyle w:val="ConsPlusCell"/>
              <w:ind w:left="124" w:hanging="0"/>
              <w:rPr/>
            </w:pPr>
            <w:hyperlink r:id="rId8">
              <w:r>
                <w:rPr>
                  <w:rStyle w:val="InternetLink"/>
                </w:rPr>
                <w:t>заключений</w:t>
              </w:r>
            </w:hyperlink>
            <w:r>
              <w:rPr/>
              <w:t>, подтверждающих назначение ввозимого (ввезенного) сырья и материалов для исключительного использования на территории Республики Беларусь в целях реализации инвестиционного проекта, а также выполнение условий, установленных  международно-правовыми актами, составляющими нормативную правовую базу Таможенного союза и Единого экономического пространства, и (или) актами, составляющими право Евразийского экономического союза, установленного образца в электронном  вид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0</w:t>
            </w:r>
          </w:p>
          <w:p>
            <w:pPr>
              <w:pStyle w:val="ConsPlusCell"/>
              <w:jc w:val="center"/>
              <w:rPr/>
            </w:pPr>
            <w:r>
              <w:rPr/>
              <w:t>рабочих дн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>По инвестиционным договорам, предметом которых является реализация проектов в области обращения с отходами:</w:t>
            </w:r>
          </w:p>
          <w:p>
            <w:pPr>
              <w:pStyle w:val="Table10"/>
              <w:ind w:left="-6" w:hanging="0"/>
              <w:rPr/>
            </w:pPr>
            <w:r>
              <w:rPr/>
              <w:t>Управление регулирования 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Рамасько Е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7 (тел. 200 43 4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Голуб Т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7 (тел. 200 43 48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6. Выдача разрешения на высвобождение непатогенных генно-инженерных организмов в окружающую среду для проведения испытаний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установленной форме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с 05.05.2017  - 20 рабочих дней *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</w:t>
            </w:r>
            <w:r>
              <w:rPr>
                <w:lang w:val="en-US"/>
              </w:rPr>
              <w:t>62</w:t>
            </w:r>
            <w:r>
              <w:rPr/>
              <w:t xml:space="preserve">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7. Выдача заключения государственной экспертизы безопасности генно-инженерной деятельности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проект договора на проведение государственной экспертизы безопасности генно-инженерных организмов</w:t>
              <w:br/>
              <w:br/>
              <w:t xml:space="preserve">информация об оценке риска возможных вредных воздействий.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</w:t>
            </w:r>
          </w:p>
          <w:p>
            <w:pPr>
              <w:pStyle w:val="Table1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8. Выдача заключения государственной экологической экспертизы </w:t>
            </w:r>
          </w:p>
          <w:p>
            <w:pPr>
              <w:pStyle w:val="Table10"/>
              <w:spacing w:before="120" w:after="0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/>
              <w:t xml:space="preserve">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 Минприроды 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>
                <w:b/>
              </w:rPr>
              <w:t xml:space="preserve">по предпроектной (предынвестиционной) документации на возведение и реконструкцию объектов, указанных в подпункте 1.2 пункта 1 статьи 5 Закона Республики Беларусь от 18 июля 2016 года «О  государственной  экологической экспертизе, стратегической экологической оценке и оценке воздействия на окружающую среду» (Национальный правовой Интернет-портал Республики </w:t>
              <w:br/>
              <w:t>Беларусь, 21.07.2016,  2/2397):</w:t>
            </w:r>
          </w:p>
          <w:p>
            <w:pPr>
              <w:pStyle w:val="Table10"/>
              <w:spacing w:lineRule="exact" w:line="240"/>
              <w:ind w:left="1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предпроектная (предынвестиционная) документация (на бумажном и электронном носителях), включающая разделы: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Цели инвестирования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Общая характеристика, мощность объекта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Основные технологические решения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Обеспечение сырьем, вспомогательными материалами, полуфабрикатами, тарой и упаковкой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«Архитектурно-планировочная концепция»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отчет об оценке воздействия на окружающую среду планируемой хозяйственной и иной деятельности с материалами общественных обсуждений, проводимых на территории республики, и материалами общественных обсуждений и консультаций на территории затрагиваемых сторон (при трансграничных воздействиях) по объектам, по которым в соответствии с законодательством требуется их проведение</w:t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о подготовке и (или) переподготовке, повышении квалификации уполномоченных работников заказчика планируемой хозяйственной и иной деятельности в случае, если планируемый и (или) осущ</w:t>
            </w:r>
            <w:r>
              <w:rPr>
                <w:spacing w:val="-8"/>
                <w:sz w:val="20"/>
                <w:szCs w:val="20"/>
              </w:rPr>
              <w:t>ествляемый вид деятельно</w:t>
              <w:softHyphen/>
              <w:t xml:space="preserve">сти </w:t>
            </w:r>
            <w:r>
              <w:rPr>
                <w:sz w:val="20"/>
                <w:szCs w:val="20"/>
              </w:rPr>
              <w:t xml:space="preserve">указан в приложении к Указу Президента Республики Беларусь от 24 июня 2008 г. № 349 ”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“ (Национальный реестр правовых актов </w:t>
            </w:r>
            <w:r>
              <w:rPr>
                <w:spacing w:val="-8"/>
                <w:sz w:val="20"/>
                <w:szCs w:val="20"/>
              </w:rPr>
              <w:t>Республи</w:t>
            </w:r>
            <w:r>
              <w:rPr>
                <w:sz w:val="20"/>
                <w:szCs w:val="20"/>
              </w:rPr>
              <w:t>ки Беларусь, 2008</w:t>
            </w:r>
            <w:r>
              <w:rPr>
                <w:spacing w:val="-8"/>
                <w:sz w:val="20"/>
                <w:szCs w:val="20"/>
              </w:rPr>
              <w:t xml:space="preserve"> г.,</w:t>
            </w:r>
            <w:r>
              <w:rPr>
                <w:sz w:val="20"/>
                <w:szCs w:val="20"/>
              </w:rPr>
              <w:t xml:space="preserve"> № 177, 1/9825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, подтверждающие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документ о предоставлении земельного участка (при наличии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exact" w:line="220"/>
              <w:ind w:lef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итуационная схема размещения предоставленного земельного участка с отображением ситуации в радиусе не менее 2 км от предоставленного участка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pacing w:val="-8"/>
                <w:sz w:val="20"/>
                <w:szCs w:val="20"/>
              </w:rPr>
              <w:t xml:space="preserve">схема генерального плана 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 xml:space="preserve">схемы внеплощадочной </w:t>
            </w:r>
            <w:r>
              <w:rPr>
                <w:spacing w:val="-4"/>
                <w:sz w:val="20"/>
                <w:szCs w:val="20"/>
              </w:rPr>
              <w:t xml:space="preserve">инженерной инфраструктуры </w:t>
            </w: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карта-схема расположения планируемых источников выбросов загрязняющих ве</w:t>
            </w:r>
            <w:r>
              <w:rPr>
                <w:spacing w:val="-4"/>
                <w:sz w:val="20"/>
                <w:szCs w:val="20"/>
              </w:rPr>
              <w:t>ществ в атмосферный воздух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ной документации на возведение и реконструкцию объектов, указанных в подпунктах 1.3 – 1.4 пункта 1 статьи 5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проектная документация (на бумажном и электронном носителях):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общая пояснительная записк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итуационная схема размещения объекта с ото</w:t>
              <w:softHyphen/>
              <w:t>бражением ситуации в радиусе не менее 2 км от предоставленного участка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карта-схема расположения источников выбросов загрязняющих веществ в атмосферный воздух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план озеленения участка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водный план внутриплощадочных инженерных сетей и коммуникаций</w:t>
            </w:r>
          </w:p>
          <w:p>
            <w:pPr>
              <w:pStyle w:val="Normal"/>
              <w:shd w:fill="FFFFFF" w:val="clear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планы прокладки трасс наружных сетей (входящих в состав объек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</w:tabs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план земляных масс, ведомость объемов земляных м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задание на проектирование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акт выбора места разме</w:t>
              <w:softHyphen/>
              <w:t>щения земельного участка с копией земельно-кадастро</w:t>
              <w:softHyphen/>
              <w:t xml:space="preserve">вого плана 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акт технического обследования земельного участка, испрашиваемого к отводу из состава земель лесного фонда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 xml:space="preserve">выписка из заключения по результатам проведения </w:t>
            </w:r>
            <w:r>
              <w:rPr>
                <w:spacing w:val="-4"/>
                <w:sz w:val="20"/>
                <w:szCs w:val="20"/>
              </w:rPr>
              <w:t>го</w:t>
            </w:r>
            <w:r>
              <w:rPr>
                <w:sz w:val="20"/>
                <w:szCs w:val="20"/>
              </w:rPr>
              <w:t>сударственной</w:t>
            </w:r>
            <w:r>
              <w:rPr>
                <w:spacing w:val="-4"/>
                <w:sz w:val="20"/>
                <w:szCs w:val="20"/>
              </w:rPr>
              <w:t xml:space="preserve"> санитарно</w:t>
            </w:r>
            <w:r>
              <w:rPr>
                <w:sz w:val="20"/>
                <w:szCs w:val="20"/>
              </w:rPr>
              <w:t>-гигие</w:t>
              <w:softHyphen/>
              <w:t xml:space="preserve">нической экспертизы проектной документации органов и учреждений, осуществляющих государственный санитарный надзор, в случаях, установленных законодательством 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технические условия на подключение к сетям инж</w:t>
            </w:r>
            <w:r>
              <w:rPr>
                <w:spacing w:val="-4"/>
                <w:sz w:val="20"/>
                <w:szCs w:val="20"/>
              </w:rPr>
              <w:t>енерно-технического обес</w:t>
              <w:softHyphen/>
              <w:t>печения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/>
            </w:pPr>
            <w:r>
              <w:rPr>
                <w:sz w:val="20"/>
                <w:szCs w:val="20"/>
              </w:rPr>
              <w:t>копии документов о согласовании отступлений от положений технических условий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 w:before="0" w:after="0"/>
              <w:ind w:left="1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воздействия на окружающую среду (на бумажном и электронном носителях) с материалами общественных обсуждений, проводимых на территории республики, и материалами общест</w:t>
            </w:r>
            <w:r>
              <w:rPr>
                <w:spacing w:val="-4"/>
                <w:sz w:val="20"/>
                <w:szCs w:val="20"/>
              </w:rPr>
              <w:t>венных обсуждений и консуль</w:t>
              <w:softHyphen/>
            </w:r>
            <w:r>
              <w:rPr>
                <w:sz w:val="20"/>
                <w:szCs w:val="20"/>
              </w:rPr>
              <w:t xml:space="preserve">таций на территории затрагиваемых сторон (при </w:t>
            </w:r>
            <w:r>
              <w:rPr>
                <w:spacing w:val="-8"/>
                <w:sz w:val="20"/>
                <w:szCs w:val="20"/>
              </w:rPr>
              <w:t>трансграничных воздействиях</w:t>
            </w:r>
            <w:r>
              <w:rPr>
                <w:sz w:val="20"/>
                <w:szCs w:val="20"/>
              </w:rPr>
              <w:t xml:space="preserve">) по объектам, по которым в </w:t>
            </w:r>
            <w:r>
              <w:rPr>
                <w:spacing w:val="-4"/>
                <w:sz w:val="20"/>
                <w:szCs w:val="20"/>
              </w:rPr>
              <w:t>соответствии с законодатель</w:t>
              <w:softHyphen/>
              <w:t>с</w:t>
            </w:r>
            <w:r>
              <w:rPr>
                <w:spacing w:val="-8"/>
                <w:sz w:val="20"/>
                <w:szCs w:val="20"/>
              </w:rPr>
              <w:t>твом требуется их проведение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 по соответствующим компонентам природной среды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о подготовке и (или) переподготовке, повы</w:t>
              <w:softHyphen/>
              <w:t>шении квалификации уполномоченных работников заказчика планируемой хозяйственной и иной деятельности в случае, если планируе</w:t>
            </w:r>
            <w:r>
              <w:rPr>
                <w:spacing w:val="-4"/>
                <w:sz w:val="20"/>
                <w:szCs w:val="20"/>
              </w:rPr>
              <w:t>мый и (или) осуществляемый</w:t>
            </w:r>
            <w:r>
              <w:rPr>
                <w:sz w:val="20"/>
                <w:szCs w:val="20"/>
              </w:rPr>
              <w:t xml:space="preserve"> вид деятельности указан в приложении к Указу Президента Республики Беларусь от 24 июня 2008 г. № 349 </w:t>
            </w:r>
          </w:p>
          <w:p>
            <w:pPr>
              <w:pStyle w:val="Normal"/>
              <w:spacing w:lineRule="exact" w:line="20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4"/>
                <w:sz w:val="20"/>
                <w:szCs w:val="20"/>
              </w:rPr>
              <w:t>документы, подтверждающие</w:t>
            </w:r>
            <w:r>
              <w:rPr>
                <w:sz w:val="20"/>
                <w:szCs w:val="20"/>
              </w:rPr>
              <w:t xml:space="preserve">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часть проекта 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4"/>
                <w:sz w:val="20"/>
                <w:szCs w:val="20"/>
              </w:rPr>
              <w:t>экологический паспорт проекта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pacing w:val="-4"/>
                <w:sz w:val="20"/>
                <w:szCs w:val="20"/>
              </w:rPr>
              <w:t>по проектной документации на</w:t>
            </w:r>
            <w:r>
              <w:rPr>
                <w:b/>
                <w:sz w:val="20"/>
                <w:szCs w:val="20"/>
              </w:rPr>
              <w:t xml:space="preserve"> возведение и реконструкцию объектов, указанных в подпункте 1.5 пункта 1 статьи 5 Закона Республики Беларусь «О государственной экологической экспертизе, стратегической экологической оценке и оценке воздействия на окру</w:t>
              <w:softHyphen/>
              <w:t>жающую среду»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firstLine="14"/>
              <w:rPr/>
            </w:pPr>
            <w:r>
              <w:rPr>
                <w:sz w:val="20"/>
                <w:szCs w:val="20"/>
              </w:rPr>
              <w:t>проектная документация (на бумажном и электронном носителях):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общая пояснительная записк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exact" w:line="22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ситуационная схема размещения объекта с отображением ситуации в радиусе не менее 2 км от предоставленного участка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карта-схема расположения источников выбросов загрязняющих веществ в атмосферный воздух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 xml:space="preserve">план озеленения участка 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сводный план внутрипло</w:t>
              <w:softHyphen/>
              <w:t>щадочных инженерных сетей и коммуникаций</w:t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7"/>
              <w:rPr/>
            </w:pPr>
            <w:r>
              <w:rPr>
                <w:sz w:val="20"/>
                <w:szCs w:val="20"/>
              </w:rPr>
              <w:t>план земляных масс, ведомость объемов земля</w:t>
              <w:softHyphen/>
              <w:t>ных масс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задание на проектирование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акт выбора места размещения земельного участка с копией земельно-кадастро</w:t>
              <w:softHyphen/>
              <w:t xml:space="preserve">вого план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акт технического обследования земельного участка, испрашиваемого к отводу из состава земель лесного фонд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выписка из заключения по результатам проведения государственной санитарно-гигиенической экспертизы проектной документации органов и учреждений, осуществляющих государственный санитарный надзор, в случаях, установленных законодательством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технические условия на подключение к сетям инженерно-технического обеспечения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копии документов о согласовании отступлений от положений технических условий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отчет об оценке воздействия на окружающую среду (на бумажном и электронном носителях) с материалами общественных обсуждений, проводимых на территории республики, и материалами общественных обсуждений и консультаций на территории затрагиваемых сторон (при трансграничных воздействиях) по объектам, по которым в соответствии с законодательством требуется их проведение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 по соответствующим компонентам природной среды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о подготовке и (или) переподготовке, повышении квалификации уполномоченных работников заказчика планируемой хозяйственной и иной деятельности в случае, если планируемый и (или) осуществляемый вид деятельности указан в приложении к Указу Президента Республики Беларусь от 24 июня 2008 г. № 349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, подтверждающие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технологическая часть проект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4"/>
                <w:sz w:val="20"/>
                <w:szCs w:val="20"/>
              </w:rPr>
              <w:t>экологический паспорт проекта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основания границ горного отвода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копия заключения государственной геологической эксперт</w:t>
            </w:r>
            <w:r>
              <w:rPr>
                <w:spacing w:val="-12"/>
                <w:sz w:val="20"/>
                <w:szCs w:val="20"/>
              </w:rPr>
              <w:t xml:space="preserve">изы проектной документации на </w:t>
            </w:r>
            <w:r>
              <w:rPr>
                <w:sz w:val="20"/>
                <w:szCs w:val="20"/>
              </w:rPr>
              <w:t>геологическое изучение недр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копия протокола по результатам государственной экспертизы геологической информации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документации на мобильные установки по использованию и (или) обезвреживанию отходов и (или) подготовке отходов к использованию, а т</w:t>
            </w:r>
            <w:r>
              <w:rPr>
                <w:b/>
                <w:spacing w:val="-4"/>
                <w:sz w:val="20"/>
                <w:szCs w:val="20"/>
              </w:rPr>
              <w:t>акже на мобильные установки</w:t>
            </w:r>
            <w:r>
              <w:rPr>
                <w:b/>
                <w:sz w:val="20"/>
                <w:szCs w:val="20"/>
              </w:rPr>
              <w:t xml:space="preserve"> для производства продукции: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ная (конструкторская) документация на мобильные установки по использованию и (или) обезвреживанию отходов и (или) подготовке отходов к использованию, а также на мобильные установки для производства продукции (на бумажном и электронном носителях):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 с описанием установки и принципа ее действия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обоснование принятых решений с учетом требований экологической безопасности при эксплуатации мобильных установок, обеспечивающих защиту жизни и здоровья человека, охрану окружающей среды, с ограничениями в их использовании и установленными уровнями безопасных физических и химических факторов вредного воздействия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чертеж общего вида установки</w:t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 xml:space="preserve">документы о результатах </w:t>
            </w:r>
            <w:r>
              <w:rPr>
                <w:spacing w:val="-4"/>
                <w:sz w:val="20"/>
                <w:szCs w:val="20"/>
              </w:rPr>
              <w:t>научно-</w:t>
            </w:r>
            <w:r>
              <w:rPr>
                <w:sz w:val="20"/>
                <w:szCs w:val="20"/>
              </w:rPr>
              <w:t>исследовательских, и (или) опытно-конструктор</w:t>
              <w:softHyphen/>
              <w:t>ских, и (или) опытно-технологических работ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документы по результатам государственной научной экспертизы, государственной научно-технической экспертизы, ведомст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руководство (инструкция) по эксплуатации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технические нормативные правовые акты (при наличии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exact" w:line="220" w:before="0" w:after="0"/>
              <w:ind w:left="316"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градостроительным проектам общего планирования, специального планирования, детального планирования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роект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умажном и электронном носителях), включая утверждаемую и обосновывающую части, комплект графических материалов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задание на проектирование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копия согласования по проектной документации территориальных органов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выписка из заключения по результатам проведения государственной санитарно-гигиенической экспертизы проектной документации органов и учреждений, осуществляющих государственный санитарный надзор, в случаях, уста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экологический доклад по стратегической экологической оценке (в случаях, установленных законодательством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стратегическ</w:t>
            </w:r>
            <w:r>
              <w:rPr>
                <w:spacing w:val="-8"/>
                <w:sz w:val="20"/>
                <w:szCs w:val="20"/>
              </w:rPr>
              <w:t>ой экологической оценки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бщественных обсуждений в случаях, уста</w:t>
            </w:r>
            <w:r>
              <w:rPr>
                <w:spacing w:val="-8"/>
                <w:sz w:val="20"/>
                <w:szCs w:val="20"/>
              </w:rPr>
              <w:t>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ам застройки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spacing w:lineRule="exact" w:line="22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pacing w:val="-8"/>
                <w:sz w:val="20"/>
                <w:szCs w:val="20"/>
              </w:rPr>
              <w:t>проект застройки (на бумажном и электронном носителях):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общая пояснительная записка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раздел проектной документации «Охрана окружающей среды»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 xml:space="preserve">генеральный план застройки 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 (при наличии)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зеленения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/>
            </w:pPr>
            <w:r>
              <w:rPr>
                <w:sz w:val="20"/>
                <w:szCs w:val="20"/>
              </w:rPr>
              <w:t>сводный план инженерных сетей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организации рельефа </w:t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иные материалы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spacing w:lineRule="exact" w:line="2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задание на проектирование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копия согласования по проектной документации территориальных органов архитектуры и градостроительства в случаях, уста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выписка из заключения по проектной документации органов и учреждений, осуществляющих государственный санитарный надзор, в случаях, установленных законодательством</w:t>
            </w:r>
          </w:p>
          <w:p>
            <w:pPr>
              <w:pStyle w:val="Normal"/>
              <w:autoSpaceDE w:val="false"/>
              <w:spacing w:lineRule="exact" w:line="2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ind w:left="457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ам водоохранных зон и прибрежных полос, а также по корректировкам проектов водоохранных зон и прибрежных полос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ояснительная записка с обоснованием границ водоохранных зон и прибрежных полос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pacing w:val="-4"/>
                <w:sz w:val="20"/>
                <w:szCs w:val="20"/>
              </w:rPr>
              <w:t>планово-картографиче</w:t>
              <w:softHyphen/>
              <w:t>ские</w:t>
            </w:r>
            <w:r>
              <w:rPr>
                <w:sz w:val="20"/>
                <w:szCs w:val="20"/>
              </w:rPr>
              <w:t xml:space="preserve"> материалы 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кумент, подтверждающий</w:t>
            </w:r>
            <w:r>
              <w:rPr>
                <w:sz w:val="20"/>
                <w:szCs w:val="20"/>
              </w:rPr>
              <w:t xml:space="preserve"> внесение платы за проведение государственной эко</w:t>
              <w:softHyphen/>
              <w:t>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лесоустроительным проектам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устроительный проект (пояснительная записка)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ведомость проектируемых лесохозяйственных мероприят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лесонасаждений, окрашенная по преобладающим породам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особо охраняемых природных территор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сведения об изменении нумерации кварталов и площадей существующих особо охраняемых природных территорий с обоснованием необходимости внесения таких изменен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лесоустроительные проекты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орректирующая записк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ведомости проектируемых лесохозяйственных мероприят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>
                <w:spacing w:val="-4"/>
              </w:rPr>
              <w:t>карта-схема лесонасаждений,</w:t>
            </w:r>
            <w:r>
              <w:rPr/>
              <w:t xml:space="preserve"> окрашенная по преобладающим породам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особо охраняемых природных территорий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сведения об изменении нумерации кварталов и площадей существующих особо охраняемых природных территорий с обоснованием необходимости внесения таких </w:t>
              <w:br/>
              <w:t xml:space="preserve">изменений 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по проектам ведения охотничьего хозяйства: 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 ведения охотничьего хозя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охотничьих угодий масштаба 1:50 000 или 1:100 000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анесенными охотохозяйственными зонами и другими единицами внутрихозяйственного деления территории и местами установки информационных указателей (по одному на единицу внутрихозяйственного деления территории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планы охотничьих угодий егерских обходов, или лесничеств, или охотничьих дач </w:t>
            </w:r>
            <w:r>
              <w:rPr>
                <w:spacing w:val="-8"/>
                <w:sz w:val="20"/>
                <w:szCs w:val="20"/>
              </w:rPr>
              <w:t>масштаба 1:25 000 или 1:50 000</w:t>
            </w:r>
            <w:r>
              <w:rPr>
                <w:sz w:val="20"/>
                <w:szCs w:val="20"/>
              </w:rPr>
              <w:t xml:space="preserve"> с нанесенными охотохозяйственными зонами и местами установки информационных указателей (по одному на единицу внутрихозяйственного деления территории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проект ведения охотничьего хозяйства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(или) дополнения в проект ведения охотничьего хозяйства (на бумаж</w:t>
              <w:softHyphen/>
              <w:t>ном и электронном носителях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карта-схема охотничьих угодий масштаба 1:50 000 или 1:100 000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с нанесенными охотохозяйственными зонами и другими единицами внутрихозяйственного деления территории и местами установки информационных указателей – в случае изменения внутрихозяйственного деления территории охотничьих угодий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рыбоводно-биологическим обоснованиям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рыбоводно-биологическое обоснование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4" w:right="57" w:hanging="0"/>
              <w:rPr>
                <w:vertAlign w:val="superscript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4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рыбоводно-биоло</w:t>
              <w:softHyphen/>
              <w:t>гические обоснования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рыбоводно-биологи</w:t>
              <w:softHyphen/>
              <w:t>ческое обоснование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биологическим обоснованиям зарыбления рыболовных угодий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е обоснование зарыбления рыболовных угодий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биологическим обоснованиям на заготовку и (или) закупку диких животных, не относящихся к объектам охоты и рыболовства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биологическое обоснование на заготовку и (или) закупку диких животных, не относящихся к объектам охоты и рыболовства (на бумажном и электронном носителях) 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размещения угодий, где планируется осуществлять заготовку и (или) закупку диких животных, не относящихся к объектам охоты и рыболовства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биологические обоснования на заготовку и (или) закупку диких животных, не относящихся к объектам охоты и рыболовства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биологическое обоснование на заготовку и (или) закупку диких животных, не относящихся к объектам охоты и рыболов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карта-схема размещения угодий, где планируется осуществлять заготовку и (или) закупку диких животных, не относящихся к объектам охоты и рыболовства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биологическим обоснованиям вселения диких животных в угодья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биологическое обоснование вселения диких животных в угодья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при создании вольера для </w:t>
            </w:r>
            <w:r>
              <w:rPr>
                <w:spacing w:val="-8"/>
                <w:sz w:val="20"/>
                <w:szCs w:val="20"/>
              </w:rPr>
              <w:t>передержки диких животных –</w:t>
            </w:r>
            <w:r>
              <w:rPr>
                <w:sz w:val="20"/>
                <w:szCs w:val="20"/>
              </w:rPr>
              <w:t xml:space="preserve"> карта-схема места расположения вольера для передержки масштаба 1:25 000 или 1:50 000 с нанесенной предполагаемой территорией расселения вида в течение </w:t>
              <w:br/>
              <w:t>2 – 3 лет после выпуска диких животных в угодья и при необходимости с нанесенными местами расположения биотехнических и иных сооружений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по изменениям и (или) дополнениям в биологические обоснования вселения диких животных в угодья (на бумажном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и электронном носителях):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/>
            </w:pPr>
            <w:r>
              <w:rPr>
                <w:sz w:val="20"/>
                <w:szCs w:val="20"/>
              </w:rPr>
              <w:t>изменения и (или) дополнения в проект биологического обоснования вселения диких животных в угодья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оздании вольера для </w:t>
            </w:r>
            <w:r>
              <w:rPr>
                <w:spacing w:val="-8"/>
                <w:sz w:val="20"/>
                <w:szCs w:val="20"/>
              </w:rPr>
              <w:t>передержки диких животных –</w:t>
            </w:r>
            <w:r>
              <w:rPr>
                <w:sz w:val="20"/>
                <w:szCs w:val="20"/>
              </w:rPr>
              <w:t xml:space="preserve"> карта-схема места расположения вольера для передержки масштаба 1:25 000 или 1:50 000 с нанесенной предполагаемой территорией </w:t>
            </w:r>
            <w:r>
              <w:rPr>
                <w:spacing w:val="-4"/>
                <w:sz w:val="20"/>
                <w:szCs w:val="20"/>
              </w:rPr>
              <w:t>расселения вида в течение 2 –</w:t>
            </w:r>
            <w:r>
              <w:rPr>
                <w:sz w:val="20"/>
                <w:szCs w:val="20"/>
              </w:rPr>
              <w:t xml:space="preserve"> 3 лет после выпуска диких животных в угодья и при необходимости с нанесенными местами расположения биотех</w:t>
            </w:r>
            <w:r>
              <w:rPr>
                <w:spacing w:val="-4"/>
                <w:sz w:val="20"/>
                <w:szCs w:val="20"/>
              </w:rPr>
              <w:t>нических и иных сооружений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схемам землеустройства районов: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задание, утвержденное заказчиком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текстовая часть схемы землеустро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0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картографическая часть (на бумажном и электронном носителях)</w:t>
            </w:r>
          </w:p>
          <w:p>
            <w:pPr>
              <w:pStyle w:val="Table10"/>
              <w:spacing w:lineRule="exac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схему землеустройства района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схему землеустройства район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проектам внутрихозяйственного землеустройства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 внутрихозяйственного землеустро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firstLine="19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проект внутрихозяйственного землеустройства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изменения и (или) дополнения в проект внутрихозяйственного землеустройства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ind w:left="-26" w:hanging="0"/>
              <w:rPr/>
            </w:pPr>
            <w:r>
              <w:rPr>
                <w:b/>
                <w:sz w:val="20"/>
                <w:szCs w:val="20"/>
              </w:rPr>
              <w:t>по проектам технических условий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проект технических условий, 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о результатах научно-исследовательских, и (или) опытно-конструктор</w:t>
              <w:softHyphen/>
              <w:t>ских, и (или) опытно-технологических работ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по результатам государственной научной экспертизы, государственной научно-технической экспертизы, ведомст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/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по изменениям и (или) дополнениям в технические условия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технических условий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умажном и электронном носителях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о результатах научно-исследовательских, и (или) опытно-конструктор</w:t>
              <w:softHyphen/>
              <w:t>ских, и (или) опытно-технологических работ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документы по результатам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  <w:szCs w:val="20"/>
              </w:rPr>
              <w:t>государственной научной экспертизы, государственной научно-технической экспертизы, ведомст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40"/>
              <w:ind w:left="199" w:right="57" w:hanging="0"/>
              <w:rPr>
                <w:highlight w:val="yellow"/>
              </w:rPr>
            </w:pPr>
            <w:r>
              <w:rPr/>
              <w:t>документ, подтверждающий внесение платы за проведение государственной экологической экспертизы</w:t>
            </w:r>
            <w:r>
              <w:rPr>
                <w:vertAlign w:val="superscript"/>
              </w:rPr>
              <w:t>15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ind w:left="87" w:hanging="0"/>
              <w:jc w:val="center"/>
              <w:rPr/>
            </w:pPr>
            <w:r>
              <w:rPr/>
              <w:t>5 лет</w:t>
            </w:r>
          </w:p>
          <w:p>
            <w:pPr>
              <w:pStyle w:val="Table10"/>
              <w:spacing w:before="120" w:after="0"/>
              <w:ind w:left="87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5 лет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ind w:left="87" w:right="90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1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1" w:hanging="0"/>
              <w:rPr/>
            </w:pPr>
            <w:r>
              <w:rPr/>
              <w:t>на срок действия документации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  <w:t>10 лет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  <w:t>до истечения срока реализации проекта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  <w:t>до истечения срока реализации проекта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боснования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схемы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схемы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проекта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технических услови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на срок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технических услови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</w:t>
            </w:r>
          </w:p>
          <w:p>
            <w:pPr>
              <w:pStyle w:val="Table1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lineRule="exact" w:line="280"/>
              <w:ind w:left="62" w:hanging="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  <w:p>
            <w:pPr>
              <w:pStyle w:val="Table10"/>
              <w:spacing w:lineRule="exact" w:line="280"/>
              <w:ind w:left="62" w:hanging="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ind w:left="62" w:hanging="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9. Выдача сертификата о подтверждении происхождения энергии, его дубликата, внесение в него изменений и (или) дополнений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ыдаче сертификата о подтверждении происхождения энергии</w:t>
            </w:r>
            <w:r>
              <w:rPr/>
              <w:t>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твержденная в установленном порядке проектная документация по объекту, принимаемому в эксплуатацию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экологический паспорт проекта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акт приемки оборудования после комплексного опробования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 xml:space="preserve">плата за </w:t>
            </w:r>
          </w:p>
          <w:p>
            <w:pPr>
              <w:pStyle w:val="Table10"/>
              <w:ind w:left="-6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регулирования воздействий на атмосферный воздух и водные ресурсы совместно с управлением регулирования планируемой деятельности и информац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тдел регулирования воздействий на атмосферный воздух и озоновый слой</w:t>
            </w:r>
          </w:p>
          <w:p>
            <w:pPr>
              <w:pStyle w:val="Table10"/>
              <w:rPr/>
            </w:pPr>
            <w:r>
              <w:rPr/>
              <w:t xml:space="preserve">Консультант Клименко Н.В. (осущ.) </w:t>
            </w:r>
          </w:p>
          <w:p>
            <w:pPr>
              <w:pStyle w:val="Table10"/>
              <w:rPr/>
            </w:pPr>
            <w:r>
              <w:rPr/>
              <w:t>каб. 412 (тел.200 71 1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Ючкович О.С. (замен.) </w:t>
            </w:r>
          </w:p>
          <w:p>
            <w:pPr>
              <w:pStyle w:val="Table10"/>
              <w:rPr/>
            </w:pPr>
            <w:r>
              <w:rPr/>
              <w:t>каб. 412 (тел.200 71 19)</w:t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rPr/>
            </w:pPr>
            <w:r>
              <w:rPr/>
              <w:t>Управление регулирования планируемой деятельности и информации</w:t>
            </w:r>
          </w:p>
          <w:p>
            <w:pPr>
              <w:pStyle w:val="Table10"/>
              <w:rPr/>
            </w:pPr>
            <w:r>
              <w:rPr/>
              <w:t>Заместитель начальника Коваленко В.В. (осущ.)</w:t>
            </w:r>
          </w:p>
          <w:p>
            <w:pPr>
              <w:pStyle w:val="Table10"/>
              <w:rPr/>
            </w:pPr>
            <w:r>
              <w:rPr/>
              <w:t>каб. 134 (тел. 200 39 7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Зданевич Н.Е. (замен.)</w:t>
            </w:r>
          </w:p>
          <w:p>
            <w:pPr>
              <w:pStyle w:val="Table10"/>
              <w:rPr/>
            </w:pPr>
            <w:r>
              <w:rPr/>
              <w:t>каб. 133 (тел. 200 27 67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ыдаче дубликата сертификата о подтверждении происхождения энергии</w:t>
            </w:r>
            <w:r>
              <w:rPr/>
              <w:t>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несении изменений и (или) дополнений в сертификат о подтверждении</w:t>
            </w:r>
            <w:r>
              <w:rPr/>
              <w:t xml:space="preserve"> </w:t>
            </w:r>
            <w:r>
              <w:rPr>
                <w:b/>
              </w:rPr>
              <w:t>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оригинал сертифика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 (их копии), подтверждающие необходимость внесения в сертификат изменений и (или) дополнени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0.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работ по геологическому изучению недр, подлежащих государственной регистрации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               </w:t>
            </w:r>
            <w:r>
              <w:rPr/>
              <w:t>документ, подтверждающий</w:t>
            </w:r>
          </w:p>
          <w:p>
            <w:pPr>
              <w:pStyle w:val="Table10"/>
              <w:rPr/>
            </w:pPr>
            <w:r>
              <w:rPr/>
              <w:t xml:space="preserve">внесение платы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срока проведения зарегистрирован-ных рабо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ind w:left="64" w:hanging="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1. 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(разрешительного документа) на вывоз с таможенной территории Евразийского экономи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коллекционных материалов по  минералогии, палеонтолог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костей ископаемых животных, включенных в раздел 2.4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добычи и владения коллекционными материалами по минералогии, палеонтологии, костями ископаемых животных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(осущ.)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управления Колб В.Ю. (замен.) </w:t>
            </w:r>
          </w:p>
          <w:p>
            <w:pPr>
              <w:pStyle w:val="Table10"/>
              <w:rPr/>
            </w:pPr>
            <w:r>
              <w:rPr/>
              <w:t>каб. 417 (тел. 200 39 72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2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, удостоверяющего законность добычи и владения коллекционными материалами по  минералогии, палеонтолог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костей ископаемых животных, включенными в раздел 2.4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договора (контракта) купли-продажи коллекционных материалов по минералогии, палеонтологии, костей ископаемых животных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с территории которого происходят эти материал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(осущ.)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управления Колб В.Ю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17 (тел. 200 39 72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3. Выдача заключения (разрешительного документа) на вывоз с таможенной территории Евразийского экономи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Минерального сырья, включенного в раздел 2.11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добычи минерального сырь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владения минеральным сырье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(осущ.)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управления Колб В.Ю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17 (тел. 200 39 72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4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, удостоверяющего законность добычи минерального сырья, включенного в раздел 2.11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 купли-продажи минерального сырья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добыто это минеральное сырь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(осущ.)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управления Колб В.Ю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17 (тел. 200 39 72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5. Выдача заключения (разрешительного документа), подтверждающего законность получения и владения информацией о недрах по районам и месторождениям топливно-энергетического и минерального сырья, включенного в раздел 2.23 Единого перечня товаров, к которым применяются меры нетарифного регулирования в торговле с третьими странами,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 купли-продажи информации о недрах по районам и месторождениям топливно-энергетического и минерального сырья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с территории которого происходит эта информац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(осущ.)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управления Колб В.Ю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17 (тел. 200 39 72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26. Выдача разрешения на выполнение определенных видов работ по активному воздействию на метеорологические и другие геофизические процессы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заявляемых работ по активному воздействию на метеорологические и другие геофизические процессы</w:t>
              <w:br/>
              <w:br/>
              <w:t>сведения о местонахождении принадлежащих заявителю объектов, предназначенных для выполнения работ по активному воздействию на метеорологические и другие геофизические процессы</w:t>
              <w:br/>
              <w:br/>
              <w:t>перечень технических средств, реагентов, иного имущества заявителя, предназначенного для выполнения работ по активному воздействию на метеорологические и другие геофизические процессы</w:t>
              <w:br/>
              <w:br/>
              <w:t>перечень имеющихся у заявителя, утвержденных в установленном порядке технических нормативных правовых актов и другой технической документации с изложением методов и технологии производства работ по активному воздействию на метеорологические и другие геофизические процессы, а также производства оперативной гидрометеорологической информации, необходимой для обеспечения указанных работ</w:t>
              <w:br/>
              <w:br/>
              <w:t>копии документов, подтверждающих квалификацию и профессиональное образование работников в области выполнения работ по активному воздействию на метеорологические и другие геофизические процесс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6 месяцев до 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ГУ «Республиканский центр по гидрометеорологии, контролю радиоактивного загрязнения и мониторингу окружающей среды» (далее - Гидромет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7.  Согласование выполнения работ в охранных зонах вокруг стационарных пунктов наблюдений государственной сети гидрометеорологических наблюдений, результаты которых могут привести к нарушению требований по охране и использованию этих зон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исьменное уведомление о сроках и характере планируемых работ в охранных зонах вокруг стационарных пунктов наблюдений государственной сети гидрометеорологических наблюдений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, указанный в уведомлении 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Гидромет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8. Согласование проекта консервации, расконсервации, ликвидации, измен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в проект консервации горных предприятий, подземных сооружений, не связанных с добычей полезных ископаемых: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8.1. горных предприятий, связанных с разработкой месторо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проект консервации (изменения в проект консервации - в случае  продления срока консервации),</w:t>
            </w:r>
          </w:p>
          <w:p>
            <w:pPr>
              <w:pStyle w:val="ConsPlusCell"/>
              <w:rPr/>
            </w:pPr>
            <w:r>
              <w:rPr/>
              <w:t xml:space="preserve">расконсервации, ликвидации горных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 связанных с разработкой месторо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</w:t>
            </w:r>
          </w:p>
          <w:p>
            <w:pPr>
              <w:pStyle w:val="ConsPlusCell"/>
              <w:rPr/>
            </w:pPr>
            <w:r>
              <w:rPr/>
              <w:t>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</w:t>
            </w:r>
          </w:p>
          <w:p>
            <w:pPr>
              <w:pStyle w:val="ConsPlusCell"/>
              <w:rPr/>
            </w:pPr>
            <w:r>
              <w:rPr/>
              <w:t>связанных с разработкой месторо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Консультант  </w:t>
            </w:r>
          </w:p>
          <w:p>
            <w:pPr>
              <w:pStyle w:val="ConsPlusCell"/>
              <w:rPr/>
            </w:pPr>
            <w:r>
              <w:rPr/>
              <w:t>(замен.)</w:t>
            </w:r>
          </w:p>
          <w:p>
            <w:pPr>
              <w:pStyle w:val="ConsPlusCell"/>
              <w:rPr/>
            </w:pPr>
            <w:r>
              <w:rPr/>
              <w:t>каб. 414 (тел. 200 91 18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8.2. горных предприятий,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rPr/>
            </w:pPr>
            <w:r>
              <w:rPr/>
              <w:t xml:space="preserve">областные, Мински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городско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комитеты природных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ресурсов и охраны окружающе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проект консервации (изменения в проект консервации - в случае  продления срока консервации),</w:t>
            </w:r>
          </w:p>
          <w:p>
            <w:pPr>
              <w:pStyle w:val="ConsPlusCell"/>
              <w:rPr/>
            </w:pPr>
            <w:r>
              <w:rPr/>
              <w:t xml:space="preserve">расконсервации, ликвидации горных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</w:t>
            </w:r>
          </w:p>
          <w:p>
            <w:pPr>
              <w:pStyle w:val="ConsPlusCell"/>
              <w:rPr/>
            </w:pPr>
            <w:r>
              <w:rPr/>
              <w:t>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</w:t>
            </w:r>
          </w:p>
          <w:p>
            <w:pPr>
              <w:pStyle w:val="ConsPlusCell"/>
              <w:rPr/>
            </w:pPr>
            <w:r>
              <w:rPr/>
              <w:t>связанных с разработкой месторождений общераспространенных полезных ископаемых и подземных в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, Минского городского комитет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9. Согласование проекта консервации, расконсервац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ликвидации, изменения проекта консервации горных выработок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9.1. связанных с разработкой месторождений стратегических полезных ископаемых и полезных ископаемых ограниченного распространения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проект консервации (изменения в проект консервации – в случае продления срока консервации),  расконсервации, ликвидации горных выработок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  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 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 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/замен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  <w:t xml:space="preserve">Консультант </w:t>
            </w:r>
          </w:p>
          <w:p>
            <w:pPr>
              <w:pStyle w:val="ConsPlusCell"/>
              <w:rPr/>
            </w:pPr>
            <w:r>
              <w:rPr/>
              <w:t>(осущ./замен.)</w:t>
            </w:r>
          </w:p>
          <w:p>
            <w:pPr>
              <w:pStyle w:val="ConsPlusCell"/>
              <w:rPr/>
            </w:pPr>
            <w:r>
              <w:rPr/>
              <w:t>каб. 414 (тел. 200 91 18)</w:t>
            </w:r>
          </w:p>
          <w:p>
            <w:pPr>
              <w:pStyle w:val="ConsPlusCell"/>
              <w:rPr/>
            </w:pPr>
            <w:r>
              <w:rPr/>
              <w:t>Консультант Мурашко Г.В. (осущ./замен.)</w:t>
            </w:r>
          </w:p>
          <w:p>
            <w:pPr>
              <w:pStyle w:val="ConsPlusCell"/>
              <w:rPr/>
            </w:pPr>
            <w:r>
              <w:rPr/>
              <w:t>каб. 414 (тел. 200 91 18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9.2.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rPr/>
            </w:pPr>
            <w:r>
              <w:rPr/>
              <w:t xml:space="preserve">областные, Мински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городско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комитеты природных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ресурсов и охраны окружающей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проект консервации (изменения в проект консервации – в случае продления срока консервации),  расконсервации, ликвидации горных выработок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  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 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 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, Минского городского комитет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  <w:t>30. Согласование ежегодного плана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развития горных работ (за исключением добычи подземных вод):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30.1. по месторождениям стратегических полезных ископаемых и полезных ископаемых ограниченного распространения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340"/>
              <w:rPr/>
            </w:pPr>
            <w:r>
              <w:rPr/>
              <w:t xml:space="preserve">заявление по установленной форме  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  <w:p>
            <w:pPr>
              <w:pStyle w:val="ConsPlusCell"/>
              <w:ind w:firstLine="340"/>
              <w:rPr/>
            </w:pPr>
            <w:r>
              <w:rPr/>
              <w:t>ежегодный план развития гор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 года, на который составлен  пла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Консультант  </w:t>
            </w:r>
          </w:p>
          <w:p>
            <w:pPr>
              <w:pStyle w:val="ConsPlusCell"/>
              <w:rPr/>
            </w:pPr>
            <w:r>
              <w:rPr/>
              <w:t>(замен.)</w:t>
            </w:r>
          </w:p>
          <w:p>
            <w:pPr>
              <w:pStyle w:val="ConsPlusCell"/>
              <w:rPr/>
            </w:pPr>
            <w:r>
              <w:rPr/>
              <w:t>каб. 414 (тел. 200 91 18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30.2. по месторождениям общераспространенных полезных ископаемых 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rPr/>
            </w:pPr>
            <w:r>
              <w:rPr/>
              <w:t xml:space="preserve">областные, Мински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городской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комитеты природных </w:t>
            </w:r>
          </w:p>
          <w:p>
            <w:pPr>
              <w:pStyle w:val="ConsPlusCell"/>
              <w:ind w:left="152" w:hanging="0"/>
              <w:rPr/>
            </w:pPr>
            <w:r>
              <w:rPr/>
              <w:t xml:space="preserve">ресурсов и охраны окружающей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340"/>
              <w:rPr/>
            </w:pPr>
            <w:r>
              <w:rPr/>
              <w:t xml:space="preserve">заявление по установленной форме  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  <w:p>
            <w:pPr>
              <w:pStyle w:val="ConsPlusCell"/>
              <w:ind w:firstLine="340"/>
              <w:rPr/>
            </w:pPr>
            <w:r>
              <w:rPr/>
              <w:t>ежегодный план развития горных работ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 года, на который составлен  пла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бластного, Минского городского комитета природных ресурсов и охраны окружающей сре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31. Выдача свидетельства о регистрации производственного объекта, на котором осуществляется производство осетровых видов рыб и (или) продукции из них, включая икру 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копии документов подтверждающих государственную регистрацию юридического лица или индивидуального предпринимателя (устав с имеющимися изменениями и дополнениями, свидетельство о государственной регистрации)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32. Выдача свидетельства о регистрации объектов содержания и (или) разведения диких животных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копии документов подтверждающих государственную регистрацию юридического лица или индивидуального предпринимателя (устав с имеющимися изменениями и дополнениями, свидетельство о государственной регистрации)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документы, подтверждающие право собственности, хозяйственного ведения, оперативного управления либо иное законное основание на объекты содержания и (или) разведения диких животных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1" w:hanging="0"/>
              <w:rPr/>
            </w:pPr>
            <w:r>
              <w:rPr/>
              <w:t xml:space="preserve">33. Регистрация введенного в эксплуатацию объекта </w:t>
            </w:r>
          </w:p>
          <w:p>
            <w:pPr>
              <w:pStyle w:val="Table10"/>
              <w:ind w:left="181" w:hanging="0"/>
              <w:rPr/>
            </w:pPr>
            <w:r>
              <w:rPr/>
              <w:t>по использованию отходов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научно-исследовательское унитарное предприятие «БелНИЦ «Экология» 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before="120" w:after="0"/>
              <w:ind w:left="205" w:hanging="0"/>
              <w:rPr/>
            </w:pPr>
            <w:r>
              <w:rPr/>
              <w:t xml:space="preserve">Лица, ответственные за осуществление административной процедуры, назначаются приказом организации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1" w:hanging="0"/>
              <w:rPr/>
            </w:pPr>
            <w:r>
              <w:rPr/>
              <w:t xml:space="preserve">34. Выдача заключений </w:t>
            </w:r>
          </w:p>
          <w:p>
            <w:pPr>
              <w:pStyle w:val="Table10"/>
              <w:ind w:left="181" w:hanging="0"/>
              <w:rPr/>
            </w:pPr>
            <w:r>
              <w:rPr/>
              <w:t>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ind w:left="120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документ об утрате товарами потребительских свойств на территории Республики Беларусь</w:t>
              <w:br/>
              <w:br/>
              <w:t>расчет количества отходов, предполагаемых к дальнейшему использованию</w:t>
              <w:br/>
              <w:br/>
              <w:t>расчет количества отходов, предполагаемых к обезвреживанию</w:t>
              <w:br/>
              <w:br/>
              <w:t>расчет количества отходов, предполагаемых к захоронению</w:t>
              <w:br/>
              <w:br/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в соответствующие реестры в установленном Минприроды порядке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 05.05.2017 – </w:t>
            </w:r>
          </w:p>
          <w:p>
            <w:pPr>
              <w:pStyle w:val="Table10"/>
              <w:rPr/>
            </w:pPr>
            <w:r>
              <w:rPr/>
              <w:t xml:space="preserve">10 рабочих </w:t>
            </w:r>
          </w:p>
          <w:p>
            <w:pPr>
              <w:pStyle w:val="Table10"/>
              <w:rPr/>
            </w:pPr>
            <w:r>
              <w:rPr/>
              <w:t>дней *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before="120" w:after="0"/>
              <w:ind w:left="205" w:hanging="0"/>
              <w:rPr/>
            </w:pPr>
            <w:r>
              <w:rPr/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5.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ind w:left="64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firstLine="199"/>
              <w:rPr/>
            </w:pPr>
            <w:r>
              <w:rPr/>
              <w:t>заявление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>перечень и сроки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схема места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ind w:left="87" w:hanging="0"/>
              <w:rPr/>
            </w:pPr>
            <w:r>
              <w:rPr/>
              <w:t>на период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1258" w:hRule="atLeast"/>
        </w:trPr>
        <w:tc>
          <w:tcPr>
            <w:tcW w:w="2394" w:type="dxa"/>
            <w:vMerge w:val="restart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6. Выдача разрешения на выбросы  загрязняющих веществ в атмосферный воздух, внесение в него изменений и (или) дополнений, продление срока действия указанного разрешения</w:t>
            </w:r>
          </w:p>
        </w:tc>
        <w:tc>
          <w:tcPr>
            <w:tcW w:w="179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firstLine="199"/>
              <w:rPr>
                <w:b/>
                <w:b/>
              </w:rPr>
            </w:pPr>
            <w:r>
              <w:rPr>
                <w:b/>
              </w:rPr>
              <w:t xml:space="preserve">при вводе в эксплуатацию объекта  воздействия на атмосферный воздух, имеющего стационарный источник выбросов (далее - объект воздействия на атмосферный воздух), завершенного строительства: </w:t>
            </w:r>
          </w:p>
          <w:p>
            <w:pPr>
              <w:pStyle w:val="Table10"/>
              <w:ind w:firstLine="1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firstLine="199"/>
              <w:rPr/>
            </w:pPr>
            <w:r>
              <w:rPr/>
              <w:t>заявление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>экологический паспорт</w:t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 </w:t>
            </w:r>
            <w:r>
              <w:rPr/>
              <w:t>предприятия (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пусконаладочных работ или до выхода на проектную мощность, но не более 2 лет со дня ввода в эксплуатацию объекта завершенного строительства, при строительстве, реконструкции, расширении, техническом перевооружении, модернизации, изменении профиля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, продление срока его действия</w:t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autoSpaceDE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1258" w:hRule="atLeast"/>
        </w:trPr>
        <w:tc>
          <w:tcPr>
            <w:tcW w:w="2394" w:type="dxa"/>
            <w:vMerge w:val="continue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действующего объекта воздействия на атмосферный воздух: 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-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 воздух (на электронном и бумажном носителях)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 xml:space="preserve">5 лет - для заявителей, сведения о которых составляют государственные секреты, и заявителей, объекты воздействия на атмосферный воздух которых отнесены к 1-й – 3-й категори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0 лет – для заявителей, объекты воздействия на атмосферный воздух которых отнесены к 4-й или 5-й категор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при внесении изменений  и (или) дополнений в разрешения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ы (их копии), подтверждающие необходимость внесения в разрешение на выбросы изменений и (или) дополнени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53" w:hanging="0"/>
              <w:jc w:val="both"/>
              <w:rPr>
                <w:rStyle w:val="FontStyle12"/>
                <w:sz w:val="26"/>
                <w:szCs w:val="26"/>
              </w:rPr>
            </w:pPr>
            <w:r>
              <w:rPr/>
              <w:t xml:space="preserve">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 (при необходимости </w:t>
            </w:r>
            <w:r>
              <w:rPr>
                <w:rStyle w:val="FontStyle12"/>
                <w:sz w:val="20"/>
                <w:szCs w:val="20"/>
              </w:rPr>
              <w:t>увеличения нормативов допустимых выбросов загрязняющих веществ в атмосферный воздух)</w:t>
            </w:r>
          </w:p>
          <w:p>
            <w:pPr>
              <w:pStyle w:val="Table10"/>
              <w:rPr>
                <w:rStyle w:val="FontStyle1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при продлении срока  действия разрешения: 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едения о выполнении условий осуществления выбросов загрязняющих веществ в атмосферный воздух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</w:rPr>
            </w:pPr>
            <w:r>
              <w:rPr/>
              <w:t>проект нормативов допустимых выбросов загрязняющих веществ в атмосферный воздух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 (на электронных и бумажных носителях)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7. Выдача заключения </w:t>
            </w:r>
          </w:p>
          <w:p>
            <w:pPr>
              <w:pStyle w:val="Table10"/>
              <w:ind w:left="180" w:hanging="0"/>
              <w:rPr/>
            </w:pPr>
            <w:r>
              <w:rPr/>
              <w:t xml:space="preserve">о соответствии  законченного строительством </w:t>
            </w:r>
          </w:p>
          <w:p>
            <w:pPr>
              <w:pStyle w:val="Table10"/>
              <w:ind w:left="180" w:hanging="0"/>
              <w:rPr/>
            </w:pPr>
            <w:r>
              <w:rPr/>
              <w:t xml:space="preserve">объекта требованиям экологической безопасности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ind w:left="152" w:hanging="0"/>
              <w:rPr/>
            </w:pPr>
            <w:r>
              <w:rPr/>
              <w:t>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left="199" w:hanging="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/>
            </w:pPr>
            <w:r>
              <w:rPr/>
              <w:t xml:space="preserve"> </w:t>
            </w:r>
            <w:r>
              <w:rPr/>
              <w:t xml:space="preserve">проектная документация  по объекту, принимаемому в эксплуатацию 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/>
            </w:pPr>
            <w:r>
              <w:rPr/>
              <w:t xml:space="preserve">акты об индивидуальных испытаниях и комплексном опробовании смонтированного оборудования, 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>
                <w:vertAlign w:val="superscript"/>
              </w:rPr>
            </w:pPr>
            <w:r>
              <w:rPr/>
              <w:t xml:space="preserve">акты об испытаниях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  </w:t>
            </w:r>
            <w:r>
              <w:rPr>
                <w:vertAlign w:val="superscript"/>
              </w:rPr>
              <w:t>8</w:t>
            </w:r>
          </w:p>
          <w:p>
            <w:pPr>
              <w:pStyle w:val="Table10"/>
              <w:ind w:left="19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10"/>
              <w:ind w:left="199" w:hanging="0"/>
              <w:rPr>
                <w:vertAlign w:val="superscript"/>
              </w:rPr>
            </w:pPr>
            <w:r>
              <w:rPr/>
              <w:t xml:space="preserve">акт приемки-передачи (товарно-транспортные накладные) плодородного слоя почвы </w:t>
            </w:r>
            <w:r>
              <w:rPr>
                <w:vertAlign w:val="superscript"/>
              </w:rPr>
              <w:t>8</w:t>
            </w:r>
          </w:p>
          <w:p>
            <w:pPr>
              <w:pStyle w:val="Table10"/>
              <w:ind w:left="19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документы, подтверждающие осуществление компенсационных посадок и (или) компенсационных выплат стоимости удаляемых объектов растительного мира (в случаях, установленных законодательством)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198" w:hanging="0"/>
              <w:rPr/>
            </w:pPr>
            <w:r>
              <w:rPr>
                <w:sz w:val="20"/>
                <w:szCs w:val="20"/>
              </w:rPr>
              <w:t>документы, подтверждающие выполнение мероприятий, осуществляемых в целях предотвращения и (или) компенсации возможного вредного воздействия на объекты животного мира и (или) среду их обитания, и (или) осуществление компенсационных выплат</w:t>
            </w:r>
          </w:p>
          <w:p>
            <w:pPr>
              <w:pStyle w:val="Normal"/>
              <w:autoSpaceDE w:val="false"/>
              <w:spacing w:lineRule="exact" w:line="22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документы, подтверждающие обращение с отходами</w:t>
            </w:r>
            <w:r>
              <w:rPr>
                <w:vertAlign w:val="superscript"/>
              </w:rPr>
              <w:t>8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spacing w:lineRule="exact" w:line="220"/>
              <w:ind w:left="198" w:hanging="0"/>
              <w:rPr/>
            </w:pPr>
            <w:r>
              <w:rPr>
                <w:spacing w:val="-8"/>
              </w:rPr>
              <w:t xml:space="preserve">копия заключения государственной экспертизы по архитектурному (строительному) проекту, выделяемым в нем очередям строительства, пусковым комплексам и сметам (сметной документации), выдаваемого республиканскими унитарными предприятиями ”Главгостройэкспертиза“ и его дочерними </w:t>
            </w:r>
            <w:r>
              <w:rPr>
                <w:spacing w:val="-12"/>
              </w:rPr>
              <w:t xml:space="preserve">республиканскими унитарными предприятиями по областям и г. Минску </w:t>
            </w:r>
            <w:r>
              <w:rPr>
                <w:spacing w:val="-8"/>
              </w:rPr>
              <w:t xml:space="preserve"> по объектам,  для которых проведение государственной экологической экспертизы не предусмотрено законодательством Республики Беларусь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о завершения работы приемочной</w:t>
            </w:r>
          </w:p>
          <w:p>
            <w:pPr>
              <w:pStyle w:val="Table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8. Выдача разрешений на хранение и  захоронение отходов  производства, внесение изменений и (или) дополнений в указанные разрешения, выдача дубликатов таких разрешений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ки на хранение и (или) захоронение отходов производства по установленным формам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расчет годового количества образования отходов производства на основании нормативов образования отходов производств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 инвентаризации отходов производства, оформленный по устанавливаемой Минприроды форм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инструкции по обращению с отходами производства организации (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, выдачу дубликата разрешени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9. Регистрация  сделок о передаче опасных отходов на  определенный срок  (кроме договора перевозки), а также об отчуждении опасных отходов другому  юридическому лицу или индивидуальному предпринимателю, осуществляющему обращение с отходами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 по месту временного хранения, захоронения,  обезвреживания, использования и (или) подготовки к использованию опасных отходов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договора, составленного в  письменной форме и  подписанного лицами, совершающими сделку, либо должным образом уполномоченными ими лиц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 юридического лица или индивидуального предпринимателя, осуществляющего обращение с отходами, который передает опасные отходы на определенный срок, отчуждает опасные отходы, свидетельствующий об образовании у него опасных отходов или о приобретении им права собственности на передаваемые, отчуждаемые опасные отходы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опия договора с юридическим лицом или индивидуальным предпринимателем, осуществляющим использование, обезвреживание, захоронение опасных отходов, - для регистрации сделки об отчуждении опасных отходов при отчуждении опасных отходов юридическому лицу или индивидуальному предпринимателю, деятельность которого связана с удалением опасных отходов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в соответствии с договором, предметом которого является совершение сделки на определенный срок, сделки об отчуждении опасных отходо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40. Согласование схем обращения с отходами, образующимися в  потребительских  кооперативах и садоводческих товариществах, а также на землях природоохранного, оздоровительного, рекреационного и историко-культурного  назначения (далее – схемы обращения с отходами) 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хема обращения с отход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ей, осуществляющей вывоз отходов на захоронение, обезвреживание, ис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ями,  осуществляющими захоронение, обезвреживание,  использование отходов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, срок может быть продлен на период проведения проверки, но  не более чем на 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5 лет - для схемы обращения с отходами, образующимися в потребительском кооперативе; на срок действия договора на право пользования землями природоохранного, оздоровительного, рекреационного и историко-культурного</w:t>
            </w:r>
          </w:p>
          <w:p>
            <w:pPr>
              <w:pStyle w:val="Table10"/>
              <w:rPr/>
            </w:pPr>
            <w:r>
              <w:rPr/>
              <w:t>назначения, но не более чем на 5 лет - для схемы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41. Согласование инструкций по обращению с отходами производства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струкция по обращению с отходами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42. Согласование проведения соревнований по спортивному рыболовству на гидротехнических сооружениях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 с указанием места размещения гидротехнических сооружений с привязкой к населенным пунктам и месту проведения соревнований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соревновани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43. Выдача разрешения на специальное водопользование, внесение в него изменений и (или) дополнений, продление срока, прекращение его действия, выдача дубликата этого разрешения    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ля получения разрешения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 специальное водопользование: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  <w:t xml:space="preserve">заявление по установленной </w:t>
            </w:r>
            <w:hyperlink r:id="rId9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(на бумажном или электронном носителе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схемы водоснабжения и  канализации с указанием мест добычи (изъятия) воды, сброса сточных вод в окружающую среду, а также установки средств измерения</w:t>
            </w:r>
          </w:p>
          <w:p>
            <w:pPr>
              <w:pStyle w:val="ConsPlusCell"/>
              <w:rPr/>
            </w:pPr>
            <w:r>
              <w:rPr/>
              <w:t xml:space="preserve">расхода (объема) вод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твержденные индивидуальные </w:t>
            </w:r>
          </w:p>
          <w:p>
            <w:pPr>
              <w:pStyle w:val="ConsPlusCell"/>
              <w:rPr/>
            </w:pPr>
            <w:r>
              <w:rPr/>
              <w:t>технологические нормативы водопользования (в случае необходимости их разработки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водохозяйственного паспорта водохранилища и утвержденной инструкции по его эксплуатации (в случае изъятия поверхностных вод с применением водозаборных сооружений при эксплуатации водохозяйственных систем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10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о возможности добычи заявленных водопользователем объемов подземных вод (в случае добычи подземных вод с применением водозаборных сооружений, в том числе самоизливающихся буровых скважин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 xml:space="preserve">от 1 года до </w:t>
            </w:r>
          </w:p>
          <w:p>
            <w:pPr>
              <w:pStyle w:val="ConsPlusCell"/>
              <w:rPr/>
            </w:pPr>
            <w:r>
              <w:rPr/>
              <w:t>3 лет – водопользовате-лям при установлении</w:t>
            </w:r>
          </w:p>
          <w:p>
            <w:pPr>
              <w:pStyle w:val="ConsPlusCell"/>
              <w:rPr/>
            </w:pPr>
            <w:r>
              <w:rPr/>
              <w:t>временных</w:t>
            </w:r>
          </w:p>
          <w:p>
            <w:pPr>
              <w:pStyle w:val="ConsPlusCell"/>
              <w:rPr/>
            </w:pPr>
            <w:r>
              <w:rPr/>
              <w:t>нормативов</w:t>
            </w:r>
          </w:p>
          <w:p>
            <w:pPr>
              <w:pStyle w:val="ConsPlusCell"/>
              <w:rPr/>
            </w:pPr>
            <w:r>
              <w:rPr/>
              <w:t>допустимых сбросов химических и иных веществ в составе сточных вод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 лет – водопользовате-лям,осуществляющим только изъятие поверхностных вод и (или) добычу подземных вод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 лет - иным</w:t>
            </w:r>
          </w:p>
          <w:p>
            <w:pPr>
              <w:pStyle w:val="ConsPlusCell"/>
              <w:rPr/>
            </w:pPr>
            <w:r>
              <w:rPr/>
              <w:t>водопользовате-лям (за исключением водопользовате-лей, получающих комплексные природоохранные разрешения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, продление срока его действия, выдачу дубликата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– за прекращение действия разреш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ля внесения изменений и (или) дополнений в разрешение на специальное    </w:t>
            </w:r>
          </w:p>
          <w:p>
            <w:pPr>
              <w:pStyle w:val="ConsPlusCell"/>
              <w:rPr/>
            </w:pPr>
            <w:r>
              <w:rPr>
                <w:b/>
              </w:rPr>
              <w:t>водопользование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явление по установленной форме (на бумажном или электронном носителе с приложением копий документов подтверждающих</w:t>
            </w:r>
          </w:p>
          <w:p>
            <w:pPr>
              <w:pStyle w:val="ConsPlusCell"/>
              <w:rPr/>
            </w:pPr>
            <w:r>
              <w:rPr/>
              <w:t xml:space="preserve">необходимость внесения изменений и (или) дополнений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ервый экземпляр</w:t>
            </w:r>
          </w:p>
          <w:p>
            <w:pPr>
              <w:pStyle w:val="ConsPlusCell"/>
              <w:rPr/>
            </w:pPr>
            <w:r>
              <w:rPr/>
              <w:t>оригинала разрешения на специальное водопользова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11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о возможности добычи заявленных водопользователем объемов подземных вод (в случае если внесение изменений и (или) дополнений в разрешение на специальное водопользование связано с добычей подземных вод с применением водозаборных сооружений, в том числе самоизливающихся буровых скважин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lineRule="exact" w:line="240"/>
              <w:ind w:left="180" w:hanging="0"/>
              <w:jc w:val="center"/>
              <w:rPr>
                <w:spacing w:val="-8"/>
              </w:rPr>
            </w:pPr>
            <w:r>
              <w:rPr/>
              <w:t>1 месяц</w:t>
            </w:r>
          </w:p>
          <w:p>
            <w:pPr>
              <w:pStyle w:val="Table1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период действия</w:t>
            </w:r>
          </w:p>
          <w:p>
            <w:pPr>
              <w:pStyle w:val="ConsPlusCell"/>
              <w:rPr/>
            </w:pPr>
            <w:r>
              <w:rPr/>
              <w:t>разрешения на специальное</w:t>
            </w:r>
          </w:p>
          <w:p>
            <w:pPr>
              <w:pStyle w:val="ConsPlusCell"/>
              <w:rPr/>
            </w:pPr>
            <w:r>
              <w:rPr/>
              <w:t>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дления срока действия разрешения на специальное водопользовани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указанием  сведений, подтверждающих выполнение условий специального водополь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кземпляр оригинала разрешения на специальное  водопольз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заключение</w:t>
              </w:r>
            </w:hyperlink>
            <w:r>
              <w:rPr>
                <w:sz w:val="20"/>
                <w:szCs w:val="20"/>
              </w:rPr>
              <w:t xml:space="preserve"> о возможности добычи заявленных водопользователем объемов подземных вод (в случае добычи подземных вод с применением  водозаборных сооружений, в том числе самоизлив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ых скважин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года до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 лет – водопользовате-лям при установл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х сбр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х и иных веществ в составе сточных в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лет – водопользовате-лям, осуществляющим только изъятие поверхностных вод и (или) добычу подземных в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- ин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пользовате-лям (за исключением водопользователей, получающих комплексные природоохранные разреш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ля прекращения действ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зрешения на специальное</w:t>
            </w:r>
          </w:p>
          <w:p>
            <w:pPr>
              <w:pStyle w:val="ConsPlusCell"/>
              <w:rPr/>
            </w:pPr>
            <w:r>
              <w:rPr>
                <w:b/>
              </w:rPr>
              <w:t>водопользование</w:t>
            </w:r>
            <w:r>
              <w:rPr/>
              <w:t xml:space="preserve"> (в случае минования надобности) – зая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ля получения дубликата</w:t>
            </w:r>
          </w:p>
          <w:p>
            <w:pPr>
              <w:pStyle w:val="ConsPlusCell"/>
              <w:rPr/>
            </w:pPr>
            <w:r>
              <w:rPr>
                <w:b/>
              </w:rPr>
              <w:t>разрешения на специальное водопользование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явл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шедший в негодность первый экземпляр оригинала разрешения на специальное водопользование (при его наличии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 выданного разрешения на специальное водополь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44. Выдача </w:t>
            </w:r>
            <w:hyperlink r:id="rId13">
              <w:r>
                <w:rPr>
                  <w:rStyle w:val="InternetLink"/>
                </w:rPr>
                <w:t>заключения</w:t>
              </w:r>
            </w:hyperlink>
          </w:p>
          <w:p>
            <w:pPr>
              <w:pStyle w:val="ConsPlusCell"/>
              <w:ind w:left="180" w:hanging="0"/>
              <w:rPr/>
            </w:pPr>
            <w:r>
              <w:rPr/>
              <w:t>о возможности добыч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заявленных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водопользователем объемов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подземных вод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rPr/>
            </w:pPr>
            <w:r>
              <w:rPr/>
              <w:t>республиканское унитарное предприятие "Белорусский государственный геологический центр"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явление по установленной </w:t>
            </w:r>
            <w:hyperlink r:id="rId14">
              <w:r>
                <w:rPr>
                  <w:rStyle w:val="InternetLink"/>
                </w:rPr>
                <w:t>форме</w:t>
              </w:r>
            </w:hyperlink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опии паспортов</w:t>
            </w:r>
          </w:p>
          <w:p>
            <w:pPr>
              <w:pStyle w:val="ConsPlusCell"/>
              <w:jc w:val="both"/>
              <w:rPr/>
            </w:pPr>
            <w:r>
              <w:rPr/>
              <w:t>буровых скважин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назначенных для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добычи подземных вод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(в случае ес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заключение выдаетс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впервые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актов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достоверяющих горны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твод, или документов, удостоверяющих право на земельный участок (при пользовании недрами в соответствии с подпунктом 1.4 пункта 1 статьи 17 Кодекса Республики Беларусь о недрах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актов 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нсервации горного  предприятия, горной  выработки, а также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земного сооружени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е связанного с  добычей поле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скопаемых (в случае  консервации буровых  скважин, предназначенных для добычи подземных вод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актов о  ликвидации горного</w:t>
            </w:r>
          </w:p>
          <w:p>
            <w:pPr>
              <w:pStyle w:val="ConsPlusCell"/>
              <w:rPr/>
            </w:pPr>
            <w:r>
              <w:rPr/>
              <w:t>предприятия, горной  выработки, а также  подземного сооружени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е связанного с  добычей поле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скопаемых (в случае  ликвидации буровых скважин, предназначенных для  добычи подземных вод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окумент, подтверждающий</w:t>
            </w:r>
          </w:p>
          <w:p>
            <w:pPr>
              <w:pStyle w:val="ConsPlusCell"/>
              <w:rPr/>
            </w:pPr>
            <w:r>
              <w:rPr/>
              <w:t>внесение платы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 пределах срок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льзования недрами в соответствии с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ктом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достоверяющи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рный отвод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ата за услуг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45. Выдача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охранного                         разрешения, внесение                     в него изменений и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) дополнений,                        продление срока,  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го разрешения 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ыдачи комплексного природоохранного разрешения или продления срока его действия при вводе объектов в эксплуатацию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по установленной форме (на бумажном и (или) электронном  носителях) </w:t>
            </w:r>
          </w:p>
          <w:p>
            <w:pPr>
              <w:pStyle w:val="ConsPlusNonformat"/>
              <w:ind w:left="199" w:hanging="0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бщественное уведомление по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й форме (на бумажном и (или) электронном носителях)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уплату государственной пошлины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для выдачи комплексного природоохранного разрешения ил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ления срока его действия пр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луатации объектов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ведомление по установленной форме   (на бумажном и (или) электронном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/>
            </w:pPr>
            <w:r>
              <w:rPr>
                <w:rFonts w:cs="Times New Roman" w:ascii="Times New Roman" w:hAnsi="Times New Roman"/>
              </w:rPr>
              <w:t xml:space="preserve">проект нормативов  допустимых выбросов загрязняющих веществ в атмосферный воздух с приложением акта   инвентаризации   выбросов загрязняющих   веществ в атмосферный   воздух (на бумажном и   (или) электронном   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/>
            </w:pPr>
            <w:r>
              <w:rPr>
                <w:rFonts w:cs="Times New Roman" w:ascii="Times New Roman" w:hAnsi="Times New Roman"/>
              </w:rPr>
              <w:t xml:space="preserve">акт инвентаризации    отходов производства,  оформленный по      форме, устанавливаемой      Минприроды   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одоснабжения и                                        канализации с   указанием мест добычи  (изъятия) воды, сброса сточных вод в окружающую среду, а также установки средств измерения расхода (объема) в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left="261" w:hanging="0"/>
              <w:rPr/>
            </w:pPr>
            <w:r>
              <w:rPr>
                <w:sz w:val="20"/>
                <w:szCs w:val="20"/>
              </w:rPr>
              <w:t>утвержденные индивидуальные технологические нормативы водопользования (в случае необходимости их разработки)</w:t>
            </w:r>
          </w:p>
          <w:p>
            <w:pPr>
              <w:pStyle w:val="Normal"/>
              <w:autoSpaceDE w:val="false"/>
              <w:spacing w:lineRule="exact" w:line="220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2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для внесения изменений  и (или) дополнений в  комплексное                                    природоохранное разрешение: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разрешения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 подтверждающие  необходимость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я в комплексное природоохранное разрешение изменений и (или) дополнений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выдачи дубликата  комплексного природоохра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заявление в произвольной форме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 5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зовых величин – за выдачу комплексного природоохранного разреш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несение изменений и (или) дополнений в комплексное природоохранное разрешение, продление срока действия такого разрешения, выдачу его дубликат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охотничьих угодий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ConsPlusCell"/>
              <w:rPr>
                <w:rStyle w:val="FontStyle13"/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Минприроды  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заявление</w:t>
            </w:r>
          </w:p>
          <w:p>
            <w:pPr>
              <w:pStyle w:val="Table1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биолого-экономическое обоснование охотничьих угодий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на срок действия биолого-экономического обоснования охотничьих угодий</w:t>
            </w:r>
          </w:p>
          <w:p>
            <w:pPr>
              <w:pStyle w:val="Table1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47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ведения рыболовного хозяйства</w:t>
            </w:r>
          </w:p>
          <w:p>
            <w:pPr>
              <w:pStyle w:val="ConsPlusNonformat"/>
              <w:ind w:left="180" w:hanging="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rPr/>
            </w:pPr>
            <w:r>
              <w:rPr/>
              <w:t>территориальные органы</w:t>
            </w:r>
          </w:p>
          <w:p>
            <w:pPr>
              <w:pStyle w:val="ConsPlusCell"/>
              <w:rPr/>
            </w:pPr>
            <w:r>
              <w:rPr/>
              <w:t>Минприр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биолого-экономическое обоснование ведения рыболовного хозяйства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действия биолого-экономического обоснования ведения рыболовного хозяйства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, областные центры по гидрометеорологии и мониторингу окружающей среды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49. Выдача справки о зафиксированных уровнях загрязнения атмосферного воздуха, поверхностных вод и почв (в том числе радиоактивном загрязнении) на территории Республики Беларусь, отдельных ее административно-территориальных единиц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, областные центры по гидрометеорологии и мониторингу окружающей среды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50. Выдача заключения государственной геологической экспертизы проектной документации на геологическое изучение недр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роектная документация на геологическое изучение недр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 (15)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о 2 месяцев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до завершения работ по геологическому изучению недр, предусмотренных проектной документацие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</w:t>
            </w:r>
          </w:p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Предъявляется без изъ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5&gt; 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изменения внесены в соответствии с постановлением Совета Министров Республики Беларусь от 01.02.2017 № 92.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i07300002" TargetMode="External"/><Relationship Id="rId3" Type="http://schemas.openxmlformats.org/officeDocument/2006/relationships/hyperlink" Target="consultantplus://offline/ref=3CF7BB830B387B68E21D451BFEEDD12779D838D19A60AD7E5E4E0DDEA140896D5A0627ED7A394DACF856A8C8A0g46CM" TargetMode="External"/><Relationship Id="rId4" Type="http://schemas.openxmlformats.org/officeDocument/2006/relationships/hyperlink" Target="consultantplus://offline/ref=3CF7BB830B387B68E21D451BFEEDD12779D838D19A60AD7E5E4E0DDEA140896D5A0627ED7A394DACF856A8C8A0g46CM" TargetMode="External"/><Relationship Id="rId5" Type="http://schemas.openxmlformats.org/officeDocument/2006/relationships/hyperlink" Target="consultantplus://offline/ref=D57203B80395922ABF8B43BA9D44D8501A118ACD027FD3A86428D36A11E555CD3FF32083996AAF9D0EB7D5B5j5h6H" TargetMode="External"/><Relationship Id="rId6" Type="http://schemas.openxmlformats.org/officeDocument/2006/relationships/hyperlink" Target="consultantplus://offline/ref=F997A6A37C3197AF8001A67E578070FBEF49C863837D993EA47DCF5468B10EFA6624403B7332ECE9C7037B451DQ9I" TargetMode="External"/><Relationship Id="rId7" Type="http://schemas.openxmlformats.org/officeDocument/2006/relationships/hyperlink" Target="consultantplus://offline/ref=A237C21E529D07A79DD36E094583AD94665B1A177B77A1E4F4F99E17B488D741B2A96D149227F029B80A6CB346pFI" TargetMode="External"/><Relationship Id="rId8" Type="http://schemas.openxmlformats.org/officeDocument/2006/relationships/hyperlink" Target="consultantplus://offline/ref=D3F47E254200F46E72AFC8564533344B80EA58F7F655F95C0415FC097F103BAA679FBB72436AAF87122ADF63ZEu0I" TargetMode="External"/><Relationship Id="rId9" Type="http://schemas.openxmlformats.org/officeDocument/2006/relationships/hyperlink" Target="consultantplus://offline/ref=B1F66153254655241B4EA7A1D353BFF67C07CE0874B9497CACB583B1843F0CC88BE2C3656F930D8D74B99057A0O3QFJ" TargetMode="External"/><Relationship Id="rId10" Type="http://schemas.openxmlformats.org/officeDocument/2006/relationships/hyperlink" Target="consultantplus://offline/ref=B1F66153254655241B4EA7A1D353BFF67C07CE0874B9497CACB583B1843F0CC88BE2C3656F930D8D74B99054A5O3QFJ" TargetMode="External"/><Relationship Id="rId11" Type="http://schemas.openxmlformats.org/officeDocument/2006/relationships/hyperlink" Target="consultantplus://offline/ref=C9B00932F0A18890288A3683F6779F6190F216B7FB74DC114197BD544348CFDCFADE3028C67D6876A5662E854Cv3X0J" TargetMode="External"/><Relationship Id="rId12" Type="http://schemas.openxmlformats.org/officeDocument/2006/relationships/hyperlink" Target="consultantplus://offline/ref=E1CB672DC04E84A1BA75682E1ED57CD3566CBC233424007B95C6E56D1BC106BAB3C444F3B69E0C2F606A09F9EFOBb5J" TargetMode="External"/><Relationship Id="rId13" Type="http://schemas.openxmlformats.org/officeDocument/2006/relationships/hyperlink" Target="consultantplus://offline/ref=9618AE6C305E57FAB48ECCD13F679A8814D2685D1CD25A7A69E757FC020C665E7D288DAFB5E9EDAAE8DFD7C95EI2UFJ" TargetMode="External"/><Relationship Id="rId14" Type="http://schemas.openxmlformats.org/officeDocument/2006/relationships/hyperlink" Target="consultantplus://offline/ref=1F843822FFF4B4A3E43511D8729F6C699332E0E7437E4AC9FD85AC9FE6087730DBFAA5A176E0D3D1A483B26544p1W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6:00Z</dcterms:created>
  <dc:creator>PC</dc:creator>
  <dc:description/>
  <cp:keywords/>
  <dc:language>en-US</dc:language>
  <cp:lastModifiedBy>k119-1</cp:lastModifiedBy>
  <cp:lastPrinted>2017-02-16T08:43:00Z</cp:lastPrinted>
  <dcterms:modified xsi:type="dcterms:W3CDTF">2017-10-18T15:07:00Z</dcterms:modified>
  <cp:revision>11</cp:revision>
  <dc:subject/>
  <dc:title>ПЕРЕЧЕНЬ</dc:title>
</cp:coreProperties>
</file>