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природных ресурсов и охраны окружающей сред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544"/>
        <w:gridCol w:w="1275"/>
        <w:gridCol w:w="110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СЕЛЬСКОГО ХОЗЯЙСТВА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544"/>
        <w:gridCol w:w="1275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 закупках (заготовках) дикорастущих растений и (или) их частей</w:t>
              <w:br/>
              <w:t>(13.09.2013 г. № 207)</w:t>
              <w:br/>
              <w:t>(01.09.2014 г. № 149)</w:t>
              <w:br/>
              <w:t>(16.05.2016 г. № 29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дикорас-тущие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3" w:hanging="0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, имеющие отдельный баланс, индивидуальные предприниматели, осуществляющие закупку (заготовку) дикорастущих растений и (или) их частей, имеющие право специального пользования объектами растительного мира</w:t>
              <w:br/>
              <w:br/>
              <w:br/>
              <w:t>р</w:t>
            </w:r>
            <w:r>
              <w:rPr>
                <w:sz w:val="18"/>
                <w:szCs w:val="18"/>
                <w:lang w:val="be-BY"/>
              </w:rPr>
              <w:t xml:space="preserve">еспубликанское научно-исследовательское унитарное предприятие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be-BY"/>
              </w:rPr>
              <w:t xml:space="preserve">Бел НИЦ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be-BY"/>
              </w:rPr>
              <w:t>Экология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lang w:val="be-BY"/>
              </w:rPr>
              <w:t xml:space="preserve">– </w:t>
            </w:r>
            <w:r>
              <w:rPr>
                <w:sz w:val="18"/>
                <w:szCs w:val="18"/>
              </w:rPr>
              <w:t xml:space="preserve">агрегированные первичные статистические данные </w:t>
              <w:br/>
              <w:br/>
              <w:br/>
              <w:t xml:space="preserve">Министерство природных ресурсов и охраны окружающей среды Республики Беларусь </w:t>
            </w:r>
            <w:r>
              <w:rPr>
                <w:sz w:val="18"/>
                <w:lang w:val="be-BY"/>
              </w:rPr>
              <w:t xml:space="preserve">– </w:t>
            </w:r>
            <w:r>
              <w:rPr>
                <w:sz w:val="18"/>
                <w:szCs w:val="18"/>
              </w:rPr>
              <w:t>официальную статистическую информац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be-BY"/>
              </w:rPr>
              <w:t xml:space="preserve">еспубликанскому научно-исследовательскому унитарному предприятию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be-BY"/>
              </w:rPr>
              <w:t xml:space="preserve">Бел НИЦ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be-BY"/>
              </w:rPr>
              <w:t>Экология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be-BY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pacing w:val="-6"/>
                <w:sz w:val="18"/>
                <w:szCs w:val="18"/>
                <w:lang w:val="be-BY"/>
              </w:rPr>
              <w:t xml:space="preserve">Министерству природных ресурсов </w:t>
              <w:br/>
              <w:t>и охраны окружающей среды</w:t>
              <w:br/>
              <w:t>Республики Беларусь</w:t>
              <w:br/>
              <w:br/>
              <w:br/>
              <w:br/>
              <w:br/>
            </w:r>
            <w:r>
              <w:rPr>
                <w:spacing w:val="-4"/>
                <w:sz w:val="18"/>
                <w:szCs w:val="18"/>
                <w:lang w:val="be-BY"/>
              </w:rPr>
              <w:t>Национальному статистическому комитету Республики Белару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февраля</w:t>
              <w:br/>
              <w:br/>
              <w:br/>
              <w:br/>
              <w:br/>
              <w:br/>
              <w:br/>
              <w:br/>
              <w:br/>
              <w:br/>
              <w:t>1 марта</w:t>
              <w:br/>
              <w:br/>
              <w:br/>
              <w:br/>
              <w:br/>
              <w:br/>
              <w:br/>
              <w:t>20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06589</w:t>
            </w:r>
          </w:p>
        </w:tc>
      </w:tr>
    </w:tbl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br w:type="page"/>
      </w:r>
      <w:r>
        <w:rPr>
          <w:b w:val="false"/>
          <w:bCs w:val="false"/>
          <w:i w:val="false"/>
          <w:iCs w:val="false"/>
        </w:rPr>
        <w:t>СТАТИСТИКА ОКРУЖАЮЩЕЙ СРЕД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 выполнении геологоразведочных работ и приросте запасов полезных ископаемых</w:t>
              <w:br/>
              <w:t>(29.09.2011 г. № 273)</w:t>
              <w:br/>
              <w:t>(19.09.2013 г. № 210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геолого-разведка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юридические лица – недропользователи, осуществляющие геологическое изучение недр</w:t>
            </w:r>
            <w:r>
              <w:rPr>
                <w:sz w:val="18"/>
              </w:rPr>
              <w:br/>
              <w:br/>
              <w:br/>
              <w:t>республиканское унитарное предприятие «Белорусский государственный геологический центр» – сводные статистические данные (информацию)</w:t>
              <w:br/>
              <w:br/>
              <w:br/>
              <w:t>Министерство природных ресурсов и охраны окружающей среды Республики Беларусь – сводные статистические данные (информацию)</w:t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</w:rPr>
              <w:t>республиканскому унитарному предприятию «Белорусский государственный геологический центр»</w:t>
              <w:br/>
              <w:br/>
              <w:br/>
              <w:t>Министерству природных ресурсов</w:t>
              <w:br/>
              <w:t>и охраны окружающей среды Республики Беларусь</w:t>
              <w:br/>
              <w:br/>
              <w:br/>
              <w:br/>
              <w:br/>
              <w:t>Национальному статистическому комитету Республики Белару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5 февраля</w:t>
              <w:br/>
              <w:br/>
              <w:br/>
              <w:br/>
              <w:br/>
              <w:t>1 марта</w:t>
              <w:br/>
              <w:br/>
              <w:br/>
              <w:br/>
              <w:br/>
              <w:br/>
              <w:br/>
              <w:t>10 ма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850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Отчет об использовании воды</w:t>
              <w:br/>
              <w:t>(19.09.2013 г. № 209)</w:t>
              <w:br/>
              <w:t>(11.09.2014 г. № 153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вода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водопользователи в соответствии с Указаниями по заполнению настоящей формы</w:t>
              <w:br/>
              <w:br/>
              <w:br/>
              <w:br/>
              <w:br/>
              <w:t xml:space="preserve">республиканское унитарное предприятие «Центральный научно-исследовательский институт комплексного использования водных ресурсов» </w:t>
            </w:r>
            <w:r>
              <w:rPr>
                <w:sz w:val="18"/>
              </w:rPr>
              <w:t>–</w:t>
            </w:r>
            <w:r>
              <w:rPr>
                <w:sz w:val="18"/>
                <w:szCs w:val="18"/>
              </w:rPr>
              <w:t xml:space="preserve"> агрегированные первичные статистические данные</w:t>
              <w:br/>
              <w:br/>
              <w:br/>
              <w:br/>
            </w:r>
            <w:r>
              <w:rPr>
                <w:spacing w:val="-2"/>
                <w:sz w:val="18"/>
                <w:szCs w:val="18"/>
              </w:rPr>
              <w:t>Министерство природных ресурсов и охраны окружающей среды Республики Белару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8"/>
                <w:szCs w:val="18"/>
              </w:rPr>
              <w:t xml:space="preserve"> официальную статистическую информаци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>
                <w:sz w:val="18"/>
                <w:szCs w:val="18"/>
              </w:rPr>
              <w:t>республиканскому унитарному предприятию «Центральный научно-исследовательский институт комплексного использования водных ресурсов»</w:t>
              <w:br/>
              <w:br/>
              <w:br/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ластным, Минскому городскому комитетам природных ресурсов и охраны окружающей среды</w:t>
            </w:r>
            <w:r>
              <w:rPr>
                <w:spacing w:val="-2"/>
                <w:sz w:val="18"/>
                <w:szCs w:val="18"/>
              </w:rPr>
              <w:t>;</w:t>
              <w:br/>
              <w:br/>
              <w:t>Министерству природных ресурсов</w:t>
              <w:br/>
              <w:t>и охраны окружающей среды</w:t>
              <w:br/>
            </w:r>
            <w:r>
              <w:rPr>
                <w:sz w:val="18"/>
                <w:szCs w:val="18"/>
              </w:rPr>
              <w:t>Республики Беларусь</w:t>
              <w:br/>
              <w:br/>
              <w:br/>
              <w:t>Национальному статистическому комитету Республики Белару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  <w:br/>
              <w:br/>
              <w:br/>
              <w:br/>
              <w:br/>
              <w:br/>
              <w:br/>
              <w:t>10 марта</w:t>
              <w:br/>
              <w:br/>
              <w:br/>
              <w:br/>
              <w:br/>
              <w:br/>
              <w:br/>
              <w:br/>
              <w:br/>
              <w:t>20 ма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6185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Отчет о состоянии и изменении запасов твердых полезных ископаемых</w:t>
              <w:br/>
              <w:t>(29.09.2011 г. № 274)</w:t>
              <w:br/>
              <w:t>(19.09.2013 г. № 212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полезные ископаемые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23" w:hanging="0"/>
              <w:rPr/>
            </w:pPr>
            <w:r>
              <w:rPr>
                <w:sz w:val="18"/>
                <w:szCs w:val="18"/>
              </w:rPr>
              <w:t>юридические лица – недропользователи, осуществляющие добычу твердых полезных ископаемых и (или) имеющие на учете участки недр, в границах которых располагаются месторождения твердых полезных ископаемых:</w:t>
              <w:br/>
              <w:t xml:space="preserve">   подчиненные (входящие в состав) республиканским органам государственного управления и иным государственным организациям, подчиненным Правительству Республики Беларусь</w:t>
              <w:br/>
              <w:br/>
              <w:t xml:space="preserve">   подчиненные областным и Минскому городскому исполнительным комитетам, а также не имеющие ведомственной подчиненности</w:t>
              <w:br/>
              <w:br/>
            </w:r>
            <w:r>
              <w:rPr>
                <w:spacing w:val="-4"/>
                <w:sz w:val="18"/>
                <w:szCs w:val="18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 (кроме Министерства архитектуры и строительства Республики Беларусь), – сводные статистические данные (информацию)</w:t>
              <w:br/>
            </w:r>
            <w:r>
              <w:rPr>
                <w:sz w:val="18"/>
                <w:szCs w:val="18"/>
              </w:rPr>
              <w:t xml:space="preserve">Министерство архитектуры и строительства Республики Беларусь – сводные статистические данные </w:t>
            </w:r>
            <w:r>
              <w:rPr>
                <w:spacing w:val="-4"/>
                <w:sz w:val="18"/>
                <w:szCs w:val="18"/>
              </w:rPr>
              <w:t>(информацию):</w:t>
            </w:r>
            <w:r>
              <w:rPr>
                <w:sz w:val="18"/>
                <w:szCs w:val="18"/>
              </w:rPr>
              <w:t xml:space="preserve"> </w:t>
              <w:br/>
              <w:t xml:space="preserve">   по всем видам полезных ископаемых, кроме песчано-гравийно-валунной смеси, песка (строительного и силикатного) и глинистых пород для производства грубой керамики (кирпича, черепицы, плитк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 песчано-гравийно-валунной смеси, песку (строительному и силикатному) и глинистым породам для производства грубой керамики (кирпича, черепицы, плитки) </w:t>
              <w:br/>
              <w:br/>
              <w:t xml:space="preserve">республиканское унитарное предприятие «Белорусский государственный геологический центр» </w:t>
            </w:r>
            <w:r>
              <w:rPr>
                <w:sz w:val="18"/>
              </w:rPr>
              <w:t>– сводные статистические данные (информацию)</w:t>
            </w: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br/>
              <w:br/>
              <w:br/>
              <w:br/>
              <w:br/>
              <w:br/>
              <w:t xml:space="preserve">республиканским органам государственного управления и иным государственным организациям, подчиненным Правительству </w:t>
              <w:br/>
              <w:t>Республики Беларусь</w:t>
            </w:r>
            <w:r>
              <w:rPr>
                <w:sz w:val="18"/>
                <w:szCs w:val="18"/>
              </w:rPr>
              <w:br/>
              <w:br/>
              <w:br/>
              <w:t xml:space="preserve">республиканскому унитарному предприятию «Белорусский государственный геологический центр» </w:t>
              <w:br/>
              <w:br/>
              <w:br/>
            </w:r>
            <w:r>
              <w:rPr>
                <w:spacing w:val="-4"/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</w:rPr>
              <w:t>Министерству природных ресурсов</w:t>
              <w:br/>
              <w:t>и охраны окружающей среды Республики Белару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t>15 февраля</w:t>
              <w:br/>
              <w:br/>
              <w:br/>
              <w:br/>
              <w:br/>
              <w:br/>
              <w:br/>
              <w:t>15 февраля</w:t>
              <w:br/>
              <w:br/>
              <w:br/>
              <w:br/>
              <w:br/>
              <w:t>15 март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 марта</w:t>
              <w:br/>
              <w:br/>
              <w:br/>
              <w:br/>
              <w:br/>
              <w:br/>
              <w:t>15 мая</w:t>
              <w:br/>
              <w:br/>
              <w:br/>
              <w:br/>
              <w:br/>
              <w:br/>
              <w:t>30 ию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85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 состоянии и изменении запасов нефти, газа, конденсата</w:t>
              <w:br/>
              <w:t>(29.09.2011 г. № 276)</w:t>
              <w:br/>
              <w:t>(19.09.2013 г. № 211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нефть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юридические</w:t>
            </w:r>
            <w:r>
              <w:rPr>
                <w:sz w:val="18"/>
                <w:szCs w:val="18"/>
              </w:rPr>
              <w:t xml:space="preserve"> лица – недропользователи</w:t>
            </w:r>
            <w:r>
              <w:rPr>
                <w:sz w:val="18"/>
              </w:rPr>
              <w:t>, их обособленные подразделения, имеющие отдельный баланс, осуществляющие добычу углеводородов</w:t>
              <w:br/>
              <w:br/>
              <w:br/>
              <w:t>республиканское унитарное предприятие «Белорусский государственный геологический центр» – сводные статистические данные (информацию)</w:t>
              <w:br/>
              <w:br/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республиканскому унитарному предприятию «Белорусский государственный геологический центр»</w:t>
              <w:br/>
              <w:br/>
              <w:br/>
              <w:br/>
              <w:br/>
              <w:t>Министерству природных ресурсов</w:t>
              <w:br/>
              <w:t>и охраны окружающей среды Республики Белару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марта</w:t>
              <w:br/>
              <w:br/>
              <w:br/>
              <w:br/>
              <w:br/>
              <w:br/>
              <w:br/>
              <w:t>30 апр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85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б обращении с отходами производства</w:t>
              <w:br/>
              <w:t>(19.09.2013 г. № 208)</w:t>
              <w:br/>
              <w:t>(29.08.2014 г. № 148)</w:t>
              <w:br/>
              <w:t>(16.05.2016 г. № 29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отходы</w:t>
              <w:br/>
              <w:t>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ки незагрязненные, отработанные люминесцентные трубки, отработанные ртутные лампы, при общем объеме таких  отходов 50 и менее тонн в год)</w:t>
              <w:br/>
              <w:t>республиканское научно-исследовательское унитарное предприятие «Белорусский научно-исследовательский центр «Экология» – агрегированные первичные статистические данные по республике, областям, г. Минску; административным районам, отдельным городам; по видам экономической деятельности;</w:t>
              <w:br/>
              <w:t>по группам и видам отходов производства</w:t>
              <w:br/>
              <w:br/>
            </w:r>
            <w:r>
              <w:rPr>
                <w:spacing w:val="-6"/>
                <w:sz w:val="18"/>
                <w:szCs w:val="18"/>
              </w:rPr>
              <w:t xml:space="preserve">Министерство природных ресурсов и охраны окружающей среды Республики Беларусь </w:t>
            </w:r>
            <w:r>
              <w:rPr>
                <w:sz w:val="18"/>
                <w:szCs w:val="18"/>
              </w:rPr>
              <w:t>– официальную статистическую информацию по республике, областям,</w:t>
              <w:br/>
              <w:t>г. Минску; административным районам, отдельным городам; по видам экономической деятельности;</w:t>
              <w:br/>
              <w:t>по группам и видам отходов производства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инистерству природных ресурсов</w:t>
              <w:br/>
              <w:t>и охраны окружающей среды Республики Беларусь</w:t>
              <w:br/>
              <w:br/>
              <w:br/>
              <w:br/>
              <w:br/>
              <w:br/>
              <w:br/>
              <w:br/>
              <w:br/>
              <w:br/>
              <w:t>Национальному статистическому комитету Республики Белару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0 января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0 апреля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 апр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85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бросах загрязняющих веществ и диоксида углерода в атмосферный воздух от стационарных источников выбросов</w:t>
              <w:br/>
              <w:t>(15.10.2015 г. № 146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здух (Минпри-р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 (кроме субъектов малого предпринимательства), их обособленные подразделения, имеющие отдельный баланс, эксплуатирующие объекты воздействия на атмосферный воздух, имеющие стационарные источ-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Республики Беларусь в разрешении на выбросы загрязняющих веществ в атмосферный воздух или комплексном природоохранном разрешении в отчетном году (кроме загрязняющих веществ I класса опасности), составляет 25 тонн и более в год и (или) загрязняю-щих веществ I класса опасности составляет 1 кг и более в год</w:t>
              <w:br/>
              <w:br/>
              <w:t>республиканское научно-исследовательское унитарное предприятие «Белорусский научно-исследовательский центр «Экология» – агрегированные первичные статистические данные</w:t>
              <w:br/>
              <w:br/>
              <w:t>Министерство природных ресурсов и охраны окружающей среды Республики Беларусь – официальную статистическую информацию</w:t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инистерству природных ресурсов и охраны окружающей среды Республики Беларусь</w:t>
              <w:br/>
              <w:br/>
              <w:br/>
              <w:br/>
              <w:br/>
              <w:t>Национальному статистическому комитету Республики Белару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5 апреля</w:t>
              <w:br/>
              <w:br/>
              <w:br/>
              <w:br/>
              <w:br/>
              <w:br/>
              <w:br/>
              <w:t>30 апр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5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5:00Z</dcterms:created>
  <dc:creator>Буцкая Г.М.</dc:creator>
  <dc:description/>
  <cp:keywords/>
  <dc:language>en-US</dc:language>
  <cp:lastModifiedBy>k105-1</cp:lastModifiedBy>
  <cp:lastPrinted>2011-11-22T14:43:00Z</cp:lastPrinted>
  <dcterms:modified xsi:type="dcterms:W3CDTF">2016-07-27T07:35:00Z</dcterms:modified>
  <cp:revision>2</cp:revision>
  <dc:subject/>
  <dc:title>Приложение 2</dc:title>
</cp:coreProperties>
</file>