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exact" w:line="336"/>
        <w:rPr/>
      </w:pPr>
      <w:r>
        <w:rPr>
          <w:color w:val="000000"/>
          <w:spacing w:val="-1"/>
          <w:sz w:val="30"/>
          <w:szCs w:val="30"/>
        </w:rPr>
        <w:tab/>
        <w:t>ОДОБРЕНО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exact" w:line="336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36" w:before="10" w:after="0"/>
        <w:ind w:left="4680" w:hanging="0"/>
        <w:rPr/>
      </w:pPr>
      <w:r>
        <w:rPr>
          <w:color w:val="000000"/>
          <w:spacing w:val="1"/>
          <w:sz w:val="30"/>
          <w:szCs w:val="30"/>
        </w:rPr>
        <w:t xml:space="preserve">Решение  коллегии  Министерства </w:t>
      </w:r>
      <w:r>
        <w:rPr>
          <w:color w:val="000000"/>
          <w:sz w:val="30"/>
          <w:szCs w:val="30"/>
        </w:rPr>
        <w:t xml:space="preserve">природных   ресурсов    и   охраны </w:t>
      </w:r>
      <w:r>
        <w:rPr>
          <w:color w:val="000000"/>
          <w:spacing w:val="1"/>
          <w:sz w:val="30"/>
          <w:szCs w:val="30"/>
        </w:rPr>
        <w:t xml:space="preserve">окружающей   среды   Республики </w:t>
      </w:r>
      <w:r>
        <w:rPr>
          <w:color w:val="000000"/>
          <w:sz w:val="30"/>
          <w:szCs w:val="30"/>
        </w:rPr>
        <w:t xml:space="preserve">Беларусь </w:t>
      </w:r>
    </w:p>
    <w:p>
      <w:pPr>
        <w:pStyle w:val="Normal"/>
        <w:shd w:fill="FFFFFF" w:val="clear"/>
        <w:spacing w:lineRule="exact" w:line="336" w:before="1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336" w:before="10" w:after="0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                          </w:t>
      </w:r>
      <w:r>
        <w:rPr>
          <w:color w:val="000000"/>
          <w:sz w:val="30"/>
          <w:szCs w:val="30"/>
          <w:u w:val="single"/>
        </w:rPr>
        <w:t xml:space="preserve">28 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u w:val="single"/>
        </w:rPr>
        <w:t xml:space="preserve"> декабря </w:t>
      </w:r>
      <w:r>
        <w:rPr>
          <w:color w:val="000000"/>
          <w:sz w:val="30"/>
          <w:szCs w:val="30"/>
        </w:rPr>
        <w:t xml:space="preserve"> 2011г.  № </w:t>
      </w:r>
      <w:r>
        <w:rPr>
          <w:color w:val="000000"/>
          <w:sz w:val="30"/>
          <w:szCs w:val="30"/>
          <w:u w:val="single"/>
        </w:rPr>
        <w:t xml:space="preserve"> 134-Р</w:t>
      </w:r>
    </w:p>
    <w:p>
      <w:pPr>
        <w:pStyle w:val="Normal"/>
        <w:shd w:fill="FFFFFF" w:val="clear"/>
        <w:spacing w:lineRule="exact" w:line="336" w:before="10" w:after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36" w:before="5" w:after="0"/>
        <w:ind w:left="10" w:right="48" w:hanging="0"/>
        <w:jc w:val="both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336" w:before="5" w:after="0"/>
        <w:ind w:left="10" w:right="48" w:hanging="0"/>
        <w:jc w:val="both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  <w:t xml:space="preserve">ПЛАН ДЕЙСТВИЙ </w:t>
      </w:r>
    </w:p>
    <w:p>
      <w:pPr>
        <w:pStyle w:val="Normal"/>
        <w:shd w:fill="FFFFFF" w:val="clear"/>
        <w:spacing w:lineRule="exact" w:line="336" w:before="5" w:after="0"/>
        <w:ind w:left="10" w:right="48" w:hanging="0"/>
        <w:jc w:val="both"/>
        <w:rPr/>
      </w:pPr>
      <w:r>
        <w:rPr>
          <w:b/>
          <w:color w:val="000000"/>
          <w:spacing w:val="1"/>
          <w:sz w:val="30"/>
          <w:szCs w:val="30"/>
        </w:rPr>
        <w:t>по сохранению и рациональному использованию</w:t>
      </w:r>
    </w:p>
    <w:p>
      <w:pPr>
        <w:pStyle w:val="Normal"/>
        <w:shd w:fill="FFFFFF" w:val="clear"/>
        <w:spacing w:lineRule="exact" w:line="336" w:before="5" w:after="0"/>
        <w:ind w:left="10" w:right="48" w:hanging="0"/>
        <w:jc w:val="both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  <w:t>Беловежской микропопуляции Белорусской популяции</w:t>
      </w:r>
    </w:p>
    <w:p>
      <w:pPr>
        <w:pStyle w:val="Normal"/>
        <w:shd w:fill="FFFFFF" w:val="clear"/>
        <w:spacing w:lineRule="exact" w:line="336" w:before="5" w:after="0"/>
        <w:ind w:left="10" w:right="48" w:hanging="0"/>
        <w:jc w:val="both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  <w:t>европейского  зубра</w:t>
      </w:r>
    </w:p>
    <w:p>
      <w:pPr>
        <w:pStyle w:val="Normal"/>
        <w:widowControl w:val="false"/>
        <w:shd w:fill="FFFFFF" w:val="clear"/>
        <w:autoSpaceDE w:val="false"/>
        <w:spacing w:lineRule="exact" w:line="336" w:before="5" w:after="0"/>
        <w:ind w:left="10" w:right="48" w:hanging="0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336" w:before="5" w:after="0"/>
        <w:ind w:left="10" w:right="48" w:firstLine="698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>ВВЕД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color w:val="000000"/>
          <w:spacing w:val="-2"/>
          <w:sz w:val="30"/>
          <w:szCs w:val="30"/>
          <w:lang w:eastAsia="ru-RU"/>
        </w:rPr>
      </w:pPr>
      <w:r>
        <w:rPr>
          <w:rFonts w:eastAsia="Times New Roman"/>
          <w:color w:val="000000"/>
          <w:spacing w:val="-2"/>
          <w:sz w:val="30"/>
          <w:szCs w:val="30"/>
          <w:lang w:eastAsia="ru-RU"/>
        </w:rPr>
        <w:tab/>
        <w:t>Охрана редких и исчезающих видов включает жесткую правовую защиту, создание специальных охраняемых территорий целевого назначения, экологическое просвещение и интенсивную пропаганду средствами массовой информации. Особое место принадлежит мерам активного сохранения генофонда редких и исчезающих видов животных, которые осуществляются на различных уровнях, в том числе популяционном (восстановление или поддержание популяций) и видовом (восстановление или расширение видовых ареалов). Указанные меры реализуются путем разработки соответствующих планов действий, управлений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еларуси для сохранения беловежской популяции зубра в 1994-2000 годы разработана и частично реализована «метапопуляционная модель или стратегия», суть которой состояла в поддержании существования зубра в виде «пятнистого» пространственного распределения ряда изолированных микропопуляций (не менее 12 микропопуляций) численностью 50 особей и более каждая, и вместе образующей единую белорусскую популяцию. В настоящий период белорусскую популяцию зубров образуют 9 вольно живущих микропопуляций. Сложившаяся к настоящему времени численность зубров в Беларуси снимает угрозу их исчезновения, но не обеспечивает долговременное сохранение этого вида.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30"/>
          <w:szCs w:val="30"/>
        </w:rPr>
      </w:pPr>
      <w:r>
        <w:rPr>
          <w:sz w:val="30"/>
          <w:szCs w:val="30"/>
        </w:rPr>
        <w:t>Значительное сокращение генетического разнообразия зубров беловежской линии и, как следствие, снижение ее адаптационного потенциала вызывает обоснованные опасения в отношении возможности выживания в республике отдельных, включая и осиповичскую, микропопуляций зубра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Разработка Планов действий по сохранению видов животных, внесенных в Красную книгу Республики Беларусь, выполняется в соответствии с целями Конвенции о сохранении биоразнообразия и Концепцией сохранения и устойчивого использования зубров в Республике Беларусь. Они являются научно-обоснованным руководством к действиям, направленным на проведение планомерных конкретных мероприятий по сохранению этих видов в естественных биоценозах республики и устойчивому использованию их ресурсов.</w:t>
      </w:r>
    </w:p>
    <w:p>
      <w:pPr>
        <w:pStyle w:val="Normal"/>
        <w:ind w:firstLine="561"/>
        <w:jc w:val="both"/>
        <w:rPr>
          <w:sz w:val="30"/>
          <w:szCs w:val="30"/>
        </w:rPr>
      </w:pPr>
      <w:r>
        <w:rPr>
          <w:sz w:val="30"/>
          <w:szCs w:val="30"/>
        </w:rPr>
        <w:t>Настоящий План действий предусматривает, прежде всего, проведение исследований и мероприятий, направленных на обогащение генофонда всех микропопуляций зубра, имеющихся в Беларуси, улучшение их жизнеобеспечения и формирование животных улучшенного фенотипа (окраска, экстерьер, габитус, масса и размеры тела, др.)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exact" w:line="336"/>
        <w:ind w:firstLine="708"/>
        <w:rPr/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ХАРАКТЕРИСТИКА И СТАТУС ОБЪЕКТА ОХРАНЫ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exact" w:line="33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0" w:leader="none"/>
          <w:tab w:val="left" w:pos="7854" w:leader="none"/>
        </w:tabs>
        <w:autoSpaceDE w:val="false"/>
        <w:spacing w:lineRule="exact" w:line="336" w:before="5" w:after="0"/>
        <w:ind w:right="48" w:firstLine="708"/>
        <w:jc w:val="both"/>
        <w:rPr/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 xml:space="preserve">Класс -                                </w:t>
      </w:r>
      <w:r>
        <w:rPr>
          <w:rFonts w:eastAsia="Times New Roman"/>
          <w:color w:val="000000"/>
          <w:spacing w:val="1"/>
          <w:sz w:val="30"/>
          <w:szCs w:val="30"/>
          <w:lang w:eastAsia="ru-RU"/>
        </w:rPr>
        <w:t xml:space="preserve">Млекопитающие     </w:t>
      </w:r>
      <w:r>
        <w:rPr>
          <w:rFonts w:eastAsia="Times New Roman"/>
          <w:i/>
          <w:color w:val="000000"/>
          <w:spacing w:val="1"/>
          <w:sz w:val="30"/>
          <w:szCs w:val="30"/>
          <w:lang w:eastAsia="ru-RU"/>
        </w:rPr>
        <w:t>Mammalia</w:t>
      </w: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 xml:space="preserve">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36" w:before="5" w:after="0"/>
        <w:ind w:right="48" w:firstLine="708"/>
        <w:jc w:val="both"/>
        <w:rPr/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 xml:space="preserve">Отряд -                               </w:t>
      </w:r>
      <w:r>
        <w:rPr>
          <w:rFonts w:eastAsia="Times New Roman"/>
          <w:color w:val="000000"/>
          <w:spacing w:val="1"/>
          <w:sz w:val="30"/>
          <w:szCs w:val="30"/>
          <w:lang w:eastAsia="ru-RU"/>
        </w:rPr>
        <w:t xml:space="preserve">Парнокопытные    </w:t>
      </w:r>
      <w:r>
        <w:rPr>
          <w:rFonts w:eastAsia="Times New Roman"/>
          <w:i/>
          <w:color w:val="000000"/>
          <w:spacing w:val="1"/>
          <w:sz w:val="30"/>
          <w:szCs w:val="30"/>
          <w:lang w:eastAsia="ru-RU"/>
        </w:rPr>
        <w:t>Artiodactyla</w:t>
      </w: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0" w:leader="none"/>
          <w:tab w:val="left" w:pos="3927" w:leader="none"/>
        </w:tabs>
        <w:autoSpaceDE w:val="false"/>
        <w:spacing w:lineRule="exact" w:line="336" w:before="5" w:after="0"/>
        <w:ind w:right="48" w:firstLine="708"/>
        <w:jc w:val="both"/>
        <w:rPr/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 xml:space="preserve">Семейство -                       </w:t>
      </w:r>
      <w:r>
        <w:rPr>
          <w:rFonts w:eastAsia="Times New Roman"/>
          <w:color w:val="000000"/>
          <w:spacing w:val="1"/>
          <w:sz w:val="30"/>
          <w:szCs w:val="30"/>
          <w:lang w:eastAsia="ru-RU"/>
        </w:rPr>
        <w:t xml:space="preserve">Полорогие                    </w:t>
      </w:r>
      <w:r>
        <w:rPr>
          <w:rFonts w:eastAsia="Times New Roman"/>
          <w:i/>
          <w:color w:val="000000"/>
          <w:spacing w:val="1"/>
          <w:sz w:val="30"/>
          <w:szCs w:val="30"/>
          <w:lang w:eastAsia="ru-RU"/>
        </w:rPr>
        <w:t>Bovidae</w:t>
      </w: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 xml:space="preserve">  </w:t>
        <w:tab/>
        <w:tab/>
      </w:r>
    </w:p>
    <w:p>
      <w:pPr>
        <w:pStyle w:val="Normal"/>
        <w:widowControl w:val="false"/>
        <w:shd w:fill="FFFFFF" w:val="clear"/>
        <w:autoSpaceDE w:val="false"/>
        <w:spacing w:lineRule="exact" w:line="336" w:before="5" w:after="0"/>
        <w:ind w:right="48" w:firstLine="708"/>
        <w:jc w:val="both"/>
        <w:rPr/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 xml:space="preserve">Вид -   </w:t>
      </w:r>
      <w:r>
        <w:rPr>
          <w:rFonts w:eastAsia="Times New Roman"/>
          <w:color w:val="000000"/>
          <w:spacing w:val="1"/>
          <w:sz w:val="30"/>
          <w:szCs w:val="30"/>
          <w:lang w:eastAsia="ru-RU"/>
        </w:rPr>
        <w:t xml:space="preserve">Европейский зубр  </w:t>
      </w:r>
      <w:r>
        <w:rPr>
          <w:rFonts w:eastAsia="Times New Roman"/>
          <w:i/>
          <w:color w:val="000000"/>
          <w:spacing w:val="1"/>
          <w:sz w:val="30"/>
          <w:szCs w:val="30"/>
          <w:lang w:eastAsia="ru-RU"/>
        </w:rPr>
        <w:t>Bison  bonasus</w:t>
      </w:r>
      <w:r>
        <w:rPr>
          <w:rFonts w:eastAsia="Times New Roman"/>
          <w:color w:val="000000"/>
          <w:spacing w:val="1"/>
          <w:sz w:val="30"/>
          <w:szCs w:val="30"/>
          <w:lang w:eastAsia="ru-RU"/>
        </w:rPr>
        <w:t xml:space="preserve"> Linnaeus,  1758</w:t>
      </w:r>
    </w:p>
    <w:p>
      <w:pPr>
        <w:pStyle w:val="Normal"/>
        <w:widowControl w:val="false"/>
        <w:shd w:fill="FFFFFF" w:val="clear"/>
        <w:tabs>
          <w:tab w:val="clear" w:pos="708"/>
          <w:tab w:val="left" w:pos="4114" w:leader="none"/>
        </w:tabs>
        <w:autoSpaceDE w:val="false"/>
        <w:spacing w:lineRule="exact" w:line="336" w:before="5" w:after="0"/>
        <w:ind w:right="48" w:firstLine="708"/>
        <w:jc w:val="both"/>
        <w:rPr/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 xml:space="preserve">Белорусское название -   </w:t>
      </w:r>
      <w:r>
        <w:rPr>
          <w:rFonts w:eastAsia="Times New Roman"/>
          <w:color w:val="000000"/>
          <w:spacing w:val="1"/>
          <w:sz w:val="30"/>
          <w:szCs w:val="30"/>
          <w:lang w:eastAsia="ru-RU"/>
        </w:rPr>
        <w:t>Еўрапейскі                        зубр</w:t>
      </w:r>
    </w:p>
    <w:p>
      <w:pPr>
        <w:pStyle w:val="Normal"/>
        <w:widowControl w:val="false"/>
        <w:shd w:fill="FFFFFF" w:val="clear"/>
        <w:autoSpaceDE w:val="false"/>
        <w:spacing w:lineRule="exact" w:line="336" w:before="5" w:after="0"/>
        <w:ind w:right="48" w:firstLine="708"/>
        <w:jc w:val="both"/>
        <w:rPr/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 xml:space="preserve">Категория охраны - </w:t>
        <w:tab/>
        <w:t xml:space="preserve">        </w:t>
      </w:r>
      <w:r>
        <w:rPr>
          <w:rFonts w:eastAsia="Times New Roman"/>
          <w:color w:val="000000"/>
          <w:spacing w:val="1"/>
          <w:sz w:val="30"/>
          <w:szCs w:val="30"/>
          <w:lang w:eastAsia="ru-RU"/>
        </w:rPr>
        <w:t>II категория (EN)</w:t>
      </w:r>
    </w:p>
    <w:p>
      <w:pPr>
        <w:pStyle w:val="Normal"/>
        <w:widowControl w:val="false"/>
        <w:shd w:fill="FFFFFF" w:val="clear"/>
        <w:autoSpaceDE w:val="false"/>
        <w:spacing w:lineRule="exact" w:line="336" w:before="5" w:after="0"/>
        <w:ind w:right="48" w:firstLine="708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36" w:before="5" w:after="0"/>
        <w:ind w:right="48" w:firstLine="708"/>
        <w:jc w:val="both"/>
        <w:rPr/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>Международный природоохранный статус.</w:t>
      </w:r>
      <w:r>
        <w:rPr>
          <w:rFonts w:eastAsia="Times New Roman"/>
          <w:color w:val="000000"/>
          <w:spacing w:val="1"/>
          <w:sz w:val="30"/>
          <w:szCs w:val="30"/>
          <w:lang w:eastAsia="ru-RU"/>
        </w:rPr>
        <w:t xml:space="preserve"> Вид включен в Красный список МСОП (EN, ver.2.3, 1994), занесен в Красные книги Литвы, Польши, России, Украин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color w:val="000000"/>
          <w:spacing w:val="-2"/>
          <w:sz w:val="30"/>
          <w:szCs w:val="30"/>
          <w:lang w:eastAsia="ru-RU"/>
        </w:rPr>
      </w:pPr>
      <w:r>
        <w:rPr>
          <w:rFonts w:eastAsia="Times New Roman"/>
          <w:color w:val="000000"/>
          <w:spacing w:val="-2"/>
          <w:sz w:val="30"/>
          <w:szCs w:val="30"/>
          <w:lang w:eastAsia="ru-RU"/>
        </w:rPr>
        <w:t>Зубр имеет огромное культурно-познавательное, научное и потенциальное практическое значение (гибридизация и выведение новых пород КРС, объект охоты), является ценным биологическим продуктом большой стоимости. Зубр включен в Красную книгу МСОП и в Красные книги всех стран – содержателей этого редкого вида животных мировой териофау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color w:val="000000"/>
          <w:spacing w:val="-2"/>
          <w:sz w:val="30"/>
          <w:szCs w:val="30"/>
          <w:lang w:eastAsia="ru-RU"/>
        </w:rPr>
      </w:pPr>
      <w:r>
        <w:rPr>
          <w:rFonts w:eastAsia="Times New Roman"/>
          <w:color w:val="000000"/>
          <w:spacing w:val="-2"/>
          <w:sz w:val="30"/>
          <w:szCs w:val="30"/>
          <w:lang w:eastAsia="ru-RU"/>
        </w:rPr>
        <w:t>По состоянию на 31.12.2009 г. в мире имелось 4 230 зубров, в их числе 2 786 (65,8%) содержится на воле и 1 444 (34,2%) – в вольерах. Беларусь внесла весомый вклад в возрождение, увеличение численности и изучение зубра. В конце 2010 г. в Беларуси имелось 985 зубров, что составляет 23,0% относительно всей мировой численности в 2009 г. или 35% относительно вольноживущих зубров. В 2005 г. Беларусь заняла второе, после Польши, место в мире по численности зуб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color w:val="000000"/>
          <w:spacing w:val="-2"/>
          <w:sz w:val="30"/>
          <w:szCs w:val="30"/>
          <w:lang w:eastAsia="ru-RU"/>
        </w:rPr>
      </w:pPr>
      <w:r>
        <w:rPr>
          <w:rFonts w:eastAsia="Times New Roman"/>
          <w:color w:val="000000"/>
          <w:spacing w:val="-2"/>
          <w:sz w:val="30"/>
          <w:szCs w:val="30"/>
          <w:lang w:eastAsia="ru-RU"/>
        </w:rPr>
        <w:t>В понятие «план действий» входит широкий круг вопросов, актуальность решения которых обусловлена современным состоянием микропопуляций зубра и необходимость разработки, принятия и реализации целой системы мероприятий, направленных на повышение жизнеспособности и долгосрочного сохранения вида, а также регулирование численности. В наибольшей мере это относится к микропопуляциям, обитающим в ГПУ «Национальный парк «Беловежская пуща» – 415 ос., в ГОЛХУ «Осиповичский опытный лесхоз» – 152 ос. и в СПК «Озеры» Гродненского района» – 139 ос. В этих местах обитания в 2010 г. общая численность зубров составила 706 особей или 72% от общей их численности в Беларус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color w:val="000000"/>
          <w:spacing w:val="-2"/>
          <w:sz w:val="30"/>
          <w:szCs w:val="30"/>
          <w:lang w:eastAsia="ru-RU"/>
        </w:rPr>
      </w:pPr>
      <w:r>
        <w:rPr>
          <w:rFonts w:eastAsia="Times New Roman"/>
          <w:color w:val="000000"/>
          <w:spacing w:val="-2"/>
          <w:sz w:val="30"/>
          <w:szCs w:val="30"/>
          <w:lang w:eastAsia="ru-RU"/>
        </w:rPr>
        <w:t>В 1994-2000 гг. разработана оригинальная «Программа по сохранению расселению и использованию зубра в Беларуси» – программа «Зубр» (Козло, 1999). Из НП «Беловежская пуща переселено 98 зубров. Создано 6 новых микропопуля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spacing w:val="-2"/>
          <w:sz w:val="30"/>
          <w:szCs w:val="30"/>
          <w:lang w:eastAsia="ru-RU"/>
        </w:rPr>
      </w:pPr>
      <w:r>
        <w:rPr>
          <w:rFonts w:eastAsia="Times New Roman"/>
          <w:color w:val="000000"/>
          <w:spacing w:val="-2"/>
          <w:sz w:val="30"/>
          <w:szCs w:val="30"/>
          <w:lang w:eastAsia="ru-RU"/>
        </w:rPr>
        <w:tab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 ФАКТОРЫ НЕГАТИВНОГО ВОЗДЕЙСТ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>2.1. Малая степень генетического разнообраз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/>
      </w:pPr>
      <w:r>
        <w:rPr>
          <w:rFonts w:eastAsia="Times New Roman"/>
          <w:b/>
          <w:i/>
          <w:color w:val="000000"/>
          <w:spacing w:val="1"/>
          <w:sz w:val="30"/>
          <w:szCs w:val="30"/>
          <w:lang w:eastAsia="ru-RU"/>
        </w:rPr>
        <w:t>Степень воздействия</w:t>
      </w:r>
      <w:r>
        <w:rPr>
          <w:rFonts w:eastAsia="Times New Roman"/>
          <w:i/>
          <w:color w:val="000000"/>
          <w:spacing w:val="1"/>
          <w:sz w:val="30"/>
          <w:szCs w:val="30"/>
          <w:lang w:eastAsia="ru-RU"/>
        </w:rPr>
        <w:t xml:space="preserve"> – </w:t>
      </w:r>
      <w:r>
        <w:rPr>
          <w:rFonts w:eastAsia="Times New Roman"/>
          <w:color w:val="000000"/>
          <w:spacing w:val="-2"/>
          <w:sz w:val="30"/>
          <w:szCs w:val="30"/>
          <w:lang w:eastAsia="ru-RU"/>
        </w:rPr>
        <w:t>сильн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color w:val="000000"/>
          <w:spacing w:val="-2"/>
          <w:sz w:val="30"/>
          <w:szCs w:val="30"/>
          <w:lang w:eastAsia="ru-RU"/>
        </w:rPr>
      </w:pPr>
      <w:r>
        <w:rPr>
          <w:rFonts w:eastAsia="Times New Roman"/>
          <w:color w:val="000000"/>
          <w:spacing w:val="-2"/>
          <w:sz w:val="30"/>
          <w:szCs w:val="30"/>
          <w:lang w:eastAsia="ru-RU"/>
        </w:rPr>
        <w:t>Современное поголовье зубра было восстановлено из 12 особей, а беловежскаяя форма – из 5 или 7 особей. Инбридинг приводит к проявлению негативных мутаций в фенотипе и понижению функций иммунной системы, что может быть причиной повышенной восприимчивости к разным заболеваниям и снижения жизнеспособности животных. Это негативно сказывается на возможности долгосрочного сохранения зуб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>2.2. Невысокая численность мирового поголов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color w:val="000000"/>
          <w:spacing w:val="-2"/>
          <w:sz w:val="30"/>
          <w:szCs w:val="30"/>
          <w:lang w:eastAsia="ru-RU"/>
        </w:rPr>
      </w:pPr>
      <w:r>
        <w:rPr>
          <w:rFonts w:eastAsia="Times New Roman"/>
          <w:b/>
          <w:i/>
          <w:color w:val="000000"/>
          <w:spacing w:val="1"/>
          <w:sz w:val="30"/>
          <w:szCs w:val="30"/>
          <w:lang w:eastAsia="ru-RU"/>
        </w:rPr>
        <w:t>Степень воздействия</w:t>
      </w: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 xml:space="preserve"> – </w:t>
      </w:r>
      <w:r>
        <w:rPr>
          <w:rFonts w:eastAsia="Times New Roman"/>
          <w:color w:val="000000"/>
          <w:spacing w:val="-2"/>
          <w:sz w:val="30"/>
          <w:szCs w:val="30"/>
          <w:lang w:eastAsia="ru-RU"/>
        </w:rPr>
        <w:t>критическая. *</w:t>
      </w:r>
      <w:r>
        <w:rPr>
          <w:rStyle w:val="FootnoteCharacters"/>
          <w:rStyle w:val="FootnoteAnchor"/>
          <w:rFonts w:eastAsia="Times New Roman"/>
          <w:color w:val="000000"/>
          <w:spacing w:val="-2"/>
          <w:sz w:val="30"/>
          <w:szCs w:val="30"/>
          <w:lang w:eastAsia="ru-RU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732" w:leader="none"/>
        </w:tabs>
        <w:autoSpaceDE w:val="false"/>
        <w:ind w:firstLine="561"/>
        <w:jc w:val="both"/>
        <w:rPr/>
      </w:pPr>
      <w:r>
        <w:rPr>
          <w:rFonts w:eastAsia="Times New Roman"/>
          <w:color w:val="000000"/>
          <w:spacing w:val="-2"/>
          <w:sz w:val="30"/>
          <w:szCs w:val="30"/>
          <w:lang w:eastAsia="ru-RU"/>
        </w:rPr>
        <w:t xml:space="preserve">Популяции зубров малочисленные </w:t>
      </w:r>
      <w:r>
        <w:rPr>
          <w:rFonts w:eastAsia="Times New Roman"/>
          <w:spacing w:val="-2"/>
          <w:sz w:val="30"/>
          <w:szCs w:val="30"/>
          <w:lang w:eastAsia="ru-RU"/>
        </w:rPr>
        <w:t>(макс. ~500 ос. в Беловеже, Польша), все остальные микропопуляции и/или стада очень малочисленные, в основном от 1-5 до 30-40 ос. Так, например, в Германии 449 зубров рассредоточены в 77 раритетах (местах) (Козло, Буневич, 2010).</w:t>
      </w:r>
      <w:r>
        <w:rPr>
          <w:rFonts w:eastAsia="Times New Roman"/>
          <w:color w:val="000000"/>
          <w:spacing w:val="-2"/>
          <w:sz w:val="30"/>
          <w:szCs w:val="30"/>
          <w:lang w:eastAsia="ru-RU"/>
        </w:rPr>
        <w:t xml:space="preserve"> По данным американских исследователей (Soule M.E., Wilcox B.A., 1980) для долговременного сохранения вида необходимо довести численность популяции до 500 эффективных (размножающихся) особей, а общую численность – до 1500 ос., однако, общая численность отдельно взятых популяций не достигает и 500 особ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>2.3. Полная изоляция микропопуля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/>
      </w:pPr>
      <w:r>
        <w:rPr>
          <w:rFonts w:eastAsia="Times New Roman"/>
          <w:b/>
          <w:i/>
          <w:color w:val="000000"/>
          <w:spacing w:val="1"/>
          <w:sz w:val="30"/>
          <w:szCs w:val="30"/>
          <w:lang w:eastAsia="ru-RU"/>
        </w:rPr>
        <w:t>Степень воздействия</w:t>
      </w: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 xml:space="preserve"> </w:t>
      </w:r>
      <w:r>
        <w:rPr>
          <w:rFonts w:eastAsia="Times New Roman"/>
          <w:color w:val="000000"/>
          <w:spacing w:val="-2"/>
          <w:sz w:val="30"/>
          <w:szCs w:val="30"/>
          <w:lang w:eastAsia="ru-RU"/>
        </w:rPr>
        <w:t>– критическая.*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/>
      </w:pPr>
      <w:r>
        <w:rPr>
          <w:rFonts w:eastAsia="Times New Roman"/>
          <w:color w:val="000000"/>
          <w:spacing w:val="-2"/>
          <w:sz w:val="30"/>
          <w:szCs w:val="30"/>
          <w:lang w:eastAsia="ru-RU"/>
        </w:rPr>
        <w:t>Все микропопуляции репродуктивно изолированы друг от друга. В таких условиях еще более обостряется проблема инбридинга. Более 30 лет в Беларуси работы по освежению крови для микропопуляций зубра не проводились. Необходимы результаты генетических исследований, и уже на научной основе проводить обмен генетически полноценными животны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spacing w:val="-2"/>
          <w:sz w:val="30"/>
          <w:szCs w:val="30"/>
          <w:lang w:eastAsia="ru-RU"/>
        </w:rPr>
      </w:pPr>
      <w:r>
        <w:rPr>
          <w:rFonts w:eastAsia="Times New Roman"/>
          <w:color w:val="000000"/>
          <w:spacing w:val="-2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 xml:space="preserve">Ш. ХАРАКТЕРИСТИКА СОВРЕМЕННОГО СОСТОЯНИЯ </w:t>
      </w:r>
      <w:r>
        <w:rPr>
          <w:rFonts w:eastAsia="Times New Roman"/>
          <w:b/>
          <w:caps/>
          <w:color w:val="000000"/>
          <w:spacing w:val="1"/>
          <w:sz w:val="30"/>
          <w:szCs w:val="30"/>
          <w:lang w:eastAsia="ru-RU"/>
        </w:rPr>
        <w:t>беловежской</w:t>
      </w: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 xml:space="preserve"> МИКРОПОПУЛЯ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>3.1. Численность и воспроизводст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  <w:t xml:space="preserve">За последние 15 лет существования беловежской микропопуляции зубра, ее численность возросла с 280 до 415 ос., т.е. увеличилась в 1,5 раза (рис. 3.1.1.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  <w:t>Рисунок 3.1.1 – Динамика численности беловежской микропопуляции зуб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  <w:t xml:space="preserve">Средний годовой прирост составил 12,5%. С 2005 по 2010 гг. родилось 218 телят, или в среднем в год 43 ос, максимальный был в 2008 г. – сорок девять, в 2010 г. – сорок восемь, в 2009 г. – сорок три (табл. 3.1.2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  <w:t>Таблица 3.1.2. Показатели численности, воспроизводства и смертности в беловежской микропопуляции (за 2005-2010 гг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/>
          <w:color w:val="000000"/>
          <w:spacing w:val="1"/>
          <w:sz w:val="28"/>
          <w:szCs w:val="28"/>
          <w:lang w:eastAsia="ru-RU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3"/>
        <w:gridCol w:w="208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Парамет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Показ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Продолжительность формир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62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Численность в 2005 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280 о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Численность в 2010 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415 о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Увеличение числен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1,5 раз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Родилось теля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218 о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Среднее количество родивших телят за 1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43 о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Показатели рождае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11,64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Смерт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pacing w:val="1"/>
                <w:sz w:val="30"/>
                <w:szCs w:val="30"/>
                <w:lang w:eastAsia="ru-RU"/>
              </w:rPr>
              <w:t>103 ос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  <w:t>Снижение в 2009-2010 гг. годового прироста может характеризоваться как признаком начала тенденции снижения воспроизводства и темпов роста численности микропопуляции. Однако, в целом тенденция к дальнейшему увеличению численности беловежской микропопуляции продолжается, но ситуация наступает критически опасн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  <w:t>Беловежская микропопуляция зубров относительно успешно развивается, достигла высокой численности, но отличается недостаточно хорошей жизнеспособностью, пониженными показателями воспроизводства, значительной убылью из-за болезней и травм (около 5% в год). По названным параметрам беловежская микропопуляция значительно уступает осиповичской и озерской микропопуляциям.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ab/>
        <w:t>3.2. Половозрастная структу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  <w:tab/>
        <w:t xml:space="preserve">Данные о половозрастной структуре микропопуляций (по состоянию на январь-февраль 2011 г.) представлены в таблице 3.2.1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  <w:t>Таблица 3.2.1. Численность и структура беловежской микропопуляции зуб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/>
          <w:color w:val="000000"/>
          <w:spacing w:val="1"/>
          <w:sz w:val="28"/>
          <w:szCs w:val="28"/>
          <w:lang w:eastAsia="ru-RU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49"/>
        <w:gridCol w:w="1409"/>
        <w:gridCol w:w="1168"/>
        <w:gridCol w:w="1163"/>
        <w:gridCol w:w="1122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ная групп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ая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цо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к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я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6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овал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1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лувзрослые 3-4 г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зрослые (старше 5 лет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5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  <w:tab/>
        <w:t xml:space="preserve">Среди полувзрослых зубров соотношение между самцами и самками равно 1 к 1,4, взрослых – 1 к 2,0. Пропорция самцов к самкам не достигла признанной допустимой «нормы» как 1 к 3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  <w:tab/>
        <w:t>При управлении численностью микропопуляции зубра, направленной на ее уменьшение, необходимо соблюдать оптимальное половое соотношение, не допускать перебора с элиминацией самцов как наиболее дорогостоящего трофейного природного ресурса. Напротив, для достижения поставленной цели предпочтительно больше изымать самок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Исходя из анализа многолетних данных динамики половозрастной структуры зубров Беловежской пущи и других показателей (плодовитость, эмиграция самцов при высокой их численности, растянутость сроков яра, соотношение полов у приплода) предложена следующая </w:t>
      </w:r>
      <w:r>
        <w:rPr>
          <w:b/>
          <w:sz w:val="30"/>
          <w:szCs w:val="30"/>
        </w:rPr>
        <w:t>оптимальная структура популяции: взрослые – 60% (самцы – 25%, самки – 35%), молодняк 2-3 лет – 25% и сеголетки – 15% (Козло, Буневич, 2009)</w:t>
      </w:r>
      <w:r>
        <w:rPr>
          <w:sz w:val="30"/>
          <w:szCs w:val="30"/>
        </w:rPr>
        <w:t>. Наглядно она представлена на рис. 3.2.1. Предлагаемая структура популяции зубра близка к среднемноголетней польской популяции (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. 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Krasinski</w:t>
      </w:r>
      <w:r>
        <w:rPr>
          <w:sz w:val="30"/>
          <w:szCs w:val="30"/>
        </w:rPr>
        <w:t xml:space="preserve">, 2004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64555" cy="24009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2400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исунок 3.2.1. – Расчетная оптимальная половозрастная структура для беловежской популяции зубр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ab/>
        <w:t>3.3. Пространственная и социальная структу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  <w:tab/>
        <w:t xml:space="preserve">По результатам учета в 2010 г. беловежская микропопуляция зубра в летний период состояла из пяти группировок: южная </w:t>
      </w:r>
      <w:r>
        <w:rPr>
          <w:sz w:val="30"/>
          <w:szCs w:val="30"/>
        </w:rPr>
        <w:t>(11 тыс. га, плотность – 7,3 ос./1000 га), юго-западная (4,7 тыс. га, плотность – 8,5 ос./1000 га), центральная (25 тыс. га, плотность – 8,2 ос./1000 га), северная (5 тыс. га, плотность – 5 ос./1000 га) и северо-восточная (6,5 тыс. га, плотность – 8,9 ос./1000 га)</w:t>
      </w:r>
      <w:r>
        <w:rPr>
          <w:rFonts w:eastAsia="Times New Roman"/>
          <w:color w:val="000000"/>
          <w:spacing w:val="1"/>
          <w:sz w:val="30"/>
          <w:szCs w:val="30"/>
          <w:lang w:eastAsia="ru-RU"/>
        </w:rPr>
        <w:t>. В другие периоды (осенний, ранневесенний и зимний) плотность существенно выше. Пространственная структура беловежской микропопуляции представлена на рис. 3.3.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  <w:tab/>
      </w:r>
      <w:r>
        <w:rPr>
          <w:sz w:val="30"/>
          <w:szCs w:val="30"/>
        </w:rPr>
        <w:t>Все группировки зубров в течение года имеют сезонную приуроченность к определенным биотопам. В теплое время года они обитают в лесных стациях. В осенне-зимний период южная, центральная и северная собираются в местах их подкормок. Юго-западная и северо-восточная выходят на сельхозугодья, преимущественно на посевы рапса, свеклы и ранних озимы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1860" cy="58108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5810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>Рисунок 3.3.1 – Территориальное размещение зубров в НП «Беловежская пущ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color w:val="000000"/>
          <w:spacing w:val="1"/>
          <w:sz w:val="30"/>
          <w:szCs w:val="30"/>
          <w:lang w:val="en-US"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sz w:val="30"/>
          <w:szCs w:val="30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ab/>
      </w:r>
      <w:r>
        <w:rPr>
          <w:sz w:val="30"/>
          <w:szCs w:val="30"/>
        </w:rPr>
        <w:t>В последние годы наибольшее количество зубров имелось в Сухопольском, Хвойникском и Порозовском лесничествах. В Королево-Мостовском лесничестве наоборот, наметилась тенденция снижения поголовья, что можно объяснить значительным фактором беспокойства, исходящим из поместья Деда Мороз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ab/>
        <w:t>3.4. Смертность и элиминация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  <w:tab/>
      </w:r>
      <w:r>
        <w:rPr>
          <w:sz w:val="30"/>
          <w:szCs w:val="30"/>
        </w:rPr>
        <w:t>Факторы смертности в беловежской популяции зубра разнообразные: болезни, механические травмы, физиологическая старость, браконьерство и другие. Убыль зубров за 2006-2010 гг. по лесничествам и экскурсионным вольерам представлена в табл. 3.4.1. Зарегистрированная убыль зубров за 5 лет составила 103 особи. Это очень высокая убыль, отражающая не вполне нормальное состояние данной популяции. Среди убыли преобладающее большинство павших по разным причинам животных – 66 ос. (в среднем 13 ос./1 год) или 64 %, элиминированы как непригодные для дальнейшего воспроизводства – 29 (28%). Из вольных стад для передержки в экскурсионных вольерах было отловлено 6 взрослых самок. За указанный период отловлено и вывезено в Россию только 2 взрослые самк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Таблица 3.4.1 – Убыль зубров за 2006-2010 гг. по лесничествам и экскурсионным вольерам (по данным А.Н. Буневича)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986"/>
        <w:gridCol w:w="1507"/>
        <w:gridCol w:w="1499"/>
        <w:gridCol w:w="1479"/>
        <w:gridCol w:w="1610"/>
      </w:tblGrid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о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исле их: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лено без выво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реляно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о-Мостовское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лочск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ск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икск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польск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винск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ьск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зовск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рск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вичск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. волье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о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</w:tbl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Анализ убыли зубров по лесничествам показал, что наибольшая убыль этих животных была в Хвойникском и Королево-Мостовском лесничествах – соответственно 28 и 16 особей (всего 44 ос.). Здесь же зарегистрирована максимальная смертность зубров по причине падежа из-за неудовлетворительной осенне-зимней подкормк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чины падежа зубров за 2006-2010 гг. установлены для 49 особей. Это составляет 69% от всех обнаруженных. Для 22 зубров (31%) причины смерти установить не удалось из-за разложения трупов. Причины падежа зубров самые разнообразные, такие, как: гибель от травм в оленьих ловушках, столкновение с автотранспортом, случайный отстрел на загонных охотах, утопление в лесном колодце, попадание в желудок инородных предметов. По этим причинам всего за рассматриваемый период пало 13 зубров, что составляет 27% от установленных причин (табл. 3.4.2). Кроме того, практически ежегодно отмечается гибель молодняка зубров в мелиоративных каналах национального парка – 9 случаев (18,4 %). </w:t>
      </w:r>
    </w:p>
    <w:p>
      <w:pPr>
        <w:pStyle w:val="Normal"/>
        <w:ind w:firstLine="561"/>
        <w:jc w:val="both"/>
        <w:rPr>
          <w:sz w:val="30"/>
          <w:szCs w:val="30"/>
        </w:rPr>
      </w:pPr>
      <w:r>
        <w:rPr>
          <w:sz w:val="30"/>
          <w:szCs w:val="30"/>
        </w:rPr>
        <w:t>Не выбираются из мелиоративных каналов исключительно ослабшие после зимовки телята и молодняк. Относительно много зубров погибает от травм, нанесенных в местах кормежек сородичами. По этим причинам пало 8 животных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Непосредственно от заболеваний найдено павшими 19 зубров, что составляет около 40% от всех установленных причин. </w:t>
      </w:r>
      <w:r>
        <w:rPr>
          <w:b/>
          <w:sz w:val="30"/>
          <w:szCs w:val="30"/>
        </w:rPr>
        <w:t>Основные болезни – это желудочно-кишечные расстройства</w:t>
      </w:r>
      <w:r>
        <w:rPr>
          <w:sz w:val="30"/>
          <w:szCs w:val="30"/>
        </w:rPr>
        <w:t xml:space="preserve">. В последние годы резко уменьшилось число зубров с поражением генитальных органов: обнаружено только 3 зубра (6% от установленных причин). </w:t>
      </w:r>
      <w:r>
        <w:rPr>
          <w:b/>
          <w:sz w:val="30"/>
          <w:szCs w:val="30"/>
        </w:rPr>
        <w:t>Впервые зарегистрирован случай гибели старой одиночной самки от волков, растерзанной вблизи места подкормки</w:t>
      </w:r>
      <w:r>
        <w:rPr>
          <w:sz w:val="30"/>
          <w:szCs w:val="30"/>
        </w:rPr>
        <w:t xml:space="preserve"> в Королево-Мостовском лесничестве. Имелись травмы с выпадением кишечника неизвестной этиологии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из величины падежа (табл. 3.4.2) зубров по годам показал, что самая высокая смертность была в 2006 г. – 19 ос. (26,8%) и 2009 г. – 16 (22,5%), а самая низкая – в 2010 г. – 9 ос. (12,7%)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Таблица 3.4.2 – Причины падежа зубров в 2006-2010 годы (по данным А.Н. Буневича)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847"/>
        <w:gridCol w:w="848"/>
        <w:gridCol w:w="984"/>
        <w:gridCol w:w="848"/>
        <w:gridCol w:w="847"/>
        <w:gridCol w:w="907"/>
      </w:tblGrid>
      <w:tr>
        <w:trPr/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аление легких (пневмо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мочеполовых орган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ый отстрел на охот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ы в оленьих ловушк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ы автотранспорт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нули в мелиоративном канал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ы минеральными удобрения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щение (авитаминоз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 дверью сеновал-кормуш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 при растеливан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ы зубр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 неизвестного происхо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ание в желудок инородных предме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тери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нул в колодце для в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творожден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заны волк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 установлен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о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мерт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</w:rPr>
        <w:t>Среднегодовой показатель смертности за анализируемый период оказался выше среднемноголетнего значения (3,2%) и равен 4,1% с колебанием в отдельные годы от 6,1 (2006) до 2,3% (2010).</w:t>
      </w:r>
      <w:r>
        <w:rPr>
          <w:sz w:val="30"/>
          <w:szCs w:val="30"/>
        </w:rPr>
        <w:t xml:space="preserve"> В 2006 г. подавляющее большинство зубров (около 70%) погибло от случайных причин. Из-за заболевания мочеполовых органов был отстрелян только 1 зубр и 1 по указанной причине пал. В 2009 г. Смертность зубров происходила главным образом по причине желудочно-кишечных заболеваний с последующим истощением, из-за чего ослабленные болезнью животные весной не выбрались из мелиоративных каналов (70% ос.). Кроме того, 4 зубра пали от травм. Таким образом, из всех установленных факторов смертности зубров, основными являлись случайные, заболевания желудочно-кишечного тракта и последствия увеч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ab/>
        <w:t>3.5. Влияние фактора плотности на обилие естественных кормов для зубр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  <w:tab/>
      </w:r>
      <w:r>
        <w:rPr>
          <w:sz w:val="30"/>
          <w:szCs w:val="30"/>
        </w:rPr>
        <w:t xml:space="preserve">В последние 50 лет (1960-2010) в НП «Беловежская пуща» искусственно поддерживается высокая численность и плотность населения охотничьих видов копытных. Это делается с целью проведения эмоциональных и результативных охот, а в последние 6-8 лет – трофейных охот на коммерческой основе. В 2006-2010 гг. численность охотничьих видов копытных в среднем равна 3 800 ос. (максимальная – 4 536 ос. в 2008 г.), а плотность их населения – 24,8 ос./1000 га. Плотность населения популяции зубров – 5,8 ос. Следовательно, </w:t>
      </w:r>
      <w:r>
        <w:rPr>
          <w:b/>
          <w:sz w:val="30"/>
          <w:szCs w:val="30"/>
        </w:rPr>
        <w:t>среднестатистическая плотность населения всех видов копытных составила 30,6 ос. Это очень высокий показатель. По данной причине копытные животные стали мощным биогенным фактором, влияющим на лесные экосистемы и сильно истощающим кормовую базу для зубров</w:t>
      </w:r>
      <w:r>
        <w:rPr>
          <w:sz w:val="30"/>
          <w:szCs w:val="30"/>
        </w:rPr>
        <w:t>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Согласно данным охотустройства Пущи, численность и плотность населения охотничьих видов значительно превышают кормовую емкость угодий. За анализируемый период планировалось изъять 1470 оленей, но добыто только 1013 (68,9% к плану), соответственно кабана – 4 900 ос., изъято – 3 940 ос. (80,4%). Следовательно, планы регулирования численности охотничьих видов копытных в полном объеме не выполняются. Учитывая сильное влияние данного биогенного фактора, целесообразно </w:t>
      </w:r>
      <w:r>
        <w:rPr>
          <w:b/>
          <w:sz w:val="30"/>
          <w:szCs w:val="30"/>
        </w:rPr>
        <w:t>сделать территорию Беловежской пущи в ее исторических границах приоритетной для обитания зубров, а присоединенную – для интенсивного ведения охотничьего хозяйства на охотничьих копытных животных</w:t>
      </w:r>
      <w:r>
        <w:rPr>
          <w:sz w:val="30"/>
          <w:szCs w:val="30"/>
        </w:rPr>
        <w:t>. Однако при обсуждении этого вопроса, как в настоящее время, так и в прошлые годы, такая переориентация невозмож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>3.6. Оценка запасов натуральных кормов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целом можно отметить, что запасы кормов, по сравнению с другими районами, незначительные. Относительно наибольшие запасы древесно-веточных кормов имеется в разных формациях дубрав, второе место занимают сосновые леса, третье – осинники. Очень мало веточных кормов в березняках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сокая суммарная плотность населения копытных животных и их концентрация в зимний период возле мест подкормки привели к интенсивному повреждению и использованию подроста и подлеска, густота произрастания, которых низкая (табл. 3.6.1)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Таблица 3.6.1 – Распределение площадей обследованных лесничеств НП «Беловежская пуща» по густоте подроста и подлеска (га)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078"/>
        <w:gridCol w:w="1193"/>
        <w:gridCol w:w="1179"/>
        <w:gridCol w:w="1081"/>
        <w:gridCol w:w="1056"/>
        <w:gridCol w:w="1194"/>
        <w:gridCol w:w="1180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от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ое соотношение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уст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дкий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усто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дкий</w:t>
            </w:r>
          </w:p>
        </w:tc>
      </w:tr>
      <w:tr>
        <w:trPr/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шевское лесничество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лес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польское лесничество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лес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цкое лесничество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лес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рское лесничество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длес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По исследованиям, проведенным в 2011 г., наибольшая доля густого подроста и подлеска наблюдается в Сухопольском (13%) и Речицком (11%) лесничествах. Наименьшая наблюдается в Никорском лесничестве (6%), а по остальным находится в пределах 45-48%. Из обследованной территории только в Шерешевском лесничестве подрост и подлесок произрастает на 76,0% от всей лесопокрытой площади. В остальных лесничествах площадь, на которой не зарегистрировано произрастание подроста и подлеска составляет 57,5-67,7%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«узкие» по кормовым условиям периоды (осень, ранняя весна) около 49% от численности беловежской микропопуляции зубра выходят на сельскохозяйственные поля, которые используются им в качестве пастбища.</w:t>
      </w:r>
    </w:p>
    <w:p>
      <w:pPr>
        <w:pStyle w:val="Normal"/>
        <w:ind w:firstLine="540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sz w:val="30"/>
          <w:szCs w:val="30"/>
        </w:rPr>
        <w:t>Таким образом, произрастание подроста и подлеска, в число которых входят основные кормовые растения зубра, в Беловежской пуще происходит на небольшой площади (около 40%). В связи с этим емкость кормовой базы находится на низком уровне, тем самым не способна поддержать достаточно высокую численность копытных животных, в том числе и зубра. По этой причине зубры выходят на сельскохозяйственные поля, где причиняют большие потравы. Необходимо значительно увеличить площади кормовых полей для зубров и других видов копытных животных на территории, присоединенной к НП «Беловежская пущ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"/>
          <w:b/>
          <w:color w:val="000000"/>
          <w:spacing w:val="1"/>
          <w:sz w:val="30"/>
          <w:szCs w:val="30"/>
          <w:lang w:val="en-US" w:eastAsia="ru-RU"/>
        </w:rPr>
        <w:t>IV</w:t>
      </w: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 xml:space="preserve">. ХАРАКТЕРИСТИКА «БЮДЖЕТА» </w:t>
      </w:r>
      <w:r>
        <w:rPr>
          <w:rFonts w:eastAsia="Times New Roman"/>
          <w:b/>
          <w:caps/>
          <w:color w:val="000000"/>
          <w:spacing w:val="1"/>
          <w:sz w:val="30"/>
          <w:szCs w:val="30"/>
          <w:lang w:eastAsia="ru-RU"/>
        </w:rPr>
        <w:t>беловеж</w:t>
      </w: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>СКОЙ МИКРОПОПУЛЯЦИИ – КАК ОСНОВА ПЛАНА ДЕЙСТВИЙ ПО РЕГУЛИРОВАНИЮ ЕЕ ЧИСЛ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  <w:tab/>
        <w:t>В таблице 4.1. представлены основные составляющие беловежской микропопуляции зубра. Знание средних параметров воспроизводства, убыли и реального годичного прироста позволяет объективно и обоснованно планировать нормы изъятия зуб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</w:r>
    </w:p>
    <w:p>
      <w:pPr>
        <w:pStyle w:val="Normal"/>
        <w:jc w:val="center"/>
        <w:rPr/>
      </w:pPr>
      <w:r>
        <w:rPr/>
        <w:t>Таблица 4.1 – Динамика численности, воспроизводства и убыли зубров (по данным А.Н. Буневича)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11"/>
        <w:gridCol w:w="1129"/>
        <w:gridCol w:w="1436"/>
        <w:gridCol w:w="740"/>
        <w:gridCol w:w="636"/>
        <w:gridCol w:w="776"/>
        <w:gridCol w:w="783"/>
        <w:gridCol w:w="2101"/>
      </w:tblGrid>
      <w:tr>
        <w:trPr>
          <w:trHeight w:val="113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.0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ре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ь 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3119"/>
                <w:tab w:val="clear" w:pos="7088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обитание не установлено (-), недоучет предыдущих лет (+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а 11 л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а 10 л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а 5 л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а 26 л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"/>
          <w:b/>
          <w:color w:val="000000"/>
          <w:spacing w:val="1"/>
          <w:sz w:val="30"/>
          <w:szCs w:val="30"/>
          <w:lang w:val="en-US" w:eastAsia="ru-RU"/>
        </w:rPr>
        <w:t>V</w:t>
      </w: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 xml:space="preserve">. ОПРЕДЕЛЕНИЕ БИОЛОГИЧЕСКИ ЦЕЛЕСООБРАЗНОЙ, ЭКОЛОГИЧЕСКИ И ЭКОНОМИЧЕСКИ ПРИЕМЛЕМОЙ ОПТИМАЛЬНОЙ ЧИСЛЕННОСТИ </w:t>
      </w:r>
      <w:r>
        <w:rPr>
          <w:rFonts w:eastAsia="Times New Roman"/>
          <w:b/>
          <w:caps/>
          <w:color w:val="000000"/>
          <w:spacing w:val="1"/>
          <w:sz w:val="30"/>
          <w:szCs w:val="30"/>
          <w:lang w:eastAsia="ru-RU"/>
        </w:rPr>
        <w:t>беловеж</w:t>
      </w: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 xml:space="preserve">СКОЙ МИКРОПОПУЛЯЦИИ ЗУБ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  <w:tab/>
        <w:t>Основными критериями для определения потолка численности на период 2012-2020 годы являются показатели экологических и популяционных параметров, которые изложены в соответствующих разделах данного плана действия. Основными критериями были: плотность населения, показатели воспроизводства и смертности, кормовая емкость угод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  <w:tab/>
        <w:t>Учитывая состояние беловежской микропопуляции, район ее обитания, а также экологические условия и другие факторы, целесообразно установить приемлемый сбалансированный потолок численности в диапазоне от 300 до 350 о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"/>
          <w:b/>
          <w:color w:val="000000"/>
          <w:spacing w:val="1"/>
          <w:sz w:val="30"/>
          <w:szCs w:val="30"/>
          <w:lang w:val="en-US" w:eastAsia="ru-RU"/>
        </w:rPr>
        <w:t>V</w:t>
      </w: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 xml:space="preserve">I. МЕРОПРИЯТИЯ ПО СОХРАНЕНИЮ И УСТОЙЧИВОМУ ИСПОЛЬЗОВАНИЮ </w:t>
      </w:r>
      <w:r>
        <w:rPr>
          <w:rFonts w:eastAsia="Times New Roman"/>
          <w:b/>
          <w:caps/>
          <w:color w:val="000000"/>
          <w:spacing w:val="1"/>
          <w:sz w:val="30"/>
          <w:szCs w:val="30"/>
          <w:lang w:eastAsia="ru-RU"/>
        </w:rPr>
        <w:t>беловеж</w:t>
      </w: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 xml:space="preserve">СКОЙ МИКРОПОПУЛЯЦИИ ЕВРОПЕЙСКОГО ЗУБ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ab/>
        <w:t>6.1. Цель плана действ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ab/>
      </w:r>
      <w:r>
        <w:rPr>
          <w:rFonts w:eastAsia="Times New Roman"/>
          <w:color w:val="000000"/>
          <w:spacing w:val="1"/>
          <w:sz w:val="30"/>
          <w:szCs w:val="30"/>
          <w:lang w:eastAsia="ru-RU"/>
        </w:rPr>
        <w:t>Основной целью мероприятий, предложенных в настоящем Плане действий, является сохранение зубра, поддержание стабильного роста численности беловежской микропопуляции и формирование физиологически здоровых животных оптимального подвидового фенотипа, обеспечивающих сохранение и устойчивое использование на присоединенной территории части ее ресурсов, превышающей емкость среды обит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  <w:tab/>
      </w:r>
      <w:r>
        <w:rPr>
          <w:rFonts w:eastAsia="Times New Roman"/>
          <w:b/>
          <w:i/>
          <w:color w:val="000000"/>
          <w:spacing w:val="1"/>
          <w:sz w:val="30"/>
          <w:szCs w:val="30"/>
          <w:lang w:eastAsia="ru-RU"/>
        </w:rPr>
        <w:t>Целью запланированных на ближайшее время</w:t>
      </w:r>
      <w:r>
        <w:rPr>
          <w:rFonts w:eastAsia="Times New Roman"/>
          <w:color w:val="000000"/>
          <w:spacing w:val="1"/>
          <w:sz w:val="30"/>
          <w:szCs w:val="30"/>
          <w:lang w:eastAsia="ru-RU"/>
        </w:rPr>
        <w:t xml:space="preserve"> (2011–2015 гг.) мероприятий является приведение численности беловежской микропопуляции зубра в биологически необходимое, экологически и этологически сбалансированное состояние с емкостью среды обитания, а также увеличение подкормочных площадок и площади кормовых по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  <w:tab/>
      </w:r>
      <w:r>
        <w:rPr>
          <w:rFonts w:eastAsia="Times New Roman"/>
          <w:b/>
          <w:i/>
          <w:color w:val="000000"/>
          <w:spacing w:val="1"/>
          <w:sz w:val="30"/>
          <w:szCs w:val="30"/>
          <w:lang w:eastAsia="ru-RU"/>
        </w:rPr>
        <w:t>Долгосрочной целью</w:t>
      </w:r>
      <w:r>
        <w:rPr>
          <w:rFonts w:eastAsia="Times New Roman"/>
          <w:color w:val="000000"/>
          <w:spacing w:val="1"/>
          <w:sz w:val="30"/>
          <w:szCs w:val="30"/>
          <w:lang w:eastAsia="ru-RU"/>
        </w:rPr>
        <w:t xml:space="preserve"> является формирование физиологически здоровых и генетически обогащенных животных оптимального подвидового фенотипа путем проведения селекционно-племенной работы через вселение зубров из других микропопуляций и зубропитомников к зубрам беловежской микропопуля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ab/>
        <w:t>6.2. Результаты и индикаторы достижения ц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ab/>
      </w:r>
      <w:r>
        <w:rPr>
          <w:rFonts w:eastAsia="Times New Roman"/>
          <w:color w:val="000000"/>
          <w:spacing w:val="1"/>
          <w:sz w:val="30"/>
          <w:szCs w:val="30"/>
          <w:lang w:eastAsia="ru-RU"/>
        </w:rPr>
        <w:t xml:space="preserve">Выполнение мероприятий, предусмотренных Планом действий, позволит обеспечить формирование </w:t>
      </w:r>
      <w:r>
        <w:rPr>
          <w:sz w:val="30"/>
          <w:szCs w:val="30"/>
        </w:rPr>
        <w:t>жизнеспособной беловежской микропопуляции, как составной части белорусской популяции зубра, гарантирующей ее долговременное сохранение и устойчивое использование части ее ресурсов, преимущественно на присоединенной к НП «Беловежская пуща» территории (изъятие на коммерческой основ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  <w:tab/>
        <w:t>Индикаторами реализации Плана действий на ревизионный период будут: улучшение жизнеобеспечения беловежской микропопуляции зубра путем проведения комплекса биотехнических и лечебно-профилактических (дегельминтизация) мероприятий; качественное выполнение элиминации неполноценных животных и плана изъятия согласно рекомендации по понижению численности беловежской микропопуляции до 300-350 о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b/>
          <w:b/>
          <w:color w:val="000000"/>
          <w:spacing w:val="1"/>
          <w:sz w:val="30"/>
          <w:szCs w:val="30"/>
          <w:highlight w:val="green"/>
          <w:lang w:eastAsia="ru-RU"/>
        </w:rPr>
      </w:pPr>
      <w:r>
        <w:rPr>
          <w:rFonts w:eastAsia="Times New Roman"/>
          <w:color w:val="000000"/>
          <w:spacing w:val="1"/>
          <w:sz w:val="30"/>
          <w:szCs w:val="30"/>
          <w:lang w:eastAsia="ru-RU"/>
        </w:rPr>
        <w:tab/>
        <w:t>Индикатором эффективности выполнения Плана действий являются: улучшение ведения популяционного мониторинга; результативная охрана; показатели воспроизводства и выживаемости (смертность); изучение генетического потенциала и проведение селекционно-племенной работы, включая завоз и вселение зубров в беловежскую микропопуляцию; экономическая эффективность (статьи затрат и прибыли)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30"/>
          <w:szCs w:val="30"/>
        </w:rPr>
      </w:pPr>
      <w:r>
        <w:rPr>
          <w:sz w:val="30"/>
          <w:szCs w:val="30"/>
        </w:rPr>
        <w:t>В разделе 6.3. в табличном формате приводится подробный перечень основных мероприятий по выполнению Плана действий беловежской микропопуляции зубра. В нем указаны ответственные исполнители и соисполнители, при необходимости выполняющие НИР на основе заключительного договора, а также кому представляются и сроки представления необходимых данных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6.3. Перечень основных мероприятий по выполне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а действий по беловежской микропопуляции зубр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028"/>
        <w:gridCol w:w="3512"/>
        <w:gridCol w:w="429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/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Ответственные исполнители (соисполнителями на основе договора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у представляется, сроки</w:t>
            </w:r>
          </w:p>
        </w:tc>
      </w:tr>
      <w:tr>
        <w:trPr/>
        <w:tc>
          <w:tcPr>
            <w:tcW w:w="1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 Мониторинг состояния микропопуляции</w:t>
            </w:r>
          </w:p>
        </w:tc>
      </w:tr>
      <w:tr>
        <w:trPr/>
        <w:tc>
          <w:tcPr>
            <w:tcW w:w="1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1. Оценка численности, структуры района обитания. Создание компьютерной базы данных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учетов численности. Оценка половозрастной структуры. Составление отчета по имеющейся форм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ироды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НПО «НПЦ НАН Беларуси по биоресурсам»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годно до 30 январ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ыявление и учет неполноценных зубров: с признаками истощения; больных с ослож-нениями и травмированных с повреждения-ми, опасными для жизни; родившихся с отклонениями в физическом развитии; самок и самцов старше 14-15 лет и старше; молодых самцов, изгнанных из стад во время яра и покинувших район обитания субпопуляции (эмигрантов). Обследование и оформление актов отнесения зубров к зубрам резервного генофонда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ироды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НПО «НПЦ НАН Беларуси по биоресурсам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годно до 30 январ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становление района обитания зубров, об-разующих беловежскую микропопуляцию, фенологии размножения, распределения, эмиграции, выявление неполноценных животных и др. Заполнение «Карточек наблюдений» встреч зубров по имеющейся форм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Научный отдел НП «Бело-вежская пуща»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годно до 30 январ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здание и актуализация компьютерной базы данных по: численности, половозраст-ной структуре, воспроизводству, естествен-ной смертности, эмиграции, изъятию, оценке трофеев (трофейные листы по методике СIC)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ироды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НПО «НПЦ НАН Беларуси по биоресурсам»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 апреля, постоянно</w:t>
            </w:r>
          </w:p>
        </w:tc>
      </w:tr>
      <w:tr>
        <w:trPr/>
        <w:tc>
          <w:tcPr>
            <w:tcW w:w="1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2. Эколого-экологические, морфологические, этологические, паразитологические и другие исследования зубр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нализ состояния популяции и факторов, ее обуславливающих, включая численность, воспроизводство, питание и трофические связи, биотопическое распределение, инди-видуальные и стадные участки обитания и др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учный отдел НП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овежская пуща»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 апреля, ежегодн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ценка паразитологической ситуаци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(ГНПО «НПЦ НАН Бела-руси по биоресурсам»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учный отдел НП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овежская пуща»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рфологические исследования добытых зубров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(ГНПО «НПЦ НАН Бела-руси по биоресурсам»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учный отдел НП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овежская пуща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учение конфронтации в системе «зубр-лес» и «зубр-сельское хозяйство»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учный отдел НП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овежская пуща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работка совместно с ГНПО «НПЦ НАН Беларуси по биоресурсам» научного обеспе-чения содержателей зубров в Республике Беларусь по проблемам содержания, выбраковки, изъятия, учета и другим. Подготовка к изданию необходимой научно-практических пособий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П «Беловежская пуща»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ГНПО «НПЦ НАН Беларуси по биоресурсам»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ироды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делами Президента Республики Беларус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, обработка и хранение коллекционных фондов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учный отдел НП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овежская пуща»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7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ление фототек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учный отдел НП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овежская пуща»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8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ление компьютерной базы данных по основным результатам исследований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учный отдел НП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овежская пуща»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9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крепление научного сотрудничества в сфере изучения и сохранения зубра с Польшей, Российской Федерации, Украиной и др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ГНПО «НПЦ НАН Беларуси по биоресурсам», ГНУ «Институт генетики и цитологии НАН Беларуси»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2012 год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1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3. Генетический мониторинг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тлов и/или иммобилизация зубров. Мечение животных индивидуальными по-жизненными метками.  Сбор образцов био-логического материала для генетических ис-следований. Временная передержка зубров в вольере. Перевозка генетически ценных зубров в центральный зубропитомник НП «Беловежская пуща»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НУ «Институт генетики и цитологии НАН Беларуси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 2012 года, постоянно</w:t>
            </w:r>
          </w:p>
        </w:tc>
      </w:tr>
      <w:tr>
        <w:trPr>
          <w:trHeight w:val="2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работка принципов генетического мони-торинга, в том числе критериев состояния микропопуляций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НУ «Институт генетики и цитологии НАН Беларуси»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НПО «НПЦ НАН Бела-руси по биоресурсам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 2014 года, постоянно</w:t>
            </w:r>
          </w:p>
        </w:tc>
      </w:tr>
      <w:tr>
        <w:trPr>
          <w:trHeight w:val="2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ение племенной работы, племенной документации. Международный обмен информацией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НУ «Институт генетики и цитологии НАН Бела-руси»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НПО «НПЦ НАН Бела-руси по биоресурсам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 2014 года, постоянно</w:t>
            </w:r>
          </w:p>
        </w:tc>
      </w:tr>
      <w:tr>
        <w:trPr>
          <w:trHeight w:val="2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и ведение компьютерной базы данных по ведению селекционно-племенной документаци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НУ «Институт генетики и цитологии НАН Беларуси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 2014 года, постоянно</w:t>
            </w:r>
          </w:p>
        </w:tc>
      </w:tr>
      <w:tr>
        <w:trPr>
          <w:trHeight w:val="2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енотипирование особей европейского зубра (Bison bonasus) с помощью ПДРФ – анализа гена DRB3 главного комплекса гисто-совместимост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НУ «Институт генетики и цитологии НАН Беларуси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 2012 года, постоянно</w:t>
            </w:r>
          </w:p>
        </w:tc>
      </w:tr>
      <w:tr>
        <w:trPr>
          <w:trHeight w:val="254" w:hRule="atLeast"/>
        </w:trPr>
        <w:tc>
          <w:tcPr>
            <w:tcW w:w="1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4. Селекционная работа</w:t>
            </w:r>
          </w:p>
        </w:tc>
      </w:tr>
      <w:tr>
        <w:trPr>
          <w:trHeight w:val="2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4.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вентаризация животных и выявление особей, представляющих селекционную ценность и обладающих высокими физи-ческими кондициями, проведение их меч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2012 года, постоянно</w:t>
            </w:r>
          </w:p>
        </w:tc>
      </w:tr>
      <w:tr>
        <w:trPr>
          <w:trHeight w:val="2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.4.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работка оптимальной схемы скрещи-вания зубров, обитающих на территории Республики Беларусь, с учетом родословных и генетического разнообразия родителей из разных микропопуляций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НУ «Институт генетики и цитологии НАН Беларуси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НПО «НПЦ НАН Бела-руси по биоресурсам»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 2015 года, постоянно</w:t>
            </w:r>
          </w:p>
        </w:tc>
      </w:tr>
      <w:tr>
        <w:trPr>
          <w:trHeight w:val="2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.4.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Правил ведения селекционно-племенной работы с беловежской микропопуляцией европейского зубра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НУ «Институт генетики и цитологии НАН Беларуси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НПО «НАН Беларуси по биоресурсам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-2014 годы</w:t>
            </w:r>
          </w:p>
        </w:tc>
      </w:tr>
      <w:tr>
        <w:trPr>
          <w:trHeight w:val="2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.4.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Формирование племенного стада зубра, имеющих предпочтительные редкие аллель-ные варианты гена DRB3 и морфомет-рические показатели для закрепления их в популяции и увеличения генетического раз-нообразия и увеличению жизнеспособности беловежской микропопуляци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НУ «Институт генетики и цитологии НАН Беларуси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учный отде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НПО «НПЦ НАН Бела-руси по биоресурсам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 2014 года, постоянно</w:t>
            </w:r>
          </w:p>
        </w:tc>
      </w:tr>
      <w:tr>
        <w:trPr>
          <w:trHeight w:val="254" w:hRule="atLeast"/>
        </w:trPr>
        <w:tc>
          <w:tcPr>
            <w:tcW w:w="1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5. Ветеринарный контроль</w:t>
            </w:r>
          </w:p>
        </w:tc>
      </w:tr>
      <w:tr>
        <w:trPr>
          <w:trHeight w:val="2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.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олнение обязательной системы мер ветеринарного контроля за состоянием животных: путем проведения регулярных обследований и выполнения комплекса лечебно-профилактических мероприятий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теринарная служба районов: Каменецкого, Свислочского и других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ГНПО «НПЦ НАН Беларуси по биоресурсам»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 2012 года, постоянно</w:t>
            </w:r>
          </w:p>
        </w:tc>
      </w:tr>
      <w:tr>
        <w:trPr>
          <w:trHeight w:val="2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.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явление и обследование всех погибших животных для выяснения причин их гибел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теринарная служба районов: Каменецкого, Свислочского и других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ироды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НПО «НПЦ НАН Беларуси по биоресурсам»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 2012 года, постоянно</w:t>
            </w:r>
          </w:p>
        </w:tc>
      </w:tr>
      <w:tr>
        <w:trPr>
          <w:trHeight w:val="254" w:hRule="atLeast"/>
        </w:trPr>
        <w:tc>
          <w:tcPr>
            <w:tcW w:w="1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2. Мероприятия по повышению эффективности охраны зубров, наблюдений, содержания</w:t>
            </w:r>
          </w:p>
        </w:tc>
      </w:tr>
      <w:tr>
        <w:trPr>
          <w:trHeight w:val="2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.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специальной «Группы охраны зубра» в количестве 6-7 егерей и 1 инженера-охотовед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правление делами Президента Республики Беларусь,НП «Беловежская пуща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 2013 года, постоянно</w:t>
            </w:r>
          </w:p>
        </w:tc>
      </w:tr>
      <w:tr>
        <w:trPr>
          <w:trHeight w:val="2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.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и утверждение Положения «Права и обязанности «Группы охраны зубра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делами Президента 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 2013 года, постоянно</w:t>
            </w:r>
          </w:p>
        </w:tc>
      </w:tr>
      <w:tr>
        <w:trPr>
          <w:trHeight w:val="254" w:hRule="atLeast"/>
        </w:trPr>
        <w:tc>
          <w:tcPr>
            <w:tcW w:w="1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3. Проведение биотехнических мероприятий</w:t>
            </w:r>
          </w:p>
        </w:tc>
      </w:tr>
      <w:tr>
        <w:trPr>
          <w:trHeight w:val="2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3.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работка и проведение комплекса видовых биотехнических мероприятий, направлен-ных как непосредственно на животных, так и на среду обитания. Расширение сети подкормочных пунктов из расчета около 25-30 ос. (мак. 40-50 ос.) на 1 площадку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 2012 года, постоянно</w:t>
            </w:r>
          </w:p>
        </w:tc>
      </w:tr>
      <w:tr>
        <w:trPr>
          <w:trHeight w:val="2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3.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ешение конфликтов между зубрами и землепользователям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>
          <w:trHeight w:val="2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3.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хранение структуры ареала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>
          <w:trHeight w:val="2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3.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иобретение кормов для осенне-зимней подкормки зубров согласно нормативам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иобретение: соли-лизунца, антгельмин-тиков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>
          <w:trHeight w:val="2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3.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здание дополнительных площадей и под-держание кормовых полей для зубров, хотя бы из расчета 0,7-1,5 га на 1 ос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готовка кормов согласно нормативам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>
          <w:trHeight w:val="254" w:hRule="atLeast"/>
        </w:trPr>
        <w:tc>
          <w:tcPr>
            <w:tcW w:w="1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4. Регулирование численности беловежской популяции зубров</w:t>
            </w:r>
          </w:p>
        </w:tc>
      </w:tr>
      <w:tr>
        <w:trPr>
          <w:trHeight w:val="2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4.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оведение регуляционных мероприятий или научно обоснованных действий (рас-селение) по изменению и поддержанию оптимальной численности и половозрастной структуры беловежской микропопуляци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 2012 года, постоянно</w:t>
            </w:r>
          </w:p>
        </w:tc>
      </w:tr>
      <w:tr>
        <w:trPr>
          <w:trHeight w:val="11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4.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зъятие неполноценных зубров, выбрако-ванных по селекционным и ветеринарным показаниям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ирод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НПО «НАН Беларуси по биоресурсам»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 2012 года, постоянно</w:t>
            </w:r>
          </w:p>
        </w:tc>
      </w:tr>
      <w:tr>
        <w:trPr>
          <w:trHeight w:val="254" w:hRule="atLeast"/>
        </w:trPr>
        <w:tc>
          <w:tcPr>
            <w:tcW w:w="1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5. Мероприятия по отлову и обездвиживанию</w:t>
            </w:r>
          </w:p>
        </w:tc>
      </w:tr>
      <w:tr>
        <w:trPr>
          <w:trHeight w:val="2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5.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обретение обездвиживающих средств: пневматических ружей, обездвиживающих препаратов, антидота и др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2012 год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5.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тлов, обездвиживание, приобретение уш-ных, ошейников, меток, мечение и паспор-тизация зубров, взятие проб крови для генетически исследований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НУ «Институт генетики и цитологии НАН Беларуси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2012 год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1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6. Мероприятия по отлову, мечению, перевозке и передержке зубров</w:t>
            </w:r>
          </w:p>
        </w:tc>
      </w:tr>
      <w:tr>
        <w:trPr>
          <w:trHeight w:val="2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6.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готовление: живоловушек (4 шт.); клеток для транспортировки (4 шт.); вольера для временной передержки (1)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2012 год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6.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вольера и биотехнических сооружений для зубров в Хвойникском (или Королево-Мостовском) лесничестве: площадь 150-200 га, сарая и погреба для хранения кормов, кормушек, солонцов и др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2013 гг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1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7. Охрана зубров</w:t>
            </w:r>
          </w:p>
        </w:tc>
      </w:tr>
      <w:tr>
        <w:trPr>
          <w:trHeight w:val="2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7.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ежегодных ревизий животных и анализа эффективности мер по их охран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ироды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 2012 года, постоянно</w:t>
            </w:r>
          </w:p>
        </w:tc>
      </w:tr>
      <w:tr>
        <w:trPr>
          <w:trHeight w:val="2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7.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олнение комплекса биотехнических мероприятий и выявление направлений естественных миграций для обеспечения их охран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>
          <w:trHeight w:val="2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7.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пуляризация мер охраны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НПО «НПЦ НАН Беларуси по био-ресурсам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>
          <w:trHeight w:val="5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7.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упреждение и пресечение браконьерств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>
          <w:trHeight w:val="254" w:hRule="atLeast"/>
        </w:trPr>
        <w:tc>
          <w:tcPr>
            <w:tcW w:w="1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8. Экологическое просвещение</w:t>
            </w:r>
          </w:p>
        </w:tc>
      </w:tr>
      <w:tr>
        <w:trPr>
          <w:trHeight w:val="2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8.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ъяснение населению целесообразности и особенностей восстановления популяции беловежского зубр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П «Беловежская пуща»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Н Беларуси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ирод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>
          <w:trHeight w:val="2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8.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иск общих интересов в поддержании беловежской микропопуляции зубр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ение делами Президента Республики Беларусь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ироды, Минлесхоз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8.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дготовка к опубликованию 1 брошюры по зубру, 1 буклета, 1-2 плакатов, оригинальных сувениров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П «Беловежская пуща»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НПО «НПЦ НАН Беларуси по биоресурсам»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2013 годы</w:t>
            </w:r>
          </w:p>
        </w:tc>
      </w:tr>
      <w:tr>
        <w:trPr>
          <w:trHeight w:val="254" w:hRule="atLeast"/>
        </w:trPr>
        <w:tc>
          <w:tcPr>
            <w:tcW w:w="1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9. Научное обеспечение</w:t>
            </w:r>
          </w:p>
        </w:tc>
      </w:tr>
      <w:tr>
        <w:trPr>
          <w:trHeight w:val="2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9.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работка пакета нормативных и мето-дических документов, регламентирующих деятельность по сохранению, разведению, расселению и использованию зубров на территории Республики Беларусь, включая деятельность по регулированию числен-ности зубров при достижении реко-мендуемого потолка локальных популяций, и определяющих возможности перехода к хозяйственному их использованию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НПО «НПЦ НАН Беларуси по биоресурсам»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ироды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-2020 годы</w:t>
            </w:r>
          </w:p>
        </w:tc>
      </w:tr>
      <w:tr>
        <w:trPr>
          <w:trHeight w:val="2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9.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беспечение научно-методической под-держки ведения охотничьего, лесного и сельского хозяйства при формировании новых вольных популяции зубра в системе Минлесхоза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НПО «НПЦ НАН Беларуси по биоресурсам»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ироды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, Минсельхозпрод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П «Беловежская пуща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2020 год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0" w:right="48" w:firstLine="698"/>
        <w:rPr>
          <w:rFonts w:eastAsia="Times New Roman"/>
          <w:b/>
          <w:b/>
          <w:color w:val="000000"/>
          <w:spacing w:val="1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eastAsia="ru-RU"/>
        </w:rPr>
        <w:t>РЕФЕРАТ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pacing w:val="1"/>
          <w:sz w:val="30"/>
          <w:szCs w:val="30"/>
          <w:lang w:val="be-BY" w:eastAsia="ru-RU"/>
        </w:rPr>
      </w:pPr>
      <w:r>
        <w:rPr>
          <w:rFonts w:eastAsia="Times New Roman"/>
          <w:b/>
          <w:color w:val="000000"/>
          <w:spacing w:val="1"/>
          <w:sz w:val="30"/>
          <w:szCs w:val="30"/>
          <w:lang w:val="be-BY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/>
      </w:pPr>
      <w:r>
        <w:rPr>
          <w:rFonts w:eastAsia="Times New Roman"/>
          <w:color w:val="000000"/>
          <w:spacing w:val="-2"/>
          <w:sz w:val="30"/>
          <w:szCs w:val="30"/>
          <w:lang w:eastAsia="ru-RU"/>
        </w:rPr>
        <w:t>Исследована беловежская микропопуляция европейского зубра (</w:t>
      </w:r>
      <w:r>
        <w:rPr>
          <w:rFonts w:eastAsia="Times New Roman"/>
          <w:i/>
          <w:color w:val="000000"/>
          <w:spacing w:val="-2"/>
          <w:sz w:val="30"/>
          <w:szCs w:val="30"/>
          <w:lang w:eastAsia="ru-RU"/>
        </w:rPr>
        <w:t>Bison bonasus</w:t>
      </w:r>
      <w:r>
        <w:rPr>
          <w:rFonts w:eastAsia="Times New Roman"/>
          <w:color w:val="000000"/>
          <w:spacing w:val="-2"/>
          <w:sz w:val="30"/>
          <w:szCs w:val="30"/>
          <w:lang w:eastAsia="ru-RU"/>
        </w:rPr>
        <w:t xml:space="preserve"> L.). На основании полученных в 2011 г. данных и материалов за ряд предыдущих лет, проведен анализ формирования и динамики численности микропопуляции, включая основные внутрипопуляционные параметры – половозрастную структуру, размеры воспроизводства, смертность и факторы, их определяющие, а также элиминацию, эмиграцию и друг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/>
      </w:pPr>
      <w:r>
        <w:rPr>
          <w:rFonts w:eastAsia="Times New Roman"/>
          <w:color w:val="000000"/>
          <w:spacing w:val="-2"/>
          <w:sz w:val="30"/>
          <w:szCs w:val="30"/>
          <w:lang w:eastAsia="ru-RU"/>
        </w:rPr>
        <w:t>Беловежская микропопуляция за последние 15 лет увеличилась в численности с 280 до 415 особей (ос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color w:val="000000"/>
          <w:spacing w:val="-2"/>
          <w:sz w:val="30"/>
          <w:szCs w:val="30"/>
          <w:lang w:eastAsia="ru-RU"/>
        </w:rPr>
      </w:pPr>
      <w:r>
        <w:rPr>
          <w:rFonts w:eastAsia="Times New Roman"/>
          <w:color w:val="000000"/>
          <w:spacing w:val="-2"/>
          <w:sz w:val="30"/>
          <w:szCs w:val="30"/>
          <w:lang w:eastAsia="ru-RU"/>
        </w:rPr>
        <w:t>Численность микропопуляции превысила экологическую емкость угодий. Обострилась конфронтация в системах «зубры – сельское хозяйство» и «зубры – лес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rFonts w:eastAsia="Times New Roman"/>
          <w:color w:val="000000"/>
          <w:spacing w:val="-2"/>
          <w:sz w:val="30"/>
          <w:szCs w:val="30"/>
          <w:lang w:eastAsia="ru-RU"/>
        </w:rPr>
      </w:pPr>
      <w:r>
        <w:rPr>
          <w:rFonts w:eastAsia="Times New Roman"/>
          <w:color w:val="000000"/>
          <w:spacing w:val="-2"/>
          <w:sz w:val="30"/>
          <w:szCs w:val="30"/>
          <w:lang w:eastAsia="ru-RU"/>
        </w:rPr>
        <w:t>Выявлены основные популяционные критерии – плотность населения, рождаемость, плодовитость, эмиграция, а также состояние кормовой базы, которые были использованы для установления экологически сбалансированной и биологически целесообразной численности беловежской микропопуляции зуб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/>
      </w:pPr>
      <w:r>
        <w:rPr>
          <w:rFonts w:eastAsia="Times New Roman"/>
          <w:color w:val="000000"/>
          <w:spacing w:val="-2"/>
          <w:sz w:val="30"/>
          <w:szCs w:val="30"/>
          <w:lang w:eastAsia="ru-RU"/>
        </w:rPr>
        <w:t>Установлен потолок численности беловежской микропопуляции зубра в 300-350 ос. Обоснована необходимость понижения численности микропопуляции путем изъятия (отлов, переселение, элиминация, регулирование) части зубров, превышающей экологическую емкость лесных угодий в ГПУ «НП «Беловежская пуща»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rFonts w:eastAsia="Times New Roman"/>
          <w:color w:val="000000"/>
          <w:spacing w:val="-2"/>
          <w:sz w:val="30"/>
          <w:szCs w:val="30"/>
          <w:lang w:eastAsia="ru-RU"/>
        </w:rPr>
      </w:pPr>
      <w:r>
        <w:rPr>
          <w:rFonts w:eastAsia="Times New Roman"/>
          <w:color w:val="000000"/>
          <w:spacing w:val="-2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notePr>
        <w:numFmt w:val="decimal"/>
      </w:footnote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По нашему мнению (П.К.), понятие слова «критическая» относительно зубра не вполне соответствует реальностя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tabs>
        <w:tab w:val="clear" w:pos="708"/>
        <w:tab w:val="left" w:pos="3119" w:leader="none"/>
        <w:tab w:val="left" w:pos="7088" w:leader="none"/>
      </w:tabs>
      <w:spacing w:lineRule="atLeast" w:line="360"/>
      <w:jc w:val="both"/>
    </w:pPr>
    <w:rPr>
      <w:rFonts w:eastAsia="Times New Roman"/>
      <w:szCs w:val="20"/>
    </w:rPr>
  </w:style>
  <w:style w:type="paragraph" w:styleId="Style16">
    <w:name w:val="центр"/>
    <w:basedOn w:val="Normal"/>
    <w:qFormat/>
    <w:pPr>
      <w:spacing w:lineRule="auto" w:line="360"/>
      <w:jc w:val="center"/>
    </w:pPr>
    <w:rPr>
      <w:rFonts w:eastAsia="Times New Roman"/>
      <w:szCs w:val="20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53:00Z</dcterms:created>
  <dc:creator>PC</dc:creator>
  <dc:description/>
  <cp:keywords/>
  <dc:language>en-US</dc:language>
  <cp:lastModifiedBy>PC</cp:lastModifiedBy>
  <dcterms:modified xsi:type="dcterms:W3CDTF">2014-10-07T12:23:00Z</dcterms:modified>
  <cp:revision>10</cp:revision>
  <dc:subject/>
  <dc:title/>
</cp:coreProperties>
</file>