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left="9361" w:right="0" w:hanging="0"/>
        <w:jc w:val="both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spacing w:lineRule="exact" w:line="280" w:before="0" w:after="0"/>
        <w:ind w:left="9361" w:right="0" w:hanging="0"/>
        <w:jc w:val="both"/>
        <w:rPr>
          <w:szCs w:val="30"/>
        </w:rPr>
      </w:pPr>
      <w:r>
        <w:rPr>
          <w:szCs w:val="30"/>
        </w:rPr>
        <w:t xml:space="preserve">к Государственной программе ”Охрана </w:t>
        <w:br/>
      </w:r>
      <w:r>
        <w:rPr>
          <w:spacing w:val="-12"/>
          <w:szCs w:val="30"/>
        </w:rPr>
        <w:t>окружающей среды и устойчивое использование</w:t>
      </w:r>
      <w:r>
        <w:rPr>
          <w:szCs w:val="30"/>
        </w:rPr>
        <w:t xml:space="preserve"> природных ресурсов“ на 2016 – 2020 годы</w:t>
      </w:r>
    </w:p>
    <w:p>
      <w:pPr>
        <w:pStyle w:val="Normal"/>
        <w:suppressAutoHyphens w:val="true"/>
        <w:autoSpaceDE w:val="false"/>
        <w:spacing w:lineRule="exact" w:line="280" w:before="0" w:after="0"/>
        <w:ind w:left="9361" w:right="-57" w:hanging="0"/>
        <w:jc w:val="both"/>
        <w:rPr>
          <w:szCs w:val="30"/>
        </w:rPr>
      </w:pPr>
      <w:r>
        <w:rPr>
          <w:szCs w:val="30"/>
        </w:rPr>
        <w:t>(в редакции постановления Совета</w:t>
      </w:r>
    </w:p>
    <w:p>
      <w:pPr>
        <w:pStyle w:val="Normal"/>
        <w:suppressAutoHyphens w:val="true"/>
        <w:autoSpaceDE w:val="false"/>
        <w:spacing w:lineRule="exact" w:line="280" w:before="0" w:after="0"/>
        <w:ind w:left="9361" w:right="-57" w:hanging="0"/>
        <w:jc w:val="both"/>
        <w:rPr>
          <w:szCs w:val="30"/>
        </w:rPr>
      </w:pPr>
      <w:r>
        <w:rPr>
          <w:szCs w:val="30"/>
        </w:rPr>
        <w:t>Министров Республики Беларусь</w:t>
      </w:r>
    </w:p>
    <w:p>
      <w:pPr>
        <w:pStyle w:val="Normal"/>
        <w:spacing w:lineRule="exact" w:line="280" w:before="0" w:after="0"/>
        <w:ind w:left="9361" w:right="0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</w:t>
      </w:r>
      <w:r>
        <w:rPr>
          <w:szCs w:val="30"/>
        </w:rPr>
        <w:t>2017 №       )</w:t>
      </w:r>
    </w:p>
    <w:p>
      <w:pPr>
        <w:pStyle w:val="Normal"/>
        <w:spacing w:lineRule="exact" w:line="280" w:before="0" w:after="0"/>
        <w:ind w:left="0" w:right="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0" w:right="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0" w:right="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0" w:right="9377" w:hanging="0"/>
        <w:jc w:val="both"/>
        <w:rPr>
          <w:szCs w:val="30"/>
        </w:rPr>
      </w:pPr>
      <w:r>
        <w:rPr>
          <w:szCs w:val="30"/>
        </w:rPr>
        <w:t>Мероприятия подпрограммы 4</w:t>
      </w:r>
      <w:r>
        <w:rPr>
          <w:color w:val="000000"/>
          <w:szCs w:val="30"/>
        </w:rPr>
        <w:t> </w:t>
      </w:r>
      <w:r>
        <w:rPr>
          <w:szCs w:val="30"/>
        </w:rPr>
        <w:t>”С</w:t>
      </w:r>
      <w:r>
        <w:rPr>
          <w:color w:val="000000"/>
          <w:szCs w:val="30"/>
        </w:rPr>
        <w:t xml:space="preserve">охранение </w:t>
      </w:r>
      <w:r>
        <w:rPr>
          <w:color w:val="000000"/>
          <w:spacing w:val="-4"/>
          <w:szCs w:val="30"/>
        </w:rPr>
        <w:t>и устойчивое использование биологического</w:t>
      </w:r>
      <w:r>
        <w:rPr>
          <w:color w:val="000000"/>
          <w:szCs w:val="30"/>
        </w:rPr>
        <w:t xml:space="preserve"> и ландшафтного разнообразия</w:t>
      </w:r>
      <w:r>
        <w:rPr>
          <w:szCs w:val="30"/>
        </w:rPr>
        <w:t>“</w:t>
      </w:r>
    </w:p>
    <w:p>
      <w:pPr>
        <w:pStyle w:val="Normal"/>
        <w:spacing w:lineRule="exact" w:line="280" w:before="0" w:after="0"/>
        <w:ind w:left="-57" w:right="0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-57" w:right="0" w:hanging="0"/>
        <w:contextualSpacing/>
        <w:jc w:val="both"/>
        <w:rPr>
          <w:szCs w:val="30"/>
        </w:rPr>
      </w:pPr>
      <w:r>
        <w:rPr>
          <w:szCs w:val="3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6"/>
        <w:gridCol w:w="1548"/>
        <w:gridCol w:w="1683"/>
        <w:gridCol w:w="1487"/>
        <w:gridCol w:w="1418"/>
        <w:gridCol w:w="1417"/>
        <w:gridCol w:w="1276"/>
        <w:gridCol w:w="1275"/>
        <w:gridCol w:w="1276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-85"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contextualSpacing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pacing w:val="-12"/>
                <w:sz w:val="24"/>
                <w:szCs w:val="24"/>
              </w:rPr>
              <w:t xml:space="preserve"> финансирования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-85" w:right="-8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дача 1. Развитие системы ООПТ, обеспечение функционирования, охраны ООПТ и управления ими</w:t>
            </w:r>
          </w:p>
          <w:p>
            <w:pPr>
              <w:pStyle w:val="Normal"/>
              <w:autoSpaceDE w:val="false"/>
              <w:spacing w:lineRule="exact" w:line="220" w:before="0" w:after="0"/>
              <w:ind w:left="-85" w:right="-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1. Подготовка представления об объявлении национального парка ”Свислочско-Березин</w:t>
              <w:softHyphen/>
              <w:t>ский“, включая определение координат поворотных точек его границ, в соответствии со Схемой рационального размещения особо охраняемых природных территорий республиканского значения до 1 января 2025 г. (далее – Схема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. Подготовка представлений о преобразовании заказников республиканского значения, включая определение координат поворотных точек их гра</w:t>
            </w:r>
            <w:r>
              <w:rPr>
                <w:spacing w:val="-4"/>
                <w:sz w:val="24"/>
                <w:szCs w:val="24"/>
              </w:rPr>
              <w:t>ниц, в соответствии со Схемой –</w:t>
            </w:r>
            <w:r>
              <w:rPr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Бусловка“, ”Прибужское Полесье“, ”Сервечь“, ”Красный Бор“,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Фаличский Мох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Бабиновичский“, ”Козьянский“, ”Стрель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Лунинский“, ”Ольманские болота“, ”Корытенский мох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Липичанская пуща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. Ведение реестра особо охраняемых природных территорий Республики Беларусь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. Повышение квалификации руководителей и работников ГПУ, осуществляющих управление ООПТ, работников территориальных органов Минприроды по курсу ”Организация природоохранной и туристической деятельности на ООПТ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. Завершение формирования  национальной экологической сети южной части Республики Беларусь (Брестская и Гомельская области)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. Подготовка и публикация презентационного издания (книги) об ООПТ Беларуси (на русском и английском языках)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49 5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. Изготовление и установка информационных и информационно-указательных знаков, рекламно-информационных щитов, в том числе в Березинском биосферном заповеднике и национальных парках ”Беловежская пуща“, ”Браславские озера“, ”Нарочанский“, ”Припятский“ (далее – национальные парки)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61 2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296</w:t>
            </w:r>
            <w:r>
              <w:rPr>
                <w:color w:val="000000"/>
                <w:sz w:val="24"/>
                <w:lang w:val="en-US"/>
              </w:rPr>
              <w:t>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lang w:val="en-US"/>
              </w:rPr>
              <w:t xml:space="preserve">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8. Разработка и реализация проектов по восстановлению нарушенных (осушенных) болотных экологических систем и неэффективно используемых мелиоративных объектов, включая разработку научного обоснования и проектно-сметной документации в национальном парке ”Беловежская пуща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8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9. Проведение мероприятий по расчистке от древесно-кустарниковой растительности и тростника участков экологических систем (лугов, низинных болот, островов) в соответствии с планами управления ООПТ, включая приобретение техники, разработку научного обоснования и проектно-сметной документации 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80 0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28 0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0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в Березинском биосферном заповеднике и национальных парках и прилегающей к ним территории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7 98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47 98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1. Изготовление и установка искусственных гнездовий для птиц, относящихся к видам диких животных, включенным в Красную книгу Республики Беларус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2. Восстановление пойменных дубрав национального парка ”Припятский“ – всего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36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6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комплекса мероприятий по восстановлению и сохранению пойменных дубрав в национальном парке ”Припят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9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конструкция лесного питомника ГПУ ”Национальный парк ”Припятский“, в том числе разработка проектно-сметной документации и организация выращивания посадочного материала дуба с закрытой корневой системой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27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4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3. Создание лесосеменной базы и развитие питомнического хозяйства в национальном парке ”Беловежская пуща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4. Приобретение специальных средств и специального транспорта для повышения эффективности охраны Березинского биосферного заповедника и национальных парков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 02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0 44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10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6 936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0 04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8 507,1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5. Приобретение специальных средств визуального обнаружения лесных пожаров для размещения их в  национальных пар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9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6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 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7. Развитие и обустройство рекреационных зон в целях создания условий для массового отдыха и оздоровления, экологического просвещения населения за счет более эффективного использования рекреационного и экологического потенциала ООПТ, включая разработку проектно-сметной документации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139 8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9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0 8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2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9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/>
            </w:pPr>
            <w:r>
              <w:rPr>
                <w:sz w:val="24"/>
                <w:szCs w:val="24"/>
              </w:rPr>
              <w:t>обустройство объектов от</w:t>
            </w:r>
            <w:r>
              <w:rPr>
                <w:spacing w:val="-8"/>
                <w:sz w:val="24"/>
                <w:szCs w:val="24"/>
              </w:rPr>
              <w:t xml:space="preserve">дыха эколого-туристического </w:t>
            </w:r>
            <w:r>
              <w:rPr>
                <w:sz w:val="24"/>
                <w:szCs w:val="24"/>
              </w:rPr>
              <w:t>комплекса ”Нивки“, включая разработку проектно-сметной документации</w:t>
            </w:r>
          </w:p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9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обустройство молодежного </w:t>
            </w:r>
            <w:r>
              <w:rPr>
                <w:spacing w:val="-8"/>
                <w:sz w:val="24"/>
                <w:szCs w:val="24"/>
              </w:rPr>
              <w:t>учебно-экологического центра</w:t>
            </w:r>
            <w:r>
              <w:rPr>
                <w:sz w:val="24"/>
                <w:szCs w:val="24"/>
              </w:rPr>
              <w:t xml:space="preserve"> на базе интерната в поселке Домжерицы, включая разработку проектно-смет</w:t>
              <w:softHyphen/>
              <w:t>ной документации</w:t>
            </w:r>
          </w:p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раславские озера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–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43 8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  <w:r>
              <w:rPr>
                <w:color w:val="000000"/>
                <w:sz w:val="24"/>
                <w:lang w:val="en-US"/>
              </w:rPr>
              <w:t xml:space="preserve">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80 8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6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5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объектов для организации массового отдыха населения в рекреационной зоне оз.Саванар</w:t>
            </w:r>
          </w:p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для массового отдыха населения и обустройство рекреационных зон на озерах Струсто, Снуды</w:t>
            </w:r>
          </w:p>
          <w:p>
            <w:pPr>
              <w:pStyle w:val="Normal"/>
              <w:spacing w:lineRule="exact" w:line="220" w:before="0" w:after="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13 8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  <w:r>
              <w:rPr>
                <w:color w:val="000000"/>
                <w:sz w:val="24"/>
                <w:lang w:val="en-US"/>
              </w:rPr>
              <w:t xml:space="preserve">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250 8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 – строитель</w:t>
            </w:r>
            <w:r>
              <w:rPr>
                <w:spacing w:val="-12"/>
                <w:sz w:val="24"/>
                <w:szCs w:val="24"/>
              </w:rPr>
              <w:t xml:space="preserve">ство объектов археологического </w:t>
            </w:r>
            <w:r>
              <w:rPr>
                <w:sz w:val="24"/>
                <w:szCs w:val="24"/>
              </w:rPr>
              <w:t>музея под открытым небом, включая разработку проектно-сметной документации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 – строительство объектов историко-этногра</w:t>
              <w:softHyphen/>
              <w:t>фического комплекса ”Музей под открытым небом“, включая разработку проектно-сметной документации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8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8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, в Березинском биосферном запо</w:t>
            </w:r>
            <w:r>
              <w:rPr>
                <w:spacing w:val="-8"/>
                <w:sz w:val="24"/>
                <w:szCs w:val="24"/>
              </w:rPr>
              <w:t>веднике и в национальных пар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 67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7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9. Создание условий для функционирования международного центра изучения дикой природы на базе Национального парка ”Беловежская пуща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0. Разработка и создание сети учебно-демонстрационных объектов в Новоселковском лесничестве национального парка ”Беловежская пуща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6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1. Организация и проведение в Березинском биосферном заповеднике и (или) национальных парках фестивалей, конференций, выставок и др.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2. Подготовка и издание ежегодника ”Особо охраняемые природные территории Беларуси. Исследования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3. Подготовка и издание атласа диких животных национального парка ”Беловежская пуща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4. Подготовка, издание и распространение путеводителей, карт, памяток, буклетов и других рекламно-информационных материалов о Березинском биосферном заповеднике и (или) национальных парках на русском, белорусском и английском язы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5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5. Организация и ведение наблюдений за распространением церкариозов и клещевых боррелиозов, оценка степени риска возникновения очагов шистосоматидных аллергодерматитов 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6. Оценка современного состояния и реализация мер по снижению уровня деградации водоемов, расположенных на территории национальных парков ”Браславские озера“ и ”Нарочанский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6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7. Создание комплексной автоматизированно-справочной системы на базе действующей геоинформационной системы Березинского биосферного заповедника и национальных парков с использованием информации с аппаратов космического базирования и других средств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6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/>
              </w:rPr>
              <w:t>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8. Мероприятия по развитию национальных парков и Березинского биосферного заповедника (протокол поручений Президента Республики Беларусь от 12 ноября 2009 г. № 31) по перечню, утверждаемому Управлением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9 900 93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46 37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62 7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978 50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126 8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86 413,8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9. Разработка плана управления заказником республиканского значения ”Лунинский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0. Текущее содержание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7 29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 8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7 6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8 21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 3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1 281,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1. Разработка мероприятий на пятилетний период в рамках планов управления  ООПТ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м ландшафтным заказником ”Простырь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м ландшафтным заказником ”Средняя Припять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м ландшафтным заказником ”Званец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2. Подготовка представлений об объявлении, преобразовании и прекращении функционирования особо охраняемых природных территорий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3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5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4. Изготовление и установка информационных и информационно-указательных знаков, рекламно-информационных щитов в заказниках и памятниках природы по Брестской области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5. Объявление биосферных резерватов ”Беловежская пуща“ и ”Припятское Полесье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>
          <w:trHeight w:val="1678" w:hRule="atLeast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6. Проведение мероприятий в республиканском ландшафтном заказнике ”Званец“ и республиканском биологическом заказнике ”Споровский“ по расчистке от древесно-кустарниковой растительности и тростника участков экологических систем (лугов, низинных болот, островов) в соответствии с планами управления ООПТ, включая приобретение техники, разработку научного обоснования и проектно-сметной документации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естный бюджет*, средства международной технической помощ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редства меж</w:t>
              <w:softHyphen/>
            </w:r>
            <w:r>
              <w:rPr>
                <w:sz w:val="24"/>
                <w:szCs w:val="24"/>
              </w:rPr>
              <w:t>дународной технической помощи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7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в заказниках и памятниках природы и прилегающей к ним территории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8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9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0. Строительство эколого-ин</w:t>
              <w:softHyphen/>
              <w:t>формационного центра, включая разработку проектно-смет</w:t>
              <w:softHyphen/>
              <w:t>ной документации и приобретение оборудования, в республиканском ландшафтном заказнике ”Прибужское Полесье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1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2. Организация и проведение на ООПТ фестивалей, конференций, выставок и др.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3. Подготовка, издание и распространение путеводителей, карт, памяток, буклетов и других рекламно-информацион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4. Разработка мероприятий на пятилетний период в рамках плана управления республиканским ландшафтным заказником ”Освейский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5. Подготовка представлений об объявлении, преобразовании и прекращении функционирования особо охраняемых природных территорий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5 4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6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7. Разработка планов управления заказниками республиканского значения ”Козьянский“, ”Синьша“, ”Долгое“, ”Корытенский Мох“, ”Ричи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8. Изготовление и установка информационных и информационно-указательных знаков, рекламно-информационных щитов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9. Объявление биосферных резерватов ”Березинский биосферный заповедник“, ”Освейский – Красный Бор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50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 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1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2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3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4. Организация и проведение на ООПТ фестивалей, конференций, выставок и др.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5. Подготовка, издание и распространение путеводителей, карт, памяток, буклетов и других рекламно-информацион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6. Подготовка представлений об объявлении, преобразовании и прекращении функционирования особо охраняемых природных территорий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7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8. Разработка планов управления заказниками республиканского значения ”Выдрица“, ”Днепро-Сожский“, ”Смычок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ельский облисполком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59. Изготовление и установка в заказниках и памятниках природы информационных и информационно-указательных </w:t>
            </w:r>
            <w:r>
              <w:rPr>
                <w:spacing w:val="-4"/>
                <w:sz w:val="24"/>
                <w:szCs w:val="24"/>
              </w:rPr>
              <w:t>знаков, рекламно-информацион</w:t>
              <w:softHyphen/>
            </w:r>
            <w:r>
              <w:rPr>
                <w:sz w:val="24"/>
                <w:szCs w:val="24"/>
              </w:rPr>
              <w:t>ных щитов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0. Объявление биосферного резервата ”Припятское Полесье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1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в заказниках и памятниках природы и прилегающей к ним территории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2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3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4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5. Организация и проведение на ООПТ фестивалей, конференций, выставок и др.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6. Подготовка, издание и распространение путеводителей, карт, памяток, буклетов и других рекламно-информацион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7. Подготовка представлений об объявлении, преобразовании и прекращении функционирования особо охраняемых природных территорий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pacing w:val="-12"/>
                <w:sz w:val="24"/>
                <w:szCs w:val="24"/>
              </w:rPr>
              <w:t>2016, 2019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8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9. Разработка планов управления заказниками республиканского значения  ”Липичанская пуща“, ”Озеры“, ”Сорочанские озера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0. Изготовление и установка в заказниках и памятниках природы информационных и информационно-указательных знаков, рекламно-информа</w:t>
              <w:softHyphen/>
              <w:t>ционных щитов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71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 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2. 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3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4. Строительство эколого-информационного центра, включая разработку проектно-сметной документации и приобретение оборудования, в республиканском ландшафтном заказнике ”Свитязянский“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5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6. Подготовка, издание и распространение путеводителей, карт, памяток, буклетов и других рекламно-информацион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7. Подготовка представлений об объявлении, преобразовании и прекращении функционирования особо охраняемых природных территорий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20 000,0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8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79. Разработка плана управления заказником  республиканского значения ”Селява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80. Изготовление и установка в заказниках и памятниках природы информационных и информационно-указательных знаков, рекламно-информаци</w:t>
              <w:softHyphen/>
              <w:t>онных щитов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81. Объявление биосферного резервата, ”Березинский биосферный заповедник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82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в заказниках и памятниках природы и прилегающей к ним территори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83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84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85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86. Подготовка, издание и распространение путеводителей, карт, памяток, буклетов и других рекламно-информацион</w:t>
              <w:softHyphen/>
              <w:t>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87. Подготовка представлений об объявлении, преобразовании и прекращении функционирования особо охраняемых природных территорий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pacing w:val="-12"/>
                <w:sz w:val="24"/>
                <w:szCs w:val="24"/>
              </w:rPr>
              <w:t xml:space="preserve">2016, 2018 –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</w:t>
            </w:r>
            <w:r>
              <w:rPr>
                <w:spacing w:val="-4"/>
                <w:sz w:val="24"/>
                <w:szCs w:val="24"/>
              </w:rPr>
              <w:t>нирования памятников природ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89. Изготовление и установка в заказниках и памятниках природы информационных и информационно-указательных знаков, рекламно-информа</w:t>
              <w:softHyphen/>
              <w:t>ционных щит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90. Изготовление и установка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91. Подготовка, издание и распространение путеводителей, карт, памяток, буклетов и дру</w:t>
            </w:r>
            <w:r>
              <w:rPr>
                <w:spacing w:val="-4"/>
                <w:sz w:val="24"/>
                <w:szCs w:val="24"/>
              </w:rPr>
              <w:t>гих рекламно-информационных</w:t>
            </w:r>
            <w:r>
              <w:rPr>
                <w:sz w:val="24"/>
                <w:szCs w:val="24"/>
              </w:rPr>
              <w:t xml:space="preserve"> материалов об ООПТ на русском, белорусском и английск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</w:t>
            </w:r>
            <w:r>
              <w:rPr>
                <w:spacing w:val="-4"/>
                <w:sz w:val="24"/>
                <w:szCs w:val="24"/>
              </w:rPr>
              <w:t>нирования памятников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93. Изготовление и установка в заказниках и памятниках природы информационных и информационно-указательных знаков, рекламно-информаци</w:t>
              <w:softHyphen/>
              <w:t>онных щит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/>
            </w:pPr>
            <w:r>
              <w:rPr>
                <w:spacing w:val="-8"/>
                <w:sz w:val="24"/>
                <w:szCs w:val="24"/>
              </w:rPr>
              <w:t>2016 – 2017,</w:t>
            </w:r>
            <w:r>
              <w:rPr>
                <w:sz w:val="24"/>
                <w:szCs w:val="24"/>
              </w:rPr>
              <w:t xml:space="preserve"> 2019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94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1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609 670,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7 432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5 107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70 660,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0 268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16 202,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8 5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46 5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4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78 84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4 60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0 9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5 44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3 9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3 920,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9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8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6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21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3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 281,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естные бюджеты*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</w:rPr>
              <w:t>2 283 2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</w:rPr>
              <w:t>47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</w:rPr>
              <w:t>546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</w:rPr>
              <w:t>28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</w:rPr>
              <w:t>571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9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 8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8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454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6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5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384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7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6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5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94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51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94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80" w:right="-57" w:hanging="0"/>
              <w:jc w:val="center"/>
              <w:rPr/>
            </w:pPr>
            <w:r>
              <w:rPr>
                <w:sz w:val="24"/>
                <w:szCs w:val="24"/>
              </w:rPr>
              <w:t>Всего по задаче 1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 969 950,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951 212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 307 607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317 160,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706 268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687 702,1</w:t>
            </w:r>
          </w:p>
        </w:tc>
      </w:tr>
      <w:tr>
        <w:trPr/>
        <w:tc>
          <w:tcPr>
            <w:tcW w:w="14708" w:type="dxa"/>
            <w:gridSpan w:val="9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Задача 2. Сохранение редких и находящихся под угрозой исчезновения видов диких животных</w:t>
            </w:r>
          </w:p>
          <w:p>
            <w:pPr>
              <w:pStyle w:val="Normal"/>
              <w:spacing w:lineRule="exact" w:line="220" w:before="0" w:after="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1. Определение численности, половозрастной и социальной структуры, отслеживание изменений границ районов обитания, сезонного пространственного размещения животных в отдельных микропопуляциях зубров – всего</w:t>
            </w:r>
          </w:p>
          <w:p>
            <w:pPr>
              <w:pStyle w:val="Normal"/>
              <w:spacing w:lineRule="exact" w:line="220" w:before="0" w:after="0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11 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. Инвентаризация животных и выявление особей, представляющих селекционную ценность,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. Создание и ведение компьютерной базы данных, содержащей информацию о численности и половозрастной структуре зубров основного генофонда, их воспроизводстве, есте</w:t>
              <w:softHyphen/>
              <w:t>ственной смертности, эмиграции, о численности и изъятии зубров резервного генофонда, оценке трофеев,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4. Проведение научно обоснованных действий (расселение, скрещивание) по поддержанию оптимальной численности и половозрастной структуры микропопуляций зубров, освежению крови, их изъятию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5. Проведение гельминтологических обследований и ветеринарной оценки состояния микропопуляций зубров и выполнения комплекса лечебно-профилактических мероприятий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6. Закупка антигельминтных и иных ветеринарных препаратов для микропопуляций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2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62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7. Закупка минерально-вита</w:t>
              <w:softHyphen/>
              <w:t>минных и иммуностимулирующих добавок для микропопуляций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1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1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8. Заготовка и (или) приобретение кормов для зубров – всего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sz w:val="24"/>
              </w:rPr>
              <w:t>18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5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sz w:val="24"/>
              </w:rPr>
              <w:t>1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35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3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8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18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 организа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0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9. Поддержание кормовых полей для зубров – всего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 организа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387 4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 4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 9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2 9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3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7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 4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0 4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1 9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2 9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0. Формирование и содержание сети подкормочных пунктов из расчета около 25 – 30 особей </w:t>
            </w:r>
            <w:r>
              <w:rPr>
                <w:sz w:val="24"/>
                <w:szCs w:val="24"/>
              </w:rPr>
              <w:t>зубров на 1 площадку – всего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/>
            </w:pPr>
            <w:r>
              <w:rPr>
                <w:spacing w:val="-8"/>
                <w:sz w:val="24"/>
                <w:szCs w:val="24"/>
              </w:rPr>
              <w:t xml:space="preserve">2016, 2018 –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1. Издание научно-популярных</w:t>
            </w:r>
            <w:r>
              <w:rPr>
                <w:sz w:val="24"/>
                <w:szCs w:val="24"/>
              </w:rPr>
              <w:t xml:space="preserve"> брошюр, буклетов, фотоальбомов о зубрах – всего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0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12. Проведение семинаров по обмену опытом по сохранению и воспроизводству зубров в национальном парке ”Припятский“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13. Определение численности, половозрастной и социальной структуры, отслеживание изменений границ районов обитания, сезонного пространственного размещения животных в отдельных микропопуляциях зубров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ландшафтный заказник ”Налибок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14. Инвентаризация животных и выявление особей, представляющих селекционную ценность,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андшафт</w:t>
            </w:r>
            <w:r>
              <w:rPr>
                <w:spacing w:val="-4"/>
                <w:sz w:val="24"/>
                <w:szCs w:val="24"/>
              </w:rPr>
              <w:t>ный заказник ”Налибокский“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5. Создание и ведение компьют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эмиграции, о численности и изъятии зубров резервного ге</w:t>
            </w:r>
            <w:r>
              <w:rPr>
                <w:spacing w:val="-8"/>
                <w:sz w:val="24"/>
                <w:szCs w:val="24"/>
              </w:rPr>
              <w:t>нофонда, оценке трофеев,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ландшафтный заказник ”Налибок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16. Проведение научно обоснованных действий (расселение, скрещивание) по поддержанию оптимальной численности и половозрастной структуры микропопуляции зубров, освежению крови, их изъятию в угодьях Осиповичского опытного лесхоз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17. Проведение гельминтологических обследований и ветеринарной оценки состояния микропопуляций зубров и выполнения комплекса лечебно-профилактических мероприятий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ландшафтный заказник ”Налибокский“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 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18. Закупка антигельминтных и иных ветеринарных препаратов для микропопуляции зубров, обитающих в угодьях Осиповичского опытного лесхоза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19. Закупка минерально-вита</w:t>
              <w:softHyphen/>
              <w:t>минных и иммуностимулирующих добавок для микропопуляции зубров, обитающих в угодьях Осиповичского опытного лесхоз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0. Заготовка и (или) приобретение кормов для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1. Поддержание кормовых полей для зубров – всего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андшафт</w:t>
            </w:r>
            <w:r>
              <w:rPr>
                <w:spacing w:val="-4"/>
                <w:sz w:val="24"/>
                <w:szCs w:val="24"/>
              </w:rPr>
              <w:t>ный заказник ”Налибокский“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2. Формирование и содержание сети подкормочных пунк</w:t>
            </w:r>
            <w:r>
              <w:rPr>
                <w:spacing w:val="-4"/>
                <w:sz w:val="24"/>
                <w:szCs w:val="24"/>
              </w:rPr>
              <w:t>тов из расчета около 25 – 30 осо</w:t>
              <w:softHyphen/>
            </w:r>
            <w:r>
              <w:rPr>
                <w:spacing w:val="-8"/>
                <w:sz w:val="24"/>
                <w:szCs w:val="24"/>
              </w:rPr>
              <w:t>бей зубров на 1 площадку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ландшафт</w:t>
              <w:softHyphen/>
              <w:t>ный заказник ”Налибокский“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 w:before="0" w:after="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3. Издание научно-популярных брошюр и буклетов о зубрах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4. Проведение семинаров по обмену опытом по сохранению и воспроизводству зубр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5. Определение численности, половозрастной и социальной структуры, отслеживание изменений границ районов обитания, сезонного пространственного размещения животных в микропопуляции зубров, обитающей в угодьях Полесского государственного радиационно-экологического заповедник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 83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 44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3 8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6. Инвентаризация животных и выявление особей, представляющих селекционную ценность и обитающих в угодьях Полесского государственного радиационно-экологического заповедник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7. Создание и ведение компьют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эмиграции, о численности и изъятии зубров резервного генофонда, оценке трофеев, в Полесском государственном радиационно-экологическом заповедник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28. Проведение гельминтологических обследований и ветеринарной оценки состояния микропопуляции зубров Полесского государственного радиационно-экологического заповедника и выполнение комплекса лечебно-профилак</w:t>
              <w:softHyphen/>
              <w:t>тических мероприят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 Закупка антигельминтных и иных ветеринарных препаратов для микропопуляции, обитающей в угодьях Полесского государственного радиацион</w:t>
            </w:r>
            <w:r>
              <w:rPr>
                <w:spacing w:val="-4"/>
                <w:sz w:val="24"/>
                <w:szCs w:val="24"/>
              </w:rPr>
              <w:t>но-экологического заповедник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lang w:val="en-US"/>
              </w:rPr>
              <w:t>1</w:t>
            </w:r>
            <w:r>
              <w:rPr>
                <w:color w:val="000000"/>
                <w:spacing w:val="-10"/>
                <w:sz w:val="24"/>
              </w:rPr>
              <w:t>0</w:t>
            </w:r>
            <w:r>
              <w:rPr>
                <w:color w:val="000000"/>
                <w:spacing w:val="-10"/>
                <w:sz w:val="24"/>
                <w:lang w:val="en-US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  <w:lang w:val="en-US"/>
              </w:rPr>
              <w:t>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  <w:lang w:val="en-US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  <w:lang w:val="en-US"/>
              </w:rPr>
              <w:t>13,5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0. Закупка минерально-вита</w:t>
              <w:softHyphen/>
              <w:t>минных и иммуностимулирующих добавок для микропопуляции, обитающей в угодьях Полесского государственного радиационно-экологического заповедник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 Заготовка и (или) приобретение кормов для зубров, обитающих в угодьях Полесского государственного радиацион</w:t>
            </w:r>
            <w:r>
              <w:rPr>
                <w:spacing w:val="-4"/>
                <w:sz w:val="24"/>
                <w:szCs w:val="24"/>
              </w:rPr>
              <w:t>но-экологического заповедник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54 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2. Поддержание кормовых полей для зубров, обитающих в угодьях Полесского государственного радиационно-эколо</w:t>
              <w:softHyphen/>
              <w:t>гического заповедник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6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2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 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 8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3. Закупка телеметрического оборудования, фотоловушек и проведение работ по научному обеспечению мероприятий по контролю за состоянием популяций зубр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4. Разработка критериев оценки селекционной, в том числе генетической, ценности зубр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5. Формирование и ведение племенной книги зубр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6. Анализ реализации схемы по расселению зубров и подготовка научно-обоснованных предложений по ее актуализаци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7. Разработка доз и комплекса антигельминтиков для проведения дегельминтизаци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8. Разработка минерально-витаминных и иммуностимулирующих добавок (премиксов) для зубр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39. Генотипирование особей европейского зубра (Bison bonasus) и создание депонированного банка ДНК беловежского зубр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5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40. Закупка оборудования, расходных материалов для сбора материала для генотипирования особей и создания депонированного банка ДНК зубр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2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41. Разработка оптимальной схемы скрещивания зубров, обитающих на территории Республики Беларусь, с учетом родословных и генетического разнообразия родителей из разных микропопуля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2. Разработка научно обоснованных рекомендаций по созданию оптимальных экологических условий (улучшение кормовых условий) формирования свободноживущих микропопуляций зубра в разрезе каждой микропопуляции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43. Издание научно-популяр</w:t>
              <w:softHyphen/>
              <w:t>ной публикации (книга-фотоальбом) ”Зубр в Беларуси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44. Проведение научной международной конференции по проблемам сохранения зубра европейско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5. Определение численности, половозрастной и социальной структуры, отслеживание изменений границ районов обитания, сезонного пространственного размещения животных в микропопуляции зубров, обитающих в угодьях Новополоцкого общества с ограниченной ответственностью ”Интерсервис“ (далее – ООО ”Интерсервис“)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46. Создание и ведение компьют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эмиграции, о численности и изъятии зубров резервного генофонда в угодьях ООО ”Интерсервис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47. Проведение гельминтологических обследований и ветеринарной оценки состояния микропопуляции зубров, обитающих в угодьях ООО ”Интерсервис“, и выполнение комплекса лечебно-профилакти</w:t>
              <w:softHyphen/>
              <w:t>ческих мероприят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48. Закупка антигельминтных и иных ветеринарных препаратов для микропопуляции зубров, обитающих в угодьях ООО ”Интерсервис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49. Закупка минерально-витаминных и иммуностимулирующих добавок для микропопуляции зубров, обитающей в угодьях ООО ”Интерсервис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50. Заготовка и (или) приобретение кормов для зубров, обитающих в угодьях ООО ”Интерсервис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51. Поддержание кормовых полей для зубров, обитающих в угодьях ООО ”Интерсервис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52. Формирование и содержание сети подкормочных пунктов из расчета около 25 – 30 особей зубров на 1 площадку в угодьях ООО ”Интерсервис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53. Определение численности, половозрастной и социальной структуры, отслеживание изменений границ районов обитания, сезонного пространственного размещения животных в микропопуляции зубров, обитающих в угодьях сельскохозяйственного производственного кооператива ”Озеры Гродненского района“ (далее – СПК ”Озеры Гродненского района“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54. Инвентаризация животных и выявление особей, представляющих селекционную ценность и обитающих в угодьях СПК ”Озеры Гродненского района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 Создание и ведение ком</w:t>
            </w:r>
            <w:r>
              <w:rPr>
                <w:spacing w:val="-4"/>
                <w:sz w:val="24"/>
                <w:szCs w:val="24"/>
              </w:rPr>
              <w:t>пьют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эмиграции, о численности и изъятии зубров резервного генофонда, оценке трофеев в СПК ”Озеры Гродненского района“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. Проведение научно обоснованных действий (расселение, скрещивание) по поддержанию оптимальной численности и половозрастной структуры микропопуляции зубров, освежению крови, их изъятию в угодьях СПК ”Озеры Грод</w:t>
            </w:r>
            <w:r>
              <w:rPr>
                <w:sz w:val="24"/>
                <w:szCs w:val="24"/>
              </w:rPr>
              <w:t>ненского района“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57. Формирование новой микропопуляции зубров в угодьях ООО ”Белая тропа“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местный бюджет*, 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58. Формирование новой микропопуляции зубров в угодьях ГЛХУ ”Дятловский лесхоз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местный бюджет*, 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 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 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 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59. Проведение гельминтологических обследований и ветеринарной оценки состояния микропопуляции зубров, обитающих в угодьях СПК ”Озеры Гродненского района“, и выполнения комплекса лечебно-</w:t>
            </w:r>
            <w:r>
              <w:rPr>
                <w:spacing w:val="-4"/>
                <w:sz w:val="24"/>
                <w:szCs w:val="24"/>
              </w:rPr>
              <w:t>профилактических мероприятий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0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0. Закупка антигельминтных и иных ветеринарных препаратов для микропопуляции зубров, обитающих в угодьях СПК ”Озеры Гродненского района“</w:t>
            </w:r>
          </w:p>
          <w:p>
            <w:pPr>
              <w:pStyle w:val="Normal"/>
              <w:spacing w:lineRule="exact" w:line="21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61. Закупка минерально-витаминных и иммуностимулирующих добавок для микропопуляции зубров, обитающих в угодьях СПК ”Озеры Гродненского района“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62. Заготовка и (или) приобретение кормов для зубров, обитающих в угодьях: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местный бюджет*, 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04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СПК ”Озеры Гродненского района“</w:t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местный бюджет*, 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18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18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18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ind w:left="14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ООО ”Белая тропа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ГЛХУ ”Дятловский лесхоз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63. Поддержание кормовых полей для зубров, обитающих в угодьях СПК ”Озеры Гродненского района“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111" w:leader="none"/>
              </w:tabs>
              <w:snapToGrid w:val="false"/>
              <w:spacing w:lineRule="exact" w:line="220" w:before="0" w:after="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64. Формирование и содержание сети подкормочных пунктов из расчета около 25 – </w:t>
              <w:br/>
              <w:t>30 особей зубров на 1 площадку в угодьях СПК ”Озеры Гродненского района“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3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65. Закупка антигельминтных и иных ветеринарных препаратов для микропопуляции, обитающей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6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66. Закупка минерально-вита</w:t>
              <w:softHyphen/>
              <w:t>минных и иммуностимулирующих добавок для микропопуляции, обитающей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67. Заготовка и (или) приобретение кормов для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sz w:val="24"/>
                <w:szCs w:val="24"/>
              </w:rPr>
              <w:t>68. Поддержание кормовых полей для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1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68. Формирование и содержание сети подкормочных пунктов из расчета около 25 – </w:t>
              <w:br/>
              <w:t>30 особей зубров на 1 площадку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69. Заготовка и (или) приобретение кормов для зубров, обитающих в угодьях Осиповичского опытного лесхоз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2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265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57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05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15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24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613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55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1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4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6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113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 5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естные бюджеты*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502 2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0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255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6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2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огилевский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821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96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4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1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50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5 9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80" w:right="-57" w:hanging="0"/>
              <w:rPr/>
            </w:pPr>
            <w:r>
              <w:rPr>
                <w:sz w:val="24"/>
                <w:szCs w:val="24"/>
              </w:rPr>
              <w:t>Всего по задаче 2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6 975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 767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 105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5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 44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 613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12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подпрограмме 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32 936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3 08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42 71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49 81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30 508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6 815,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8 5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46 5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12 40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9 23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6 8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84 94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3 9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37 420,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9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8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6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21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3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 281,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1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4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6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113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 5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естные бюджеты*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85 49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79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 7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7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 1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 8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8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45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6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</w:rPr>
              <w:t>679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</w:rPr>
              <w:t>11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 7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5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1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364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86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39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82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96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1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152 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38 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80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подпрограмме 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22 716 9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27 9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99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5 905 2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3 7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right"/>
              <w:rPr/>
            </w:pPr>
            <w:r>
              <w:rPr>
                <w:color w:val="000000"/>
                <w:sz w:val="24"/>
              </w:rPr>
              <w:t>3 970 315,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––––––––––––––––––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* Заказчики – распорядители средств местн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ых</w:t>
            </w:r>
            <w:r>
              <w:rPr>
                <w:sz w:val="24"/>
                <w:szCs w:val="24"/>
              </w:rPr>
              <w:t xml:space="preserve"> бюджетов определяются в решениях соответствующих местных Советов депутатов.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-57" w:right="-57" w:firstLine="70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0" w:after="0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8760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2.8pt;mso-wrap-distance-left:0pt;mso-wrap-distance-right:0pt;mso-wrap-distance-top:0pt;mso-wrap-distance-bottom:0pt;margin-top:-0.1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-57" w:right="-57" w:hanging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1:00Z</dcterms:created>
  <dc:creator>Е.Каминская</dc:creator>
  <dc:description/>
  <cp:keywords/>
  <dc:language>en-US</dc:language>
  <cp:lastModifiedBy>trastianka</cp:lastModifiedBy>
  <cp:lastPrinted>2016-09-14T14:43:00Z</cp:lastPrinted>
  <dcterms:modified xsi:type="dcterms:W3CDTF">2017-03-10T09:36:00Z</dcterms:modified>
  <cp:revision>160</cp:revision>
  <dc:subject/>
  <dc:title>Таблица 3</dc:title>
</cp:coreProperties>
</file>