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9900" w:hanging="0"/>
        <w:jc w:val="both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uppressAutoHyphens w:val="true"/>
        <w:spacing w:lineRule="exact" w:line="280" w:before="0" w:after="0"/>
        <w:ind w:left="9900" w:hanging="0"/>
        <w:jc w:val="both"/>
        <w:rPr/>
      </w:pPr>
      <w:r>
        <w:rPr>
          <w:szCs w:val="30"/>
        </w:rPr>
        <w:t xml:space="preserve">к Государственной программе ”Охрана </w:t>
      </w:r>
      <w:r>
        <w:rPr>
          <w:spacing w:val="-12"/>
          <w:szCs w:val="30"/>
        </w:rPr>
        <w:t>окружающей среды и устойчивое использование</w:t>
      </w:r>
      <w:r>
        <w:rPr>
          <w:szCs w:val="30"/>
        </w:rPr>
        <w:t xml:space="preserve"> природных ресурсов“ на 2016 – 2020 годы</w:t>
      </w:r>
    </w:p>
    <w:p>
      <w:pPr>
        <w:pStyle w:val="Normal"/>
        <w:suppressAutoHyphens w:val="true"/>
        <w:autoSpaceDE w:val="false"/>
        <w:spacing w:lineRule="exact" w:line="280" w:before="0" w:after="0"/>
        <w:ind w:left="9900" w:hanging="0"/>
        <w:jc w:val="both"/>
        <w:rPr>
          <w:szCs w:val="30"/>
        </w:rPr>
      </w:pPr>
      <w:r>
        <w:rPr>
          <w:szCs w:val="30"/>
        </w:rPr>
        <w:t>(в редакции постановления Совета</w:t>
      </w:r>
    </w:p>
    <w:p>
      <w:pPr>
        <w:pStyle w:val="Normal"/>
        <w:suppressAutoHyphens w:val="true"/>
        <w:autoSpaceDE w:val="false"/>
        <w:spacing w:lineRule="exact" w:line="280" w:before="0" w:after="0"/>
        <w:ind w:left="9900" w:hanging="0"/>
        <w:jc w:val="both"/>
        <w:rPr>
          <w:szCs w:val="30"/>
        </w:rPr>
      </w:pPr>
      <w:r>
        <w:rPr>
          <w:szCs w:val="30"/>
        </w:rPr>
        <w:t>Министров Республики Беларусь</w:t>
      </w:r>
    </w:p>
    <w:p>
      <w:pPr>
        <w:pStyle w:val="Normal"/>
        <w:suppressAutoHyphens w:val="true"/>
        <w:autoSpaceDE w:val="false"/>
        <w:spacing w:lineRule="exact" w:line="280" w:before="0" w:after="0"/>
        <w:ind w:left="9900" w:hanging="0"/>
        <w:jc w:val="both"/>
        <w:rPr>
          <w:szCs w:val="30"/>
        </w:rPr>
      </w:pPr>
      <w:r>
        <w:rPr>
          <w:szCs w:val="30"/>
        </w:rPr>
        <w:t>23.11.2016  № 955)</w:t>
      </w:r>
    </w:p>
    <w:p>
      <w:pPr>
        <w:pStyle w:val="Normal"/>
        <w:spacing w:lineRule="exact" w:line="28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9104" w:hanging="0"/>
        <w:jc w:val="both"/>
        <w:rPr/>
      </w:pPr>
      <w:r>
        <w:rPr>
          <w:szCs w:val="30"/>
        </w:rPr>
        <w:t>Мероприятия подпрограммы 5</w:t>
      </w:r>
      <w:r>
        <w:rPr>
          <w:color w:val="000000"/>
          <w:szCs w:val="30"/>
        </w:rPr>
        <w:t xml:space="preserve"> </w:t>
      </w:r>
      <w:r>
        <w:rPr>
          <w:szCs w:val="30"/>
        </w:rPr>
        <w:t>”</w:t>
      </w:r>
      <w:r>
        <w:rPr>
          <w:color w:val="000000"/>
          <w:szCs w:val="30"/>
        </w:rPr>
        <w:t>Обеспечение функционирования, развития и совершенствования Национальной системы мониторинга окружающей среды в Республике Беларусь</w:t>
      </w:r>
      <w:r>
        <w:rPr>
          <w:szCs w:val="30"/>
        </w:rPr>
        <w:t>“</w:t>
      </w:r>
      <w:r>
        <w:rPr>
          <w:color w:val="00000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29"/>
        <w:gridCol w:w="1897"/>
        <w:gridCol w:w="2000"/>
        <w:gridCol w:w="1330"/>
        <w:gridCol w:w="1275"/>
        <w:gridCol w:w="1387"/>
        <w:gridCol w:w="1276"/>
        <w:gridCol w:w="1276"/>
        <w:gridCol w:w="1276"/>
      </w:tblGrid>
      <w:tr>
        <w:trPr>
          <w:tblHeader w:val="true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</w:t>
              <w:softHyphen/>
            </w:r>
            <w:r>
              <w:rPr>
                <w:sz w:val="24"/>
                <w:szCs w:val="24"/>
              </w:rPr>
              <w:t>нансирования мероприятий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атмосферного воздуха и источниками его загрязне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 Обеспечение непрерывного измерения уровня содержания загрязняющих веществ в атмосферном воздухе в крупных промышленных городах с использованием автоматических стан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421 17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07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2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8 6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9 485,4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 Проведение наблю</w:t>
              <w:softHyphen/>
              <w:t xml:space="preserve">дений з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уровнем</w:t>
            </w:r>
            <w:r>
              <w:rPr>
                <w:rFonts w:eastAsia="Times New Roman"/>
                <w:sz w:val="24"/>
                <w:szCs w:val="24"/>
              </w:rPr>
              <w:t xml:space="preserve"> содержания бензапирена и твердых частиц (фракции размером до 2,5 мкм) в атмосфер</w:t>
              <w:softHyphen/>
              <w:t>ном воздухе в средних и крупных городах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42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2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технического переоснащения сети мониторинга атмосферного воздух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92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7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8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7 6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 Обеспечение непрерывного измерения уровня содержания в атмосферном воздухе парниковых газов и получение информации о трансграничном переносе загрязня</w:t>
              <w:softHyphen/>
              <w:t xml:space="preserve">ющих воздух веществ на станции </w:t>
            </w:r>
            <w:r>
              <w:rPr>
                <w:sz w:val="24"/>
                <w:szCs w:val="24"/>
              </w:rPr>
              <w:t>фонового мониторинга ”Березинский заповедник“</w:t>
            </w:r>
            <w:r>
              <w:rPr>
                <w:rFonts w:eastAsia="Times New Roman"/>
                <w:sz w:val="24"/>
                <w:szCs w:val="24"/>
              </w:rPr>
              <w:t xml:space="preserve"> и метеорологической станции ”Высокое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13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3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7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лучения </w:t>
            </w:r>
            <w:r>
              <w:rPr>
                <w:rFonts w:eastAsia="Times New Roman"/>
                <w:spacing w:val="-4"/>
                <w:sz w:val="24"/>
                <w:szCs w:val="24"/>
                <w:lang w:val="be-BY" w:eastAsia="ru-RU"/>
              </w:rPr>
              <w:t>информ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 xml:space="preserve"> трансграничном переносе загрязняющи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ществ в атмосферном воздухе в результате проведе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ния скоординирован</w:t>
              <w:softHyphen/>
              <w:t xml:space="preserve">ны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станционных спутниковых </w:t>
            </w: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земных измерений </w:t>
              <w:br/>
              <w:t>и моделирования переноса атмосферных примес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09 576,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5 10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8 372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1 9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0 318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3 885,4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39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197 07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2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5 87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9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27 8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1 385,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92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верхностных вод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они</w:t>
              <w:softHyphen/>
              <w:t xml:space="preserve">торинга состояния поверхностных вод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по гидрохимически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казателям в транс</w:t>
              <w:softHyphen/>
              <w:t xml:space="preserve">граничных пунктах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наблюдений, а такж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доемов, наиболее значимых при осуществлении рыбо</w:t>
              <w:softHyphen/>
              <w:t>хозяйственной и рекреационной деятельно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486 80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2 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4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 71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8 785,6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они</w:t>
              <w:softHyphen/>
              <w:t>торинга состояния поверхностных вод по гидробиологическим показателя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они</w:t>
              <w:softHyphen/>
              <w:t xml:space="preserve">торинга состояния поверхностных вод по гидрологическим 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зателям в транс</w:t>
              <w:softHyphen/>
              <w:t>граничных пунктах наблюде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7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 Обеспечение поэтапного развертывания сети пунктов наблюдений за сос</w:t>
            </w:r>
            <w:r>
              <w:rPr>
                <w:rFonts w:eastAsia="Times New Roman"/>
                <w:spacing w:val="-8"/>
                <w:sz w:val="24"/>
                <w:szCs w:val="24"/>
              </w:rPr>
              <w:t>тоянием поверхност</w:t>
              <w:softHyphen/>
              <w:t>ных</w:t>
            </w:r>
            <w:r>
              <w:rPr>
                <w:rFonts w:eastAsia="Times New Roman"/>
                <w:sz w:val="24"/>
                <w:szCs w:val="24"/>
              </w:rPr>
              <w:t xml:space="preserve"> вод по гидро</w:t>
            </w:r>
            <w:r>
              <w:rPr>
                <w:rFonts w:eastAsia="Times New Roman"/>
                <w:spacing w:val="-8"/>
                <w:sz w:val="24"/>
                <w:szCs w:val="24"/>
              </w:rPr>
              <w:t>морфологическим по</w:t>
              <w:softHyphen/>
            </w:r>
            <w:r>
              <w:rPr>
                <w:rFonts w:eastAsia="Times New Roman"/>
                <w:sz w:val="24"/>
                <w:szCs w:val="24"/>
              </w:rPr>
              <w:t>казателя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3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8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0. Техническое переоснащение мате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иально-технической</w:t>
            </w:r>
            <w:r>
              <w:rPr>
                <w:rFonts w:eastAsia="Times New Roman"/>
                <w:sz w:val="24"/>
                <w:szCs w:val="24"/>
              </w:rPr>
              <w:t xml:space="preserve"> базы испытательных лабораторий (центров), осуществляющих наблюдения за состоянием поверхностных вод по гидрохимическим показателя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137 92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1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5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3 3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5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1 8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мето</w:t>
              <w:softHyphen/>
              <w:t>дической базы и организация наблюдения за содержанием загрязняющих веществ в донных отложениях водных экосистем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8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2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894 02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6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3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6 1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63 21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4 085,6</w:t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дземных вод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. Оснащение сет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ониторинга подзем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ых вод приборами автоматической регистрации показателе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остоя</w:t>
            </w:r>
            <w:r>
              <w:rPr>
                <w:rFonts w:eastAsia="Times New Roman"/>
                <w:sz w:val="24"/>
                <w:szCs w:val="24"/>
              </w:rPr>
              <w:t>ния подземных вод (уровневый и темпе</w:t>
              <w:softHyphen/>
              <w:t>ратур</w:t>
              <w:softHyphen/>
              <w:t>ный режимы) в режиме реаль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ного времен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26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3. Проведение мониторинга состояния подземных вод в целях наблюден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за их гидрохимическ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и гидрогеологическими</w:t>
            </w:r>
            <w:r>
              <w:rPr>
                <w:rFonts w:eastAsia="Times New Roman"/>
                <w:sz w:val="24"/>
                <w:szCs w:val="24"/>
              </w:rPr>
              <w:t xml:space="preserve"> показателями (уровневый и температурный режимы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83 19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5 362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1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4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6 33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 Проведение мони</w:t>
            </w:r>
            <w:r>
              <w:rPr>
                <w:rFonts w:eastAsia="Times New Roman"/>
                <w:spacing w:val="-8"/>
                <w:sz w:val="24"/>
                <w:szCs w:val="24"/>
              </w:rPr>
              <w:softHyphen/>
            </w:r>
            <w:r>
              <w:rPr>
                <w:rFonts w:eastAsia="Times New Roman"/>
                <w:sz w:val="24"/>
                <w:szCs w:val="24"/>
              </w:rPr>
              <w:t>торинга состояния подземных вод в трансграничных пунк</w:t>
              <w:softHyphen/>
              <w:t>тах наблюден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0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0 09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8 962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6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2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1 13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земель (включая почвы)</w:t>
              <w:br/>
              <w:t xml:space="preserve">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18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15. Проведение мони</w:t>
              <w:softHyphen/>
              <w:t>торинга состояния зе</w:t>
              <w:softHyphen/>
              <w:t xml:space="preserve">мель (включая почвы) </w:t>
            </w:r>
            <w:r>
              <w:rPr>
                <w:rFonts w:eastAsia="Times New Roman"/>
                <w:sz w:val="24"/>
                <w:szCs w:val="24"/>
              </w:rPr>
              <w:t xml:space="preserve">и получение данных о химическом загрязнении земель в областных центрах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еспублики Беларусь</w:t>
            </w:r>
            <w:r>
              <w:rPr>
                <w:rFonts w:eastAsia="Times New Roman"/>
                <w:sz w:val="24"/>
                <w:szCs w:val="24"/>
              </w:rPr>
              <w:t xml:space="preserve"> с учетом функционального использ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вания территорий на</w:t>
            </w:r>
            <w:r>
              <w:rPr>
                <w:rFonts w:eastAsia="Times New Roman"/>
                <w:sz w:val="24"/>
                <w:szCs w:val="24"/>
              </w:rPr>
              <w:t>селенных пунктов и оценки уровня оказываемого антропогенного воздейств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6. Проведение м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иторинга состояния</w:t>
            </w:r>
            <w:r>
              <w:rPr>
                <w:rFonts w:eastAsia="Times New Roman"/>
                <w:sz w:val="24"/>
                <w:szCs w:val="24"/>
              </w:rPr>
              <w:t xml:space="preserve"> земель (включая почвы) и получение данных о химическом загрязнении земель на фоновых территориях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1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3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17. 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Проведение наблю</w:t>
              <w:softHyphen/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ений за компонент</w:t>
              <w:softHyphen/>
              <w:t>ным составом почвенного покрова и интенсивностью вет</w:t>
              <w:softHyphen/>
              <w:t>ровой эрозии осушенных почв, оценка динамики изменения состава торфяно-болот</w:t>
              <w:softHyphen/>
              <w:t>ных поч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8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18. Проведение наблю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дений за процессами водной эрозии и </w:t>
            </w:r>
            <w:r>
              <w:rPr>
                <w:rFonts w:eastAsia="Times New Roman"/>
                <w:spacing w:val="-8"/>
                <w:sz w:val="24"/>
                <w:szCs w:val="24"/>
              </w:rPr>
              <w:t>оценка интенсивности</w:t>
            </w:r>
            <w:r>
              <w:rPr>
                <w:rFonts w:eastAsia="Times New Roman"/>
                <w:sz w:val="24"/>
                <w:szCs w:val="24"/>
              </w:rPr>
              <w:t xml:space="preserve"> водной эрозии при различном целевом использовании эро</w:t>
              <w:softHyphen/>
              <w:t>дированных земель (включая почвы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1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28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5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радиационного мониторинга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9. Проведение наблюдений за естественным радиационным фон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6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. Проведение радиационного мониторинга пяти административных рай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нов республики, под</w:t>
              <w:softHyphen/>
            </w:r>
            <w:r>
              <w:rPr>
                <w:rFonts w:eastAsia="Times New Roman"/>
                <w:sz w:val="24"/>
                <w:szCs w:val="24"/>
              </w:rPr>
              <w:t>вергшихся радиоак</w:t>
              <w:softHyphen/>
            </w:r>
            <w:r>
              <w:rPr>
                <w:rFonts w:eastAsia="Times New Roman"/>
                <w:spacing w:val="-8"/>
                <w:sz w:val="24"/>
                <w:szCs w:val="24"/>
              </w:rPr>
              <w:t>тивному загрязнению</w:t>
            </w:r>
            <w:r>
              <w:rPr>
                <w:rFonts w:eastAsia="Times New Roman"/>
                <w:sz w:val="24"/>
                <w:szCs w:val="24"/>
              </w:rPr>
              <w:t xml:space="preserve"> в результате катаст</w:t>
              <w:softHyphen/>
              <w:t>рофы на Чернобыль</w:t>
              <w:softHyphen/>
              <w:t>ской АЭС, с подго</w:t>
              <w:softHyphen/>
              <w:t>товкой карт радоно</w:t>
              <w:softHyphen/>
              <w:t xml:space="preserve">опасности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4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модернизации 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функ</w:t>
            </w: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>ционирования четыре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автоматизирован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истем радиационного контроля, находящихся в зоне воздействия атомных электростанций сопредельных государст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4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3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диа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ционного мониторинг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районе расположения Белорусской АЭ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6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7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23. О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беспечение тех</w:t>
              <w:softHyphen/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ического оснаще</w:t>
              <w:softHyphen/>
              <w:t>ния испытательных лабораторий (центров) сети радиационного мониторинга в районе расположе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ния Белорусской АЭС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774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4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36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3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52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 200</w:t>
            </w:r>
          </w:p>
        </w:tc>
      </w:tr>
      <w:tr>
        <w:trPr/>
        <w:tc>
          <w:tcPr>
            <w:tcW w:w="16096" w:type="dxa"/>
            <w:gridSpan w:val="10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геофизического мониторинга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геофизического мониторинг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2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4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озонового слоя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 Проведение наблюдений за состоя</w:t>
              <w:softHyphen/>
              <w:t>нием озонового слоя и оперативное прогнозирование значения ультрафиолетового индекс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образова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44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егулярных измерений уровня приземного ультрафиолетового солнечного излуче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1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413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2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3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8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5 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013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8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лесов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о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ниторинга состоя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лес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125 87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771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0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 9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растительного мира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8. Проведение наблюдений за ресурсами луговой и лугово-болотной растительности, а также за средой ее произрас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30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8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. Проведение наблюдений за ресурсами водной растительности, а также за средой ее произраста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0. Проведение наблюдений за популяциями видов растений, охраняемых в соответствии с международными договорами Республики Беларусь, а также включенных в Крас</w:t>
              <w:softHyphen/>
              <w:t>ную книгу Респуб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лики Беларусь, и сре</w:t>
              <w:softHyphen/>
            </w:r>
            <w:r>
              <w:rPr>
                <w:rFonts w:eastAsia="Times New Roman"/>
                <w:sz w:val="24"/>
                <w:szCs w:val="24"/>
              </w:rPr>
              <w:t>дой их произраста</w:t>
              <w:softHyphen/>
              <w:t>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1. Проведение наблюдений за пищевыми видами растений и грибов на землях лесного фонд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5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2. Проведение наблюдений за популяциями видов инвазивных растений, создающих угрозу для жизни или здоровья человека, препятствующих сохра</w:t>
              <w:softHyphen/>
              <w:t>нению биологиче</w:t>
              <w:softHyphen/>
              <w:t xml:space="preserve">ского разнообраз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 причиняющих вред</w:t>
            </w:r>
            <w:r>
              <w:rPr>
                <w:rFonts w:eastAsia="Times New Roman"/>
                <w:sz w:val="24"/>
                <w:szCs w:val="24"/>
              </w:rPr>
              <w:t xml:space="preserve"> отдельным отраслям экономик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2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3. Проведение наблюдений за насаждениями, использу</w:t>
              <w:softHyphen/>
              <w:t xml:space="preserve">емыми в защитных целях за пределами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лесного фонда (защит</w:t>
              <w:softHyphen/>
              <w:t>ные насаждения вдо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автомобильных дорог,</w:t>
            </w:r>
            <w:r>
              <w:rPr>
                <w:rFonts w:eastAsia="Times New Roman"/>
                <w:sz w:val="24"/>
                <w:szCs w:val="24"/>
              </w:rPr>
              <w:t xml:space="preserve"> а также на землях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ельскохозяйственно</w:t>
              <w:softHyphen/>
              <w:t>го назначения), и сре</w:t>
              <w:softHyphen/>
            </w:r>
            <w:r>
              <w:rPr>
                <w:rFonts w:eastAsia="Times New Roman"/>
                <w:sz w:val="24"/>
                <w:szCs w:val="24"/>
              </w:rPr>
              <w:t>дой их произраста</w:t>
              <w:softHyphen/>
              <w:t>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2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7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4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наблюдений за насаждениями на землях населенных пунктов и средой их произрастания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</w:t>
              <w:softHyphen/>
              <w:t>жет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8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2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в городах: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нович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3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исов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ст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тебск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ел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одн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д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к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гилев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полоцк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ш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нске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8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5. 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Организация и про</w:t>
              <w:softHyphen/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дение V Междуна</w:t>
              <w:softHyphen/>
              <w:t>родной научной конференции ”Оценка состояния и мониторинг растительного мира“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36. Модернизаци</w:t>
            </w:r>
            <w:r>
              <w:rPr>
                <w:rFonts w:eastAsia="MS Mincho;ＭＳ 明朝"/>
                <w:spacing w:val="-8"/>
                <w:sz w:val="24"/>
                <w:szCs w:val="24"/>
                <w:lang w:eastAsia="ja-JP"/>
              </w:rPr>
              <w:t>я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ма</w:t>
              <w:softHyphen/>
            </w:r>
            <w:r>
              <w:rPr>
                <w:rFonts w:eastAsia="Times New Roman"/>
                <w:sz w:val="24"/>
                <w:szCs w:val="24"/>
              </w:rPr>
              <w:t>териально-техниче</w:t>
              <w:softHyphen/>
              <w:t>ской базы мониторинга растительного мир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7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7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3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5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3 3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39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04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 6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0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7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5 1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</w:t>
              <w:softHyphen/>
              <w:t>жеты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8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94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</w:t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животного мира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37. Проведение наблюдений за дикими животными, относящимися к объектам охоты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13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8. Проведение наблюдений за дикими животными, относящимися к объектам рыболовства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9. Проведение наблю</w:t>
              <w:softHyphen/>
            </w:r>
            <w:r>
              <w:rPr>
                <w:rFonts w:eastAsia="Times New Roman"/>
                <w:sz w:val="24"/>
                <w:szCs w:val="24"/>
              </w:rPr>
              <w:t>дений за дикими животными, относящимися к видам, включенным в Красную книгу Республики Беларусь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2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0. Проведение наблюдений за дикими животными, относя</w:t>
              <w:softHyphen/>
              <w:t>щимися к видам, под</w:t>
              <w:softHyphen/>
              <w:t>падающим под дей</w:t>
              <w:softHyphen/>
              <w:t>ствие международ</w:t>
            </w:r>
            <w:r>
              <w:rPr>
                <w:rFonts w:eastAsia="Times New Roman"/>
                <w:spacing w:val="-12"/>
                <w:sz w:val="24"/>
                <w:szCs w:val="24"/>
              </w:rPr>
              <w:t>ных договоров Респуб</w:t>
            </w:r>
            <w:r>
              <w:rPr>
                <w:rFonts w:eastAsia="Times New Roman"/>
                <w:sz w:val="24"/>
                <w:szCs w:val="24"/>
              </w:rPr>
              <w:t>лики Беларусь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1. Проведение наблюдений за инвазивными чужеродными дикими животными и средой их обита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2. Создание мет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дической базы для</w:t>
            </w:r>
            <w:r>
              <w:rPr>
                <w:rFonts w:eastAsia="Times New Roman"/>
                <w:sz w:val="24"/>
                <w:szCs w:val="24"/>
              </w:rPr>
              <w:t xml:space="preserve"> обеспечения проведения наблюдений за дикими животными, обитающими на землях населенных пунктов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3. Проведение наблюдений за дикими животными, не относящимися к объектам охоты и рыболовства, и средой их обит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44. Модернизация ма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териально-технической </w:t>
            </w:r>
            <w:r>
              <w:rPr>
                <w:rFonts w:eastAsia="Times New Roman"/>
                <w:sz w:val="24"/>
                <w:szCs w:val="24"/>
              </w:rPr>
              <w:t>базы монито</w:t>
            </w:r>
            <w:r>
              <w:rPr>
                <w:rFonts w:eastAsia="Times New Roman"/>
                <w:spacing w:val="-12"/>
                <w:sz w:val="24"/>
                <w:szCs w:val="24"/>
              </w:rPr>
              <w:t>ринга животного мир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8 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 400</w:t>
            </w:r>
          </w:p>
        </w:tc>
      </w:tr>
      <w:tr>
        <w:trPr>
          <w:trHeight w:val="258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 развития комплексного мониторинга естественных экологических систем на особо охраняемых </w:t>
              <w:br/>
              <w:t>природных территориях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наблюдений и получение данных комп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лексного монитори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 естественных эко</w:t>
              <w:softHyphen/>
              <w:t>логических систем на ООПТ, в том числе в заказниках республи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канского значения ”Вы</w:t>
              <w:softHyphen/>
            </w: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>гонощанское“, ”Днепро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жский“, ”Долгое“, 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”Ельня“, ”Званец“, ”К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ытенский Мох“, ”Кот</w:t>
              <w:softHyphen/>
              <w:t>ра“, ”Красн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ор“, ”Липичанская пуща“,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”Лунинский“, ”Озеры“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”Освейский“, ”Прибужское Полесье“, ”Простырь“, ”Ружанская </w:t>
            </w:r>
            <w:r>
              <w:rPr>
                <w:rFonts w:eastAsia="Times New Roman"/>
                <w:spacing w:val="-12"/>
                <w:sz w:val="24"/>
                <w:szCs w:val="24"/>
                <w:lang w:eastAsia="ru-RU"/>
              </w:rPr>
              <w:t>пуща“, ”Селява“, ”Син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а“, ”Смычок“, ”Сорочанские озера“, ”Споровский“, ”Средняя Припять“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86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07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локального мониторинга окружающей среды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46. Проведение регу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лярных наблюдений 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за </w:t>
            </w:r>
            <w:r>
              <w:rPr>
                <w:rFonts w:eastAsia="Times New Roman"/>
                <w:sz w:val="24"/>
                <w:szCs w:val="24"/>
              </w:rPr>
              <w:t>выбросами загрязня</w:t>
              <w:softHyphen/>
              <w:t>ющих веществ в ат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мосферный воздух от</w:t>
            </w:r>
            <w:r>
              <w:rPr>
                <w:rFonts w:eastAsia="Times New Roman"/>
                <w:sz w:val="24"/>
                <w:szCs w:val="24"/>
              </w:rPr>
              <w:t xml:space="preserve"> крупных стационарных источников и сбор данных в ходе локального мониторинга окружающей сре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бственные сред</w:t>
              <w:softHyphen/>
              <w:t>ства</w:t>
            </w:r>
            <w:r>
              <w:rPr>
                <w:sz w:val="24"/>
                <w:szCs w:val="24"/>
              </w:rPr>
              <w:t xml:space="preserve"> организаци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2 945 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0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2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3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31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67 3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7. Проведение л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ального мониторин</w:t>
              <w:softHyphen/>
            </w:r>
            <w:r>
              <w:rPr>
                <w:rFonts w:eastAsia="Times New Roman"/>
                <w:sz w:val="24"/>
                <w:szCs w:val="24"/>
              </w:rPr>
              <w:t>га сбросов сточных 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д в поверхност</w:t>
              <w:softHyphen/>
              <w:t>ные</w:t>
            </w:r>
            <w:r>
              <w:rPr>
                <w:rFonts w:eastAsia="Times New Roman"/>
                <w:sz w:val="24"/>
                <w:szCs w:val="24"/>
              </w:rPr>
              <w:t xml:space="preserve"> водные объекты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т наиболее крупных</w:t>
            </w:r>
            <w:r>
              <w:rPr>
                <w:rFonts w:eastAsia="Times New Roman"/>
                <w:sz w:val="24"/>
                <w:szCs w:val="24"/>
              </w:rPr>
              <w:t xml:space="preserve"> источников загряз</w:t>
              <w:softHyphen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ения поверхностных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д и сбор данных в ходе</w:t>
            </w:r>
            <w:r>
              <w:rPr>
                <w:rFonts w:eastAsia="Times New Roman"/>
                <w:sz w:val="24"/>
                <w:szCs w:val="24"/>
              </w:rPr>
              <w:t xml:space="preserve"> локального мониторинга окружа</w:t>
              <w:softHyphen/>
              <w:t>ющей сре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484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2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8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99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8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6 3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48. Проведение локаль</w:t>
              <w:softHyphen/>
              <w:t>ного мониторин</w:t>
            </w:r>
            <w:r>
              <w:rPr>
                <w:rFonts w:eastAsia="Times New Roman"/>
                <w:sz w:val="24"/>
                <w:szCs w:val="24"/>
              </w:rPr>
              <w:t xml:space="preserve">га подземных вод в местах размещения источников их загрязнения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бор данных в ходе ло</w:t>
              <w:softHyphen/>
            </w:r>
            <w:r>
              <w:rPr>
                <w:rFonts w:eastAsia="Times New Roman"/>
                <w:sz w:val="24"/>
                <w:szCs w:val="24"/>
              </w:rPr>
              <w:t>кального мониторинга окружающей сре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бственные сред</w:t>
              <w:softHyphen/>
              <w:t>ства</w:t>
            </w:r>
            <w:r>
              <w:rPr>
                <w:sz w:val="24"/>
                <w:szCs w:val="24"/>
              </w:rPr>
              <w:t xml:space="preserve"> организаци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167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8 3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8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0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4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9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ло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кального монитори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 состояния земель (включая почвы) в местах размещения источников их загрязнения и сбор данных в ходе локального мониторинга окружающей сре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3 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 4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8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68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49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23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4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91 50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1090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1043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1049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0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и развития информационной системы мониторинга окружающей среды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220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50. Обеспечение сбо</w:t>
              <w:softHyphen/>
            </w:r>
            <w:r>
              <w:rPr>
                <w:rFonts w:eastAsia="Times New Roman"/>
                <w:spacing w:val="-12"/>
                <w:sz w:val="24"/>
                <w:szCs w:val="24"/>
              </w:rPr>
              <w:t>ра, обработки, анализа и представления комп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лексной информации</w:t>
            </w:r>
            <w:r>
              <w:rPr>
                <w:rFonts w:eastAsia="Times New Roman"/>
                <w:sz w:val="24"/>
                <w:szCs w:val="24"/>
              </w:rPr>
              <w:t xml:space="preserve"> о состоянии окружа</w:t>
              <w:softHyphen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ющей среды 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 xml:space="preserve">главным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информационно-ана</w:t>
              <w:softHyphen/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тическим центром</w:t>
            </w:r>
            <w:r>
              <w:rPr>
                <w:rFonts w:eastAsia="Times New Roman"/>
                <w:sz w:val="24"/>
                <w:szCs w:val="24"/>
              </w:rPr>
              <w:t xml:space="preserve"> Национальной сис</w:t>
              <w:softHyphen/>
              <w:t xml:space="preserve">темы мониторинга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кружающей среды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еспублике Беларусь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</w:rPr>
              <w:t>30 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51. </w:t>
            </w:r>
            <w:r>
              <w:rPr>
                <w:rFonts w:eastAsia="Times New Roman"/>
                <w:sz w:val="24"/>
                <w:szCs w:val="24"/>
              </w:rPr>
              <w:t>Обеспечение функ</w:t>
            </w:r>
            <w:r>
              <w:rPr>
                <w:rFonts w:eastAsia="Times New Roman"/>
                <w:spacing w:val="-12"/>
                <w:sz w:val="24"/>
                <w:szCs w:val="24"/>
              </w:rPr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ных информа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ционно-аналитическими </w:t>
            </w:r>
            <w:r>
              <w:rPr>
                <w:rFonts w:eastAsia="Times New Roman"/>
                <w:sz w:val="24"/>
                <w:szCs w:val="24"/>
              </w:rPr>
              <w:t>центрами мониторинга в составе Национальной системы мониторинга окружающей среды в Республике Беларусь с использованием автоматизированных инфор</w:t>
              <w:softHyphen/>
              <w:t>мационных систем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46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9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 0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 инфор</w:t>
            </w:r>
            <w:r>
              <w:rPr>
                <w:rFonts w:eastAsia="Times New Roman"/>
                <w:spacing w:val="-8"/>
                <w:sz w:val="24"/>
                <w:szCs w:val="24"/>
              </w:rPr>
              <w:t>мационно-аналитиче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скими цент</w:t>
            </w:r>
            <w:r>
              <w:rPr>
                <w:rFonts w:eastAsia="Times New Roman"/>
                <w:sz w:val="24"/>
                <w:szCs w:val="24"/>
              </w:rPr>
              <w:t>ра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exact" w:line="220" w:before="0" w:after="0"/>
              <w:ind w:left="2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а атмосферного воздух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45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а поверхностных в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45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а подземных в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45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45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окального мониторинга окружающей среды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45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адиационного мо</w:t>
              <w:softHyphen/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иторинга</w:t>
            </w:r>
          </w:p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</w:t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2. Подготовка и издание ежегодного научного обзора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>Национальная система мониторинга окружающей среды в Республике Беларусь: результаты наблюдений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7 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1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8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3. Организация и проведение Международной конферен</w:t>
              <w:softHyphen/>
              <w:t xml:space="preserve">ции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>25 лет Национальной системе мо</w:t>
              <w:softHyphen/>
              <w:t>ниторинга окружа</w:t>
              <w:softHyphen/>
              <w:t>ющей среды в Рес</w:t>
              <w:softHyphen/>
              <w:t>публике Беларусь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6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4. Техническая доработка и совершенствование програм</w:t>
              <w:softHyphen/>
              <w:t xml:space="preserve">много обеспечения баз данных главного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нформационно-ана</w:t>
              <w:softHyphen/>
            </w:r>
            <w:r>
              <w:rPr>
                <w:rFonts w:eastAsia="Times New Roman"/>
                <w:sz w:val="24"/>
                <w:szCs w:val="24"/>
              </w:rPr>
              <w:t>литического центра Национальной системы мониторинга окружающей среды в Республике Беларусь и базы данных локального мониторинг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4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19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9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55. Обеспечение функ</w:t>
            </w:r>
            <w:r>
              <w:rPr>
                <w:rFonts w:eastAsia="Times New Roman"/>
                <w:spacing w:val="-12"/>
                <w:sz w:val="24"/>
                <w:szCs w:val="24"/>
              </w:rPr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rFonts w:eastAsia="Times New Roman"/>
                <w:spacing w:val="-8"/>
                <w:sz w:val="24"/>
                <w:szCs w:val="24"/>
              </w:rPr>
              <w:t>ных информационно-</w:t>
            </w:r>
            <w:r>
              <w:rPr>
                <w:rFonts w:eastAsia="Times New Roman"/>
                <w:sz w:val="24"/>
                <w:szCs w:val="24"/>
              </w:rPr>
              <w:t>аналитическим центром мониторинга озонового слоя в составе Национальной системы мониторинга окружающей среды в Республике Беларусь с использованием автоматизированных информационных систе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образова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56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н</w:t>
            </w:r>
            <w:r>
              <w:rPr>
                <w:rFonts w:eastAsia="Times New Roman"/>
                <w:spacing w:val="-8"/>
                <w:sz w:val="24"/>
                <w:szCs w:val="24"/>
              </w:rPr>
              <w:t>ых информационно-</w:t>
            </w:r>
            <w:r>
              <w:rPr>
                <w:rFonts w:eastAsia="Times New Roman"/>
                <w:sz w:val="24"/>
                <w:szCs w:val="24"/>
              </w:rPr>
              <w:t>аналитическим центром мониторинга земель в составе Национальной системы мониторинга окружающей среды в Республике Беларусь с использованием автоматизированных информационных систе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57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rFonts w:eastAsia="Times New Roman"/>
                <w:spacing w:val="-8"/>
                <w:sz w:val="24"/>
                <w:szCs w:val="24"/>
              </w:rPr>
              <w:t>ных информа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ционно-аналитическим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цент</w:t>
            </w:r>
            <w:r>
              <w:rPr>
                <w:rFonts w:eastAsia="Times New Roman"/>
                <w:sz w:val="24"/>
                <w:szCs w:val="24"/>
              </w:rPr>
              <w:t xml:space="preserve">рами мониторинга в составе Национальной системы мониторинга окружающей среды в Республике Беларусь с использованием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автоматизированных информа</w:t>
              <w:softHyphen/>
            </w:r>
            <w:r>
              <w:rPr>
                <w:rFonts w:eastAsia="Times New Roman"/>
                <w:spacing w:val="-8"/>
                <w:sz w:val="24"/>
                <w:szCs w:val="24"/>
              </w:rPr>
              <w:t>ционных систем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6 68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088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50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23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 ин</w:t>
            </w:r>
            <w:r>
              <w:rPr>
                <w:rFonts w:eastAsia="Times New Roman"/>
                <w:spacing w:val="-4"/>
                <w:sz w:val="24"/>
                <w:szCs w:val="24"/>
              </w:rPr>
              <w:t>формационно-аналити</w:t>
              <w:softHyphen/>
              <w:t>ческими цент</w:t>
            </w:r>
            <w:r>
              <w:rPr>
                <w:rFonts w:eastAsia="Times New Roman"/>
                <w:sz w:val="24"/>
                <w:szCs w:val="24"/>
              </w:rPr>
              <w:t>ра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exact" w:line="220" w:before="0" w:after="0"/>
              <w:ind w:left="23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а животного мир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45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мониторинга растительного мира и комплексного мониторинга естественных экологических систем на особо охраняемых природных территориях</w:t>
            </w:r>
          </w:p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0 78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388,6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9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33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02 98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1 788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5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7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6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1 300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3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 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</w:rPr>
              <w:t>12 089 057,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837 735,3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 267 659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33 024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58 837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91 80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0" w:after="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222 75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53 235,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56 5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637 6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305 73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69 60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3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естные бюджеты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8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2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7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napToGrid w:val="false"/>
              <w:spacing w:lineRule="exact" w:line="220" w:before="0" w:after="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 700 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8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68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49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23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decimal" w:pos="914" w:leader="none"/>
              </w:tabs>
              <w:spacing w:lineRule="exact" w:line="220" w:before="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91 500</w:t>
            </w:r>
          </w:p>
        </w:tc>
      </w:tr>
    </w:tbl>
    <w:p>
      <w:pPr>
        <w:pStyle w:val="Normal"/>
        <w:spacing w:lineRule="exact" w:line="18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5:00Z</dcterms:created>
  <dc:creator>Е.Каминская</dc:creator>
  <dc:description/>
  <cp:keywords/>
  <dc:language>en-US</dc:language>
  <cp:lastModifiedBy>trastianka</cp:lastModifiedBy>
  <cp:lastPrinted>2016-11-24T15:17:00Z</cp:lastPrinted>
  <dcterms:modified xsi:type="dcterms:W3CDTF">2017-02-14T09:37:00Z</dcterms:modified>
  <cp:revision>3</cp:revision>
  <dc:subject/>
  <dc:title>Приложение 8</dc:title>
</cp:coreProperties>
</file>