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сс-релиз</w:t>
      </w:r>
    </w:p>
    <w:p>
      <w:pPr>
        <w:pStyle w:val="Normal"/>
        <w:ind w:left="-851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лючительного этапа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Х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II республиканского конкурса работ/проектов учащихся учреждений общего среднего образования и учреждений дополнительного образования детей и молодежи (биолого-экологического направления)</w:t>
      </w:r>
    </w:p>
    <w:p>
      <w:pPr>
        <w:pStyle w:val="Normal"/>
        <w:spacing w:before="0" w:after="0"/>
        <w:ind w:left="-851" w:firstLine="567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b/>
          <w:sz w:val="30"/>
          <w:szCs w:val="30"/>
        </w:rPr>
        <w:t>Время проведения:</w:t>
      </w:r>
      <w:r>
        <w:rPr>
          <w:sz w:val="30"/>
          <w:szCs w:val="30"/>
        </w:rPr>
        <w:t xml:space="preserve"> 21 - 22 февраля 2017 года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есто проведения: </w:t>
      </w:r>
      <w:r>
        <w:rPr>
          <w:sz w:val="30"/>
          <w:szCs w:val="30"/>
        </w:rPr>
        <w:t xml:space="preserve">г. Минск, ул. Макаенка,8, Учреждение образования «Республиканский центр экологии и краеведения». </w:t>
      </w:r>
    </w:p>
    <w:p>
      <w:pPr>
        <w:pStyle w:val="Normal"/>
        <w:spacing w:before="0" w:after="0"/>
        <w:ind w:left="-851" w:firstLine="567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1 – 22 февраля на базе Учреждения образования «Республиканский центр экологии и краеведения» в целях повышения интереса учащихся к изучаемым естественно-научным предметам, привлечения их к исследовательской, экспериментальной и практической деятельности пройдет заключительный этап ХХ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II республиканского конкурса работ/проектов учащихся учреждений общего среднего образования и учреждений дополнительного образования детей и молодеж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иолого-экологического направления (далее – Конкурс)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b/>
          <w:sz w:val="30"/>
          <w:szCs w:val="30"/>
        </w:rPr>
        <w:t xml:space="preserve">Церемония открытия Конкурса состоится 21 февраля 2017 года в 13.30, </w:t>
      </w:r>
      <w:r>
        <w:rPr>
          <w:sz w:val="30"/>
          <w:szCs w:val="30"/>
        </w:rPr>
        <w:t xml:space="preserve">в которой примут участие ученые, преподаватели учреждений образования «Белорусский государственный университет» и «Белорусский государственный экономический университет», «Международный государственный экологический институт имени А.Д. Сахарова Белорусского государственного университета», доктора и кандидаты наук, научные сотрудники научно-исследовательских институтов Национальной академии наук Беларуси, специалисты в области экологии, геоэкологии, биохимии, генетики, зоологии, ботаники и гидробиологии. 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 14.30 пройдет защита научных работ на государственном языке Республики Беларусь по секциям: «Экология растений и биоиндикация», «Экология животных», «Экология урбанизированных территорий и ресурсосбережение», «Вода и водные экосистемы», «Экспериментальная биология: лабораторный эксперимент», «Экспериментальная биология: полевой эксперимент»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17 год объявлен в нашей стране Годом науки. Сегодня очень важно создать </w:t>
      </w:r>
      <w:r>
        <w:rPr>
          <w:color w:val="000000"/>
          <w:sz w:val="30"/>
          <w:szCs w:val="30"/>
          <w:shd w:fill="FFFFFF" w:val="clear"/>
        </w:rPr>
        <w:t xml:space="preserve">благоприятные условия для сохранения и развития потенциала учащихся, начинающих </w:t>
      </w:r>
      <w:r>
        <w:rPr>
          <w:sz w:val="30"/>
          <w:szCs w:val="30"/>
        </w:rPr>
        <w:t>научно-исследовательскую деятельность в области биологии и экологии. Поэтому данный Конкурс  является одним из первых мероприятий, который откроет ребятам путь в  огромный, интересный мир науки. Конкурс проводится более 25 лет. За последние годы представлено более 2500 докладов. Победители являлись участниками и призерами международных олимпиад и конкурсов в различных странах: России, Грузии, Кении, Индонезии, Турции, Азербайджане, Голландии и др.  Всего завоевано 57 медалей, в том числе: 17 золотых, 18 серебряных и 22 бронзовых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этом году на Конкурс представлено 102 научно-исследовательские работы биолого-экологического направления, выполненные учащимися учреждений образования различных регионов нашей стран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30"/>
          <w:szCs w:val="30"/>
        </w:rPr>
        <w:t>Тематика исследовательских работ участников Конкурса представлена следующими направлениями: изучение и сохранение биологического разнообразия, оценка антропогенного влияния на природные системы, пути решения локальных и региональных экологических проблем, разработка и внедрение перспективных биологических и экологических методов практического использования, а также другие актуальные проблемы современной биологии и экологии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примера можно привести работы/проекты: 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Изучение редких и исчезающих видов Дзержинского района», автор Слинка Константин, учащийся ГУО «Гимназия г. Дзержинска» (руководитель Слинка С.В.); «Антигололедные реагенты и изучение их влияния на окружающую среду г.Лиды», автор Игнатович Анна, учащаяся ГУО «Средняя школа №1 г.Лиды» (руководитель Ракуть А.И.); «Оценка содержания лекарственных соединений в чабреце (</w:t>
      </w:r>
      <w:r>
        <w:rPr>
          <w:sz w:val="30"/>
          <w:szCs w:val="30"/>
          <w:lang w:val="en-US"/>
        </w:rPr>
        <w:t>Thym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ulegioides</w:t>
      </w:r>
      <w:r>
        <w:rPr>
          <w:sz w:val="30"/>
          <w:szCs w:val="30"/>
        </w:rPr>
        <w:t>) на основе анализа внешних признаков растений», автор Жагунь Надежда, учащаяся объединения по интересам «Космическая биология» Республиканского центра экологии и краеведения (руководитель Трибис В.П.)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пределенный интерес вызывают и представленные на Конкурс работы Трубач Дианы, учащейся ГУО «Средняя школа №14 г.Молодечно» (руководитель Васильев В.А.) «Золотарник против плесневых грибов и сорных растений»; Хотянович Юлианны, учащейся УО «Гимназия-интернат г.Мяделя» и объединения по интересам «Гидробиология Республиканского центра экологии и краеведения» (руководитель Верес Ю.К.) «Пластиковая упаковка и ее влияние на гидробионтов» и др.</w:t>
      </w:r>
    </w:p>
    <w:p>
      <w:pPr>
        <w:pStyle w:val="Normal"/>
        <w:ind w:left="-851" w:firstLine="567"/>
        <w:jc w:val="both"/>
        <w:rPr>
          <w:sz w:val="30"/>
          <w:szCs w:val="30"/>
          <w:lang w:bidi="ru-RU"/>
        </w:rPr>
      </w:pPr>
      <w:r>
        <w:rPr>
          <w:b/>
          <w:sz w:val="30"/>
          <w:szCs w:val="30"/>
        </w:rPr>
        <w:t>22 февраля 2017 года в 10.00 пройдет защита работ на английском языке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bidi="ru-RU"/>
        </w:rPr>
        <w:t>Успешная защита проектов на английском языке предоставит возможность победителям Конкурса представить нашу страну на международных олимпиадах и конкурсах биолого-экологической направленност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b/>
          <w:sz w:val="30"/>
          <w:szCs w:val="30"/>
        </w:rPr>
        <w:t xml:space="preserve">Церемония закрытия Конкурса, </w:t>
      </w:r>
      <w:r>
        <w:rPr>
          <w:sz w:val="30"/>
          <w:szCs w:val="30"/>
        </w:rPr>
        <w:t xml:space="preserve">подведение итогов и награждение победителей дипломами Министерства образования Республики Беларусь состоится </w:t>
      </w:r>
      <w:r>
        <w:rPr>
          <w:b/>
          <w:sz w:val="30"/>
          <w:szCs w:val="30"/>
        </w:rPr>
        <w:t>22 февраля 2017 года в 13.30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Конкурса на сайте Республиканского центра экологии и краеведения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eco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unibe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будут размещены фотоотчеты церемоний открытия и закрытия Конкурса, а также работы секций, на которых проходила защита работ/проектов. Дополнительную информацию можно получить по телефонам: 8 (017) 267-61-65; 8 (017) 369-32-07 отдел экологии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Состав жюри </w:t>
      </w:r>
      <w:r>
        <w:rPr>
          <w:color w:val="000000"/>
          <w:sz w:val="28"/>
          <w:szCs w:val="28"/>
          <w:lang w:val="be-BY"/>
        </w:rPr>
        <w:t>заключительного этап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XVIII</w:t>
      </w:r>
      <w:r>
        <w:rPr>
          <w:color w:val="000000"/>
          <w:sz w:val="28"/>
          <w:szCs w:val="28"/>
        </w:rPr>
        <w:t xml:space="preserve"> республиканского конкурса работ/проектов учащихся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общего среднего образования и учреждений дополнительного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образования детей и молодежи (биолого-экологического направления)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;Book Antiqua" w:hAnsi="Times New Roman;Book Antiqua" w:cs="Times New Roman;Book Antiqua"/>
          <w:b/>
          <w:b/>
          <w:i/>
          <w:i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color w:val="000000"/>
          <w:sz w:val="28"/>
          <w:szCs w:val="28"/>
        </w:rPr>
        <w:t>Секция «Экология растений и биоиндикация»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3"/>
        <w:gridCol w:w="519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Львов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 биологических наук, ведущий сотрудник Государственного научного учреждения «Институт экспериментальной ботаники имен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.Ф. Купревича </w:t>
            </w:r>
            <w:r>
              <w:rPr>
                <w:sz w:val="28"/>
                <w:szCs w:val="28"/>
              </w:rPr>
              <w:t>Национальной академии наук Беларуси</w:t>
            </w:r>
            <w:r>
              <w:rPr>
                <w:color w:val="000000"/>
                <w:sz w:val="28"/>
                <w:szCs w:val="28"/>
              </w:rPr>
              <w:t>»    (по согласованию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сотрудник Государственного научного учреждения «Институт экспериментальной ботаники имен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.Ф. Купревича </w:t>
            </w:r>
            <w:r>
              <w:rPr>
                <w:sz w:val="28"/>
                <w:szCs w:val="28"/>
              </w:rPr>
              <w:t>Национальной академии наук Беларуси</w:t>
            </w:r>
            <w:r>
              <w:rPr>
                <w:color w:val="000000"/>
                <w:sz w:val="28"/>
                <w:szCs w:val="28"/>
              </w:rPr>
              <w:t>»      (по согласованию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ура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й Николае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ный сотрудник </w:t>
            </w:r>
            <w:r>
              <w:rPr>
                <w:color w:val="000000"/>
                <w:sz w:val="28"/>
                <w:szCs w:val="28"/>
              </w:rPr>
              <w:t xml:space="preserve">Государственного научного учреждения «Институт экспериментальной ботаники имен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Ф. Купревича </w:t>
            </w:r>
            <w:r>
              <w:rPr>
                <w:sz w:val="28"/>
                <w:szCs w:val="28"/>
              </w:rPr>
              <w:t>Национальной академии наук Беларуси</w:t>
            </w:r>
            <w:r>
              <w:rPr>
                <w:color w:val="000000"/>
                <w:sz w:val="28"/>
                <w:szCs w:val="28"/>
              </w:rPr>
              <w:t xml:space="preserve">»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;Book Antiqua" w:hAnsi="Times New Roman;Book Antiqua" w:cs="Times New Roman;Book Antiqua"/>
          <w:b/>
          <w:b/>
          <w:i/>
          <w:i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color w:val="000000"/>
          <w:sz w:val="28"/>
          <w:szCs w:val="28"/>
        </w:rPr>
        <w:t>Секция «Экология животных»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13"/>
        <w:gridCol w:w="518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нкевич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Вадим Анатолье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ндидат биологических наук, доцент, заместитель генерального директора по научной и инновационной работе ГНПО «Научно-практический центр Национальной академии наук Беларуси по биоресурсам»</w:t>
            </w:r>
            <w:r>
              <w:rPr>
                <w:sz w:val="30"/>
                <w:szCs w:val="30"/>
                <w:lang w:val="be-BY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Львов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биологических наук, доцент кафедры общей экологии и методики преподавания биологии Белорусского государственного университета (по согласованию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у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Эдуардов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кандидат биологических наук, заведующий лабораторией орнитологии Государственного научно-производственного объединения «Научно-практический центр Национальной академии наук Беларуси по биоресурсам»</w:t>
            </w:r>
            <w:r>
              <w:rPr>
                <w:sz w:val="30"/>
                <w:szCs w:val="30"/>
                <w:lang w:val="be-BY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be-BY"/>
              </w:rPr>
              <w:t>(по согласованию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;Book Antiqua" w:hAnsi="Times New Roman;Book Antiqua" w:cs="Times New Roman;Book Antiqua"/>
          <w:b/>
          <w:b/>
          <w:i/>
          <w:i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color w:val="000000"/>
          <w:sz w:val="28"/>
          <w:szCs w:val="28"/>
        </w:rPr>
        <w:t>Секция «Экология урбанизированных территорий и ресурсосбережение»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13"/>
        <w:gridCol w:w="516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 Николае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географических наук, заведующий кафедрой географической экологии географического факультета Белорусского государственного университета (по согласованию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андидат географических наук, доцент кафедры почвоведения и земельных информационных систем географического факультета </w:t>
            </w:r>
            <w:r>
              <w:rPr>
                <w:color w:val="000000"/>
                <w:sz w:val="28"/>
                <w:szCs w:val="28"/>
              </w:rPr>
              <w:t>Белорусского государственного университета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(по согласованию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Алексее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учебно-методической работы учреждения образования ГУО «Академия последипломного образования»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Министерства образования Республики Беларусь (по согласованию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-1" w:hanging="284"/>
        <w:contextualSpacing/>
        <w:jc w:val="both"/>
        <w:rPr>
          <w:rFonts w:ascii="Times New Roman;Book Antiqua" w:hAnsi="Times New Roman;Book Antiqua" w:cs="Times New Roman;Book Antiqua"/>
          <w:b/>
          <w:b/>
          <w:i/>
          <w:i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color w:val="000000"/>
          <w:sz w:val="28"/>
          <w:szCs w:val="28"/>
        </w:rPr>
        <w:t>Секция «Экспериментальная биология. Полевой эксперимент»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13"/>
        <w:gridCol w:w="521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евич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Федорович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биологических наук, профессор кафедры безопасности жизнедеятельности и курортологии учреждения образования «Белорусский государственный экономический университет» (по согласованию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</w:rPr>
              <w:t>доктор биологических наук, профессор, учреждения образования «Белорусский государственный экономический университет»               (по согласованию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ь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 Ивано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eastAsia="be-BY"/>
              </w:rPr>
            </w:pPr>
            <w:r>
              <w:rPr>
                <w:color w:val="000000"/>
                <w:sz w:val="28"/>
                <w:szCs w:val="28"/>
                <w:lang w:eastAsia="be-BY"/>
              </w:rPr>
              <w:t>кандидат биологических наук, доцен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го государственного экологического   института    име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Д. Сахарова Белорусского государственного университет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(по согласованию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;Book Antiqua" w:hAnsi="Times New Roman;Book Antiqua" w:cs="Times New Roman;Book Antiqua"/>
          <w:b/>
          <w:b/>
          <w:i/>
          <w:i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color w:val="000000"/>
          <w:sz w:val="28"/>
          <w:szCs w:val="28"/>
        </w:rPr>
        <w:t>Секция «Вода и водные экосистемы»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13"/>
        <w:gridCol w:w="5163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биологических наук, профессор кафедры биологии человека  Международного государственного экологического     института    име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Д. Сахарова Белорусского государственного университ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(по согласованию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Владиславо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</w:rPr>
              <w:t>кандидат биологических наук, заведующий НИЛ «Гидроэколог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30"/>
                <w:szCs w:val="30"/>
                <w:lang w:val="be-BY"/>
              </w:rPr>
              <w:t xml:space="preserve"> Белорусского государственного университета (по согласованию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ндидат биологических наук, доцент кафедры общей экологии и методики преподавания биологии Белорусского государственного университета           (по согласованию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;Book Antiqua" w:hAnsi="Times New Roman;Book Antiqua" w:cs="Times New Roman;Book Antiqua"/>
          <w:b/>
          <w:b/>
          <w:i/>
          <w:i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/>
          <w:color w:val="000000"/>
          <w:sz w:val="28"/>
          <w:szCs w:val="28"/>
        </w:rPr>
        <w:t>Секция «Экспериментальная биология. Лабораторный эксперимен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биологических наук, доцент, заведующий кафедрой биологии человека Международного государственного экологического     института    име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Д. Сахарова Белорусского государственного университ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ц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 биологических наук, старший научный сотрудник Государственного научного учреждения «Институт экспериментальной ботаники имен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.Ф. Купревича </w:t>
            </w:r>
            <w:r>
              <w:rPr>
                <w:sz w:val="28"/>
                <w:szCs w:val="28"/>
              </w:rPr>
              <w:t>Национальной академии наук Беларуси</w:t>
            </w:r>
            <w:r>
              <w:rPr>
                <w:color w:val="000000"/>
                <w:sz w:val="28"/>
                <w:szCs w:val="28"/>
              </w:rPr>
              <w:t>»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  <w:r>
              <w:rPr>
                <w:color w:val="000000"/>
                <w:sz w:val="30"/>
                <w:szCs w:val="30"/>
              </w:rPr>
              <w:t xml:space="preserve"> Стани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биологических наук, старший научный сотрудник </w:t>
            </w:r>
            <w:r>
              <w:rPr>
                <w:color w:val="000000"/>
                <w:sz w:val="28"/>
                <w:szCs w:val="28"/>
              </w:rPr>
              <w:t>Государственного науч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ститут биоорганической химии Национальной академии наук Беларус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жюр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ченко Александр Николаевич, доктор географических наук, заведующий кафедрой географической экологии географического факультета Белорусского государственного университета</w:t>
      </w:r>
    </w:p>
    <w:p>
      <w:pPr>
        <w:pStyle w:val="Normal"/>
        <w:spacing w:before="0" w:after="0"/>
        <w:ind w:left="-851"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/>
      </w:pPr>
      <w:r>
        <w:rPr>
          <w:sz w:val="30"/>
          <w:szCs w:val="30"/>
        </w:rPr>
        <w:t xml:space="preserve">проведения заключительного этапа </w:t>
      </w:r>
      <w:r>
        <w:rPr>
          <w:sz w:val="30"/>
          <w:szCs w:val="30"/>
          <w:lang w:val="en-US"/>
        </w:rPr>
        <w:t>XXVIII</w:t>
      </w:r>
      <w:r>
        <w:rPr>
          <w:sz w:val="30"/>
          <w:szCs w:val="30"/>
        </w:rPr>
        <w:t xml:space="preserve"> республиканского конкурса работ/проектов учащихся учреждений общего среднего образования и учреждений дополнительного образования детей и молодежи (биолого-экологического направления)</w:t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и проведения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 xml:space="preserve">21 – 22 </w:t>
      </w:r>
      <w:r>
        <w:rPr>
          <w:sz w:val="30"/>
          <w:szCs w:val="30"/>
          <w:lang w:val="be-BY"/>
        </w:rPr>
        <w:t>февраля 2017</w:t>
      </w:r>
      <w:r>
        <w:rPr>
          <w:sz w:val="30"/>
          <w:szCs w:val="30"/>
        </w:rPr>
        <w:t xml:space="preserve"> года.</w:t>
      </w:r>
    </w:p>
    <w:p>
      <w:pPr>
        <w:pStyle w:val="Normal"/>
        <w:jc w:val="both"/>
        <w:rPr/>
      </w:pPr>
      <w:r>
        <w:rPr>
          <w:sz w:val="30"/>
          <w:szCs w:val="30"/>
        </w:rPr>
        <w:t>Место проведени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г. Минск, ул. Макаенка, 8</w:t>
      </w:r>
    </w:p>
    <w:p>
      <w:pPr>
        <w:pStyle w:val="Normal"/>
        <w:jc w:val="both"/>
        <w:rPr>
          <w:rFonts w:eastAsia="Calibri;Arial"/>
          <w:sz w:val="30"/>
          <w:szCs w:val="30"/>
          <w:lang w:eastAsia="en-US"/>
        </w:rPr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реждение образования</w:t>
      </w:r>
      <w:r>
        <w:rPr>
          <w:sz w:val="30"/>
          <w:szCs w:val="30"/>
          <w:lang w:val="be-BY"/>
        </w:rPr>
        <w:t xml:space="preserve"> </w:t>
      </w:r>
      <w:r>
        <w:rPr>
          <w:rFonts w:eastAsia="Calibri;Arial"/>
          <w:sz w:val="30"/>
          <w:szCs w:val="30"/>
          <w:lang w:val="be-BY" w:eastAsia="en-US"/>
        </w:rPr>
        <w:t>«</w:t>
      </w:r>
      <w:r>
        <w:rPr>
          <w:rFonts w:eastAsia="Calibri;Arial"/>
          <w:sz w:val="30"/>
          <w:szCs w:val="30"/>
          <w:lang w:eastAsia="en-US"/>
        </w:rPr>
        <w:t xml:space="preserve">Республиканский центр экологии и краеведения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участников: учащихся – 102, в том числе иногородних учащихся – 80, сопровождающие лица – 19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3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 (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егистрация участников конкур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заключительного этапа </w:t>
            </w:r>
            <w:r>
              <w:rPr>
                <w:sz w:val="30"/>
                <w:szCs w:val="30"/>
                <w:lang w:val="en-US"/>
              </w:rPr>
              <w:t>XXVIII</w:t>
            </w:r>
            <w:r>
              <w:rPr>
                <w:sz w:val="30"/>
                <w:szCs w:val="30"/>
              </w:rPr>
              <w:t xml:space="preserve"> республиканского конкурса работ/проектов учащихся учреждений общего среднего образования и дополнительного образования детей и молодежи (биолого-экологического направл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30-1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</w:t>
            </w:r>
            <w:r>
              <w:rPr>
                <w:sz w:val="30"/>
                <w:szCs w:val="30"/>
              </w:rPr>
              <w:t xml:space="preserve">работ/проектов учащихся учреждений общего среднего образования и дополнительного образования детей и молодежи (биолого-экологического направления) </w:t>
            </w:r>
            <w:r>
              <w:rPr>
                <w:sz w:val="28"/>
                <w:szCs w:val="28"/>
              </w:rPr>
              <w:t>на государственных языках Республики Беларусь по секциям. Работа членов жюр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30-19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</w:t>
            </w:r>
            <w:r>
              <w:rPr>
                <w:sz w:val="30"/>
                <w:szCs w:val="30"/>
              </w:rPr>
              <w:t xml:space="preserve">работ/проектов учащихся учреждений общего среднего образования и дополнительного образования детей и молодежи (биолого-экологического направления) </w:t>
            </w:r>
            <w:r>
              <w:rPr>
                <w:sz w:val="28"/>
                <w:szCs w:val="28"/>
              </w:rPr>
              <w:t>на государственных языках Республики Беларусь по секциям. Работа членов жюр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30-2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членов жюри. Обсуждение результатов защиты, заполнение индивидуальных и итоговых протоколов первого дня заключительного этапа республиканского конкур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участников заключительного этапа республиканского конкурса на базе проживания                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чреждения образовани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Calibri;Arial"/>
                <w:sz w:val="28"/>
                <w:szCs w:val="28"/>
                <w:lang w:val="be-BY" w:eastAsia="en-US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Республиканский центр экологии и краеведения» по адресу:</w:t>
            </w:r>
            <w:r>
              <w:rPr>
                <w:sz w:val="28"/>
                <w:szCs w:val="28"/>
                <w:lang w:val="be-BY"/>
              </w:rPr>
              <w:t xml:space="preserve"> ул. Лукьяновича, 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 (сре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9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ндовая защита </w:t>
            </w:r>
            <w:r>
              <w:rPr>
                <w:sz w:val="30"/>
                <w:szCs w:val="30"/>
              </w:rPr>
              <w:t xml:space="preserve">работ/проектов учащихся учреждений общего среднего образования и дополнительного образования детей и молодежи (биолого-экологического направления) </w:t>
            </w:r>
            <w:r>
              <w:rPr>
                <w:sz w:val="28"/>
                <w:szCs w:val="28"/>
              </w:rPr>
              <w:t>на англий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Государственных научных учреждений НАН Беларус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ститут зоологии Национальной академии наук Беларус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ститут генетики и цитолог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нститут экспериментальной ботаники </w:t>
              <w:br/>
              <w:t>им. В.Ф. Купревич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- Международного государственного экологического института имени А.Д. Сахарова Белорусского государственного университ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0-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-1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, закрытие и награждение победителей и призеров заключительного этапа </w:t>
            </w:r>
            <w:r>
              <w:rPr>
                <w:sz w:val="30"/>
                <w:szCs w:val="30"/>
                <w:lang w:val="en-US"/>
              </w:rPr>
              <w:t>XXVIII</w:t>
            </w:r>
            <w:r>
              <w:rPr>
                <w:sz w:val="30"/>
                <w:szCs w:val="30"/>
              </w:rPr>
              <w:t xml:space="preserve"> республиканского конкурса работ/проектов учащихся учреждений общего среднего образования и дополнительного образования детей и молодежи (биолого-экологического направл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Экологический серпант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, отъезд участников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e-BY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;Book Antiqua" w:hAnsi="Times New Roman;Book Antiqua" w:cs="Times New Roman;Book Antiq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Book Antiqua" w:cs="Calibri;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11">
    <w:name w:val="Без интервала1"/>
    <w:qFormat/>
    <w:pPr>
      <w:widowControl/>
      <w:bidi w:val="0"/>
      <w:spacing w:lineRule="auto" w:line="360"/>
      <w:jc w:val="both"/>
    </w:pPr>
    <w:rPr>
      <w:rFonts w:ascii="Calibri;Arial" w:hAnsi="Calibri;Arial" w:eastAsia="Times New Roman;Book Antiqua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;Book Antiqua" w:cs="Times New Roman;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unib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9:00Z</dcterms:created>
  <dc:creator>Recu</dc:creator>
  <dc:description/>
  <cp:keywords/>
  <dc:language>en-US</dc:language>
  <cp:lastModifiedBy>Галина Е. Савельева</cp:lastModifiedBy>
  <cp:lastPrinted>2017-02-17T12:02:00Z</cp:lastPrinted>
  <dcterms:modified xsi:type="dcterms:W3CDTF">2017-02-17T09:26:00Z</dcterms:modified>
  <cp:revision>20</cp:revision>
  <dc:subject/>
  <dc:title>ПРЕСС-РЕЛИЗ</dc:title>
</cp:coreProperties>
</file>