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Беларусь: Поддержка «зеленого» градостроительства в малых и средних городах Беларуси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27.10.2016 – 26.10.2021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3 091 000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ГЭФ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ализующе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олоцк, Новополоцк, Новогрудок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олее широкое развитие планов зеленого градостроительства и реализация пилотных инициатив по зеленому градостроительству, связанных с повышением энергоэффективности и устойчивым транспортом в малых и средних городах Республики Беларусь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ект будет реализован по следующим направлениям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разработка и принятие планов зеленого градостроительств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илотные инициативы по устойчивому городскому транспорту в г. Новополоцке и             г. Полоцке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илотные инициативы по повышению энергоэффективности в г. Новогрудке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механизмы для последующего тиражирования зеленого градостроительства в Беларуси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В результате реализации 5-летнего проекта ожидается прямое сокращение выбросов парниковых газов в течение жизненного цикла пилотных инициатив в объеме 77,8 тыс. тонн СО2 в эквиваленте за счет повышения эффективности городского транспорта в г. Полоцке и г. Новополоцке, а также 13,3 тыс. тонн CO2 в эквиваленте за счет повышения энергоэффективности в г. Новогрудке. Косвенное сокращение выбросов совокупно за 10-летний период после завершения проекта составит от 25,2 тыс. тонн до 231 тыс. тонн СО2 в эквиваленте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Arial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Устранение барьеров для развития ветроэнергетики в Республике Беларусь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01.01.2015 – 31.12.2019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3 345 000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ГЭФ/ПР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ализующе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Проект предусматривает оказание поддержки в устранении барьеров для практической реализации проектов в сфере ветроэнергетики в Республике Беларусь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В настоящее время несколько государственных органов занимаются различными вопросами в сфере возобновляемой энергетики, что затрудняет инвестирование в эту область. В рамках данного проекта предлагается создать финансово жизнеспособное партнерство государства и частного сектора в целях стимулирования инвестиционной деятельности в сфере ветроэнергетики в Республике Беларусь путем предоставления начального капитала и демонстрации практических разработок на рыночной основе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Цел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Устранение барьеров для развития ветроэнергетики в Республике Беларусь и строительства ветроэнергетических установок суммарной мощностью не менее 25 МВт с установленной мощностью одного проекта как минимум 5 МВт и выработка более 1 млрд кВтч электроэнергии с прямым эффектом сокращения выбросов более чем на 500 тыс. тонн          С02 экв.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Подготовлен обзор международных требований к техническому регулированию сектора ветроэнергетики, а также законодательства Республики Беларусь в сфере возобновляемой энергетики и определены пробелы в нем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Подготовлены предложения по разработке технических нормативных правовых актов. Данные предложения представляют собой различные варианты разработки ТНПА с обоснованием каждого из представленных вариантов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11 октября 2016 года в соответствии с законодательством Республики Беларусь была создана организация частного финансирования ветроэнергетики (ОЧФВ) - ООО «Инициатива развития ветроэнергетики». Данное юридическое лицо было учреждено ОДО «ЭНЭКА» (согласно договору услуг №4/3/2016 от 25 августа 2016 г., заключенному Министерством природных ресурсов и охраны окружающей среды Республики Беларусь и ОДО «ЭНЭКА») и РУП «Бел НИЦ «Экология». ООО «Инициатива развития ветроэнергетики» имеет Устав, юридический адрес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Проведено исследование по снижению рисков инвестирования в ветроэнергетику Беларуси по методологии ПРООН. В ходе этого исследования 23-25 августа 2016 г., были проведены интервью с нынешними и потенциальными инвесторами в ветроэнергетику в Беларуси. 10 человек, представляющие в основном национальные, а также международные компании и заинтересованные в реализации ветроэнергетических проектов были приглашены на интервью. Анкета была разработана на основе методологии ПРООН и с учетом белорусского контекста переведена на русский язык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Марина Белоус, менеджер проекта</w:t>
      </w:r>
    </w:p>
    <w:p>
      <w:pPr>
        <w:pStyle w:val="Normal"/>
        <w:spacing w:lineRule="atLeast" w:line="300"/>
        <w:rPr>
          <w:rStyle w:val="InternetLink"/>
          <w:rFonts w:ascii="Arial" w:hAnsi="Arial" w:eastAsia="Times New Roman" w:cs="Arial"/>
          <w:color w:val="707070"/>
          <w:sz w:val="22"/>
          <w:u w:val="none"/>
          <w:lang w:val="en-US"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+375 (17) 306-53-67, </w:t>
      </w:r>
      <w:hyperlink r:id="rId2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maryna.belavus@gmail.com</w:t>
        </w:r>
      </w:hyperlink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russian.climaeast.eu/partner-countries/belarus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Клима-Ист: сохранение и устойчивое управление торфяниками в Республике Беларусь для сокращения выбросов углерода и адаптации болотных экосистем к изменению климата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13.01.2014 – 01.04.2017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1 498 000 €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ализующе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рестская область: Государственное природоохранное учреждение «Республиканский ландшафтный заказник «Званец» (Дрогичинский район) и Государственное природоохранное учреждение «Республиканский биологический заказник «Споровский» (Березовский район)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Зарастание торфяных болот кустарником, мелколесьем и тростником угрожает уникальному биоразнообразию заказников. Для восстановления природного ландшафта необходимо регулярно удалять избыточную растительность. Полученной биомассой можно частично заменить углеводородное сырье, использовав ее как топливо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Устойчивое использование растительной биомассы заказников «Званец» и «Споровский», предупреждение зарастания открытых болот кустарниками и тростником, что в результате снизит пожароопасность и создаст условия для сохранения экосистем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В рамках проекта регулярно ведется очистка низинных болот от излишней растительности. Для этого закуплена специальная техника, разработаны планы регулярного выкашивания болотной флоры. Полученная биомасса используется в качестве топлива в местных котельных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В 2015 году было очищено 714 гектаров болот, заготовлено 1.800 тонн древесины и 0,9 тонн тростника – они частично замещают традиционные виды углеводородного топлива, которые являются основными источниками парниковых газов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Местное население обучается приемам регулирования уровня грунтовых вод, что также является эффективной мерой снижения парниковых выбросов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Проектом выделены средства на строительство и ремонт водорегулирующих сооружений в заказнике «Званец». Дополнительным плюсом этих инвестиций стала возможность выкашивать с помощью спецтехники самые труднодоступные участки болот. Проект стал первым в Беларуси успешным примером управляемого выжигания сухой растительности и предупреждения случайных пожаров на торфяных болотах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Владимир Колтунов, менеджер проекта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 375 17 204 89 65, +375 29 656 63 77, </w:t>
      </w:r>
      <w:hyperlink r:id="rId4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vladimir.koltunov@undp.org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russian.climaeast.eu/partner-countries/belarus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Разработка интегрированных подходов к управлению водно-болотными угодьями с учетом принципа многоцелевого ландшафтного планирования с целью получения многосторонних экологических выгод (Торфяники 2)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30.11.2012 – 30.11.2017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Бюджет:</w:t>
      </w: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3 375 900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ГЭФ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Программа развития ООН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ый партнер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разработка интегрированных подходов к управлению водно-болотными угодьями с учетом принципа многоцелевого ландшафтного планирования и их дальнейшее апробирование на пилотных территориях с целью получения многосторонних экологических выгод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Проект оказывает поддержку Беларуси в увеличении площади природоохранных территорий и их представленности в национальной системе ООПТ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Помимо этого, проект содействует восстановлению гидрорежима торфяников, ранее использовавшихся в лесном и сельском хозяйстве. Деятельность в этом направлении должна положительно сказаться на сохранении биологического разнообразия, а также позволит снизить выбросы парниковых газов и будет способствовать сохранности почв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ект содействовал разработке Национальной Стратегии и Схемы рационального использования торфяных месторождений и охраны торфяных болот на период до 2030 года. Стратегия одобрена одобрен Постановлением Совета Министров Республики Беларусь от 30 декабря 2015 г. № 1111. Новый, уникальный для Беларуси документ такого высокого уровня регулирует использование торфяных болот с учетом баланса экологических и экономических интересов. Отличительной особенностью Стратегии является ее направленность на сбалансированный учет национальных экологических и экономических интересов, а также на выполнение целого ряда международных экологических конвенций, подписанных республикой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Продолжена работа по созданию черноольшаников на неэффективно осушенных торфяных землях в Лидском районе Гродненской области, где площадь лесопосадки черной ольхи увеличилась еще на 100 га. Общая площадь нарушенных торфяников, восстановленных для ведения устойчивого лесного хозяйства, составила 200 га. 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В Березовском районе Брестской области продолжены мероприятия по переводу неэффективно осушенных торфяников в многолетние луга. Осуществлен перевод в луговые угодья еще 200 га торфяных земель (общая площадь залужения — 400 га), которые в дальнейшем могут будут использованы для создания высокопродуктивных пастбищ и сенокосов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Работы по восстановлению гидрологического режима нарушенных торфяников путем строительства водорегулирующих сооружений завершены на 10 пилотных торфяниках общей площадью более 14 000 га в Могилевской и Минской областях Беларуси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Алексей Артюшевский, руководитель проекта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17 226 59 54, </w:t>
      </w:r>
      <w:hyperlink r:id="rId6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aliaksei.artsiusheuski@undp.org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peatlands2.by/index/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Техническая помощь для поддержки развития «зеленой» экономики в Беларуси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04.11.2014 – 04.05.2017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1 465 000 €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Консорциумом под управлением Hulla &amp; Co. Human Dynamics KG (Австрия)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ый партнер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Концепция зеленой экономики призвана обеспечить благосостояние населения и социальное равенство, снизить экологические риски. Переход к этой модели требует новых подходов, и в первую очередь – на государственном уровне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Определить и разработать основные механизмы развития зеленой экономики в Республике Беларусь. Повысить уровень компетенции специалистов центральных государственных органов в области зеленой экономики. Разработать Программу действий по сокращению выбросов загрязняющих веществ согласно Гётеборгскому протоколу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Разработан «Справочник по «зеленой» экономике» -- первое в Беларуси подробное информационное пособие на эту тему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Эксперты проанализировали действующее в стране законодательство и подготовили перечень рекомендаций по "озеленению" белорусской экономики. Для представителей государственных структур было организовано пять тематических семинаров, а также обучающие поездки в Германию, Данию и Испанию. В этих государствах белорусские специалисты смогли ознакомиться с современными подходами и новациями в сфере зеленой экономике, чтобы затем перенести прогрессивный европейский опыт на белорусскую почву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Для разработки Программы действий были подготовлены отчеты, определяющие основные источники выбросов загрязняющих веществ, даны варианты прогнозов до 2030 года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 </w:t>
      </w:r>
    </w:p>
    <w:p>
      <w:pPr>
        <w:pStyle w:val="Normal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Роман Крайчович, руководитель проекта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+375 17 345 70 85, +375 44 48 28 910, </w:t>
      </w:r>
      <w:r>
        <w:rPr>
          <w:rStyle w:val="InternetLink"/>
          <w:rFonts w:eastAsia="Times New Roman" w:cs="Arial" w:ascii="Arial" w:hAnsi="Arial"/>
          <w:sz w:val="22"/>
          <w:lang w:eastAsia="ru-RU"/>
        </w:rPr>
        <w:t>enviregia@stonline.sk</w:t>
      </w:r>
      <w:r>
        <w:rPr>
          <w:rStyle w:val="InternetLink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greeneconomy.minpriroda.gov.by/ru/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Содействие переходу Республики Беларусь к «зеленой» экономике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16.07.2014 – 15.10.2017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5 000 000 €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ый партне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Зеленая экономика призвана улучшить благосостояние людей и уменьшить экологические риски. Природа − важнейший ресурс с точки зрения «зеленой» концепции. Получать от нее пользу, не нанося вред, помогает применение современных эффективных стратегий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Проект поддерживает идею экономического роста Беларуси, основанного на «зеленых» принципах, и помогает развиваться местным экологическим инициативам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Поддержка местных пилотных инициатив в различных регионах Беларуси. В Борисове будет организовано производство бумаги из вторичных отходов. На базе заказника «Налибокский» построят и оборудуют питомник для искусственного выращивания птиц тетеревиных пород. В Бресте будет создан комплекс по переработке древесных отходов в биотопливо. В Житковичах планируется модернизация оборудования с целью увеличения добычи сапропеля (донных отложений)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Еще одно направление – поддержка общественных инициатив в области зеленой экономики, поиск путей взаимодействия органов местной власти, представителей общественных объединений и бизнеса. В июле-августе 2015 года был проведен конкурс проектов, в котором участвовали общественные организации из всех регионов страны. Победили 16 проектов. Например, в Лидском районе будет создан лесной образовательный центр, в Борисовском и Крупском районах – система сбора отработанного технического масла с дальнейшей его переработкой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Информационная поддержка идей зеленой экономики – еще одно важное направление проекта. В 2016 году будет полностью завершена работа над созданием интерактивной «Зеленой карты» -- эта электронная база данных помогает найти пункты сбора вторичных материальных ресурсов, опасных отходов и вещей вторичного использования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Экспертами проекта подготовлены стратегии развития экотуризма и маркетинговой работы для заказников «Прибужское Полесье» и «Свитязянский». Разработана стратегия развития зеленого транспорта для Дворцово-паркового комплекса Радзивиллов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Ольга Чабровская, менеджер проекта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29 684 69 63, </w:t>
      </w:r>
      <w:hyperlink r:id="rId9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volha.chabrouskaya@undp.org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sz w:val="22"/>
        </w:rPr>
      </w:pPr>
      <w:hyperlink r:id="rId10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greenlogic.by/structure_p_9.html</w: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Проектирование и надзор за строительством ветроэлектростанции в деревне Грабники Новогрудского района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26.05.2015 – 25.11.2017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197 900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€ 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Исполнительное агентство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 ОДО «ЭНЕКА»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д. Грабники, Новогрудский Район, Гродненской области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родвижение возобновляемой энергетики и использование потенциала энергии ветра в Беларуси является одним из ключевых направлений «зеленой» экономики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роект подготовит необходимые условия для создания парка ветрогенераторов в Новогрудском районе, обеспечит проектирование строительства крупнейшего в Республике Беларусь ветрогенератора для ГУО "</w:t>
      </w:r>
      <w:r>
        <w:rPr/>
        <w:t xml:space="preserve"> 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Республиканский центр государственной экологической экспертизы и повышения квалификации руководящих работников и специалистов"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роектирование и авторский надзор строительства ветроустановки в деревне Грабники, Новогрудского района (разработать проектно-техническую документацию для строительства ветровой турбины мощностью 2 МВт или выше в Новогрудском районе (д. Грабники) в Беларуси и обеспечить надлежащий контроль во время ее строительства).</w:t>
      </w:r>
    </w:p>
    <w:p>
      <w:pPr>
        <w:pStyle w:val="Normal"/>
        <w:rPr>
          <w:rFonts w:ascii="Arial" w:hAnsi="Arial" w:eastAsia="Times New Roman" w:cs="Arial"/>
          <w:b/>
          <w:b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Промежуточные результаты: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одготовлены технические спецификации для проведения тендера на закупку ветровой турбины;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роведена техническая оценка представленных на тендер предложений;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На основании технических характеристик выбранной в результате тендера ветровой турбины разработан строительный проект;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олучено заключение РУП «Главгосстройэкспертиза» по строительному проекту.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Григорий Кузьмич, директор ОДО «ЭНЕКА»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 375 17 393 27 90, </w:t>
      </w:r>
      <w:hyperlink r:id="rId11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G.kuzmich@gmail.com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02344A"/>
          <w:sz w:val="22"/>
          <w:lang w:eastAsia="ru-RU"/>
        </w:rPr>
        <w:t>-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 xml:space="preserve">Установка ветротурбины в Республике Беларусь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08.02.2017 – 07.07.2018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4 225 335,82 Евро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Исполняющая организац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LTV Landmaschinen und Transporttechnik Vertriebsgesellschaft mbH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д. Грабники, Новогрудский Район, Гродненской области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Установка и ввод в эксплуатацию ветротурбины в деревне Грабники, Новогрудского района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 xml:space="preserve">Задачи: 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Покупка, упаковка, погрузка, транспортировка, разгрузка, перемещение к месту установки, распаковка, сборка и монтаж, ввод в эксплуатацию, опробование, опытная эксплуатация ветротурбины мощностью не менее 2.3 МВт, необходимого распределительного устройства, включая систему управления и необходимые датчики. </w:t>
      </w:r>
    </w:p>
    <w:p>
      <w:pPr>
        <w:pStyle w:val="Normal"/>
        <w:rPr>
          <w:rFonts w:ascii="Arial" w:hAnsi="Arial" w:eastAsia="Times New Roman" w:cs="Arial"/>
          <w:b/>
          <w:b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Ожидаемые результаты:</w:t>
      </w:r>
    </w:p>
    <w:p>
      <w:pPr>
        <w:pStyle w:val="Normal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Будет осуществлен ввод в действие пилотного проекта, ориентированного на использование ветряных систем, а именно: 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1.</w:t>
        <w:tab/>
        <w:t>Обеспечение и установка новой полнокомплектной ветровой турбины мощностью не менее 2.3 МВт, включая стальную и/или бетонную трубчатую башню, гондолу, ротор, устройства дистанционного/локального управления, мониторинга, безопасности, измерения и учета с соответствующей защитой от климатических воздействий;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2.</w:t>
        <w:tab/>
        <w:t>Строительство распределительной подстанции, включая соответствующие строительно-монтажные и др. работы (при необходимости);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3.</w:t>
        <w:tab/>
        <w:t>Подключение к энергосети, включая линию электропередачи и укладка кабеля связи (волоконно-оптическая линия);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4.</w:t>
        <w:tab/>
        <w:t>Опробование, опытная эксплуатация ветротурбины, распределительного устройства, включая систему управления и необходимые датчики;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5.</w:t>
        <w:tab/>
        <w:t>Строительство подъездной дороги;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6.</w:t>
        <w:tab/>
        <w:t>Строительство ограждения.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Елена Саяпина, 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17 366 85 48, </w:t>
      </w:r>
      <w:hyperlink r:id="rId12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asayapina@ltvberlin.de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02344A"/>
          <w:sz w:val="22"/>
          <w:lang w:eastAsia="ru-RU"/>
        </w:rPr>
        <w:t>-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Охрана окружающей среды международных речных бассейнов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30.01.2012 – 29.10.2016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957 285 € (бюджет для всех стран регионального проекта: 7 562 600 €)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, Армения, Азербайджан, Грузия, Молдова, Украин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707070"/>
          <w:sz w:val="22"/>
          <w:lang w:eastAsia="ru-RU"/>
        </w:rPr>
        <w:t>завершен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Улучшить качество воды в трансграничных речных бассейнах расширенного Черноморского региона и Беларуси, а также разработать планы управления ими в соответствии с требованиями Рамочной директивы Европейского союза по воде. Сделать данные по экологическому и химическому состоянию речных бассейнов более доступными и качественными.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зультаты проекта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707070"/>
          <w:sz w:val="22"/>
          <w:lang w:eastAsia="ru-RU"/>
        </w:rPr>
        <w:t>Представлен анализ рисков загрязнений и нагрузок на водные бассейны Беларуси. В нем указывалось на нарушения непрерывности течения и отсутствие рыбопропускных каналов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Подготовлен план управления речными бассейнами Беларуси (на примере пилотного бассейна верхнего Днепра), соответствующий требованиям Рамочной директивы Европейского союза по воде.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Подготовлено руководство по проведению мониторинга подземных вод в соответствии с требованиями ВРД в пилотном бассейне Днепр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Разработаны технические регламенты, которые помогут сделать более эффективным и регулярным лабораторный мониторинг состояния качества воды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Александр Станкевич, эксперт по управлению водными ресурсами</w:t>
      </w:r>
    </w:p>
    <w:p>
      <w:pPr>
        <w:pStyle w:val="Normal"/>
        <w:spacing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44 555 1413, </w:t>
      </w:r>
      <w:hyperlink r:id="rId13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aps_stankevich@mail.ru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Тимоти Тёрнер, руководитель команды проекта</w:t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trturner@btinternet.com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>; </w:t>
      </w:r>
      <w:hyperlink r:id="rId15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tim.turner@blacksea-riverbasins.net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44 01242 576461; ‚+380 95 386 7608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www.blacksea-riverbasins.net/ru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Повышение потенциала для устранения и предотвращения повторного использования устаревших пестицидов в качестве модели для решения проблемы неиспользованных опасных химических веществ на территории бывшего Советского Союз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01.01.2012 – 30.09.2016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 xml:space="preserve">Бюджет: </w:t>
      </w:r>
      <w:r>
        <w:rPr>
          <w:rFonts w:eastAsia="Times New Roman" w:cs="Arial" w:ascii="Arial" w:hAnsi="Arial"/>
          <w:color w:val="707070"/>
          <w:sz w:val="22"/>
          <w:lang w:eastAsia="ru-RU"/>
        </w:rPr>
        <w:t>561 737 € (общий бюджет регионального проекта: 7 107 000 €)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ое исполнительное агентство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Международное исполнительно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довольственная сельскохозяйственная организация Объединенных Наций (ФАО)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 Азербайджан, Армения, </w:t>
      </w:r>
      <w:r>
        <w:rPr>
          <w:rFonts w:eastAsia="Times New Roman" w:cs="Arial" w:ascii="Arial" w:hAnsi="Arial"/>
          <w:b/>
          <w:color w:val="707070"/>
          <w:sz w:val="22"/>
          <w:lang w:eastAsia="ru-RU"/>
        </w:rPr>
        <w:t>Беларусь</w:t>
      </w:r>
      <w:r>
        <w:rPr>
          <w:rFonts w:eastAsia="Times New Roman" w:cs="Arial" w:ascii="Arial" w:hAnsi="Arial"/>
          <w:color w:val="707070"/>
          <w:sz w:val="22"/>
          <w:lang w:eastAsia="ru-RU"/>
        </w:rPr>
        <w:t>, Грузия, Казахстан, Кыргызстан, Молдова, Россия, Таджикистан, Туркменистан, Узбекистан, Украин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707070"/>
          <w:sz w:val="22"/>
          <w:lang w:eastAsia="ru-RU"/>
        </w:rPr>
        <w:t>завершен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На территории Беларуси до сих пор находится более 10 000 тонн непригодных пестицидов – опасных химических веществ, представляющих серьезную угрозу для здоровья человека и окружающей среды. Минимизировать негативное воздействие опасных отходов поможет системный подход к процессу их ликвидации. Проект также стал вкладом в «зеленую экономику» как одного из ключевых составляющих развития страны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Активизировать разработку системного подхода к проблеме ликвидации вышедших из употребления пестицидов, стойких органических загрязнителей и других опасных отходов. Устранить риски, связанные с вышедшими из употребления пестицидами и загрязненными объектами, а также с их длительным регулярным применением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зультаты: 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Экспертами проекта разработана дорожная карта по экологически безопасному хранению и обезвреживанию непригодных пестицидов в странах СНГ. Рекомендации, изложенные в этом долгосрочном плане, использованы Министерством природы и охраны окружающей среды Республики Беларусь при подготовке проекта Национального плана действий по выполнению обязательств в рамках Стокгольмской конвенции о стойких органических загрязнителях на 2016 – 2020 годы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310 тонн непригодных пестициды вывезены со склада временного хранения, расположенного в деревне Мизгири (Слонимский район Гродненской области), во Францию, где их обезвреживают на специализированном заводе.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Во время семинара «Современное землепользование и методы защиты растений» белорусские специалисты в области сельского хозяйства ознакомились с новейшими технологиями, используемыми в аграрном секторе европейских стран, а также с опытом по минимизации воздействия химических средств защиты растений на здоровье людей и окружающую среду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Разработана и реализуется «Национальная информационная стратегия по повышению уровня осведомленности общественности в вопросах безопасного обращения с пестицидами, средствами защиты растений и другими химическими веществами».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Юрий Соловьев, региональный консультант по реализации проекта в Беларуси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17 306 53 67, +375 29 645 65 54, </w:t>
      </w:r>
      <w:hyperlink r:id="rId17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ecoin@tut.by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sz w:val="22"/>
        </w:rPr>
      </w:pPr>
      <w:hyperlink r:id="rId18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www.fao.org/in-action/pesticides-fsu/where-we-work/belarus/en/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Взаимосвязь между проблемами окружающей среды и безопасности в Беларус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23.07.2013 – 31.03.2016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 xml:space="preserve">Бюджет: </w:t>
      </w:r>
      <w:r>
        <w:rPr>
          <w:rFonts w:eastAsia="Times New Roman" w:cs="Arial" w:ascii="Arial" w:hAnsi="Arial"/>
          <w:color w:val="707070"/>
          <w:sz w:val="22"/>
          <w:lang w:eastAsia="ru-RU"/>
        </w:rPr>
        <w:t>516 306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ENVSEC/ПРООН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ое исполнительное агентство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Международное исполнительно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707070"/>
          <w:sz w:val="22"/>
          <w:lang w:eastAsia="ru-RU"/>
        </w:rPr>
        <w:t>завершен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ь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 Способствовать устойчивому развитию Беларуси с учетом аспекта безопасности, уделяя особое внимание региональному сотрудничеству в области охраны окружающей среды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зультаты проекта: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1. Развитие сотрудничества и региональных инструментов по охране окружающей среды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роведен пилотный послепроектный анализ деятельности по разработке месторождения мела «Хотиславское» и связанного с ней воздействия на окружающую среду. Согласован проект технического протокола о сотрудничестве между Министерством окружающей среды Литовской Республики и Министерством природных ресурсов и охраны окружающей среды Республики Беларусь.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Экологическая безопасность нефте- и газопроводов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роведен анализ вопросов экологической безопасности нефте- и газотрубопроводов на территории Беларуси.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2. Повышение уровня информированности населения и участия в принятии решенийРазработан экспериментальный учебный курс «Изменение климата: последствия, смягчение, адаптация» для учреждений высшего образования Беларуси, включая издание учебно-методического комплекса, содержащего курс лекций, практических занятий и учебную программу.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Разработан учебный курс «Изменение климата и экологическая безопасность» для системы профессиональной переподготовки и повышения квалификации специалистов в области охраны окружающей среды.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3. Региональная координация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Определены приоритеты программы будущего сотрудничества в рамках инициативы «Окружающая среда и безопасность» в Восточной Европе на период до 2020 г., а также общее видение Беларуси, Молдовы и Украины в отношении усиления интеграции проблем окружающей среды и безопасности в систему регионального сотрудничества в Восточной Европе в рамках региональной консультационной встречи инициативы «Окружающая среда и безопасность»: «Перспективы экологического сотрудничества в Восточной Европе». 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Наталья Губская, менеджер проекта</w:t>
      </w:r>
    </w:p>
    <w:p>
      <w:pPr>
        <w:pStyle w:val="Normal"/>
        <w:spacing w:lineRule="atLeast" w:line="300"/>
        <w:rPr/>
      </w:pPr>
      <w:hyperlink r:id="rId19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natallia.hubskaya@undp.org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  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sz w:val="22"/>
        </w:rPr>
      </w:pPr>
      <w:r>
        <w:rPr>
          <w:rFonts w:eastAsia="Times New Roman" w:cs="Arial" w:ascii="Arial" w:hAnsi="Arial"/>
          <w:color w:val="02344A"/>
          <w:sz w:val="22"/>
          <w:lang w:eastAsia="ru-RU"/>
        </w:rPr>
        <w:t>-</w:t>
      </w:r>
      <w:r>
        <w:br w:type="page"/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Содействие в реализации ускоренного вывода из обращения ГХФУ в странах с переходной экономикой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1.07.2013 – 31.12.2016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 xml:space="preserve">Бюджет: </w:t>
      </w:r>
      <w:r>
        <w:rPr>
          <w:rFonts w:eastAsia="Times New Roman" w:cs="Arial" w:ascii="Arial" w:hAnsi="Arial"/>
          <w:color w:val="707070"/>
          <w:sz w:val="22"/>
          <w:lang w:eastAsia="ru-RU"/>
        </w:rPr>
        <w:t>2 200 000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ГЭФ/ПРООН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ое исполнительное агентство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Международное исполнительно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707070"/>
          <w:sz w:val="22"/>
          <w:lang w:eastAsia="ru-RU"/>
        </w:rPr>
        <w:t>завершен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ь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 проведение мероприятий, направленных на ускоренный вывод из обращения озоноразрушающих веществ и замену их современными альтернативными озонобезопасными продуктами, а также поддержку развития и усиления системы контроля и регулирования импорта, и использования гидрохлорфторуглеродов (ГХФУ) в Беларус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зультаты проекта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На период до 2020 года сформулирована Стратегия Республики Беларусь по постепенному выводу из обращения ГХФУ в виде официального документа, одобренного Правительством в марте 2013 года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Внесены поправки в действующее законодательство, касающееся вопросов регулирования и контроля за импортом, торговлей и обращением озоноразрушающих веществ (в частности ГХФУ) в стране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роект обеспечил разработку учебных курсов и материалов для включения вопросов безопасного обращения с ГХФУ в программы подготовки специалистов высших и средних специальных учебных заведений, а также профессиональных курсов повышения квалификации технических специалистов по обслуживанию оборудования холодильной отрасли и экологических инспекторов, приобрел современные технические средства обучения.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Проектом были приобретены и переданы Государственному таможенному комитету портативные приборы идентификации хладагентов, а также лабораторное оборудование для точного определения их химического состава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В целях обеспечения поэтапного отказа от ГХФУ-141b при производстве коммерческих холодильников и сэндвич-панелей на заводе автомобильных прицепов и кузовов «МАЗ-Купава» (ООО " МАЗ- Купава") осуществлена процедура закупки и заключен контракт на поставку нового оборудования.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Для ОАО “ДавидГородокский электромеханический завод” приобретено новое оборудование, работающее на альтернативных озонобезопасных растворителях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В рамках решения задачи по повышению потенциала сервисных организаций, обслуживающих холодильную технику, и создания сервисных центров по утилизации и повторного использования ГХФУ закуплены наборы современных инструментов и оборудования для сервисных центров и профессиональных учебных заведений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Ирина Усова, менеджер проекта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+ 375 17 306 04 52, </w:t>
      </w:r>
      <w:hyperlink r:id="rId20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iryna.usava@undp.org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/>
      </w:pPr>
      <w:hyperlink r:id="rId21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www.by.undp.org/content/belarus/ru/home/operations/projects/environment_and_energy/hcfc.html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na.belavus@gmail.com" TargetMode="External"/><Relationship Id="rId3" Type="http://schemas.openxmlformats.org/officeDocument/2006/relationships/hyperlink" Target="http://russian.climaeast.eu/partner-countries/belarus" TargetMode="External"/><Relationship Id="rId4" Type="http://schemas.openxmlformats.org/officeDocument/2006/relationships/hyperlink" Target="mailto:vladimir.koltunov@undp.org" TargetMode="External"/><Relationship Id="rId5" Type="http://schemas.openxmlformats.org/officeDocument/2006/relationships/hyperlink" Target="http://russian.climaeast.eu/partner-countries/belarus" TargetMode="External"/><Relationship Id="rId6" Type="http://schemas.openxmlformats.org/officeDocument/2006/relationships/hyperlink" Target="mailto:aliaksei.artsiusheuski@undp.org" TargetMode="External"/><Relationship Id="rId7" Type="http://schemas.openxmlformats.org/officeDocument/2006/relationships/hyperlink" Target="http://peatlands2.by/index/" TargetMode="External"/><Relationship Id="rId8" Type="http://schemas.openxmlformats.org/officeDocument/2006/relationships/hyperlink" Target="http://greeneconomy.minpriroda.gov.by/ru/" TargetMode="External"/><Relationship Id="rId9" Type="http://schemas.openxmlformats.org/officeDocument/2006/relationships/hyperlink" Target="mailto:volha.chabrouskaya@undp.org" TargetMode="External"/><Relationship Id="rId10" Type="http://schemas.openxmlformats.org/officeDocument/2006/relationships/hyperlink" Target="http://greenlogic.by/structure_p_9.html" TargetMode="External"/><Relationship Id="rId11" Type="http://schemas.openxmlformats.org/officeDocument/2006/relationships/hyperlink" Target="mailto:G.kuzmich@gmail.com" TargetMode="External"/><Relationship Id="rId12" Type="http://schemas.openxmlformats.org/officeDocument/2006/relationships/hyperlink" Target="mailto:asayapina@ltvberlin.de" TargetMode="External"/><Relationship Id="rId13" Type="http://schemas.openxmlformats.org/officeDocument/2006/relationships/hyperlink" Target="mailto:aps_stankevich@mail.ru" TargetMode="External"/><Relationship Id="rId14" Type="http://schemas.openxmlformats.org/officeDocument/2006/relationships/hyperlink" Target="mailto:trturner@btinternet.com" TargetMode="External"/><Relationship Id="rId15" Type="http://schemas.openxmlformats.org/officeDocument/2006/relationships/hyperlink" Target="mailto:tim.turner@blacksea-riverbasins.net" TargetMode="External"/><Relationship Id="rId16" Type="http://schemas.openxmlformats.org/officeDocument/2006/relationships/hyperlink" Target="http://www.blacksea-riverbasins.net/ru" TargetMode="External"/><Relationship Id="rId17" Type="http://schemas.openxmlformats.org/officeDocument/2006/relationships/hyperlink" Target="mailto:ecoin@tut.by" TargetMode="External"/><Relationship Id="rId18" Type="http://schemas.openxmlformats.org/officeDocument/2006/relationships/hyperlink" Target="http://www.fao.org/in-action/pesticides-fsu/where-we-work/belarus/en/" TargetMode="External"/><Relationship Id="rId19" Type="http://schemas.openxmlformats.org/officeDocument/2006/relationships/hyperlink" Target="mailto:natallia.hubskaya@undp.org" TargetMode="External"/><Relationship Id="rId20" Type="http://schemas.openxmlformats.org/officeDocument/2006/relationships/hyperlink" Target="mailto:iryna.usava@undp.org" TargetMode="External"/><Relationship Id="rId21" Type="http://schemas.openxmlformats.org/officeDocument/2006/relationships/hyperlink" Target="http://www.by.undp.org/content/belarus/ru/home/operations/projects/environment_and_energy/hcfc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5:00Z</dcterms:created>
  <dc:creator>С.Козакевич</dc:creator>
  <dc:description/>
  <dc:language>en-US</dc:language>
  <cp:lastModifiedBy>k530-1</cp:lastModifiedBy>
  <dcterms:modified xsi:type="dcterms:W3CDTF">2017-04-12T10:35:00Z</dcterms:modified>
  <cp:revision>2</cp:revision>
  <dc:subject/>
  <dc:title/>
</cp:coreProperties>
</file>