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Times New Roman" w:cs="Arial"/>
          <w:b/>
          <w:b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22A3B"/>
          <w:sz w:val="28"/>
          <w:szCs w:val="28"/>
          <w:lang w:eastAsia="ru-RU"/>
        </w:rPr>
        <w:t>Содействие переходу Республики Беларусь к «зеленой» экономике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 проекте: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Сроки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16.07.2014 – 15.10.2017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Бюджет: </w:t>
      </w:r>
      <w:r>
        <w:rPr>
          <w:rFonts w:eastAsia="Times New Roman" w:cs="Arial" w:ascii="Arial" w:hAnsi="Arial"/>
          <w:color w:val="707070"/>
          <w:sz w:val="22"/>
          <w:lang w:eastAsia="ru-RU"/>
        </w:rPr>
        <w:t>5 000 000 €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Донор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Европейский Союз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Организация-исполнитель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Программа развития ООН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Национальный партнер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Министерство природных ресурсов и охраны окружающей среды Республики Беларусь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География:</w:t>
      </w:r>
      <w:r>
        <w:rPr>
          <w:rFonts w:eastAsia="Times New Roman" w:cs="Arial" w:ascii="Arial" w:hAnsi="Arial"/>
          <w:color w:val="707070"/>
          <w:sz w:val="22"/>
          <w:lang w:eastAsia="ru-RU"/>
        </w:rPr>
        <w:t> Беларусь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color w:val="707070"/>
          <w:sz w:val="22"/>
          <w:lang w:eastAsia="ru-RU"/>
        </w:rPr>
        <w:t>Статус:</w:t>
      </w:r>
      <w:r>
        <w:rPr>
          <w:rFonts w:eastAsia="Times New Roman" w:cs="Arial" w:ascii="Arial" w:hAnsi="Arial"/>
          <w:color w:val="707070"/>
          <w:sz w:val="22"/>
          <w:lang w:eastAsia="ru-RU"/>
        </w:rPr>
        <w:t xml:space="preserve"> действующий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1"/>
        <w:rPr>
          <w:rFonts w:ascii="Arial" w:hAnsi="Arial" w:eastAsia="Times New Roman" w:cs="Arial"/>
          <w:color w:val="022A3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22A3B"/>
          <w:sz w:val="28"/>
          <w:szCs w:val="28"/>
          <w:lang w:eastAsia="ru-RU"/>
        </w:rPr>
        <w:t>Описание</w:t>
      </w:r>
    </w:p>
    <w:p>
      <w:pPr>
        <w:pStyle w:val="Normal"/>
        <w:spacing w:before="0" w:after="12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Зеленая экономика призвана улучшить благосостояние людей и уменьшить экологические риски. Природа − важнейший ресурс с точки зрения «зеленой» концепции. Получать от нее пользу, не нанося вред, помогает применение современных эффективных стратегий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Цели и задачи:</w:t>
      </w: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 Проект поддерживает идею экономического роста Беларуси, основанного на «зеленых» принципах, и помогает развиваться местным экологическим инициативам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Промежуточные результаты:</w:t>
      </w: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 Поддержка местных пилотных инициатив в различных регионах Беларуси. В Борисове будет организовано производство бумаги из вторичных отходов. На базе заказника «Налибокский» построят и оборудуют питомник для искусственного выращивания птиц тетеревиных пород. В Бресте будет создан комплекс по переработке древесных отходов в биотопливо. В Житковичах планируется модернизация оборудования с целью увеличения добычи сапропеля (донных отложений)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Еще одно направление – поддержка общественных инициатив в области зеленой экономики, поиск путей взаимодействия органов местной власти, представителей общественных объединений и бизнеса. В июле-августе 2015 года был проведен конкурс проектов, в котором участвовали общественные организации из всех регионов страны. Победили 16 проектов. Например, в Лидском районе будет создан лесной образовательный центр, в Борисовском и Крупском районах – система сбора отработанного технического масла с дальнейшей его переработкой.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Информационная поддержка идей зеленой экономики – еще одно важное направление проекта. В 2016 году будет полностью завершена работа над созданием интерактивной «Зеленой карты» -- эта электронная база данных помогает найти пункты сбора вторичных материальных ресурсов, опасных отходов и вещей вторичного использования.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color w:val="707070"/>
          <w:sz w:val="22"/>
          <w:lang w:eastAsia="ru-RU"/>
        </w:rPr>
      </w:pPr>
      <w:r>
        <w:rPr>
          <w:rFonts w:eastAsia="Times New Roman" w:cs="Arial" w:ascii="Arial" w:hAnsi="Arial"/>
          <w:bCs/>
          <w:color w:val="707070"/>
          <w:sz w:val="22"/>
          <w:lang w:eastAsia="ru-RU"/>
        </w:rPr>
        <w:t>Экспертами проекта подготовлены стратегии развития экотуризма и маркетинговой работы для заказников «Прибужское Полесье» и «Свитязянский». Разработана стратегия развития зеленого транспорта для Дворцово-паркового комплекса Радзивиллов.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Контакты: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Ольга Чабровская, менеджер проекта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color w:val="707070"/>
          <w:sz w:val="22"/>
          <w:lang w:eastAsia="ru-RU"/>
        </w:rPr>
        <w:t>+375 29 684 69 63, </w:t>
      </w:r>
      <w:hyperlink r:id="rId2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volha.chabrouskaya@undp.org</w:t>
        </w:r>
      </w:hyperlink>
      <w:r>
        <w:rPr>
          <w:rFonts w:eastAsia="Times New Roman" w:cs="Arial" w:ascii="Arial" w:hAnsi="Arial"/>
          <w:color w:val="02344A"/>
          <w:sz w:val="22"/>
          <w:lang w:eastAsia="ru-RU"/>
        </w:rPr>
        <w:t xml:space="preserve"> 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70707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707070"/>
          <w:sz w:val="22"/>
          <w:lang w:eastAsia="ru-RU"/>
        </w:rPr>
        <w:t>Вэб-сайт проекта:</w:t>
      </w:r>
    </w:p>
    <w:p>
      <w:pPr>
        <w:pStyle w:val="Normal"/>
        <w:spacing w:lineRule="atLeast" w:line="300" w:before="0" w:after="150"/>
        <w:rPr>
          <w:sz w:val="22"/>
        </w:rPr>
      </w:pPr>
      <w:hyperlink r:id="rId3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http://greenlogic.by/structure_p_9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ha.chabrouskaya@undp.org" TargetMode="External"/><Relationship Id="rId3" Type="http://schemas.openxmlformats.org/officeDocument/2006/relationships/hyperlink" Target="http://greenlogic.by/structure_p_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2:00Z</dcterms:created>
  <dc:creator>k530-1</dc:creator>
  <dc:description/>
  <dc:language>en-US</dc:language>
  <cp:lastModifiedBy>k530-1</cp:lastModifiedBy>
  <dcterms:modified xsi:type="dcterms:W3CDTF">2017-04-12T10:32:00Z</dcterms:modified>
  <cp:revision>1</cp:revision>
  <dc:subject/>
  <dc:title/>
</cp:coreProperties>
</file>