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281"/>
        <w:gridCol w:w="4289"/>
      </w:tblGrid>
      <w:tr>
        <w:trPr>
          <w:trHeight w:val="964" w:hRule="atLeast"/>
          <w:cantSplit w:val="true"/>
        </w:trPr>
        <w:tc>
          <w:tcPr>
            <w:tcW w:w="4292" w:type="dxa"/>
            <w:tcBorders/>
          </w:tcPr>
          <w:p>
            <w:pPr>
              <w:pStyle w:val="TextBody"/>
              <w:tabs>
                <w:tab w:val="left" w:pos="1026" w:leader="none"/>
                <w:tab w:val="left" w:pos="1220" w:leader="none"/>
                <w:tab w:val="center" w:pos="20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13970</wp:posOffset>
                      </wp:positionV>
                      <wp:extent cx="5943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-1.1pt" to="516.55pt,-1.1pt" stroked="t" o:allowincell="t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МIНIСТЭРСТВА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ЫРОДНЫХ РЭСУРСАЎ I АХОВЫ НАВАКОЛЬНАГА АСЯРОДДЗЯ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ЭСПУБЛIКI БЕЛАРУС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НПРЫРОДЫ</w:t>
            </w:r>
          </w:p>
        </w:tc>
        <w:tc>
          <w:tcPr>
            <w:tcW w:w="128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-577850</wp:posOffset>
                  </wp:positionV>
                  <wp:extent cx="702310" cy="6813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128" t="-8" r="5128" b="5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89" w:type="dxa"/>
            <w:tcBorders/>
          </w:tcPr>
          <w:p>
            <w:pPr>
              <w:pStyle w:val="TextBody"/>
              <w:tabs>
                <w:tab w:val="left" w:pos="1026" w:leader="none"/>
                <w:tab w:val="left" w:pos="1220" w:leader="none"/>
                <w:tab w:val="center" w:pos="2077" w:leader="non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ИНИСТЕРСТВО</w:t>
            </w:r>
          </w:p>
          <w:p>
            <w:pPr>
              <w:pStyle w:val="TextBody"/>
              <w:tabs>
                <w:tab w:val="left" w:pos="1026" w:leader="none"/>
                <w:tab w:val="left" w:pos="1220" w:leader="none"/>
                <w:tab w:val="center" w:pos="2077" w:leader="non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ИРОДНЫХ РЕСУРСОВ И ОХРАНЫ ОКРУЖАЮЩЕЙ СРЕДЫ</w:t>
            </w:r>
          </w:p>
          <w:p>
            <w:pPr>
              <w:pStyle w:val="TextBody"/>
              <w:tabs>
                <w:tab w:val="left" w:pos="1026" w:leader="none"/>
                <w:tab w:val="left" w:pos="1220" w:leader="none"/>
                <w:tab w:val="center" w:pos="2077" w:leader="non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РЕСПУБЛИКИ БЕЛАРУСЬ</w:t>
            </w:r>
          </w:p>
          <w:p>
            <w:pPr>
              <w:pStyle w:val="TextBody"/>
              <w:tabs>
                <w:tab w:val="left" w:pos="1026" w:leader="none"/>
                <w:tab w:val="left" w:pos="1220" w:leader="none"/>
                <w:tab w:val="center" w:pos="20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ИНПРИРОДЫ</w:t>
            </w:r>
          </w:p>
        </w:tc>
      </w:tr>
      <w:tr>
        <w:trPr>
          <w:trHeight w:val="680" w:hRule="atLeast"/>
          <w:cantSplit w:val="true"/>
        </w:trPr>
        <w:tc>
          <w:tcPr>
            <w:tcW w:w="42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АСТАНОВА</w:t>
            </w:r>
          </w:p>
        </w:tc>
        <w:tc>
          <w:tcPr>
            <w:tcW w:w="128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СТАНОВЛЕНИЕ</w:t>
            </w:r>
          </w:p>
        </w:tc>
      </w:tr>
      <w:tr>
        <w:trPr>
          <w:trHeight w:val="454" w:hRule="atLeast"/>
          <w:cantSplit w:val="true"/>
        </w:trPr>
        <w:tc>
          <w:tcPr>
            <w:tcW w:w="42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 № _________</w:t>
            </w:r>
          </w:p>
        </w:tc>
        <w:tc>
          <w:tcPr>
            <w:tcW w:w="1281" w:type="dxa"/>
            <w:vMerge w:val="continue"/>
            <w:tcBorders/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12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. Минск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widowControl/>
        <w:spacing w:lineRule="exact" w:line="280"/>
        <w:ind w:right="550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внесении дополнений и изменений в постановление Министерства природных ресурсов и охраны окружающей среды Республики Беларусь от 22 октября 2010 г. № 45</w:t>
      </w:r>
    </w:p>
    <w:p>
      <w:pPr>
        <w:pStyle w:val="ConsPlusNormal"/>
        <w:widowControl/>
        <w:ind w:right="513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9 Положения о Министерстве природных ресурсов и охраны окружающей среды Республики Беларусь, утвержденного постановлением Совета Министров Республики Беларусь от 20 июня 2013 г. № 503 «О некоторых вопросах Министерства природных ресурсов и охраны окружающей среды Республики Беларусь», Министерство природных ресурсов и охраны окружающей среды Республики Беларусь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 Внести в Инструкцию о порядке разработки и утверждения инструкции по обращению с отходами производства, утвержденную постановлением Министерства природных ресурсов и охраны окружающей среды Республики Беларусь от 22 октября 2010 г. № 45 (Национальный реестр правовых актов Республики Беларусь, 2011 г., № 14, 8/23212), следующие дополнения и измене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дополнить пункт 5 частью второй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При аренде торговых объектов, торговых мест и иных объектов в торговых центрах и (или) на рынках для продажи товаров (выполнения работ, оказания услуг), собственники передаваемых в пользование этих торговых объектов, торговых мест и иных объектов либо уполномоченные ими лица обязаны разработать инструкцию по обращению с отходами, которая включает порядок обращения с отходами производства, образующимися у арендатора.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8 слова «Использование и обезвреживание отходов производства» заменить словами «Подготовка отходов производства к использованию, использование, обезвреживание отходов производства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абзацы второй и третий пункта 12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«порядок ведения учета отходов производства в местах образования (поступления) отходов производства, за исключением организаций, в структуру которых входит только одно производственное (структурное) подразделение, для учета отходов производства которых ведется книга общего учета отходов производства, а также количество, места ведения книг учета отходов производства, способы определения фактического объема отходов (взвешивание, замер, расчетный метод и иной способ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рядок ведения общего учета образования (поступления) отходов производства в целом от всех источников образования отходов производства у юридического лица и индивидуального предпринимателя и поступления отходов производства от других юридических лиц и индивидуальных предпринимателей, дату внесения сведений в книгу общего учета отходов производства;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14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«14. Раздел «Подготовка отходов производства к использованию, использование, обезвреживание отходов производства» инструкции по обращению с отходами должен содержать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перечни отходов производства, которые направляются на подготовку к использованию, использование и (или) обезвреживание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порядок передачи отходов производства на подготовку к использованию, использование и (или) обезвреживани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Для юридических лиц и индивидуальных предпринимателей, которые осуществляют подготовку отходов к использованию, эксплуатацию объектов по использованию отходов и (или) объектов обезвреживания отходов, дополнительно указывае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чень объектов, на которых производится использование и (или) обезвреживание отход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перечень отходов, поступающих от других юридических лиц и индивидуальных предпринимателей для подготовки к использованию, использования и (или) обезврежива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порядок подготовки отходов к использованию, использования и (или) обезвреживания отходов.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часть третью пункта 17 перед словом «использование» дополнить словами «подготовка к использованию,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часть вторую пункта 20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Для юридических лиц и индивидуальных предпринимателей, которые осуществляют подготовку отходов к использованию, эксплуатацию объектов по использованию отходов и (или) объектов обезвреживания отходов, дополнительно указывается количество накопления отходов, предназначенных для подготовки их к использованию, к использованию и (или) обезвреживанию, соответствующее технологическому регламенту таких объектов.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втором пункта 20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лова «Использование и обезвреживание отходов производства» заменить словами «Подготовка отходов производства к использованию, использование, обезвреживание отходов производства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инистр </w:t>
        <w:tab/>
        <w:tab/>
        <w:tab/>
        <w:tab/>
        <w:tab/>
        <w:tab/>
        <w:tab/>
        <w:tab/>
        <w:tab/>
        <w:tab/>
        <w:t>А.М.Ковхут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i/>
      <w:iCs/>
      <w:color w:val="000000"/>
      <w:sz w:val="30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26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"/>
    <w:basedOn w:val="Heading2"/>
    <w:next w:val="TextBody"/>
    <w:qFormat/>
    <w:pPr>
      <w:numPr>
        <w:ilvl w:val="0"/>
        <w:numId w:val="0"/>
      </w:numPr>
      <w:spacing w:lineRule="exact" w:line="280" w:before="0" w:after="0"/>
      <w:ind w:right="-57" w:hanging="0"/>
      <w:outlineLvl w:val="9"/>
    </w:pPr>
    <w:rPr>
      <w:rFonts w:ascii="Times New Roman" w:hAnsi="Times New Roman" w:cs="Times New Roman"/>
      <w:i w:val="false"/>
      <w:iCs w:val="false"/>
      <w:sz w:val="30"/>
      <w:szCs w:val="20"/>
    </w:rPr>
  </w:style>
  <w:style w:type="paragraph" w:styleId="Newncpi">
    <w:name w:val="newncpi"/>
    <w:basedOn w:val="Normal"/>
    <w:qFormat/>
    <w:pPr>
      <w:jc w:val="right"/>
    </w:pPr>
    <w:rPr>
      <w:sz w:val="3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45:00Z</dcterms:created>
  <dc:creator>PC</dc:creator>
  <dc:description/>
  <cp:keywords/>
  <dc:language>en-US</dc:language>
  <cp:lastModifiedBy>Golub</cp:lastModifiedBy>
  <cp:lastPrinted>2017-02-10T11:57:00Z</cp:lastPrinted>
  <dcterms:modified xsi:type="dcterms:W3CDTF">2017-02-17T07:40:00Z</dcterms:modified>
  <cp:revision>174</cp:revision>
  <dc:subject/>
  <dc:title>МIНIСТЭРСТВА</dc:title>
</cp:coreProperties>
</file>