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ВЕТ МИНИСТР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№</w:t>
      </w:r>
      <w:r>
        <w:rPr>
          <w:sz w:val="30"/>
          <w:szCs w:val="30"/>
        </w:rPr>
        <w:t>___                                          г. Минс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08"/>
          <w:tab w:val="left" w:pos="4500" w:leader="none"/>
        </w:tabs>
        <w:spacing w:lineRule="exact" w:line="280"/>
        <w:ind w:right="5138" w:hanging="0"/>
        <w:jc w:val="both"/>
        <w:rPr/>
      </w:pPr>
      <w:r>
        <w:rPr/>
        <w:t>О внесении изменений и дополнений в некоторые постановления Совета Министров Республики Беларусь</w:t>
      </w:r>
    </w:p>
    <w:p>
      <w:pPr>
        <w:pStyle w:val="ConsPlusNormal"/>
        <w:ind w:right="5858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абзацем девятым </w:t>
      </w:r>
      <w:hyperlink r:id="rId2">
        <w:r>
          <w:rPr>
            <w:rStyle w:val="InternetLink"/>
            <w:sz w:val="30"/>
            <w:szCs w:val="30"/>
          </w:rPr>
          <w:t xml:space="preserve">пункта </w:t>
        </w:r>
      </w:hyperlink>
      <w:r>
        <w:rPr>
          <w:sz w:val="30"/>
          <w:szCs w:val="30"/>
        </w:rPr>
        <w:t xml:space="preserve">10 Указа Президента Республики Беларусь от 16 октября 2009 г. № 376 «О мерах по совершенствованию контрольной (надзорной) деятельности» Совет Министров Республики Беларусь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 Внести изменения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 дополнения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 следующие постановления Совета Министров Республики Беларусь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1.  в пункте 2 постановления Совета Министров Республики Беларусь от 21 июля 2003 г. № 963 «</w:t>
      </w:r>
      <w:r>
        <w:rPr>
          <w:sz w:val="30"/>
          <w:szCs w:val="30"/>
          <w:lang w:val="be-BY"/>
        </w:rPr>
        <w:t>О некоторых вопросах контроля в области охраны окружающей среды, рационального использования природных ресурсов, осуществляемого Министерством природных ресурсов и охраны окружающей среды и его территориальными органами»</w:t>
      </w:r>
      <w:r>
        <w:rPr>
          <w:sz w:val="30"/>
          <w:szCs w:val="30"/>
        </w:rPr>
        <w:t xml:space="preserve"> (Национальный реестр правовых актов Республики Беларусь, 2003 г., № 82, 5/12801;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Национальный правовой Интернет-портал Республики Беларусь, 06.02.2013, 5/36850; 06.07.2013, 5/37484) слова «при проведении проверок соблюдения законодательства Республики Беларусь об охране окружающей среды» заменить словами «при осуществлении контроля в области охраны окружающей среды, рационального использования природных ресур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2. в Положении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утвержденного постановлением Совета Министров Республики Беларусь от 17 июля </w:t>
        <w:br/>
        <w:t>2008 г. № 1042 «Об утверждении Положения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изменении и признании утратившими силу некоторых постановлений Совета Министров Республики Беларусь» (Национальный реестр правовых актов Республики Беларусь", 2008 г., № 175, 5/28032; Национальный правовой Интернет-портал Республики Беларусь, 31.08.2017, 5/44117)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1. в пункте 2 слова «, Министерством сельского хозяйства и продовольствия и их подчиненными государственными организациями, местными исполнительными и распорядительными органами, другими государственным органами» заменить словами «и их подчиненными государственными организациями, местными исполнительными и распорядительными органами, другими государственными органами и государственными организациями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2. подстрочное примечание в пункте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«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&lt;*&gt; Не подлежит суммированию (SUM Ku) коэффициент, предусмотренный в </w:t>
      </w:r>
      <w:hyperlink r:id="rId3">
        <w:r>
          <w:rPr>
            <w:rStyle w:val="InternetLink"/>
            <w:color w:val="000000"/>
          </w:rPr>
          <w:t>абзаце третьем подпункта 1.2.7 пункта 1</w:t>
        </w:r>
      </w:hyperlink>
      <w:r>
        <w:rPr>
          <w:color w:val="000000"/>
        </w:rPr>
        <w:t xml:space="preserve"> Указа Президента Республики Беларусь от 24 июня 2008 г. № 348 (далее - К</w:t>
      </w:r>
      <w:r>
        <w:rPr>
          <w:color w:val="000000"/>
          <w:lang w:val="en-US"/>
        </w:rPr>
        <w:t>u</w:t>
      </w:r>
      <w:r>
        <w:rPr>
          <w:color w:val="000000"/>
          <w:sz w:val="20"/>
          <w:szCs w:val="20"/>
        </w:rPr>
        <w:t>1</w:t>
      </w:r>
      <w:r>
        <w:rPr>
          <w:color w:val="000000"/>
        </w:rPr>
        <w:t xml:space="preserve">). В случаях расчета возмещения вреда, причиненного окружающей среде при незаконной рубке, удалении, изъятии, уничтожении сухостойной древесно-кустарниковой растительности, данный коэффициент применяется непосредственно путем его умножения на соответствующие таксы, установленные в </w:t>
      </w:r>
      <w:hyperlink r:id="rId4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- </w:t>
      </w:r>
      <w:hyperlink r:id="rId5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приложения 8 к Указу Президента Республики Беларусь от 24 июня 2008 г. № 348, и расчет производится по формуле: (Т х К</w:t>
      </w:r>
      <w:r>
        <w:rPr>
          <w:color w:val="000000"/>
          <w:lang w:val="en-US"/>
        </w:rPr>
        <w:t>u</w:t>
      </w:r>
      <w:r>
        <w:rPr>
          <w:color w:val="000000"/>
          <w:sz w:val="20"/>
          <w:szCs w:val="20"/>
        </w:rPr>
        <w:t>1</w:t>
      </w:r>
      <w:r>
        <w:rPr>
          <w:color w:val="000000"/>
        </w:rPr>
        <w:t>)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х SUM Ku x Pi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 в Положении о Министерстве природных ресурсов и охраны окружающей среды Республики Беларусь, утвержденном постановлением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 (Национальный правовой Интернет-портал Республики Беларусь, 26.06.2013, 5/37432; 25.01.2014, 5/38331)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1. подпункт 5.6 пункта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«5.6. контроль в области охраны окружающей среды и рационального использования природных ресурсов, а также за использованием и охраной недр, в соответствии с законодательством о контрольной надзорной деяте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2. пункт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дпункт 6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6.14. во взаимодействии с другими государственными органами в соответствии с законодательством о контрольной (надзорной) деятельности организует контроль в области охраны окружающей среды и рационального использования природных ресурсов, а также за использованием и охраной нед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дпункт 6.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6.20. организует в соответствии с компетенцией в установленном законодательством порядке проверки соблюдения республиканскими органами государственного управления, местными исполнительными и распорядительными органами, организациями и гражданами законодательства об охране окружающей среды и рациональном использовании природных ресурсов;»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ункт 6.5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6.53. осуществляет управление деятельностью подчиненных организаций, входящих в систему Минприроды, посредством регулирования их деятельности и реализации полномочий с анализом эффективности работы подчиненных и выработкой предложений по ее повышению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3. в пункте 7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ункт 7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7.2. привлекать в установленном порядке специалистов министерств, иных республиканских органов государственного управления и организаций к проведению государственной экологической экспертизы и выдаче соответствующих заключений, проведению других работ, связанных с осуществлением контроля в области охраны окружающей среды, рационального использования природных ресурсов в соответствии с законодательством о контрольной (надзорной) деятельности;»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ункт 7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«7.4. предъявлять претензии юридическим лицам или гражданам, причинившим вред окружающей среде, и иски в суд о возмещении вреда, причиненного окружающей среде, </w:t>
      </w:r>
      <w:r>
        <w:rPr>
          <w:bCs/>
          <w:sz w:val="30"/>
          <w:szCs w:val="30"/>
        </w:rPr>
        <w:t>заявлять требования о возмещении вреда, причиненного окружающей среде, в порядке приказного производства,</w:t>
      </w:r>
      <w:r>
        <w:rPr>
          <w:sz w:val="30"/>
          <w:szCs w:val="30"/>
        </w:rPr>
        <w:t xml:space="preserve"> а также обращаться с заявлениями в суд об установлении приостановления деятельности проверяемых субъектов, </w:t>
      </w:r>
      <w:r>
        <w:rPr>
          <w:bCs/>
          <w:sz w:val="30"/>
          <w:szCs w:val="30"/>
        </w:rPr>
        <w:t>в соответствии с законодательством Республики Беларусь;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ункт 7.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«7.7. выносить в соответствии с законодательством Республики Беларусь юридическим лицам и индивидуальным предпринимателям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о приостановлении деятельности до устранения нарушений, послуживших основанием вручения (направления) предложе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е (предписание) о приостановлении (запрете) производства и (или) реализации товаров (работ, услуг), эксплуатации транспортных средств до устранения нарушений, послуживших основанием вынесения такого требования (предписания)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4. в Положении о порядке и условиях регистрации объектов содержания и (или) разведения диких животных, утвержденном постановлением Совета Министров Республики Беларусь </w:t>
        <w:br/>
        <w:t xml:space="preserve">от 29 марта 2016 г. № 255 «О мерах по реализации Закона Республики Беларусь «О внесении изменений и дополнений в Закон Республики Беларусь «О животном мире» (Национальный правовой Интернет-портал Республики Беларусь, 05.04.2016, 5/41889, 10.01.2018, 5/44672)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4.1. в абзаце третьем части второй пункта 4 слова «Министерством природных ресурсов и охраны окружающей среды» заменить словами «законодательством Республики Беларусь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4.2. часть вторую 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выдаче свидетельства Министерство природных ресурсов и охраны окружающей среды уведомляет Государственную инспекцию охраны животного и растительного мира при Президенте Республики Беларусь в случае регистрации объекта содержания и (или) разведения диких животных на землях лесного фонда, землях под дикорастущей древесно-кустарниковой растительностью (насаждениями), кроме древесно-кустарниковой растительности в границах населенных пунктов, и (или) содержания и (или) разведения на данных объектах диких животных, относящихся к объектам охоты и рыболовств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4.3. абзац четвертый пункта 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выдачи нового свидетельства в случае дополнения перечня видов диких животных, содержащихся и (или) разводимых на объектах содержания и (или) разведения диких животных.»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мьер-министр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1A8F391F895AF4D671119EBBE961E0922C61EC6120E9CED0ABC2F620BC60C9187D751629F53EA7876B4E0FCVCuEG" TargetMode="External"/><Relationship Id="rId3" Type="http://schemas.openxmlformats.org/officeDocument/2006/relationships/hyperlink" Target="consultantplus://offline/ref=7FFCB8B2F977DCEAF17B9C6A4BE1DBF78D770F98882CF98E3E012BB6A6FD4223C12AAAB70B7C7166B58C06E02AM0O3K" TargetMode="External"/><Relationship Id="rId4" Type="http://schemas.openxmlformats.org/officeDocument/2006/relationships/hyperlink" Target="consultantplus://offline/ref=7FFCB8B2F977DCEAF17B9C6A4BE1DBF78D770F98882CF98E3E012BB6A6FD4223C12AAAB70B7C7166B58C06E023M0OFK" TargetMode="External"/><Relationship Id="rId5" Type="http://schemas.openxmlformats.org/officeDocument/2006/relationships/hyperlink" Target="consultantplus://offline/ref=7FFCB8B2F977DCEAF17B9C6A4BE1DBF78D770F98882CF98E3E012BB6A6FD4223C12AAAB70B7C7166B58C07E92AM0O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4:00Z</dcterms:created>
  <dc:creator>Администратор</dc:creator>
  <dc:description/>
  <cp:keywords/>
  <dc:language>en-US</dc:language>
  <cp:lastModifiedBy>k439-1</cp:lastModifiedBy>
  <dcterms:modified xsi:type="dcterms:W3CDTF">2018-02-05T07:30:00Z</dcterms:modified>
  <cp:revision>8</cp:revision>
  <dc:subject/>
  <dc:title>Проект</dc:title>
</cp:coreProperties>
</file>