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jc w:val="right"/>
        <w:rPr/>
      </w:pPr>
      <w:r>
        <w:rPr/>
        <w:t xml:space="preserve">                     </w:t>
      </w: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44"/>
          <w:szCs w:val="44"/>
          <w:lang w:eastAsia="ru-RU"/>
        </w:rPr>
      </w:pPr>
      <w:r>
        <w:rPr>
          <w:b/>
          <w:bCs/>
          <w:spacing w:val="80"/>
          <w:sz w:val="44"/>
          <w:szCs w:val="44"/>
          <w:lang w:eastAsia="ru-RU"/>
        </w:rPr>
        <w:t>ЗАКОН</w:t>
      </w:r>
    </w:p>
    <w:p>
      <w:pPr>
        <w:pStyle w:val="Normal"/>
        <w:spacing w:lineRule="auto" w:line="240" w:before="0" w:after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pacing w:val="80"/>
          <w:sz w:val="44"/>
          <w:szCs w:val="44"/>
          <w:lang w:eastAsia="ru-RU"/>
        </w:rPr>
      </w:pPr>
      <w:r>
        <w:rPr>
          <w:b/>
          <w:bCs/>
          <w:spacing w:val="80"/>
          <w:sz w:val="44"/>
          <w:szCs w:val="44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pacing w:val="80"/>
          <w:sz w:val="28"/>
          <w:szCs w:val="28"/>
          <w:lang w:eastAsia="ru-RU"/>
        </w:rPr>
      </w:pPr>
      <w:r>
        <w:rPr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spacing w:lineRule="exact" w:line="280" w:before="480" w:after="480"/>
        <w:ind w:right="5318" w:hanging="0"/>
        <w:jc w:val="both"/>
        <w:rPr/>
      </w:pPr>
      <w:r>
        <w:rPr/>
        <w:t>О внесении изменений и дополнений в некоторые законы Республики Беларусь</w:t>
      </w:r>
    </w:p>
    <w:p>
      <w:pPr>
        <w:pStyle w:val="Normal"/>
        <w:spacing w:lineRule="auto" w:line="240" w:before="0" w:after="0"/>
        <w:ind w:left="851" w:hanging="0"/>
        <w:rPr>
          <w:szCs w:val="30"/>
          <w:lang w:eastAsia="ru-RU"/>
        </w:rPr>
      </w:pPr>
      <w:r>
        <w:rPr>
          <w:szCs w:val="30"/>
          <w:lang w:eastAsia="ru-RU"/>
        </w:rPr>
        <w:t>Принят Палатой представителей</w:t>
      </w:r>
    </w:p>
    <w:p>
      <w:pPr>
        <w:pStyle w:val="Normal"/>
        <w:spacing w:lineRule="auto" w:line="240" w:before="0" w:after="0"/>
        <w:ind w:left="851" w:hanging="0"/>
        <w:rPr>
          <w:szCs w:val="30"/>
          <w:lang w:eastAsia="ru-RU"/>
        </w:rPr>
      </w:pPr>
      <w:r>
        <w:rPr>
          <w:szCs w:val="30"/>
          <w:lang w:eastAsia="ru-RU"/>
        </w:rPr>
        <w:t>Одобрен Советом Республики</w:t>
      </w:r>
    </w:p>
    <w:p>
      <w:pPr>
        <w:pStyle w:val="Normal"/>
        <w:autoSpaceDE w:val="false"/>
        <w:spacing w:lineRule="exact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b/>
          <w:szCs w:val="30"/>
        </w:rPr>
        <w:t xml:space="preserve">Статья 1. </w:t>
      </w:r>
      <w:r>
        <w:rPr>
          <w:szCs w:val="30"/>
          <w:lang w:eastAsia="ru-RU"/>
        </w:rPr>
        <w:t xml:space="preserve">Внести в </w:t>
      </w:r>
      <w:hyperlink r:id="rId2">
        <w:r>
          <w:rPr>
            <w:rStyle w:val="InternetLink"/>
            <w:szCs w:val="30"/>
            <w:lang w:eastAsia="ru-RU"/>
          </w:rPr>
          <w:t>Закон</w:t>
        </w:r>
      </w:hyperlink>
      <w:r>
        <w:rPr>
          <w:szCs w:val="30"/>
          <w:lang w:eastAsia="ru-RU"/>
        </w:rPr>
        <w:t xml:space="preserve"> Республики Беларусь от 26 ноября 1992 года «Об охране окружающей среды» в редакции Закона Республики Беларусь от 17 июля 2002 года (Ведамасцi Вярхоўнага Савета Рэспублiкi Беларусь, 1993 г., № 1, ст. 1; Национальный реестр правовых актов Республики Беларусь, 2002 г., № 85, 2/875; 2007 г., № 147, 2/1335; 2008 г., № 1, 2/1395; 2010 г., № 120, 2/1679; Национальный правовой Интернет-портал Республики Беларусь, 25.01.2013, 2/2016; 30.12.2015, 2/2331) следующие </w:t>
      </w:r>
      <w:r>
        <w:rPr>
          <w:color w:val="000000"/>
          <w:szCs w:val="30"/>
          <w:lang w:eastAsia="ru-RU"/>
        </w:rPr>
        <w:t xml:space="preserve"> изменения и дополнения</w:t>
      </w:r>
      <w:r>
        <w:rPr>
          <w:szCs w:val="30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30"/>
          <w:lang w:eastAsia="ru-RU"/>
        </w:rPr>
        <w:t>1. Абзац двадцать первый статьи 9 исключи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30"/>
          <w:lang w:eastAsia="ru-RU"/>
        </w:rPr>
        <w:t>В части второй статьи 1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30"/>
          <w:lang w:eastAsia="ru-RU"/>
        </w:rPr>
        <w:t>после абзаца три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>«выносит требования (предписания) об устранении выявленных нарушений законодательства в области охраны окружающей среды и рационального использования природных ресурсов в соответствии с законодательством Республики Беларусь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абзацы четырнадцатый – тридцать шестой считать соответственно абзацами пятнадцатым – тридцать седьм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szCs w:val="30"/>
          <w:lang w:eastAsia="ru-RU"/>
        </w:rPr>
        <w:t>3. В статье 8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в название статьи слово «осуществляющих» заменить словами «имеющих право осуществлять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в части перв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в абзаце первом слово «осуществляющие» заменить словами «имеющие право осуществлять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абзац второй после слова «акты» дополнить словом «(справк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после абзаца четвертого дополнить час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«выносить предложение о приостановлении деятельности проверяемого субъекта до устранения нарушений, послуживших основанием вручения (направления) предложения в соответствии с законодательством Республики Беларусь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hyperlink r:id="rId3">
        <w:r>
          <w:rPr>
            <w:rStyle w:val="InternetLink"/>
            <w:color w:val="000000"/>
            <w:szCs w:val="30"/>
            <w:lang w:eastAsia="ru-RU"/>
          </w:rPr>
          <w:t>абзацы</w:t>
        </w:r>
        <w:r>
          <w:rPr>
            <w:rStyle w:val="InternetLink"/>
            <w:color w:val="0000FF"/>
            <w:szCs w:val="30"/>
            <w:lang w:eastAsia="ru-RU"/>
          </w:rPr>
          <w:t xml:space="preserve"> </w:t>
        </w:r>
      </w:hyperlink>
      <w:r>
        <w:rPr>
          <w:szCs w:val="30"/>
          <w:lang w:eastAsia="ru-RU"/>
        </w:rPr>
        <w:t>пятый – тринадцатый считать соответственно абзацами шестым – четырнадцатым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шестой изложить в следующей редакции: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выносить 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 в соответствии с законодательством Республики Беларусь;»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абзаца шестого дополнить статью абзацем седьмым следующего содержания: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обращаться в суд с заявлением об установлении приостановления деятельности проверяемого субъекта в соответствии с законодательством Республики Беларусь»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ы седьмой – четырнадцатый считать соответственно абзацами восьмым – пятнадцатым;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4. В статье 9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наз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«</w:t>
      </w:r>
      <w:r>
        <w:rPr>
          <w:b/>
          <w:szCs w:val="30"/>
          <w:lang w:eastAsia="ru-RU"/>
        </w:rPr>
        <w:t>Статья 94. Производственный контроль в области охраны окружающей среды, рационального использования природных ресурсов</w:t>
      </w:r>
      <w:r>
        <w:rPr>
          <w:szCs w:val="30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часть первую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hyperlink r:id="rId4">
        <w:r>
          <w:rPr>
            <w:rStyle w:val="InternetLink"/>
            <w:szCs w:val="30"/>
            <w:lang w:eastAsia="ru-RU"/>
          </w:rPr>
          <w:t>части вторую</w:t>
        </w:r>
      </w:hyperlink>
      <w:r>
        <w:rPr>
          <w:szCs w:val="30"/>
          <w:lang w:eastAsia="ru-RU"/>
        </w:rPr>
        <w:t xml:space="preserve"> - четвертую считать соответственно частями первой - треть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5. Статью 10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«</w:t>
      </w:r>
      <w:r>
        <w:rPr>
          <w:b/>
          <w:szCs w:val="30"/>
          <w:lang w:eastAsia="ru-RU"/>
        </w:rPr>
        <w:t xml:space="preserve">Статья 100. Приостановление (запрет) </w:t>
      </w:r>
      <w:r>
        <w:rPr>
          <w:b/>
          <w:bCs/>
          <w:szCs w:val="30"/>
          <w:lang w:eastAsia="ru-RU"/>
        </w:rPr>
        <w:t>хозяйственной и иной деятельности, оказывающей вредное воздействие на окружающую сре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>В случае выявления государственным органом, осуществляющим контроль в области охраны окружающей среды, рационального использования природных ресурсов, нарушения законодательства Республики Беларусь, создающего угрозу причинения вреда окружающей среде, юридическому лицу и (или) индивидуальному предпринимател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>вручается (направляется) предложение о приостановлении деятельности до устранения нарушений, послуживших основанием вручения (направления) пред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ыносится 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6. В части второй и пятой статьи 101 слова «при осуществлении контроля в области охраны окружающей среды, рационального использования природных ресурсов» заменить словами «в соответствии с законодательством Республики Беларус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7. В части первой статьи 101-3 слова «До предъявления иска о возмещении вреда, причиненного окружающей среде,» заменить словами «До обращения в суд о возмещении вреда, причиненного окружающей среде, в порядке, установленном законодательством Республики Беларус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8. В статье 101-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наз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«101-4. Возмещение вреда, причиненного окружающей сред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 xml:space="preserve">после </w:t>
      </w:r>
      <w:hyperlink r:id="rId5">
        <w:r>
          <w:rPr>
            <w:rStyle w:val="InternetLink"/>
            <w:szCs w:val="30"/>
            <w:lang w:eastAsia="ru-RU"/>
          </w:rPr>
          <w:t>части</w:t>
        </w:r>
        <w:r>
          <w:rPr>
            <w:rStyle w:val="InternetLink"/>
            <w:color w:val="0000FF"/>
            <w:szCs w:val="30"/>
            <w:lang w:eastAsia="ru-RU"/>
          </w:rPr>
          <w:t xml:space="preserve"> </w:t>
        </w:r>
      </w:hyperlink>
      <w:r>
        <w:rPr>
          <w:szCs w:val="30"/>
          <w:lang w:eastAsia="ru-RU"/>
        </w:rPr>
        <w:t>второй дополнить статью частью третье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30"/>
          <w:lang w:eastAsia="ru-RU"/>
        </w:rPr>
        <w:t>«</w:t>
      </w:r>
      <w:r>
        <w:rPr>
          <w:bCs/>
        </w:rPr>
        <w:t>Государственный орган, имеющий право осуществлять контроль в области охраны окружающей среды, рационального использования природных ресурсов, может заявить требование о возмещении вреда, причиненного окружающей среде, в порядке приказного производства в случаях и порядке, предусмотренных законодательством Республики Беларусь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Cs/>
          <w:szCs w:val="30"/>
          <w:lang w:eastAsia="ru-RU"/>
        </w:rPr>
      </w:pPr>
      <w:r>
        <w:rPr>
          <w:b/>
          <w:szCs w:val="30"/>
        </w:rPr>
        <w:t xml:space="preserve">Статья 2. </w:t>
      </w:r>
      <w:r>
        <w:rPr>
          <w:bCs/>
          <w:szCs w:val="30"/>
          <w:lang w:eastAsia="ru-RU"/>
        </w:rPr>
        <w:t xml:space="preserve">Внести в статью 13 </w:t>
      </w:r>
      <w:hyperlink r:id="rId6">
        <w:r>
          <w:rPr>
            <w:rStyle w:val="InternetLink"/>
            <w:bCs/>
            <w:color w:val="000000"/>
            <w:szCs w:val="30"/>
            <w:lang w:eastAsia="ru-RU"/>
          </w:rPr>
          <w:t>Закон</w:t>
        </w:r>
      </w:hyperlink>
      <w:r>
        <w:rPr>
          <w:bCs/>
          <w:color w:val="000000"/>
          <w:szCs w:val="30"/>
          <w:lang w:eastAsia="ru-RU"/>
        </w:rPr>
        <w:t>а</w:t>
      </w:r>
      <w:r>
        <w:rPr>
          <w:bCs/>
          <w:szCs w:val="30"/>
          <w:lang w:eastAsia="ru-RU"/>
        </w:rPr>
        <w:t xml:space="preserve"> Республики Беларусь </w:t>
        <w:br/>
        <w:t>от 14 июня 2003 года «О растительном мире» (Национальный реестр правовых актов Республики Беларусь, 2003 г., № 73, 2/954; 2004 г.,       № 174, 2/1068; 2006 г., № 179, 2/1266; 2008 г., № 275, 2/1541; 2011 г., № 59, 2/1811; Национальный правовой Интернет-портал Республики Беларусь, 25.01.2013, 2/2016; 21.07.2016, 2/2400) следующие изменение и допол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bCs/>
          <w:szCs w:val="30"/>
          <w:lang w:eastAsia="ru-RU"/>
        </w:rPr>
        <w:t>абзац во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«выносит предложение о приостановлении деятельности проверяемого субъекта до устранения нарушений, послуживших основанием вручения (направления) предложения в соответствии с законодательством Республики Беларусь;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>после абзаца восемнадцато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30"/>
          <w:lang w:eastAsia="ru-RU"/>
        </w:rPr>
        <w:t>«выносит 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</w:t>
      </w:r>
      <w:r>
        <w:rPr>
          <w:szCs w:val="30"/>
        </w:rPr>
        <w:t xml:space="preserve"> в соответствии с законодательством Республики Беларусь</w:t>
      </w:r>
      <w:r>
        <w:rPr>
          <w:szCs w:val="3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</w:rPr>
        <w:t>обращается в суд с заявлением об установлении приостановления деятельности проверяемого субъекта в соответствии с законодательством Республики Беларусь;</w:t>
      </w:r>
      <w:r>
        <w:rPr>
          <w:szCs w:val="30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hyperlink r:id="rId7">
        <w:r>
          <w:rPr>
            <w:rStyle w:val="InternetLink"/>
            <w:color w:val="000000"/>
            <w:szCs w:val="30"/>
            <w:lang w:eastAsia="ru-RU"/>
          </w:rPr>
          <w:t>абзацы</w:t>
        </w:r>
        <w:r>
          <w:rPr>
            <w:rStyle w:val="InternetLink"/>
            <w:color w:val="0000FF"/>
            <w:szCs w:val="30"/>
            <w:lang w:eastAsia="ru-RU"/>
          </w:rPr>
          <w:t xml:space="preserve"> </w:t>
        </w:r>
      </w:hyperlink>
      <w:r>
        <w:rPr>
          <w:szCs w:val="30"/>
          <w:lang w:eastAsia="ru-RU"/>
        </w:rPr>
        <w:t>девятнадцатый – двадцать второй считать соответственно абзацами двадцать первым – двадцать четверт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абзац двадцать третий дополнить словами «в соответствии с законодательством о контрольной (надзорной) деятельности, по результатам полевых мероприят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b/>
          <w:szCs w:val="30"/>
        </w:rPr>
        <w:t xml:space="preserve">Статья 3. </w:t>
      </w:r>
      <w:r>
        <w:rPr>
          <w:szCs w:val="30"/>
        </w:rPr>
        <w:t>П</w:t>
      </w:r>
      <w:r>
        <w:rPr>
          <w:szCs w:val="30"/>
          <w:lang w:eastAsia="ru-RU"/>
        </w:rPr>
        <w:t xml:space="preserve">одпункт 1.6 пункта 1 статьи 11 </w:t>
      </w:r>
      <w:hyperlink r:id="rId8">
        <w:r>
          <w:rPr>
            <w:rStyle w:val="InternetLink"/>
            <w:color w:val="000000"/>
            <w:szCs w:val="30"/>
            <w:lang w:eastAsia="ru-RU"/>
          </w:rPr>
          <w:t>Закон</w:t>
        </w:r>
      </w:hyperlink>
      <w:r>
        <w:rPr>
          <w:color w:val="000000"/>
          <w:szCs w:val="30"/>
          <w:lang w:eastAsia="ru-RU"/>
        </w:rPr>
        <w:t>а</w:t>
      </w:r>
      <w:r>
        <w:rPr>
          <w:szCs w:val="30"/>
          <w:lang w:eastAsia="ru-RU"/>
        </w:rPr>
        <w:t xml:space="preserve"> Республики Беларусь от 10 июля 2007 года «О животном мире» (Национальный реестр правовых актов Республики Беларусь, 2007 г., № 172, 2/1354; 2008 г., № 275, 2/1541; 2011 г., № 59, 2/1812; Национальный правовой Интернет-портал Республики Беларусь, 29.12.2015, 2/2324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>«1.6. выносит в случаях и порядке, предусмотренном законодательством об охране окружающей среды и рациональном использовании природных ресурсов, о контрольной (надзорной) деятельности, юридическому лицу и индивидуальному предпринимателю, деятельность которых оказывает вредное воздействие на объекты животного мира и (или) среду их обит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едложение о приостановлении деятельности до устранения нарушений, послуживших основанием вручения (направления)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b/>
          <w:szCs w:val="30"/>
          <w:lang w:eastAsia="ru-RU"/>
        </w:rPr>
        <w:t xml:space="preserve">Статья 4. </w:t>
      </w:r>
      <w:r>
        <w:rPr>
          <w:szCs w:val="30"/>
          <w:lang w:eastAsia="ru-RU"/>
        </w:rPr>
        <w:t xml:space="preserve">Внести в </w:t>
      </w:r>
      <w:hyperlink r:id="rId9">
        <w:r>
          <w:rPr>
            <w:rStyle w:val="InternetLink"/>
            <w:color w:val="000000"/>
            <w:szCs w:val="30"/>
            <w:lang w:eastAsia="ru-RU"/>
          </w:rPr>
          <w:t>Закон</w:t>
        </w:r>
      </w:hyperlink>
      <w:r>
        <w:rPr>
          <w:szCs w:val="30"/>
          <w:lang w:eastAsia="ru-RU"/>
        </w:rPr>
        <w:t xml:space="preserve"> Республики Беларусь от 16 декабря 2008 года «Об охране атмосферного воздуха» (Национальный реестр правовых актов Республики Беларусь, 2009 г., № 4, 2/1554; Национальный правовой Интернет-портал Республики Беларусь, 15.12.2012, 2/2004; 30.12.2015, 2/2331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  <w:lang w:eastAsia="ru-RU"/>
        </w:rPr>
        <w:t>1. Подпункт 1.21</w:t>
      </w:r>
      <w:r>
        <w:rPr>
          <w:b/>
          <w:szCs w:val="30"/>
          <w:lang w:eastAsia="ru-RU"/>
        </w:rPr>
        <w:t xml:space="preserve"> </w:t>
      </w:r>
      <w:r>
        <w:rPr>
          <w:szCs w:val="30"/>
          <w:lang w:eastAsia="ru-RU"/>
        </w:rPr>
        <w:t xml:space="preserve">пункта 1 статьи 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30"/>
          <w:lang w:eastAsia="ru-RU"/>
        </w:rPr>
        <w:t>«1.21. выносит в случаях и порядке, предусмотренном законодательством об охране окружающей среды и рациональном использовании природных ресурсов, о контрольной (надзорной) деятельности, юридическому лицу и индивидуальному предпринимателю, деятельность которых оказывает вредное воздействие на атмосферный возду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едложение о приостановлении деятельности до устранения нарушений, послуживших основанием вручения (направления)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;».</w:t>
      </w:r>
    </w:p>
    <w:p>
      <w:pPr>
        <w:pStyle w:val="Normal"/>
        <w:spacing w:lineRule="auto" w:line="240" w:before="0" w:after="0"/>
        <w:ind w:firstLine="708"/>
        <w:rPr>
          <w:szCs w:val="30"/>
        </w:rPr>
      </w:pPr>
      <w:r>
        <w:rPr>
          <w:szCs w:val="30"/>
        </w:rPr>
        <w:t>2. Подпункт 2.6 пункта 2 статьи 15 исключить.</w:t>
      </w:r>
    </w:p>
    <w:p>
      <w:pPr>
        <w:pStyle w:val="Normal"/>
        <w:spacing w:lineRule="auto" w:line="240" w:before="0" w:after="0"/>
        <w:ind w:firstLine="708"/>
        <w:rPr>
          <w:szCs w:val="30"/>
        </w:rPr>
      </w:pPr>
      <w:r>
        <w:rPr>
          <w:szCs w:val="30"/>
        </w:rPr>
        <w:t xml:space="preserve">3. </w:t>
      </w:r>
      <w:r>
        <w:rPr>
          <w:rFonts w:eastAsia="Calibri"/>
          <w:szCs w:val="30"/>
        </w:rPr>
        <w:t>В статье 19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 пункте 2 слова «, выдаваемых юридическим лицам, индивидуальным предпринимателям для каждого объекта воздействия на атмосферный воздух, имеющего стационарные источники выбросов, или в комплексных природоохранных разрешениях, выдаваемых в соответствии с законодательством» заменить словами «или в комплексных природоохранных разрешениях, выдаваемых для объектов воздействия на атмосферный воздух, имеющих стационарные источники выбросов, </w:t>
      </w:r>
      <w:r>
        <w:rPr>
          <w:szCs w:val="30"/>
        </w:rPr>
        <w:t>если согласно акту инвентаризации выбросов загрязняющих веществ в атмосферный воздух суммарные валовые выбросы от такого объекта составляют более трех тонн в год или валовые выбросы загрязняющих веществ 1-го класса опасности составляют более десяти килограммов в год»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rFonts w:eastAsia="Calibri"/>
          <w:szCs w:val="30"/>
        </w:rPr>
        <w:t xml:space="preserve">в подпункте 3.2 пункта 3 после слов «объектов воздействия на атмосферный воздух» дополнить словами «, для которых </w:t>
      </w:r>
      <w:r>
        <w:rPr>
          <w:szCs w:val="30"/>
        </w:rPr>
        <w:t>согласно акту инвентаризации выбросов загрязняющих веществ в атмосферный воздух суммарные валовые выбросы составляют более трех тонн в год или валовые выбросы загрязняющих веществ 1-го класса опасности составляют более десяти килограммов в год»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4. В пункте 2 статьи 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подпункты 2.1 и 2.2 дополнить словами «, если согласно акту инвентаризации выбросов загрязняющих веществ в атмосферный воздух суммарные валовые выбросы составляют более трех тонн в год или валовые выбросы загрязняющих веществ 1-го класса опасности составляют более десяти килограммов в год»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подпункт 2.9 дополнить словами «, за исключением индивидуальных предпринимателей и микроорганизаций, осуществляющих экономическую деятельность, включенную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№ 7 «О развитии предпринимательства» (Национальный правовой Интернет-портал Республики Беларусь, 25.11.2017, 1/17364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5. Пункт 2 статьи 26 дополнить словами «, если их получение требуется в соответствии с пунктом 1 статьи 33 настоящего Закон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30"/>
        </w:rPr>
        <w:t>В статье 33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30"/>
        </w:rPr>
        <w:t>в пункте 1: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30"/>
        </w:rPr>
      </w:pPr>
      <w:r>
        <w:rPr>
          <w:szCs w:val="30"/>
        </w:rPr>
        <w:t>слово «только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дополнить пункт частью втор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«Не требуется получения разрешения на выбросы загрязняющих веществ в атмосферный воздух или комплексного природоохранного разрешения</w:t>
      </w:r>
      <w:r>
        <w:rPr>
          <w:rFonts w:cs="Times New Roman CYR" w:ascii="Times New Roman CYR" w:hAnsi="Times New Roman CYR"/>
          <w:szCs w:val="30"/>
        </w:rPr>
        <w:t xml:space="preserve"> </w:t>
      </w:r>
      <w:r>
        <w:rPr>
          <w:szCs w:val="30"/>
        </w:rPr>
        <w:t>в случае,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-го класса опасности составляют десять килограммов и менее в год.»;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из пункта 3 слова «, включая лимиты допустимых выбросов загрязняющих веществ в атмосферный воздух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30"/>
          <w:lang w:eastAsia="ru-RU"/>
        </w:rPr>
      </w:pPr>
      <w:r>
        <w:rPr>
          <w:b/>
          <w:szCs w:val="30"/>
          <w:lang w:eastAsia="ru-RU"/>
        </w:rPr>
        <w:t xml:space="preserve">Статья 5. </w:t>
      </w:r>
      <w:r>
        <w:rPr>
          <w:szCs w:val="30"/>
          <w:lang w:eastAsia="ru-RU"/>
        </w:rPr>
        <w:t>Внести в</w:t>
      </w:r>
      <w:r>
        <w:rPr>
          <w:b/>
          <w:szCs w:val="30"/>
          <w:lang w:eastAsia="ru-RU"/>
        </w:rPr>
        <w:t xml:space="preserve"> </w:t>
      </w:r>
      <w:r>
        <w:rPr>
          <w:szCs w:val="30"/>
          <w:lang w:eastAsia="ru-RU"/>
        </w:rPr>
        <w:t>Кодекс Республики Беларусь о недрах от 14 июля 2008 года (Национальный реестр правовых актов Республики Беларусь, 2008 г., № 184, 2/1503; 2011 г., № 82, 2/1845; Национальный правовой Интернет-портал Республики Беларусь, 22.07.2016, 2/2398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</w:rPr>
        <w:t>1. Из подпункта 1.14 пункта 1 статьи 11 слово «(надзор)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30"/>
        </w:rPr>
        <w:t>Подпункт 2.1 пункта 2 статьи 12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</w:rPr>
        <w:t>3. Пункт 1 статьи 50 после слов, «геотермальных ресурсов недр» дополнить словами «(за исключением петрогеотермальных ресурс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30"/>
          <w:lang w:eastAsia="ru-RU"/>
        </w:rPr>
      </w:pPr>
      <w:r>
        <w:rPr>
          <w:szCs w:val="30"/>
        </w:rPr>
        <w:t>4. В пункте 1 статьи 60 слова «</w:t>
      </w:r>
      <w:r>
        <w:rPr>
          <w:szCs w:val="30"/>
          <w:lang w:eastAsia="ru-RU"/>
        </w:rPr>
        <w:t>должны иметь геолого-маркшейдерскую службу, осуществляющую</w:t>
      </w:r>
      <w:r>
        <w:rPr>
          <w:szCs w:val="30"/>
        </w:rPr>
        <w:t>» заменить словом «осуществляю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</w:rPr>
        <w:t>5. Из части первой пункта 1 статьи 77 слово «(надзора)» и слова              «, государственного надзора за безопасным ведением работ, связанных с пользованием недрам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</w:rPr>
        <w:t>6. Из названия главы 16 слово «(НАДЗОР)» и слова «ГОСУДАРСТВЕННЫЙ НАДЗОР ЗА БЕЗОПАСНЫМ ВЕДЕНИЕМ РАБОТ, СВЯЗАННЫХ С ПОЛЬЗОВАНИЕМ НЕДРАМИ.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</w:rPr>
        <w:t>7. В названии статьи 82 слово «(надзор)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30"/>
        </w:rPr>
        <w:t>8. Статью 8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b/>
          <w:szCs w:val="30"/>
          <w:lang w:eastAsia="ru-RU"/>
        </w:rPr>
        <w:t>Статья 6.</w:t>
      </w:r>
      <w:r>
        <w:rPr>
          <w:szCs w:val="30"/>
          <w:lang w:eastAsia="ru-RU"/>
        </w:rPr>
        <w:t xml:space="preserve"> Внести в Водный </w:t>
      </w:r>
      <w:hyperlink r:id="rId10">
        <w:r>
          <w:rPr>
            <w:rStyle w:val="InternetLink"/>
            <w:color w:val="000000"/>
            <w:szCs w:val="30"/>
            <w:lang w:eastAsia="ru-RU"/>
          </w:rPr>
          <w:t>кодекс</w:t>
        </w:r>
      </w:hyperlink>
      <w:r>
        <w:rPr>
          <w:szCs w:val="30"/>
          <w:lang w:eastAsia="ru-RU"/>
        </w:rPr>
        <w:t xml:space="preserve"> Республики Беларусь от 30 апреля 2014 года (Национальный правовой Интернет-портал Республики Беларусь, 20.05.2014, 2/2147; 21.07.2016, 2/2397; 21.07.2017, 2/2489) следующие дополнения и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В статье 2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пункт 3 после слов «государственного управления» дополнить словами «, иными государственными организациями, подчиненными Правительству Республики Беларусь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30"/>
          <w:lang w:eastAsia="ru-RU"/>
        </w:rPr>
        <w:t>«4. Индивидуальные технологические нормативы водопользования разрабатываются при отсутствии отраслевых технологических нормативов водопользования или в целях уточнения объемов водопотребления, водоотведения для конкретного производства. Индивидуальные технологические нормативы водопользования разрабатываются и утверждаются юридическими лицами, индивидуальными предпринимателями, осуществляющими производство продукции, использование сырья, материалов в процессе производства, связанного с водопотреблением и водоотведением, за исключением индивидуальных предпринимателей и микроорганизаций, осуществляющих экономическую деятельность, включенную в перечень видов</w:t>
      </w:r>
      <w:r>
        <w:rPr>
          <w:szCs w:val="30"/>
        </w:rPr>
        <w:t xml:space="preserve">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№ 7       «О развитии предпринимательства» (Национальный правовой Интернет-портал Республики Беларусь, 25.11.2017, 1/17364), </w:t>
      </w:r>
      <w:r>
        <w:rPr>
          <w:szCs w:val="30"/>
          <w:lang w:eastAsia="ru-RU"/>
        </w:rPr>
        <w:t>которые осуществляют водопользование (водопотребление и водоотведение) только посредством систем водоснабжения и канализации населенных пунк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2. Пункт 2.3 статьи 37 после слов «Республики Беларусь» дополнить словами «, за исключением индивидуальных предпринимателей и микроорганизаций, </w:t>
      </w:r>
      <w:r>
        <w:rPr>
          <w:szCs w:val="30"/>
        </w:rPr>
        <w:t>осуществляющих экономическую деятельность, включенную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№ 7 «О развитии предпринимательства» (Национальный правовой Интернет-портал Республики Беларусь, 25.11.2017, 1/17364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3. В статье 4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30"/>
          <w:lang w:eastAsia="ru-RU"/>
        </w:rPr>
        <w:t xml:space="preserve">в пункте 3 слова «производственных сточных вод в поверхностные водные объекты» заменить словами «производственных сточных вод в окружающую среду, в том числе в поверхностные водные объекты,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в пункте 7 после слова «балок» дополнить словами «и иных подобных выемок в грунт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«9. При нарушении требований, установленных настоящей статьей, в случае если такие нарушения создают угрозу окружающей среде Министерство природных ресурсов и охраны окружающей среды Республики Беларусь или его территориальные органы в соответствии с законодатель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выносят предложение о приостановлении деятельности проверяемого субъекта до устранения нарушений, послуживших основанием вручения (направления)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выносят 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>обращаются в суд с заявлением об установлении приостановления деятельности проверяемого субъек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  <w:t xml:space="preserve">4. Пункт 3 статьи 56 после слов «индивидуальные предприниматели» дополнить словами «за исключением индивидуальных предпринимателей и микроорганизаций, </w:t>
      </w:r>
      <w:r>
        <w:rPr>
          <w:szCs w:val="30"/>
        </w:rPr>
        <w:t>осуществляющих экономическую деятельность, включенную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№ 7 «О развитии предпринимательства» (Национальный правовой Интернет-портал Республики Беларусь, 25.11.2017, 1/17364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</w:rPr>
      </w:pPr>
      <w:r>
        <w:rPr>
          <w:b/>
          <w:szCs w:val="30"/>
        </w:rPr>
        <w:t xml:space="preserve">Статья 7. </w:t>
      </w:r>
      <w:r>
        <w:rPr>
          <w:szCs w:val="30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зидент</w:t>
        <w:br/>
        <w:t>Республики Белару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16">
    <w:name w:val="внесен"/>
    <w:basedOn w:val="Normal"/>
    <w:qFormat/>
    <w:pPr>
      <w:overflowPunct w:val="false"/>
      <w:autoSpaceDE w:val="false"/>
      <w:spacing w:lineRule="auto" w:line="240" w:before="0" w:after="0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0B5F0D144ECA32D4F85D3F8DFCBCC40D3F83E181CC8E1A5DD340BD1445B0AAC0D4DxBK" TargetMode="External"/><Relationship Id="rId3" Type="http://schemas.openxmlformats.org/officeDocument/2006/relationships/hyperlink" Target="consultantplus://offline/ref=BC64DB75BA654F0B5A0A69A4130C6D5D084E773218EAB6D4AA8D881207B2F4C38886131F79301B639F87EF53DFF938K" TargetMode="External"/><Relationship Id="rId4" Type="http://schemas.openxmlformats.org/officeDocument/2006/relationships/hyperlink" Target="consultantplus://offline/ref=B647CC939A4B9E5DCFB94E54B150A3938CDAC907E5D9F30F40861B8BA0EB57BEA4C435CC75EB79FC44096D50D4A636L" TargetMode="External"/><Relationship Id="rId5" Type="http://schemas.openxmlformats.org/officeDocument/2006/relationships/hyperlink" Target="consultantplus://offline/ref=E5A1AF61D2DEC2A767B3243C64518812EFEC289D9AB281B450F282489BFF03D014EC5B73250C630B802F290BFBr0o4I" TargetMode="External"/><Relationship Id="rId6" Type="http://schemas.openxmlformats.org/officeDocument/2006/relationships/hyperlink" Target="consultantplus://offline/ref=C526B6736503342AAAE903C46700C9941136C9CB593561054A8E225615455672CB9EA5L8L" TargetMode="External"/><Relationship Id="rId7" Type="http://schemas.openxmlformats.org/officeDocument/2006/relationships/hyperlink" Target="consultantplus://offline/ref=BC64DB75BA654F0B5A0A69A4130C6D5D084E773218EAB6D4AA8D881207B2F4C38886131F79301B639F87EF53DFF938K" TargetMode="External"/><Relationship Id="rId8" Type="http://schemas.openxmlformats.org/officeDocument/2006/relationships/hyperlink" Target="consultantplus://offline/ref=9F0B8EFEEEF6209210E8C9E2A3FD732A663889142FB69718C7E78B9B58DBE7E68766P1V9L" TargetMode="External"/><Relationship Id="rId9" Type="http://schemas.openxmlformats.org/officeDocument/2006/relationships/hyperlink" Target="consultantplus://offline/ref=11EE216559ABBC16E8D9FE24E912F6F36549F9E66B81DE0D756799759BE7E7BA6640m2Z8L" TargetMode="External"/><Relationship Id="rId10" Type="http://schemas.openxmlformats.org/officeDocument/2006/relationships/hyperlink" Target="consultantplus://offline/ref=4370B5F0D144ECA32D4F85D3F8DFCBCC40D3F83E181CC8E1A5DD3B0BD1445B0AAC0D4Dx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Администратор</dc:creator>
  <dc:description/>
  <cp:keywords/>
  <dc:language>en-US</dc:language>
  <cp:lastModifiedBy>k117-1</cp:lastModifiedBy>
  <cp:lastPrinted>2018-02-02T11:02:00Z</cp:lastPrinted>
  <dcterms:modified xsi:type="dcterms:W3CDTF">2018-02-02T08:28:00Z</dcterms:modified>
  <cp:revision>30</cp:revision>
  <dc:subject/>
  <dc:title>Проект</dc:title>
</cp:coreProperties>
</file>