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13"/>
      </w:tblGrid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нт по надзору/координации работ (непригодные пестициды) проекта ПРООН/ГЭ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е управление стойкими органическими загрязнителям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имическими веществами в Республике Беларусь, Г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»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нсультант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с возможностью продления. Дата окончания проекта – 18.12.2022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командир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внутри страны и за рубеж по согласованию с Руководителем проекта. Оплата командировок производится отдельно от вознаграждения за выполнение работ по данному контракту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боты и оплата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; ежемесячная выплата вознагражд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Резюме должны быть отправлены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PO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 не позднее 18.00 5 декабря 2019 года. Все и любые запросы на разъяснения должны направляться в письменном виде или с помощью указанной электронной почты. Министерство природных ресурсов и охраны окружающей среды Республики Беларусь ответит в письменной форме обычной или электронной поч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Резюме должны быть представлены на русском и английском языках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ысшее образование в области управления природоохранной деятельностью, энергетики, устойчивого развития, государственного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личие ученой степени или прохождение академической подготовки будет считаться преимуще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Наличие опыта работы в области обращения с отх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актические знания национальных и международных правил и в области обращения с отх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пыт работы в области управления международными проектами является преимуще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Навыки владения компьютером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Высокий уровень владения письменной и устной речью (белорусский и/или русский язык) обязателен, знание английского языка является преимуществом.</w:t>
            </w:r>
          </w:p>
        </w:tc>
      </w:tr>
      <w:tr>
        <w:trPr/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Непосредственный руководитель: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срока действия контракта консультант работает под руководством Руководителя проекта и под надзором Национального координатора проекта, назначаемого Минприроды и по согласованию с ПРООН.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аткая информация о проекте в контексте да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Беларусь присоединилась к Стокгольмской конвенции о стойких органических загрязнителях в 2004 году. Накопленные на территории страны запасы стойких органических загрязнителей являются наследием СССР и включают непригодные пестициды и ПХБ-содержащее оборудование, загрязненный ПХБ грунт и небольшое количество жидкостей на основе ПХБ, а также СОЗ-содержащие пестициды, преимущественно ДДТ и ГХЦГ. Республика Беларусь активно участвуют в работе Стокгольмской конвенции и стремится выполнять принятые обязательства, что подтверждается лидерством страны в данных вопросах среди государств бывшего Советского Союза. Руководствуясь обязательствами в рамках Стокгольмской конвенции, Правительство Республики Беларусь вывело СОЗ в отдельный вид опасных отходов и осуществляет жесткий контроль за обращением с этими веществами на всех этапах жизненного цикла, предотвращая возможность их возврата в хозяйственный оборот. Система хранения и удаления непригодных пестицидов традиционно предусматривала их складирование на складах сельскохозяйственных организаций и в нескольких захоронениях. В настоящее время в Беларуси  насчитывается 88 складов непригодных пестицидов, принадлежащих сельхозпредприятиям, а также 5 подземных хранилищ, созданных в советский период. В Чечерском районе создан Комплекс по переработке и захоронению токсичных промышленных отходов Гомельской области. При проектировании и строительстве Комплекса учитывалась возможность создания на его территории мощностей по уничтожению СОЗ-содержащих отходов. ПХБ-содержащее оборудование находится в собственности около 700 организаций. Требования национального законодательства закрепляют за собственниками обязательства по экологически безопасному хранению выбывшего оборудования и устанавливают запрет на любые коммерческие сделки с ПХБ-содержащим оборудованием.</w:t>
            </w:r>
          </w:p>
          <w:p>
            <w:pPr>
              <w:pStyle w:val="NoSpacing1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сегодняшний день в стране успешно проведены работы по ликвидации значительно количества накопленных запасов СОЗ, организовано хранение оставшихся запасов ПХБ и непригодных пестицидов экологически безопасным способом, а также проводится комплексная инвентаризация этих запасов и ПХБ-содержащего оборудования, остающегося в эксплуатации. В период с 2009 по 2013 г. в рамках проекта ГЭФ/Всемирного банка было обеспечено уничтожение 1800 тонн СОЗ-содержащих пестицидов и 823 тонн оборудования, содержащего или загрязненного ПХБ из числа запасов, обозначенных в качестве приоритетных ввиду повышенного риска. Еще 14,7 тонны ПХБ-содержащего оборудования, находящегося на балансе малых владельцев, было уничтожено в 2015–2016 гг. за счет инновационной программы, осуществляемой НПО «Зеленая экономика» в рамках программы малых грантов ГЭФ. В 2016 г. в рамках проекта ЕС/ФАО уничтожено 330 тонн непригодных пестицидов.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й проект будет способствовать достижению целей Страновой программы ПРООН для Республики Беларусь на 2016–2020 гг. (Практический результат 3.1: Разработка решений на национальном и субнациональном уровнях по управлению природопользованием, экосистемными услугами и обращению с опасными химическими веществами и отходами на устойчивой основе) и Рамочной программы ООН по оказанию помощи в целях развития ЮНДАФ для Республики Беларусь на 2016–2020 гг. (Практический результат 3.1: До 2020 г. будет усовершенствована политика и эффективно реализованы меры  для повышения энергоэффективности производства возобновляемой энергии, защиты ландшафтного и биологического разнообразия и снижения антропогенной нагрузки на окружающую среду)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роекта заключается в обеспечении охраны здоровья населения и окружающей среды посредством ликвидации имеющихся запасов стойких органических загрязнителей (СОЗ) и развития потенциала в области устойчивого  управления СОЗ в рамках</w:t>
            </w:r>
            <w:r>
              <w:rPr>
                <w:rFonts w:cs="Times New Roman" w:ascii="Times New Roman" w:hAnsi="Times New Roman"/>
                <w:lang w:val="ru-RU" w:eastAsia="ja-JP"/>
              </w:rPr>
              <w:t xml:space="preserve"> механизма экологически безопасного регулирования химических веществ</w:t>
            </w:r>
            <w:r>
              <w:rPr>
                <w:rFonts w:cs="Times New Roman" w:ascii="Times New Roman" w:hAnsi="Times New Roman"/>
                <w:lang w:val="ru-RU"/>
              </w:rPr>
              <w:t xml:space="preserve"> в Республике Беларусь. Данная цель будет достигнута посредством реализации мероприятий по трем компонентам: i) Устойчивое управление ПХБ; ii) Ликвидация запасов непригодных пестицидов; iii) Укрепление и планирование потенциала для устойчивого управления химическими веществами. Проект будет осуществляться в течение 4 лет и будет включать мероприятия по экологически безопасной ликвидации существующих запасов ПХБ-содержащего оборудования (оценочно 1100 тонн), поэтапной  экологически безопасной ликвидации ПХБ-содержащего оборудования, выводимого из эксплуатации в период реализации проекта в соответствии с национальным планом действий по выводу из эксплуатации ПХБ-содержащего  оборудования (оценочно 1270 тонн), переупаковке, вывозу и экологически безопасному уничтожению 1900 тонн непригодных пестицидов, находящихся на 88  складах сельскохозяйственных организаций в различных районах страны. Проект также предусматривает оказание поддержки и укрепление потенциала по различным аспектам инфраструктуры управления СОЗ и опасными отходами, мониторингу окружающей среды, устойчивого обращения с химическими веществами, интеграции гендерных вопросов, актуализации Национального плана выполнения обязательств (НПВ), принятых Республикой Беларусь по реализации положений по Стокгольмской конвенции о стойких органических загрязнителях, повышению уровня осведомленности и участию общественности в тематической области.</w:t>
            </w:r>
          </w:p>
        </w:tc>
      </w:tr>
      <w:tr>
        <w:trPr/>
        <w:tc>
          <w:tcPr>
            <w:tcW w:w="10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фера ответственности:</w:t>
            </w:r>
          </w:p>
          <w:p>
            <w:pPr>
              <w:pStyle w:val="Normal"/>
              <w:spacing w:lineRule="auto" w:line="240" w:before="0" w:after="0"/>
              <w:ind w:left="89" w:right="142" w:hanging="0"/>
              <w:jc w:val="both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по надзору/координации работ (непригодные пестициды) несет общую ответственность за успешное выполнение мероприятий по Компоненту 2 и достижение запланированных результатов проекта. Консультант работает под контролем Руководителя проекта и координирует действия с Минприроды и ПРО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задания заключается в обеспечении эффективного выполнения мероприятий по Компоненту 2 проекта, включая координацию, мониторинг, подготовку регулярной и ситуативной отчетности о ходе работ по экологически безопасной упаковке и вывозу непригодных пестицидов для последующего уничтож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нности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по надзору/координации работ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общую координацию мероприятий Компонента 2 проекта, включая подготовку технических заданий для всех субподрядных организаций, а также основную координацию и мониторинг выполнения контрактов, заключенных по Компоненту 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основную координацию деятельности подрядных и заинтересованных организаций по вывозу, перевозке и обезвреживанию непригодных пестицидов, в первую очередь собственников/владельцев непригодных пестицидов и международной подрядной организации по вывозу/обезвреживанию непригодных пестици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совместно с ГРП и Минприроды своевременное информирование собственников  непригодных пестицидов, подлежащих вывозу и обезвреживанию, о сроках работ по вывозу, перевозке и обезвреживанию, определенных международной подрядной организацией по вывозу и обезвреживанию непригодных пестици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ывает помощь по вопросам таможенного оформления грузов, включающих непригодные пестициды, в частности, по вопросам, касающимся национальных требований по перевозке опасных грузов и требований международных регла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граничной перевозке опасных от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ложений Базельской и других конвенци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мониторинг работы по упаковке и погрузке с целью обеспечения их соответствия техническим спецификациям Контракта на выполнение работ по обезвреживанию и положениям национальных нормативных правовых актов, регламентирующих вопросы техники безопасности и порядок производства таки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незамедлительное информирование Минприроды о любых случаях несоответствия работ техническим спецификациям, несоблюдении графика выполнения работ, требований национальных и международных регламентов по вопросам обращения с опасными отходами и их перевозки (форма информирования – докладная записка Руководителю проект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мониторинг процесса подготовки документации (разрешения, страховые и прочие документы), требуемой для перевозки; консультирует собственников непригодных пестицидов по вопросам получения необходимых разрешений или подготовки документов для таможенного оформ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подготовку регулярных отчетов о выполнении работ по вывозу, упаковке, перевозке и обезвреживанию непригодных пестицидов, которые должны содержать фотографии, документирующие процесс сбора, упаковки и погрузки непригодных пестицидов на объек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ет в подготовке годовых отчетов по проекту и отчетов о ходе реализации проекта, а также любых других отчетов, запрашиваемых Минприроды или ПРООН по Компоненту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 другие задачи в рамках проекта по поручению Руководителя проект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тчетность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готовит ежемесячный отчет об оказанных услу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Myriad Pro;Corbe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lang w:val="fr-FR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BelarusChar">
    <w:name w:val="Belarus Char"/>
    <w:qFormat/>
    <w:rPr>
      <w:rFonts w:eastAsia="Times New Roman"/>
      <w:lang w:val="ru-RU"/>
    </w:rPr>
  </w:style>
  <w:style w:type="character" w:styleId="Pseditboxdisponly">
    <w:name w:val="pseditbox_disponl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сноски Знак"/>
    <w:qFormat/>
    <w:rPr>
      <w:lang w:val="en-GB" w:bidi="en-GB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NoSpacingChar">
    <w:name w:val="No Spacing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elarus">
    <w:name w:val="Belarus"/>
    <w:basedOn w:val="Normal"/>
    <w:qFormat/>
    <w:pPr>
      <w:spacing w:lineRule="auto" w:line="288"/>
      <w:jc w:val="both"/>
    </w:pPr>
    <w:rPr>
      <w:rFonts w:eastAsia="Times New Roman"/>
      <w:sz w:val="20"/>
      <w:szCs w:val="20"/>
    </w:rPr>
  </w:style>
  <w:style w:type="paragraph" w:styleId="Normal115">
    <w:name w:val="Normal + 11.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b/>
      <w:bCs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 w:bidi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s_GEF-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2:00Z</dcterms:created>
  <dc:creator>tatiana.denisenko</dc:creator>
  <dc:description/>
  <cp:keywords/>
  <dc:language>en-US</dc:language>
  <cp:lastModifiedBy>Denis Kovalenko</cp:lastModifiedBy>
  <cp:lastPrinted>2019-11-26T13:03:00Z</cp:lastPrinted>
  <dcterms:modified xsi:type="dcterms:W3CDTF">2019-11-29T06:11:00Z</dcterms:modified>
  <cp:revision>11</cp:revision>
  <dc:subject/>
  <dc:title/>
</cp:coreProperties>
</file>