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13"/>
      </w:tblGrid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мощник по административным/финансов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а ПРООН/ГЭ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е управление стойкими органическими загрязнителям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имическими веществами в Республике Беларусь, Г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»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нсультант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с возможностью продления. Дата окончания проекта – 18.12.2022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командир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внутри страны и за рубеж по согласованию с Руководителем проекта. Оплата командировок производится отдельно от вознаграждения за выполнение работ по данному контракту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; ежемесячная выплата вознагражд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Резюме должны быть отправлены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O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 не позднее 18.00 5 декабря 2019 года. Все и любые запросы на разъяснения должны направляться в письменном виде или с помощью указанной электронной почты. Министерство природных ресурсов и охраны окружающей среды Республики Беларусь ответит в письменной форме обычной или электронной поч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Резюме должны быть представлены на русском и английском языках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ind w:left="75" w:hanging="0"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</w:rPr>
              <w:t>1.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Высшее образование в области экономики, финансов, администрирования, управления, бухгалтерского учета или в любой другой смежной области;</w:t>
            </w:r>
          </w:p>
          <w:p>
            <w:pPr>
              <w:pStyle w:val="Style20"/>
              <w:ind w:left="75" w:hanging="0"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2.Не менее 5 лет соответствующего опыта в финансовой области;</w:t>
            </w:r>
          </w:p>
          <w:p>
            <w:pPr>
              <w:pStyle w:val="Style20"/>
              <w:ind w:left="75" w:hanging="0"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3.Опыт работы в области финансов по процедурам ПРООН;</w:t>
            </w:r>
          </w:p>
          <w:p>
            <w:pPr>
              <w:pStyle w:val="Style2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пыт работы в проектах ПРООН-ГЭФ, осуществляемых в режиме национального исполнения, крайне желателен;</w:t>
            </w:r>
          </w:p>
          <w:p>
            <w:pPr>
              <w:pStyle w:val="Normal"/>
              <w:spacing w:lineRule="auto" w:line="240" w:before="0" w:after="0"/>
              <w:ind w:lef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Доказанная способность поддерживать эффективное взаимодействие с заинтересованными сторонами и организовывать совещания и/или семинары  с участием заинтересованных сторон. </w:t>
            </w:r>
          </w:p>
          <w:p>
            <w:pPr>
              <w:pStyle w:val="Normal"/>
              <w:spacing w:lineRule="auto" w:line="240" w:before="0" w:after="0"/>
              <w:ind w:lef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Доказанная способность осуществлять ведение бюджета проекта и отслеживание расходов.</w:t>
            </w:r>
          </w:p>
          <w:p>
            <w:pPr>
              <w:pStyle w:val="Normal"/>
              <w:spacing w:lineRule="auto" w:line="240" w:before="0" w:after="0"/>
              <w:ind w:lef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Высокий уровень владения компьютером, особенно всех приложений MS Office.</w:t>
            </w:r>
          </w:p>
          <w:p>
            <w:pPr>
              <w:pStyle w:val="Style2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8.Отличные письменные коммуникативные навы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9.Знание письменного и устного английского, русского и/или белорусского языков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 административным/финансов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несет ответственность за общее финансовое управление 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отчетен руководителю проекта. Своей работой помощник должен оказывать поддержку руководителю проекта в выполнении задач поставленных перед проектом принимая во внимание  национальные механизм его испол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ьные 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нансовые и бухгалтерские навыки; умение управлять массивами данных; контролировать и анализировать бюджет; быть внимательным к дета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е качеств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ность выполнять различные повторяющиеся и рутинные задачи и обязанности, связанные с финансовой и бухгалтерской деятельностью; способность справляться с большими объемами работы, при возможных условиях нехватки времени; способность организовывать и выполнять несколько задач одновременно, устанавливая приоритетность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359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качеств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слушиваться к потребностям клиента, уважать отличные мнения, находить компромисс в рабочих вопросах, уметь работать в команде, поддерживать уважительные отношения, находить оптимальные пути решения сложных и проблемных задач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 административным/финансов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работает в непосредственным подчинении руководителя проекта и Национального координатора проекта, назначенного Минприроды по согласованию с ПРО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ткая информация о проекте в контексте да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Беларусь присоединилась к Стокгольмской конвенции о стойких органических загрязнителях в 2004 году. Накопленные на территории страны запасы стойких органических загрязнителей являются наследием СССР и включают непригодные пестициды и ПХБ-содержащее оборудование, загрязненный ПХБ грунт и небольшое количество жидкостей на основе ПХБ, а также СОЗ-содержащие пестициды, преимущественно ДДТ и ГХЦГ. Республика Беларусь активно участвуют в работе Стокгольмской конвенции и стремится выполнять принятые обязательства, что подтверждается лидерством страны в данных вопросах среди государств бывшего Советского Союза. Руководствуясь обязательствами в рамках Стокгольмской конвенции, Правительство Республики Беларусь вывело СОЗ в отдельный вид опасных отходов и осуществляет жесткий контроль за обращением с этими веществами на всех этапах жизненного цикла, предотвращая возможность их возврата в хозяйственный оборот. Система хранения и удаления непригодных пестицидов традиционно предусматривала их складирование на складах сельскохозяйственных организаций и в нескольких захоронениях. В настоящее время в Беларуси  насчитывается 88 складов непригодных пестицидов, принадлежащих сельхозпредприятиям, а также 5 подземных хранилищ, созданных в советский период. В Чечерском районе создан Комплекс по переработке и захоронению токсичных промышленных отходов Гомельской области. При проектировании и строительстве Комплекса учитывалась возможность создания на его территории мощностей по уничтожению СОЗ-содержащих отходов. ПХБ-содержащее оборудование находится в собственности около 700 организаций. Требования национального законодательства закрепляют за собственниками обязательства по экологически безопасному хранению выбывшего оборудования и устанавливают запрет на любые коммерческие сделки с ПХБ-содержащим оборудованием.</w:t>
            </w:r>
          </w:p>
          <w:p>
            <w:pPr>
              <w:pStyle w:val="NoSpacing1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сегодняшний день в стране успешно проведены работы по ликвидации значительно количества накопленных запасов СОЗ, организовано хранение оставшихся запасов ПХБ и непригодных пестицидов экологически безопасным способом, а также проводится комплексная инвентаризация этих запасов и ПХБ-содержащего оборудования, остающегося в эксплуатации. В период с 2009 по 2013 г. в рамках проекта ГЭФ/Всемирного банка было обеспечено уничтожение 1800 тонн СОЗ-содержащих пестицидов и 823 тонн оборудования, содержащего или загрязненного ПХБ из числа запасов, обозначенных в качестве приоритетных ввиду повышенного риска. Еще 14,7 тонны ПХБ-содержащего оборудования, находящегося на балансе малых владельцев, было уничтожено в 2015–2016 гг. за счет инновационной программы, осуществляемой НПО «Зеленая экономика» в рамках программы малых грантов ГЭФ. В 2016 г. в рамках проекта ЕС/ФАО уничтожено 330 тонн непригодных пестицидов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нный проект будет способствовать достижению целей Страновой программы ПРООН для Республики Беларусь на 2016–2020 гг. (Практический результат 3.1: Разработка решений на национальном и субнациональном уровнях по управлению природопользованием, экосистемными услугами и обращению с опасными химическими веществами и отходами на устойчивой основе) и Рамочной программы ООН по оказанию помощи в целях развития ЮНДАФ для Республики Беларусь на 2016–2020 гг. (Практический результат 3.1: До 2020 г. будет усовершенствована политика и эффективно реализованы меры  для повышения энергоэффективности производства возобновляемой энергии, защиты ландшафтного и биологического разнообразия и снижения антропогенной нагрузки на окружающую среду)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роекта заключается в обеспечении охраны здоровья населения и окружающей среды посредством ликвидации имеющихся запасов стойких органических загрязнителей (СОЗ) и развития потенциала в области устойчивого  управления СОЗ в рамках</w:t>
            </w:r>
            <w:r>
              <w:rPr>
                <w:rFonts w:cs="Times New Roman" w:ascii="Times New Roman" w:hAnsi="Times New Roman"/>
                <w:lang w:val="ru-RU" w:eastAsia="ja-JP"/>
              </w:rPr>
              <w:t xml:space="preserve"> механизма экологически безопасного регулирования химических веществ</w:t>
            </w:r>
            <w:r>
              <w:rPr>
                <w:rFonts w:cs="Times New Roman" w:ascii="Times New Roman" w:hAnsi="Times New Roman"/>
                <w:lang w:val="ru-RU"/>
              </w:rPr>
              <w:t xml:space="preserve"> в Республике Беларусь. Данная цель будет достигнута посредством реализации мероприятий по трем компонентам: i) Устойчивое управление ПХБ; ii) Ликвидация запасов непригодных пестицидов; iii) Укрепление и планирование потенциала для устойчивого управления химическими веществами. Проект будет осуществляться в течение 4 лет и будет включать мероприятия по экологически безопасной ликвидации существующих запасов ПХБ-содержащего оборудования (оценочно 1100 тонн), поэтапной  экологически безопасной ликвидации ПХБ-содержащего оборудования, выводимого из эксплуатации в период реализации проекта в соответствии с национальным планом действий по выводу из эксплуатации ПХБ-содержащего  оборудования (оценочно 1270 тонн), переупаковке, вывозу и экологически безопасному уничтожению 1900 тонн непригодных пестицидов, находящихся на 88  складах сельскохозяйственных организаций в различных районах страны. Проект также предусматривает оказание поддержки и укрепление потенциала по различным аспектам инфраструктуры управления СОЗ и опасными отходами, мониторингу окружающей среды, устойчивого обращения с химическими веществами, интеграции гендерных вопросов, актуализации Национального плана выполнения обязательств (НПВ), принятых Республикой Беларусь по реализации положений по Стокгольмской конвенции о стойких органических загрязнителях, повышению уровня осведомленности и участию общественности в тематической области.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Основной задачей помощн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административным/финансовым вопросам является оказание услуг по административной и финансовой деятельности в соответствии национальными процедурами и процедурами ПРООН для обеспечения успешной реализации проекта по всем запланированным мероприятиям и результатам в соответствии с Документом проекта и в рамках утвержденного бюджета, в том числе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едение бухгалтерского учета, счетов и сопроводительной документации по расходованию средств проекта согласно нормативным правовым актам Республики Беларусь и требованиям ПРО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дготовку, контроль и сопровождение платежных документов, подготовку и проверку финансовой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одавать запросы на осуществление платежей с соответствующей необходимой документацией в Минприроды и ПРО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ежеквартальные отчеты 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домости расходования средств для предоставления в ПРО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ежеквартальные заявки по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оевременного обеспечения финансирования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по выполнению обязательств по софинансированию про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трогий финансовый контроль для обеспечения соответствия произведенных расходов проектному документу и Письму-соглашению между ПРООН и Минприроды по осуществлению мероприятий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ухгалтерские/финансовые документы проекта для проверки миссиями ПРООН, контролирующими органами Республики Беларусь и внешним ауди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поводить платежные документы проекта в системе электронных платежей «Клиент-Банк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егистры учета расходов проекта с использованием корпоративного программного пакета ПРО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 необходимости), программного обеспечения по учету средств проекта 1:С «Бухгалтерия» и программы для составления отчетности «Св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рабочего плана и планировании бюджета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закупок услуг, товаров в рамках проекта (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одрядными организациями проекта в целях содействия в подготовки финанс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административную поддержку по выполнению мероприятий проекта, в том числе в проведении рабочих совещаний, семинаров, встреч, визитов национальных и международных делегаций (визовая поддержка, транспорт, размещение в гостинице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проведению заседаний КСП и иных мероприятий, вести протокол засе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хранность документальной информации по проекту в электронном и печатном виде, вести документооборо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телефонные звонки, контролировать поступление факсимильные сообщений, корреспонденции, координировать проведение встре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вод документов с/на английский/русский/белорусский по необходимости. Обеспечивать перевод с/на английский/русский/белорусский во время встреч в рамках проекта по требованию руководителя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писем в рамках проекта; осуществлять подготовку документов, отчетов для их при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дготовке отчетов о ходе реализации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в подготовке и предоставлении ежемесячных, ежеквартальных и ежегодных отчетов, необходимых для предоставления Минприроды и ПРО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в подготовке технический заданий на консультантов проекта, объявлений о вакансиях, подготовки протоколов и оценочных отчетов по отборам консультантов проекта в соответствии с процедурами Минприроды и требованиями ПРОО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с партнерами проекта по применению административных и финансовых процедур, контролировать их надлежащее испол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проведению процедур закупок и заключения догов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проверять и отправлять корреспонденцию в рамках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меморандумов в рамках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я в организации командировок, встреч, семинаров, тренинг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граммы командировок, встреч, семинаров, связанные с проектом. Вести протоколы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еспечивать учет командировочных документов в соответствии с требованиями Минприроды и ПРО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нвентаризационны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ьзование оборудования длительно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консультантами проекта в части контроля своевременного выполнения их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6" w:leader="none"/>
              </w:tabs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ем проекта оказывать услуги по оценке эффективности работы консультантов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4" w:leader="none"/>
              </w:tabs>
              <w:spacing w:lineRule="auto" w:line="240" w:before="0" w:after="0"/>
              <w:ind w:left="0" w:right="2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ругие административные и финансовые обязанности, связанные с проектом по требованию руководителя проекта.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uto" w:line="240" w:before="0" w:after="0"/>
              <w:ind w:right="2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uto" w:line="240" w:before="0" w:after="0"/>
              <w:ind w:right="2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ость: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готовит ежемесячный отчет об оказанных услу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Myriad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lang w:val="fr-FR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BelarusChar">
    <w:name w:val="Belarus Char"/>
    <w:qFormat/>
    <w:rPr>
      <w:rFonts w:eastAsia="Times New Roman"/>
      <w:lang w:val="ru-RU"/>
    </w:rPr>
  </w:style>
  <w:style w:type="character" w:styleId="Pseditboxdisponly">
    <w:name w:val="pseditbox_disponl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lang w:val="en-GB" w:bidi="en-GB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NoSpacingChar">
    <w:name w:val="No Spacing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lets">
    <w:name w:val="List Bullets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elarus">
    <w:name w:val="Belarus"/>
    <w:basedOn w:val="Normal"/>
    <w:qFormat/>
    <w:pPr>
      <w:spacing w:lineRule="auto" w:line="288"/>
      <w:jc w:val="both"/>
    </w:pPr>
    <w:rPr>
      <w:rFonts w:eastAsia="Times New Roman"/>
      <w:sz w:val="20"/>
      <w:szCs w:val="20"/>
    </w:rPr>
  </w:style>
  <w:style w:type="paragraph" w:styleId="Normal115">
    <w:name w:val="Normal + 11.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Times New Roman" w:cs="Arial"/>
      <w:b/>
      <w:bCs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1">
    <w:name w:val="Text 1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 w:bidi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s_GEF-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5:00Z</dcterms:created>
  <dc:creator>tatiana.denisenko</dc:creator>
  <dc:description/>
  <cp:keywords/>
  <dc:language>en-US</dc:language>
  <cp:lastModifiedBy>Denis Kovalenko</cp:lastModifiedBy>
  <cp:lastPrinted>2019-11-28T16:47:00Z</cp:lastPrinted>
  <dcterms:modified xsi:type="dcterms:W3CDTF">2019-11-29T06:10:00Z</dcterms:modified>
  <cp:revision>6</cp:revision>
  <dc:subject/>
  <dc:title/>
</cp:coreProperties>
</file>