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7"/>
        <w:gridCol w:w="4802"/>
        <w:gridCol w:w="3231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/>
                <w:bCs w:val="false"/>
                <w:kern w:val="0"/>
                <w:sz w:val="30"/>
                <w:szCs w:val="30"/>
                <w:lang w:eastAsia="en-US"/>
              </w:rPr>
              <w:t>Цель 12. Обеспечение перехода к рациональным моделям потребления и производства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bCs/>
                <w:color w:val="333333"/>
                <w:kern w:val="0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определенные на глобальном уровн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формирование показате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2.1. Осуществлять Десятилетнюю стратегию действий по переходу к использованию рациональных моделей потребления и производства с участием всех стран, причем первыми к ней должны приступить развитые страны, и с учетом развития и потенциала развивающихся стран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1.1. Число стран, имеющих национальный план действий по переходу к рациональным моделям потребления и производства или включивших рациональное потребление и производство в качестве приоритета или задачи в национальную стратегию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1.1.1. Наличие национальных планов действий по переходу к рациональным моделям потребления и производства или включающих рациональное потребление и производство в качестве приоритета или задачи в национальную политику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эконом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2.4. К 2020 году добиться экологически рационального использования химических веществ и всех отходов на протяжении всего их жизненного цикла в соответствии с согласованными международными принципами и существенно сократить их попадание в воздух, воду и почву, чтобы свести к минимуму их негативное воздействие на здоровье людей и окружающую среду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1. Число сторон международных многосторонних экологических соглашений по опасным и иным химических веществам и отходам, выполняющих свои обязательства и обязанности по передаче информации в соответствии с требованиями каждого соглашения</w:t>
            </w:r>
          </w:p>
          <w:p>
            <w:pPr>
              <w:pStyle w:val="Style14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>12.4.1. Число сторон международных многосторонних экологических соглашений по опасным и иным химических веществам и отходам , выполняющих свои обязательства и обязанности по передаче информации в соответствии с требованиями каждого соглашения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2. Образование опасных отходов на душу населения и доля обрабатываемых опасных отходов в разбивке по видам обрабо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4.2.1. образование отходов производства 1-3 классов опасности на душу населения; </w:t>
              <w:br/>
              <w:t>12.4.2.2. доля использованных отходов производства 1-3 классов опасности в общем объеме образовавшихся отходов производства 1-3 классов опасности; </w:t>
              <w:br/>
              <w:t>12.4.2.3. доля обезвреженных отходов производства 1-3 классов опасности в общем объеме образовавшихся отходов производства 1-3 классов опасности; </w:t>
              <w:br/>
              <w:t>12.4.2.4. доля захороненных отходов производства 1-3 классов опасности в общем объеме образовавшихся отходов производства 1-3 классов опасности; </w:t>
              <w:br/>
              <w:t>12.4.2.5. доля направленных на хранение отходов производства 1-3 классов опасности в общем объеме образовавшихся отходов производства 1-3 классов опасности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лстат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2.5. К 2030 году существенно уменьшить объем отходов путем принятия мер по предотвращению их образования, их сокращению, переработке и повторному использованию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5.1. Национальный уровень переработки отходов, масса утилизированных материалов в тонн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5.1.1. Национальный уровень использования отходов, объем сбора (использования) вторичных ресурсов в тоннах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жилкомхоз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2.6. Рекомендовать компаниям, особенно крупным и транснациональным компаниям, применять устойчивые методы производства и отражать информацию о рациональном использовании ресурсов в своих отчетах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6.1. Число компаний, публикующих отчеты о рациональном использовании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6.1. Число компаний, публикующих отчеты о рациональном использовании ресурсов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3:00Z</dcterms:created>
  <dc:creator>k530-1</dc:creator>
  <dc:description/>
  <dc:language>en-US</dc:language>
  <cp:lastModifiedBy>k530-1</cp:lastModifiedBy>
  <dcterms:modified xsi:type="dcterms:W3CDTF">2017-09-14T08:03:00Z</dcterms:modified>
  <cp:revision>1</cp:revision>
  <dc:subject/>
  <dc:title/>
</cp:coreProperties>
</file>