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7"/>
        <w:gridCol w:w="4064"/>
        <w:gridCol w:w="3969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ь 15. Защита и восстановление экосистем суши и содействие их рациональному использованию, рациональное лесопользование, борьба с опустыниванием, прекращение и обращение вспять процесса деградации земель и прекращение процесса утраты биоразнообрази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0"/>
                <w:szCs w:val="30"/>
              </w:rPr>
            </w:pPr>
            <w:r>
              <w:rPr>
                <w:rFonts w:cs="Times New Roman"/>
                <w:b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определенные на глобальном уровн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формирование показате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1. К 2020 году обеспечить сохранение, восстановление и рациональное использование наземных и внутренних пресноводных экосистем и их услуг, в том числе лесов, водно-болотных угодий, гор и засушливых земель, в соответствии с обязательствами, вытекающими из международных соглашений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.1.2. Доля важных с точки зрения биологического разнообразия районов суши и пресноводных районов, находящихся под охраной, в разбивке по видам экосистем</w:t>
            </w:r>
          </w:p>
          <w:p>
            <w:pPr>
              <w:pStyle w:val="Style15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1.2.1. Доля площади особо охраняемых природных территорий в площади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7. Незамедлительно принять меры для того, чтобы положить конец браконьерству и контрабандной торговле охраняемыми видами флоры и фауны и решить проблемы, касающиеся как спроса на незаконные продукты живой природы, так и их предложения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7.1. Доля диких животных, являющихся объектом браконьерства или незаконного оборота, среди видов, которыми ведется торгов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7.1.1. Доля незаконно ввозимых и вывозимых через государственную границу Республики Беларусь (перемещаемых) диких живых животных, их частей и (или) дериватов, от общего количества перемещаемых диких животных, их частей и (или) дериватов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ТК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артамент по гуманитарной деятельности Управления делами Президента Республики Беларус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8. К 2020 году принять меры по предотвращению проникновения чужеродных инвазивных видов и по значительному уменьшению их воздействия на наземные и водные экосистемы, а также принять меры по предотвращению ограничения численности или уничтожения приоритетных видов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8.1. Доля стран, принимающих соответствующее национальное законодательство и выделяющих достаточные ресурсы для предотвращения проникновения или регулирования численности чужеродных инвазивных видов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8.1.1. Объем финансирования мероприятий, направленных на регулирование распространения и численности инвазивных растений и инвазивных чужеродных диких животных и проведение наблюдений за их распространением и численностью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Н Беларуси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фин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лисполкомы и Минский горисполко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9. К 2020 году обеспечить учет ценности экосистем и биологического разнообразия в ходе общенационального и местного планирования и процессов развития, а также при разработке стратегий и планов сокращения масштабов бедности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15.9.1. Прогресс в достижении национальных целевых показателей, установленных в соответствии с Айтинской целевой задачей 2 по биоразнообразию в рамках Стратегического плана по биоразнообразию на 2011-2020 годы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9.1.1. Количество нормативных правовых актов, технических нормативных правовых актов, в которые включены вопросы стоимостной оценки экосистемных услуг, стоимостной ценности биологического разнообразия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a  Мобилизовать и значительно увеличить финансовые ресурсы из всех источников в целях сохранения и рационального использования биологического разнообразия и экосистем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a.1. Объем официальной помощи в целях развития и государственных средств, выделяемых на сохранение и рациональное использование биоразнообразия и экосистем</w:t>
            </w:r>
          </w:p>
          <w:p>
            <w:pPr>
              <w:pStyle w:val="Style15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/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а.1.1. Объем финансирования государственных программ в области сохранения и устойчивого использования биологического и ландшафтного разнообр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фин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экономики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правление делами Президента Республики Беларус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лисполкомы и Минский горисполко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b. Мобилизовать значительные ресурсы из всех источников и на всех уровнях для финансирования рационального лесопользования и дать развивающимся странам адекватные стимулы для применения таких методов управления, в том числе в целях сохранения и восстановления лесов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b.1. Объем официальной помощи в целях развития и государственн ых средств, выделяемых на сохранение и рациональное использование биоразнообразия и экосистем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588528"/>
              </w:rPr>
            </w:pPr>
            <w:r>
              <w:rPr>
                <w:b/>
                <w:bCs/>
                <w:color w:val="588528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/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b.1.1. Объем финансирования государственных программ в области сохранения и устойчивого использования биологического и ландшафтного разнообр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фин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экономики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правление делами Президента Республики Беларус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лисполкомы и Минский горисполко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5.c. Активизировать глобальные усилия по борьбе с браконьерством и контрабандной торговлей охраняемыми видами, в том числе путем расширения имеющихся у местного населения возможностей получать средства к существованию экологически безопасным образом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c.1. Доля диких животных, являющихся объектом браконьерства или незаконного оборота, среди видов, которыми ведется торгов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с.1.1. Доля незаконно ввозимых и вывозимых через государственную границу Республики Беларусь (перемещаемых) диких живых животных, их частей и (или) дериватов, от общего количества перемещаемых диких животных, их частей и (или) дериватов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ТК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партамент по гуманитарной деятельности Управления делами Президента Республики Белару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k530-1</dc:creator>
  <dc:description/>
  <dc:language>en-US</dc:language>
  <cp:lastModifiedBy>k530-1</cp:lastModifiedBy>
  <dcterms:modified xsi:type="dcterms:W3CDTF">2017-09-14T08:04:00Z</dcterms:modified>
  <cp:revision>1</cp:revision>
  <dc:subject/>
  <dc:title/>
</cp:coreProperties>
</file>