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ложение 1</w:t>
      </w:r>
    </w:p>
    <w:p>
      <w:pPr>
        <w:pStyle w:val="22"/>
        <w:tabs>
          <w:tab w:val="clear" w:pos="708"/>
          <w:tab w:val="left" w:pos="4500" w:leader="none"/>
        </w:tabs>
        <w:spacing w:lineRule="exact" w:line="280"/>
        <w:ind w:left="9570" w:right="395" w:hanging="0"/>
        <w:rPr>
          <w:b/>
          <w:b/>
          <w:szCs w:val="30"/>
        </w:rPr>
      </w:pPr>
      <w:r>
        <w:rPr>
          <w:szCs w:val="30"/>
        </w:rPr>
        <w:t xml:space="preserve">к Государственной программе ”Охрана окружающей среды и устойчивое </w:t>
        <w:br/>
        <w:t>использование природных ресурсов“ на 2016 – 2020 годы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8647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водные целевые показатели Государственной </w:t>
      </w:r>
      <w:r>
        <w:rPr>
          <w:rFonts w:cs="Times New Roman;Times New Roman" w:ascii="Times New Roman;Times New Roman" w:hAnsi="Times New Roman;Times New Roman"/>
          <w:spacing w:val="-12"/>
          <w:sz w:val="30"/>
          <w:szCs w:val="30"/>
        </w:rPr>
        <w:t>программы ”Охрана окружающей среды и устойчивое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  <w:br/>
        <w:t>использование природных ресурсов“ на 2016 – 2020 годы и целевые показатели подпрограмм</w:t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2350"/>
        <w:gridCol w:w="1167"/>
        <w:gridCol w:w="1168"/>
        <w:gridCol w:w="1168"/>
        <w:gridCol w:w="1168"/>
        <w:gridCol w:w="1171"/>
        <w:gridCol w:w="2096"/>
      </w:tblGrid>
      <w:tr>
        <w:trPr>
          <w:tblHeader w:val="true"/>
        </w:trPr>
        <w:tc>
          <w:tcPr>
            <w:tcW w:w="5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и</w:t>
            </w:r>
          </w:p>
        </w:tc>
      </w:tr>
      <w:tr>
        <w:trPr>
          <w:tblHeader w:val="true"/>
        </w:trPr>
        <w:tc>
          <w:tcPr>
            <w:tcW w:w="5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рограмма ”Охрана окружающей среды и устойчивое использование природных ресурсов“ на 2016 – 2020 г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ст запасов полезных ископаемых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сные в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куб. метров в су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выбросов парниковых газов к уровню1990 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природы, Мин</w:t>
              <w:softHyphen/>
              <w:t>лесхо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49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росы загрязняющих веществ в атмо</w:t>
              <w:softHyphen/>
              <w:t xml:space="preserve">сферный воздух от стационарных и мобильных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сточников (сокращение в 2020 году на 2,7 про</w:t>
              <w:softHyphen/>
              <w:t>цен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 уровню 2015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0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0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авдываемость краткосрочных прогнозов погоды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49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49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площади особо охраняемых природных территорий (далее – ООПТ) в общей площади стран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49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 1 ”Изучение недр и развитие минерально-сырьевой базы Республики Беларусь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 1. Проведение поисковых работ в целях наращивания собственной минерально-сырьевой баз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ст запасов полезных ископаемых: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приро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ь (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альты (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гельно-меловые породы (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тройархитектуры, Минтранс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счано-гравийная смесь (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сок строительный (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сок силикатный (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ина керамическая (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олин (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е органы, иные заинтересованные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рофиллит (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н. куб. 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сные в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куб. метров в су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еральные в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 метров в су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 2. Проведение региональных геологосъемочных работ в целях выявления перспективных для разработки</w:t>
              <w:br/>
              <w:t xml:space="preserve"> участков месторождений полезных ископаемых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рост крупномасштабной геологической изученности территори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 кило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5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exact" w:line="22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ст крупномасштабной геофизической изученности  территории</w:t>
            </w:r>
          </w:p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 кило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природы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exact" w:line="22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явленных в ходе комплексной многоцелевой геологической съемки перспективных объектов для постановки поисковых рабо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2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явленных в ходе глубинного геологического картирования перспективных объектов для постановки поисковых рабо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2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ст сети опорных геолого-геофи</w:t>
              <w:softHyphen/>
              <w:t>зических профиле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ло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2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ст (проходка) параметрических и глубоких скважин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2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ст покрытия территории цифровыми карта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 2 ”Развитие государственной гидрометеорологической службы, смягчение последствий изменения климата, </w:t>
              <w:br/>
              <w:t>улучшение качества атмосферного воздуха и водных ресурсов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1. Внедрение современных технологий гидрометеорологических наблюдений, техническое переоснащение </w:t>
              <w:br/>
              <w:t>государственной сети гидрометеорологических наблюдений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2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, оснащенных автоматическими метеорологическими станция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2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автоматизации метеорологических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2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, работающих без ночных дежурств по программе метеорологических станций 3-го разряда, переведенных во 2-й разряд, в целях обеспечения восьмисрочных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дача 2. Развитие технологий прогнозирования погоды, обнаружения и предупреждения </w:t>
              <w:br/>
              <w:t>об опасных гидрометеорологических явлениях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хват двухсрочным температурно-ветро</w:t>
              <w:softHyphen/>
              <w:t>вы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ондированием атмосферы городов Бреста и Гомеля в целях выполнения международных обязательст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лаговременность прогнозов погоды с оправдываемостью до 90 процент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то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правдываемости штормовых предупреждений с заблаговременностью 1,5 – 2 суток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 3. Совершенствование материально-технической базы гидрометеорологической служб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бъемы финансовых средств, направлен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на совершенствование материально-техничес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азы гидрометеорологической службы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 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 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 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дача 4. Метрологическое и техническое обеспечение гидрометеорологической деятельности и деятельности </w:t>
              <w:br/>
              <w:t>в области радиационно-экологического мониторинга окружающей среды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обретенных стационарных поверочных комплекс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ват метрологическим обеспечением и техническим обслуживанием измерительных приборов и гидрометеорологического оборудов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есперебойной работы гидрометеорологических приборов и оборудов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 5. Развитие научной деятельности и международного сотрудничества, повышение квалификации работников</w:t>
              <w:br/>
              <w:t>системы Министерства природных ресурсов и охраны окружающей сре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требований Всемирной метеорологической организации в части обеспечения международного обмена гидрометеорологической информацие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сотрудников, прошедших подготовку и повышение квалификаци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6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мягчение воздействия на климат и адаптация к изменяющемуся климату, научное и информационное </w:t>
              <w:br/>
              <w:t>обеспечение разработки и реализации мер по смягчению последствий изменения климат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выбросов парниковых газов к уровню 1990 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природы, Мин</w:t>
              <w:softHyphen/>
              <w:t>лесхо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7. Минимизация выбросов загрязняющих веществ для улучшения качества атмосферного воздух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росы загрязняющих веществ в атмосферный воздух от стационарных и мобильных ис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точников (сокращение в 2020 году на 2,7 про</w:t>
              <w:softHyphen/>
              <w:t>цен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 уровню 2015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0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0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Задача 8. Рациональное (устойчивое) использование водных ресурсов и улучшение экологического </w:t>
              <w:br/>
              <w:t>состояния (статуса) поверхностных водных объектов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рос недостаточно очищенных сточных вод в поверхностные водные объекты (сокращение в 2020 году на 50 процентов к уровню 2015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н. куб. 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 3 ”Обращение со стойкими органическими загрязнителями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щение с оборудованием, материалами и отходами, содержащими полихлорированные бифенил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из эксплуатации конденсаторов, содержащих полихлорированные бифенил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е органы, иные заинтересованные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из эксплуатации трансформаторов, содержащих полихлорированные бифенил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4 ”Сохранение и устойчивое использование биологического и ландшафтного разнообразия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итие системы ООПТ, обеспечение функционирования, охраны ООПТ и управления им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ставлений об объявлении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, Уп</w:t>
              <w:softHyphen/>
              <w:t>равление делами Президента, Минлесхоз, облисполкомы и Минский горисполком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ставлений о преобразовании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ставлений о прекращении функционирования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зработанных планов управления заказниками республиканского зна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уководителей и работников государственных природоохранных учреждений, осуществляющих управление ООПТ, прошедших повышение квалификаци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становленных информационных и информационно-указательных знаков, рекламно-информационных щит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, Уп</w:t>
              <w:softHyphen/>
              <w:t>равление делами Президента, Минлесхоз, облисполкомы и Минский горисполком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pacing w:val="-1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актуализированных номинаци</w:t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24"/>
                <w:szCs w:val="24"/>
              </w:rPr>
              <w:t xml:space="preserve">онных заявок на включение водно-болотных угод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и Беларусь в список водно-болотных угодий, имеющих международное значени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еализованных проектов по восстановлению нарушенных экологических систе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ОПТ, на территории которых проведены мероприятия по расчистке от древесно-кустарниковой растительности и тростника участков экологических систем (лугов, низинных болот, островов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ООПТ, на которой проведены мероприятия по борьбе с инвазивными чужеродными вида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кта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зданных искусственных гнездовий для птиц, относящихся к видам, включенным в Красную книгу Республики Беларус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обретенного специального транспорт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обретенных комплектов специальных средств визуального обнаружения лесных пожар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роенных и реконструированных объектов инфраструктуры туризм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, Уп</w:t>
              <w:softHyphen/>
              <w:t>равление делами Президента, Минлесхоз, облисполкомы и Минский горисполком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фестивалей, конференций, выставок, проведенных на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данных рекламно-информа</w:t>
              <w:softHyphen/>
              <w:t>ционных материалов об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6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5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Увеличение посещаемости ООПТ туриста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 2. Сохранение редких и находящихся под угрозой исчезновения видов диких животных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овых микропопуляций зубр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Управление дел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зидента, Минлесхоз, МЧС, НАН Беларуси, Витебский и Гродненски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й облисполком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личество проведенных семинаров по обмен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пытом в части сохранения и воспроизводства зубр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5. ”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функционирования, развития и совершенствования Национальной </w:t>
              <w:br/>
              <w:t>системы мониторинга окружающей среды в Республике Беларус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дача 1. Обеспечение функционирования и развития системы наблюдений за состоянием </w:t>
              <w:br/>
              <w:t>атмосферного воздуха и источниками его загрязнени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Предоставление автоматическими станциями в режиме реального времен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еративных данных о состоянии атмосфер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оздуха в г.Минске, областных и крупных пром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ышленных городах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ей в году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ность населения средних и крупных городов данными, полученными в сети мониторинга атмосферного воздуха, о содержании:</w:t>
            </w:r>
          </w:p>
        </w:tc>
        <w:tc>
          <w:tcPr>
            <w:tcW w:w="235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 населен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з(а)пирена</w:t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ердых частиц, фракции размером до 2,5 мкм</w:t>
            </w:r>
          </w:p>
        </w:tc>
        <w:tc>
          <w:tcPr>
            <w:tcW w:w="23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борудования для технического переоснащения сети мониторинга атмосферного воздух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е станцией фонового мониторинга ”Березинский заповедник“ и метеорологической станцией ”Высокое“ оперативных данных о содержании в атмосферном воздухе парниковых газов и трансграничном переносе загрязняющих веществ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ей в году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диометрических измерений в рамках полученных данных о трансграничном переносе загрязняющих веществ в атмосферном воздухе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евных сер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и лидарных измер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2. Обеспечение функционирования и развития системы наблюдений за состоянием поверхностных вод </w:t>
              <w:br/>
              <w:t>и источниками их загрязнени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, в которых проводятся гидрохимические наблюдения на трансграничных участках водотоков (на 26 реках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одоемов, охваченных гидрохимическими наблюдениями (из 46 озер и водохранилищ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, в которых проводятся гидробиологические наблюдения на трансграничных участках водотоков (на 26 реках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одоемов, охваченных гидробиологическими наблюдениями (из 46 озер и водохранилищ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, в которых проводятся гидрологические наблюдения на трансгра</w:t>
              <w:softHyphen/>
              <w:t>ничных участках водотоков (на 26 реках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, в которых проводятся гидроморфологические наблюдения за бассейнами рек Западная Двина, Днепр, Припять, Западный Буг, Неман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одернизированных испытательных лабораторий (центров), осуществляющих мониторинг поверхностных вод по гидрохимическим показателя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зработанных технических норматив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  <w:t xml:space="preserve">ы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ых актов, в которых устанавливается содержание загрязняющих веществ в донных отложениях водных экологических систе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унктов наблюдений за содержанием загрязняющих веществ в донных отложениях водных экологических систем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3. Обеспечение функционирования и развития системы наблюдений </w:t>
              <w:br/>
              <w:t>за состоянием подземных вод и источниками их загрязнени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обретенных приборов автоматической регистрации оперативных показателей состояния подземных вод (уровень, температур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ов наблюдений за гидрохимическими и гидрогеологическими показателями подземных вод (уровневым и температурным режимами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блюдательных скважин за состоянием подземных вод в трансграничных пунктах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4. Обеспечение функционирования и развития системы наблюдений </w:t>
              <w:br/>
              <w:t>за состоянием земель (включая почвы) и источниками их загрязнени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за химическим загрязнением земель (включая почвы) в городах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, Госком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2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ск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2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ес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2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одн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2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мел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2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гиле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2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ебск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за химическим загрязнением земель (включая почвы) на фоновых территория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, Госком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за компонентным составом почвенного покрова и интенсивностью ветровой эрозии осушенных поч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унктов наблюдений за интенсивностью водной эрозии земель (включая почвы)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. Обеспечение функционирования и развития радиационного мониторинг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циклов измерений плотности потока радона с поверхности земл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арт радоноопасности административных районов, подвергшихся радиоактивному загрязнению в результате катастрофы на Чернобыльской АЭ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автоматизированных систем радиационного контроля в зоне воздействия атомных электростанций сопредельных государст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ежурных центров приема, обработки данных о радиационной обстановк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в районе размещения Белорусской АЭС за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радиоактивными аэрозолями приземного сло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тмосфер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адиоактивным загрязнением поверхност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од и донных отлож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активным загрязнением поч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снащенных испытательных лабораторий (центров) сети радиационного мониторинга в районе размещения Белорусской АЭ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6. Обеспечение функционирования и развития геофизического мониторинг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циклов наблюдений за геомагнитным и гравитационным полями Земли, проведенных в действующих локальных сетях пунктов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7. Обеспечение функционирования и развития системы наблюдений за состоянием озонового сло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мерений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образование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содержания озон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тикальных профилей озон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я диоксида азот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мерений ультрафиолетовых спектров для получения данных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ровнях солнечного ультрафиолетового излу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уточных дозах биоэффект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 w:before="0" w:after="0"/>
              <w:ind w:left="33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льтрафиолетовом индекс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8. Обеспечение функционирования  и развития системы наблюдений за состоянием лесов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за состоя</w:t>
              <w:softHyphen/>
              <w:t>нием лес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лесхоз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9. Обеспечение функционирования и развития системы наблюдений за состоянием растительного мир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унктов, в которых проводятся наблюдения за ресурсами луговой и лугово-болотной растительности, а также средой ее произраста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гнозов продуктивности и качества травостоев кормовых (пастбищных и сенокосных) угод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pacing w:val="-1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, в которых проводятся</w:t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людения за ресурсами водной раститель</w:t>
              <w:softHyphen/>
              <w:t>ности, а также средой ее произрас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гнозов динамики зарастания водоемов и водотоков, изменения запасов и качества растительных ресурсов водных экологических систе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явленных и переданных под охрану мест произрастания дикорастущих растений, относящихся к видам, включенным в Красную книгу Республики Беларус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, в которых проводятся наблюдения за ресурсообразующими видами растений и гриб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Количество прогнозов урожайности пищевы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ов растений и грибов на землях лесного фон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за популяциями видов инвазивных растений, создающих угрозу жизни или здо</w:t>
              <w:softHyphen/>
              <w:t>ровью человека, сохранению биологического разнообразия, причинения вреда отдельным отраслям экономики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рогнозов динамики и ущерба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 распространения инвазивных видов раст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йонов, в которых будет проведена оценка соответствия защитных древесных насаждений функциональному назначению (110 пунктов наблюдений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городов, в которых будет пров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едена оценка соответствия зеленых насажд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на землях населенных пунктов функциональному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назначению (87 пунктов наблюд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роведенных международных научных конференций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купленного оборудования для модернизации сети мониторинга растительного мир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0. Обеспечение функционирования и развития системы наблюдений за состоянием животного мир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Количество пунктов наблюдений за дики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ми, относящимися к объектам охоты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аналитических материалов по р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езультатам наблюдений за дикими животны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относящимися к объектам охоты, и средой их обитания</w:t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за животными, относящимися к объектам рыболовства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аналитических материалов по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езультатам наблюдений за дикими животны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тносящимися к объектам охоты и рыболов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Количество пунктов наблюдений за дики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животными, относящимися к видам, включенны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Красную книгу Республики Беларусь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аналитических материалов по р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езультатам наблюдений за дикими животны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относящимися к видам, включенным в Красную книгу Республики Беларусь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за дикими животными, относящимися к видам, подпадающим под действие международных договоров Республики Беларусь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дготовленных аналитических материалов по результатам наблюдений за дикими животными, относящимися к видам, подпадающим под действие международных договоров Республики Беларусь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за инвазивными чужеродными дикими животными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аналитических материалов по р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езультатам наблюдений за инвазивными чуже</w:t>
              <w:softHyphen/>
              <w:t>родны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икими животными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Н Беларуси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зданных методических баз наблюдений за дикими животными, обитающими на землях населенных пунктов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аналитических материалов по результатам наблюдений за дикими животными, обитающими на землях населенных пунктов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за дикими животными, не относящимися к объектам охоты и рыболовства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аналитических материалов по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езультатам наблюдений за дикими животными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 относящимися к объектам охоты и рыболовства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купленного оборудования д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ля модернизации сети мониторинга живот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р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11. Обеспечение функционирования и развития системы комплексного мониторинга </w:t>
              <w:br/>
              <w:t>естественных экологических систем на ООПТ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Количество ООПТ, на которых проводит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вторный цикл наблюдений, с получением данных комплексного мониторинга экологических систем и прогнозированием их состоя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2. Обеспечение функционирования и развития локального мониторинга окружающей сре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за выбр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осами загрязняющих веществ в атмосфер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оздух от крупных стационарных источников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локальн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 мониторинга сброса сточных вод в поверх</w:t>
              <w:softHyphen/>
              <w:t xml:space="preserve">ностны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дные объекты от наиболее крупных источников загрязнения поверхностных вод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унктов наблюдений локального мониторинга подземных вод в местах размещения источников их загрязне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нктов наблюдений локального мониторинга за состоянием земель (включая почвы) в местах размещения источников их загрязн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3. Обеспечение функционирования и развития информационной системы мониторинга окружающей сре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функционирующих государственных информационных ресурсов (государственный реестр пунктов наблюдений Национальной системы мониторинга окружающей среды в Республике Беларусь, официальный сайт главного информационно-аналитического центра Национальной системы мониторинга окружающей среды в Республике Беларусь)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природы, Мин</w:t>
              <w:softHyphen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хоз, Минобразование, НАН Беларуси, Госком</w:t>
              <w:softHyphen/>
              <w:t>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кратких аналитических информаций о состоянии окружающей среды по результатам наблюдений Национальной системы мониторинга окружающей среды в Республике Беларусь по итога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а предыдущего года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а текущего 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функционирующих инфор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ационно-аналитических центров (далее – ИАЦ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видам мониторинга в составе Национальной системы мониторинга окружающей среды в Республике Беларусь, использующих автоматизированные информационные системы и осуществляющих сбор, обработку, анализ и представление данных по видам мониторинга в главный ИАЦ (ИАЦ мониторинга атмосферн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го воздуха; ИАЦ мониторинга животного мира; ИАЦ мониторинга поверхностных вод; ИА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ониторинга подземных вод; ИАЦ мониторинга лесов; ИАЦ мониторинга растительного мира и комплексного мониторинга естественных экологических систем на ООПТ; ИАЦ радиационного мониторинга; ИАЦ мониторинга озонового слоя; ИАЦ мониторинга земель; ИАЦ локального мониторинга окружающей среды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инприроды, Мин</w:t>
              <w:softHyphen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хоз, Минобразование, НАН Беларуси, Госком</w:t>
              <w:softHyphen/>
              <w:t>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баз данных экологической информации (база данных экологической информации главного ИАЦ Национальной системы мониторинга окружающей среды в Республике Белару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учных обзоров ”Национальная система мониторинга окружающей среды в Республике Беларусь: результаты наблюдений“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данных сборников материалов Международной конференции ”25 лет Национальной системе мониторинга окружающей среды в Республике Беларусь“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exact" w:line="240" w:before="0" w:after="0"/>
              <w:ind w:left="0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работанного и усовершенствованного программного обеспечения баз данных главного ИАЦ Национальной системы мониторинга окружающей среды в Республике Беларусь и базы данных локального мониторинга, объединяющего ряды данных по видам мониторинга Национальной системы мониторинга окружающей среды в Республике Беларусь на основе географической привязки и инструментов пространственного комплексного анализа состояния окружающей среды терр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тории с применением технологии геостатистик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прир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71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32"/>
      <w:lang w:val="ru-RU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</w:rPr>
  </w:style>
  <w:style w:type="character" w:styleId="Style16">
    <w:name w:val="Верхний колонтитул Знак"/>
    <w:qFormat/>
    <w:rPr>
      <w:rFonts w:ascii="Calibri" w:hAnsi="Calibri" w:eastAsia="Times New Roman;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;Times New Roman" w:cs="Calibri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30"/>
      <w:lang w:val="ru-RU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hd w:fill="FFFFFF" w:val="clear"/>
      <w:lang w:val="ru-RU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lang w:val="ru-RU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  <w:sz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240" w:before="5" w:after="0"/>
      <w:ind w:right="14" w:firstLine="720"/>
      <w:jc w:val="both"/>
    </w:pPr>
    <w:rPr>
      <w:rFonts w:ascii="Times New Roman;Times New Roman" w:hAnsi="Times New Roman;Times New Roman" w:eastAsia="Times New Roman;Times New Roman" w:cs="Times New Roman;Times New Roman"/>
      <w:sz w:val="30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основной"/>
    <w:basedOn w:val="Normal"/>
    <w:qFormat/>
    <w:pPr>
      <w:spacing w:lineRule="exact" w:line="340" w:before="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  <w:lang w:val="en-ZA"/>
    </w:rPr>
  </w:style>
  <w:style w:type="paragraph" w:styleId="12">
    <w:name w:val="Знак1"/>
    <w:basedOn w:val="Normal"/>
    <w:qFormat/>
    <w:pPr>
      <w:autoSpaceDE w:val="false"/>
      <w:spacing w:lineRule="auto" w:line="240" w:before="0" w:after="0"/>
      <w:ind w:firstLine="257"/>
    </w:pPr>
    <w:rPr>
      <w:rFonts w:ascii="Arial" w:hAnsi="Arial" w:eastAsia="Times New Roman;Times New Roman" w:cs="Arial"/>
      <w:sz w:val="20"/>
      <w:szCs w:val="20"/>
      <w:lang w:val="en-ZA"/>
    </w:rPr>
  </w:style>
  <w:style w:type="paragraph" w:styleId="8">
    <w:name w:val="Знак8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  <w:lang w:val="en-Z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 w:before="0" w:after="0"/>
      <w:ind w:firstLine="54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;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3:00Z</dcterms:created>
  <dc:creator>USER</dc:creator>
  <dc:description/>
  <cp:keywords/>
  <dc:language>en-US</dc:language>
  <cp:lastModifiedBy>Д.Подоляко</cp:lastModifiedBy>
  <cp:lastPrinted>2016-10-21T16:52:00Z</cp:lastPrinted>
  <dcterms:modified xsi:type="dcterms:W3CDTF">2016-10-26T16:19:00Z</dcterms:modified>
  <cp:revision>9</cp:revision>
  <dc:subject/>
  <dc:title>Приложение 1</dc:title>
</cp:coreProperties>
</file>