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Министерства природных ресурсов и охраны окружающей среды Республики Беларусь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ПЕРЕЧЕНЬ</w:t>
        <w:br/>
      </w:r>
      <w:r>
        <w:rPr>
          <w:b w:val="false"/>
          <w:sz w:val="30"/>
          <w:szCs w:val="30"/>
        </w:rPr>
        <w:t>должностных лиц, осуществляющих административные процедуры в отношении юридических лиц и индивидуальных предпринимателей в Министерстве природных ресурсов и охраны окружающей среды, его территориальных органах и подчиненных организациях, а также лиц, их заменяющих в случае их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8"/>
        <w:gridCol w:w="905"/>
        <w:gridCol w:w="890"/>
        <w:gridCol w:w="3267"/>
        <w:gridCol w:w="1607"/>
        <w:gridCol w:w="1629"/>
        <w:gridCol w:w="1547"/>
        <w:gridCol w:w="2894"/>
      </w:tblGrid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азмер платы,</w:t>
            </w:r>
          </w:p>
          <w:p>
            <w:pPr>
              <w:pStyle w:val="ConsPlusCell"/>
              <w:jc w:val="center"/>
              <w:rPr/>
            </w:pPr>
            <w:r>
              <w:rPr/>
              <w:t>взимаемой при</w:t>
            </w:r>
          </w:p>
          <w:p>
            <w:pPr>
              <w:pStyle w:val="ConsPlusCell"/>
              <w:jc w:val="center"/>
              <w:rPr/>
            </w:pPr>
            <w:r>
              <w:rPr/>
              <w:t>осуществлении</w:t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ConsPlusCell"/>
              <w:jc w:val="center"/>
              <w:rPr/>
            </w:pPr>
            <w:r>
              <w:rPr/>
              <w:t>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охраны окружающей среды Республики Беларусь (далее – Минприроды)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Выдача разрешений на перемещение через таможенную границу Республики Беларусь видов животных и растений, их частей или производных от них (дериватов), подпадающих под действи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нвенции</w:t>
              </w:r>
            </w:hyperlink>
            <w:r>
              <w:rPr/>
              <w:t xml:space="preserve"> о международной торговле видами дикой фауны и флоры, находящимися под угрозой исчезновения, подписанной в г. Вашингтоне 3 марта 1973 года (далее – Конвенция) (СИТЕС), ограниченных к перемещению через таможенную границу Республики Беларусь по основаниям неэкономического характера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ind w:hanging="8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копия контракта или иного документа между экспортером и импортером с указанием в нем условий сделки, транспортировки видов диких животных и дикорастущих растений, подпадающих под действие Конвенции СИТЕС, их частей и (или) дериватов (далее – образцы СИТЕС), с предъявлением подлинника контракта или иного документа</w:t>
              <w:br/>
              <w:br/>
              <w:t>копии документов, подтверждающих законность владения образцами СИТЕС</w:t>
              <w:br/>
              <w:br/>
              <w:t xml:space="preserve">разрешение административного органа по Конвенции СИТЕС страны-импортера на ввоз – в случае вывоза с территории Республики Беларусь образцов СИТЕС, включе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pravo.by/webnpa/text.asp?RN=i07300002" \l "Заг_Прил_I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е I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 Конвенции СИТЕС</w:t>
              <w:br/>
              <w:br/>
              <w:t>разрешение компетентного органа страны-импортера на ввоз, соответствующее требованиям Конвенции СИТЕС для разрешений и сертификатов, – в случае вывоза с территории Республики Беларусь образцов СИТЕС, включенных в Приложение I к Конвенции СИТЕС, если страна-импортер не является участницей Конвенции СИТЕС</w:t>
              <w:br/>
              <w:br/>
              <w:t>разрешение административного органа по Конвенции СИТЕС страны-экспортера на вывоз – в случае вывоза образцов СИТЕС, которые были ранее завезены в Республику Беларусь</w:t>
              <w:br/>
              <w:br/>
              <w:t>разрешение компетентного органа страны-экспортера на вывоз, соответствующее требованиям Конвенции СИТЕС для разрешений и сертификатов, – в случае вывоза образцов СИТЕС, которые были ранее завезены в Республику Беларусь, если страна-экспортер не является участницей Конвенции СИТЕС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ind w:left="51" w:hanging="0"/>
              <w:rPr/>
            </w:pPr>
            <w:r>
              <w:rPr/>
              <w:t>1 месяц (с запросом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заключения Национальной академии наук  Беларуси о том,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что перемещение  образцов СИТЕС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через Государственную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границу Республики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Беларусь не  угрожает выживанию  вида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 месяцев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  <w:t xml:space="preserve">Консультант Пантелей К.А. (замен.) </w:t>
            </w:r>
          </w:p>
          <w:p>
            <w:pPr>
              <w:pStyle w:val="Table10"/>
              <w:rPr/>
            </w:pPr>
            <w:r>
              <w:rPr/>
              <w:t xml:space="preserve">каб. 213 (тел. 200 46 16)  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Выдача разрешений на изъятие диких животных и дикорастущих растений, относящихся к видам, включенным в Красную книгу Республики Беларусь, из среды их обитания и произрастания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основание необходимости изъятия диких животных и  дикорастущих растений, относящихся к видам, включенным в Красную книгу Республики Беларусь, из среды и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битания и произрастания с копиями подтверждающих документо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акт об условиях содержания диких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r>
              <w:rPr/>
              <w:t>животных (в случае изъятия диких животных для содержания и (или) разведения в неволе)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, а при запросе мнения Национальной академии наук Беларуси – 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1 месяца до 1 года в зависимости от срока, необходимого для добычи диких животных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  <w:t xml:space="preserve">Консультант  Пантелей К.А. (замен.) </w:t>
            </w:r>
          </w:p>
          <w:p>
            <w:pPr>
              <w:pStyle w:val="Table10"/>
              <w:rPr/>
            </w:pPr>
            <w:r>
              <w:rPr/>
              <w:t xml:space="preserve">каб. 213 (тел. 200 46 16) 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Выдача заключений</w:t>
            </w:r>
          </w:p>
          <w:p>
            <w:pPr>
              <w:pStyle w:val="ConsPlusCell"/>
              <w:rPr/>
            </w:pPr>
            <w:r>
              <w:rPr/>
              <w:t>(разрешительных документов) на вывоз редких и находящихся под угрозой исчезновения видов диких животных и дикорастущих растений, их частей и (или) дериватов, включенных в красные книги Республики Беларусь, Республики Казахстан и Российской Федерации, ограниченных к перемещению через  границу Республики Беларусь по основаниям неэкономического характера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копии документов, подтверждающих законность владения дикими животными и (или) дикорастущими растениями, их частями и (или) дериватами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 месяцев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  <w:t xml:space="preserve">Консультант  Пантелей К.А. (замен.) </w:t>
            </w:r>
          </w:p>
          <w:p>
            <w:pPr>
              <w:pStyle w:val="Table10"/>
              <w:rPr/>
            </w:pPr>
            <w:r>
              <w:rPr/>
              <w:t xml:space="preserve">каб. 213 (тел. 200 46 16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Выдача разрешения на интродукцию, реинтродукцию, акклиматизацию, скрещивание диких животных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  <w:br/>
              <w:br/>
              <w:t>копии документов, содержащих мероприятия по интродукции, реинтродукции, акклиматизации, скрещиванию диких животных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Консультант  Пантелей К.А.</w:t>
            </w:r>
          </w:p>
          <w:p>
            <w:pPr>
              <w:pStyle w:val="Table10"/>
              <w:rPr/>
            </w:pPr>
            <w:r>
              <w:rPr/>
              <w:t xml:space="preserve">(осущ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Регистрация содержащихся и (или) разведенных в неволе диких животных, относящихся к видам, включенным в Красную книгу Республики Беларусь, либо являющихся образцами СИТЕС, с выдачей свидетельства о регистрации содержащихся и (или) разведенных в неволе диких животных, относящихся к видам, включенным в Красную книгу Республики Беларусь, либо являющихся образцами СИТЕС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spacing w:before="120" w:after="0"/>
              <w:rPr/>
            </w:pPr>
            <w:r>
              <w:rPr/>
              <w:br/>
              <w:t>фотографии подлежащих регистрации диких животных</w:t>
              <w:br/>
              <w:br/>
              <w:t>копии документов, подтверждающих законность владения дикими животными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кт об условиях содержания диких   животных, а также акт о подтверждении факта рожде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потомства диких животных (в случае регистрации разведенных в неволе диких животных)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  <w:t xml:space="preserve">Консультант  Пантелей К.А. (замен.) </w:t>
            </w:r>
          </w:p>
          <w:p>
            <w:pPr>
              <w:pStyle w:val="Table10"/>
              <w:rPr/>
            </w:pPr>
            <w:r>
              <w:rPr/>
              <w:t xml:space="preserve">каб. 213 (тел. 200 46 16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Выдача разрешения 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диких животных из среды их обитания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ConsPlusCell"/>
              <w:rPr/>
            </w:pPr>
            <w:hyperlink r:id="rId3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основание необходимости изъятия диких животных из среды их обитания с копиями подтверждающих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r>
              <w:rPr/>
              <w:t>документов  акт об условиях  содержания диких животных (в случае изъятия диких животных для содержания и (или) разведения в неволе)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1 месяца до 1 года в зависимости от срока, необходимого для отлова диких животных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  <w:t xml:space="preserve">Консультант  Пантелей К.А. (замен.) </w:t>
            </w:r>
          </w:p>
          <w:p>
            <w:pPr>
              <w:pStyle w:val="Table10"/>
              <w:rPr/>
            </w:pPr>
            <w:r>
              <w:rPr/>
              <w:t xml:space="preserve">каб. 213 (тел. 200 46 16) 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7. Выдача заключений </w:t>
            </w:r>
          </w:p>
          <w:p>
            <w:pPr>
              <w:pStyle w:val="ConsPlusCell"/>
              <w:jc w:val="both"/>
              <w:rPr/>
            </w:pPr>
            <w:r>
              <w:rPr/>
              <w:t>(разрешительных документов) на ввоз в Республику</w:t>
            </w:r>
          </w:p>
          <w:p>
            <w:pPr>
              <w:pStyle w:val="ConsPlusCell"/>
              <w:jc w:val="both"/>
              <w:rPr/>
            </w:pPr>
            <w:r>
              <w:rPr/>
              <w:t>Беларусь с территори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государства - члена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Таможенного союза или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ывоз из Республики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Беларусь на территорию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а - члена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Таможенного союза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зоноразрушающих веществ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и содержащей их продукции 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67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ление </w:t>
              <w:br/>
              <w:br/>
            </w:r>
            <w:r>
              <w:rPr>
                <w:spacing w:val="-8"/>
                <w:sz w:val="20"/>
                <w:szCs w:val="20"/>
              </w:rPr>
              <w:t>копия договора либо другого документа, на основании которого осуществляется ввоз в Республику Беларусь либо вывоз за ее пределы озоноразрушающих веществ и (или) продукции, содержащей озоноразрушающие вещества</w:t>
            </w:r>
          </w:p>
          <w:p>
            <w:pPr>
              <w:pStyle w:val="Normal"/>
              <w:autoSpaceDE w:val="false"/>
              <w:ind w:left="113" w:right="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57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копия документа, подтверждающего уплату экологического налога на ввоз на территорию Республики Беларусь озоноразрушающих веществ, в том числе содержащихся в продукции </w:t>
            </w:r>
          </w:p>
          <w:p>
            <w:pPr>
              <w:pStyle w:val="ConsPlusCell"/>
              <w:ind w:left="113" w:hanging="0"/>
              <w:rPr/>
            </w:pPr>
            <w:r>
              <w:rPr>
                <w:spacing w:val="-8"/>
              </w:rPr>
              <w:br/>
            </w:r>
            <w:r>
              <w:rPr/>
              <w:t xml:space="preserve"> копия действующего страхового полиса страхования грузов либ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иного договора, содержащег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обязательства, гарантирующие возмещение вреда, причиненног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аварией на территории Республики Беларусь транспортного средства,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перевозящего озоноразрушающие вещества и (или) продукцию, содержащую озоноразрушающие вещества</w:t>
            </w:r>
          </w:p>
          <w:p>
            <w:pPr>
              <w:pStyle w:val="ConsPlusCell"/>
              <w:ind w:left="113" w:hanging="0"/>
              <w:rPr/>
            </w:pPr>
            <w:r>
              <w:rPr/>
            </w:r>
          </w:p>
          <w:p>
            <w:pPr>
              <w:pStyle w:val="ConsPlusCell"/>
              <w:ind w:left="113" w:hanging="0"/>
              <w:rPr/>
            </w:pPr>
            <w:r>
              <w:rPr/>
              <w:t xml:space="preserve">  </w:t>
            </w:r>
            <w:r>
              <w:rPr/>
              <w:t>копия сертификата качества, или копия паспорта безопасности (качества), или копия  удостоверения о качестве,  заверенные изготовителем (производителем)  озоноразрушающих веществ и (или) продукции, содержащей  озоноразрушающие вещества</w:t>
            </w:r>
          </w:p>
          <w:p>
            <w:pPr>
              <w:pStyle w:val="ConsPlusCell"/>
              <w:ind w:lef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0 дней 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 месяца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Управление регулирования воздействий на атмосферный воздух и водные ресурсы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 xml:space="preserve">Консультант  Клименко Н.В. (осущ.) 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каб.412 (тел. 200 71 19)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 xml:space="preserve">Консультант  Ючкович О.С. (замен.) 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каб. 412 (тел.200 71 19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Выдача заключений об отсутствии в продукции озоноразрушающих веществ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67" w:type="dxa"/>
            <w:tcBorders/>
          </w:tcPr>
          <w:p>
            <w:pPr>
              <w:pStyle w:val="ConsPlusCell"/>
              <w:rPr/>
            </w:pPr>
            <w:r>
              <w:rPr/>
              <w:t xml:space="preserve">заявление </w:t>
              <w:br/>
              <w:br/>
              <w:t>копия сертификата качества, или копия паспорта безопасност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качества), или копия  удостоверения о качестве, заверенные изготовителе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r>
              <w:rPr/>
              <w:t>(производителем) веществ и содержащей их продукции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0 дней 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6 месяцев до 2 лет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Управление регулирования воздействий на атмосферный воздух и водные ресурсы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 xml:space="preserve">Консультант  Клименко Н.В. (осущ.) 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каб.412 (тел. 200 71 19)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 xml:space="preserve">Консультант  Ючкович О.С. (замен.) 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каб. 412 (тел.200 71 19)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Cell"/>
              <w:rPr/>
            </w:pPr>
            <w:r>
              <w:rPr/>
              <w:t xml:space="preserve">9.Выдача заключений </w:t>
            </w:r>
          </w:p>
          <w:p>
            <w:pPr>
              <w:pStyle w:val="ConsPlusCell"/>
              <w:rPr/>
            </w:pPr>
            <w:r>
              <w:rPr/>
              <w:t>(разрешительных документов) на ввоз и (или) вывоз опасных отходов, ограниченных к</w:t>
            </w:r>
          </w:p>
          <w:p>
            <w:pPr>
              <w:pStyle w:val="ConsPlusCell"/>
              <w:rPr/>
            </w:pPr>
            <w:r>
              <w:rPr/>
              <w:t xml:space="preserve">перемещению через </w:t>
            </w:r>
          </w:p>
          <w:p>
            <w:pPr>
              <w:pStyle w:val="ConsPlusCell"/>
              <w:rPr/>
            </w:pPr>
            <w:r>
              <w:rPr/>
              <w:t xml:space="preserve">Государственную границу </w:t>
            </w:r>
          </w:p>
          <w:p>
            <w:pPr>
              <w:pStyle w:val="ConsPlusCell"/>
              <w:rPr/>
            </w:pPr>
            <w:r>
              <w:rPr/>
              <w:t xml:space="preserve">Республики Беларусь по  </w:t>
            </w:r>
          </w:p>
          <w:p>
            <w:pPr>
              <w:pStyle w:val="ConsPlusCell"/>
              <w:rPr/>
            </w:pPr>
            <w:r>
              <w:rPr/>
              <w:t xml:space="preserve">основаниям неэкономического   </w:t>
            </w:r>
          </w:p>
          <w:p>
            <w:pPr>
              <w:pStyle w:val="ConsPlusCell"/>
              <w:rPr/>
            </w:pPr>
            <w:r>
              <w:rPr/>
              <w:t xml:space="preserve">характера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суммы залога денежных средств, подлежащего внесению в республиканский бюджет при ввозе отходов в Республику Беларусь и перемещении отходов транзитом через территорию Республики Беларусь</w:t>
              <w:br/>
              <w:br/>
              <w:t>уведомление о трансграничной перевозке отходов в 3 экземплярах по форме, утвержденной Минприроды</w:t>
            </w:r>
          </w:p>
          <w:p>
            <w:pPr>
              <w:pStyle w:val="Table10"/>
              <w:spacing w:before="120" w:after="0"/>
              <w:rPr/>
            </w:pPr>
            <w:r>
              <w:rPr/>
              <w:br/>
              <w:t>документ о перевозке отходов по форме, утвержденной Минприроды</w:t>
              <w:br/>
              <w:br/>
              <w:t>копия контракта (договора) между экспортером и производителем или импортером и потребителем отходов в случае, если заявитель выступает посредником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и контракта (договора) на перевозку и контракта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при ввозе отходов в Республику Беларусь не в целях продажи дополнительно представля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личии технических (технологических) возможностей для использования ввозимых отходов (выписка из технологического регламента, подтверждающая возможность использования отходов в качестве сырья, или иной документ, подтверждающий вовлечение их в использование, обоснование необходимости ввоза отходов в Республику Беларусь с расчетом потребности во ввозимых отходах, перечень технологического оборудова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ввозе отходов в Республику Беларусь в целях продажи дополнительно представляется копия договора (ов) (контракта (ов) купли - продажи отход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перемещении отходов транзитом через Республику Беларусь и вывозе отходов из Республики Беларусь дополнительно представляют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(в письменной форме) компетентного органа государства, на территорию которого ввозятся отходы, в соответствии с Базельской конвен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ие компетентных органов государств транзита на перемещение отходов транзитом через территорию этих государств (при необходим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разрешения – документ, подтверждающий внесение собственником отходов или уполномоченным им лицом суммы залога денежных средств в республиканский бюджет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рабочих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 срок действия контракта (договора) 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, или договора(ов), контракта(ов) купли-продажи отходов, но не более чем на 1 год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rPr/>
            </w:pPr>
            <w:r>
              <w:rPr/>
              <w:t>1 базовая величина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Управление обращения с отходами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Гаркун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9 (тел. 200 55 71)</w:t>
            </w:r>
          </w:p>
          <w:p>
            <w:pPr>
              <w:pStyle w:val="Table10"/>
              <w:rPr/>
            </w:pPr>
            <w:r>
              <w:rPr/>
              <w:t xml:space="preserve">Консультант  Рамасько Е.В. (замен.) </w:t>
            </w:r>
          </w:p>
          <w:p>
            <w:pPr>
              <w:pStyle w:val="Table10"/>
              <w:rPr/>
            </w:pPr>
            <w:r>
              <w:rPr/>
              <w:t>каб. 435 (тел. 200 43 4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Выдача разрешения на высвобождение непатогенных генно-инженерных организмов в окружающую среду для проведения испытаний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по установленной форме 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  <w:t xml:space="preserve">Консультант  Пантелей К.А. (замен.) </w:t>
            </w:r>
          </w:p>
          <w:p>
            <w:pPr>
              <w:pStyle w:val="Table10"/>
              <w:rPr/>
            </w:pPr>
            <w:r>
              <w:rPr/>
              <w:t xml:space="preserve">каб. 213 (тел. 200 46 16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Выдача заключения государственной экспертизы безопасности генно-инженерной деятельности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проект договора на проведение государственной экспертизы безопасности генно-инженерных организмов</w:t>
              <w:br/>
              <w:br/>
              <w:t xml:space="preserve">информация об оценке риска возможных вредных воздействий.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35 дней 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лата за услуги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  <w:t xml:space="preserve">Консультант  Пантелей К.А. (замен.) </w:t>
            </w:r>
          </w:p>
          <w:p>
            <w:pPr>
              <w:pStyle w:val="Table10"/>
              <w:rPr/>
            </w:pPr>
            <w:r>
              <w:rPr/>
              <w:t xml:space="preserve">каб. 213 (тел. 200 46 16) 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 Выдача заключения государственной экологической экспертизы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и его областные (Минский городской) комитеты </w:t>
            </w:r>
          </w:p>
        </w:tc>
        <w:tc>
          <w:tcPr>
            <w:tcW w:w="3267" w:type="dxa"/>
            <w:tcBorders/>
          </w:tcPr>
          <w:p>
            <w:pPr>
              <w:pStyle w:val="ConsPlusCell"/>
              <w:rPr/>
            </w:pPr>
            <w:r>
              <w:rPr/>
              <w:t>по архитектурным и строительным проектам для объектов, указанных в</w:t>
            </w:r>
          </w:p>
          <w:p>
            <w:pPr>
              <w:pStyle w:val="ConsPlusCell"/>
              <w:rPr/>
            </w:pPr>
            <w:hyperlink r:id="rId4">
              <w:r>
                <w:rPr>
                  <w:rStyle w:val="InternetLink"/>
                </w:rPr>
                <w:t>частях первой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второй</w:t>
              </w:r>
            </w:hyperlink>
            <w:r>
              <w:rPr/>
              <w:t xml:space="preserve"> статьи 13 Закона  Республики Беларусь от 9   ноября 2009 года "О  государственной   </w:t>
            </w:r>
          </w:p>
          <w:p>
            <w:pPr>
              <w:pStyle w:val="ConsPlusCell"/>
              <w:rPr/>
            </w:pPr>
            <w:r>
              <w:rPr/>
              <w:t>экологической экспертизе"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(Национальный реестр правовых актов Республики </w:t>
              <w:br/>
              <w:t xml:space="preserve">Беларусь, 2009 г., № 276, 2/1606) </w:t>
              <w:br/>
              <w:t>(за исключением текущих и капитальных ремонтов таких объектов):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 xml:space="preserve">общая пояснительная записка (на </w:t>
            </w:r>
            <w:r>
              <w:rPr>
                <w:spacing w:val="-8"/>
              </w:rPr>
              <w:t>бумажном и электронном носителях)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графические материалы: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генеральный план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 xml:space="preserve">ситуационный план размещения объекта на топографической основе с отображением ситуации в радиусе не менее 2 км при наличии источника выбросов высотой (Н) не более 40 м, при наличии </w:t>
            </w:r>
            <w:r>
              <w:rPr>
                <w:spacing w:val="-8"/>
              </w:rPr>
              <w:t>источника выбросов Н более 40 м</w:t>
            </w:r>
            <w:r>
              <w:rPr/>
              <w:t xml:space="preserve"> радиус должен быть не менее 50Н, на котором указываются подлежащие изъятию земли, границы промышленной и жилой застройки, санитарно-защитных зон, прибрежных полос и водоохранных зон, особо охраняемых природных и ландшафтно-рекреационных территорий, места обитания диких животных и места произрастания дикорастущих растений, относящихся к видам, включенным в Красную </w:t>
              <w:br/>
              <w:t>книгу Республики Беларусь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сводный план инженерных сетей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карта-схема источников выбросов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таксационный план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план благоустройства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план озеленения</w:t>
              <w:br/>
            </w:r>
          </w:p>
          <w:p>
            <w:pPr>
              <w:pStyle w:val="Table10"/>
              <w:spacing w:lineRule="exact" w:line="220"/>
              <w:ind w:left="194" w:hanging="0"/>
              <w:rPr/>
            </w:pPr>
            <w:r>
              <w:rPr/>
              <w:t>план земляных масс</w:t>
              <w:br/>
              <w:br/>
              <w:t>план покрытий</w:t>
              <w:br/>
            </w:r>
          </w:p>
          <w:p>
            <w:pPr>
              <w:pStyle w:val="Table10"/>
              <w:spacing w:lineRule="exact" w:line="220"/>
              <w:ind w:left="194" w:hanging="0"/>
              <w:rPr/>
            </w:pPr>
            <w:r>
              <w:rPr/>
              <w:t>план организации рельефа и иные материалы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>
                <w:spacing w:val="-8"/>
              </w:rPr>
              <w:t>приложения (на бумажном носителе):</w:t>
            </w:r>
          </w:p>
          <w:p>
            <w:pPr>
              <w:pStyle w:val="Table10"/>
              <w:spacing w:lineRule="exact" w:line="22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>
                <w:spacing w:val="-4"/>
              </w:rPr>
              <w:t>задание на проектирование, утверж</w:t>
            </w:r>
            <w:r>
              <w:rPr/>
              <w:t>денное в установленном законодательством порядке</w:t>
            </w:r>
          </w:p>
          <w:p>
            <w:pPr>
              <w:pStyle w:val="Table10"/>
              <w:spacing w:lineRule="exact" w:line="22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акт выбора места размещения земельного участка и акт технического обследования земельного участка, испрашиваемого к отводу из состава земель лесного фонда, утвержденные в установленном законодательством порядке</w:t>
            </w:r>
          </w:p>
          <w:p>
            <w:pPr>
              <w:pStyle w:val="Table10"/>
              <w:spacing w:lineRule="exact" w:line="22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копия заключения по проектной документации органов и учреждений, осуществляющих государственный санитарный надзор в случаях, установленных законодательством</w:t>
              <w:br/>
              <w:br/>
              <w:t>копии технических условий на проектирование</w:t>
              <w:br/>
              <w:br/>
              <w:t>раздел проектной документации ”Охрана окружающей среды“, включающий все необходимые расчеты и сведения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br/>
              <w:t>гидроэкологическое обоснование размещения объекта, представляющего экологическую опасность или проектируемого на территории водоохранной зоны (на бумажном и электронном носителях)</w:t>
              <w:br/>
              <w:br/>
              <w:t xml:space="preserve">отчет об оценке воздействия на окружающую среду планируемой хозяйственной и иной деятельности с результатами обсуждений отчета об оценке воздействия на окружающую среду с общественностью, чьи права и законные интересы могут быть затронуты при реализации проектных решений (далее – материалы общественных обсуждений), и материалами согласования отчета об оценке воздействия на окружающую среду с затрагиваемыми сторонами (для планируемой на территории Республики Беларусь хозяйственной и иной деятельности, которая может оказывать трансграничное воздействие) (на </w:t>
            </w:r>
            <w:r>
              <w:rPr>
                <w:spacing w:val="-12"/>
              </w:rPr>
              <w:t>бумажном и (или) электронном носителях)</w:t>
            </w:r>
          </w:p>
          <w:p>
            <w:pPr>
              <w:pStyle w:val="Table10"/>
              <w:spacing w:lineRule="exact" w:line="240"/>
              <w:ind w:left="194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технологическая часть проекта (на бумажном и (или) электронном носителях)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194" w:hanging="0"/>
              <w:rPr/>
            </w:pPr>
            <w:r>
              <w:rPr/>
              <w:t>экологический паспорт проекта</w:t>
            </w:r>
          </w:p>
          <w:p>
            <w:pPr>
              <w:pStyle w:val="Table10"/>
              <w:spacing w:before="120" w:after="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градостроительным проектам общего планирования, специального планирования, детального планирования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градостроительный проект (на бумажном и электронном носителях), включая утверждаемую и </w:t>
            </w:r>
            <w:r>
              <w:rPr>
                <w:spacing w:val="-4"/>
              </w:rPr>
              <w:t>обосновывающую части, комплект</w:t>
            </w:r>
            <w:r>
              <w:rPr/>
              <w:t xml:space="preserve"> графических материалов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риложения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задание на проектирование, </w:t>
              <w:br/>
              <w:t>утвержденное в установленном законодательством порядк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опия согласования по проектной документации территориальных органов архитектуры и градостроительства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опия заключения по проектной документации органов и учреждений, осуществляющих государственный санитарный надзор в случаях, установленных законодательством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материалы общественных обсуждений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архитектурным проектам застройки территорий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архитектурный проект застройки территории (на бумажном и </w:t>
            </w:r>
            <w:r>
              <w:rPr>
                <w:spacing w:val="-8"/>
              </w:rPr>
              <w:t>электронном носителях), включая:</w:t>
            </w:r>
          </w:p>
          <w:p>
            <w:pPr>
              <w:pStyle w:val="Table10"/>
              <w:spacing w:lineRule="exact" w:line="240"/>
              <w:ind w:left="194" w:right="57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able10"/>
              <w:spacing w:before="120" w:after="0"/>
              <w:ind w:left="194" w:hanging="0"/>
              <w:rPr/>
            </w:pPr>
            <w:r>
              <w:rPr/>
              <w:t>общую пояснительную записку (на бумажном и электронном носителях)</w:t>
              <w:br/>
              <w:br/>
            </w:r>
            <w:r>
              <w:rPr>
                <w:spacing w:val="-4"/>
              </w:rPr>
              <w:t>раздел проектной документации</w:t>
            </w:r>
            <w:r>
              <w:rPr/>
              <w:t xml:space="preserve"> ”Охрана окружающей среды“, содержащий все необходимые расчеты и сведения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графические материалы: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генеральный план застройки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опорный план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таксационный план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лан озеленения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лан благоустройства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лан инженерных сетей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лан организации рельефа и иные материалы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>
                <w:spacing w:val="-12"/>
              </w:rPr>
              <w:t>приложения (на бумажном носителе)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задание на проектирование, </w:t>
              <w:br/>
              <w:t>утвержденное в установленном законодательством порядк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опия согласования по проектной документации территориальных органов архитектуры и градостроительства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опия заключения по проектной документации органов и учреждений, осуществляющих государственный санитарный надзор в случаях, установленных законодательством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гидроэкологическое обоснование размещения объекта, представляющего экологическую опасность или проектируемого на территории водоохранной зоны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материалы общественных обсуждений в случаях, установленных законодательством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экологический паспорт проекта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проектам территориальных комплексных схем рационального использования природных ресурсов и охраны окружающей среды: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яснительная записка (на бумажном и электронном носителях)</w:t>
              <w:br/>
              <w:br/>
              <w:t>картографические материалы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  <w:t xml:space="preserve">по проектам водоохранных зон и </w:t>
            </w:r>
            <w:r>
              <w:rPr>
                <w:spacing w:val="-8"/>
              </w:rPr>
              <w:t>прибрежных полос водных объектов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яснительная записка с обязательными приложениями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ланово-картографические материалы (на бумажном и электронном носителях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лесоустроительным проектам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лесоустроительный проект (пояснительная записка) (в электронном виде и на бумажном 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ведомости проектируемых лесохозяйственных мероприятий (на бумажном носителе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карта-схема лесонасаждений, </w:t>
              <w:br/>
              <w:t>окрашенная по преобладающим породам (на бумажном 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арта-схема особо охраняемых природных территорий (на бумажном носителе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сведения об изменениях нумерации кварталов и площадей существующих особо охраняемых природных территорий с обоснованием необходимости внесения таких изменений (на бумажном носителе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изменениям и дополнениям в лесоустроительные проекты: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орректирующая записка (в электронном виде и на бумажном 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ведомости проектируемых лесохозяйственных мероприятий (на бумажном носителе), карта-схема лесонасаждений, окрашенная по преобладающим породам (на бумажном носителе), карта-схема особо охраняемых природных территорий (на бумажном носителе), сведения об изменениях нумерации кварталов и площадей существующих особо охраняемых природных территорий с обоснованием необходимости внесения таких изменений (на бумажном носителе) (в случае внесения в них изменений и (или) дополнений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проектам ведения охотничьего хозяйства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роект ведения охотничьего хозяйства (в электронном виде и на бумажном носителе)</w:t>
              <w:br/>
              <w:br/>
              <w:t xml:space="preserve">карта-схема охотничьих угодий масштаба 1:50 000 или 1:100 000 с нанесенными хозяйственными единицами, охотохозяйственными </w:t>
            </w:r>
            <w:r>
              <w:rPr>
                <w:spacing w:val="-8"/>
              </w:rPr>
              <w:t>зонами и местами установки информацион</w:t>
            </w:r>
            <w:r>
              <w:rPr/>
              <w:t>ных указателей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изменениям и дополнениям в проект ведения охотничьего хозяйства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изменения и дополнения в проект ведения охотничьего хозяйства (в электронном виде и на бумажном 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карта-схема охотничьих угодий масштаба 1:50 000 или 1:100 000 с нанесенными хозяйственными единицами, охотохозяйственными зонами и местами установки информационных указателей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рыбоводно-биологическим обоснованиям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>
                <w:spacing w:val="-4"/>
              </w:rPr>
              <w:t>проект рыбоводно-биологического</w:t>
            </w:r>
            <w:r>
              <w:rPr/>
              <w:t xml:space="preserve"> обоснования (в электронном виде и на бумажном 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изменениям и дополнениям в рыбоводно-биологические обоснования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изменения и дополнения в рыбоводно-биологическое обоснование (в электронном виде и на бумажном носителе)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биологическим обоснованиям зарыбления рыболовных угодий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роект биологического обоснования зарыбления (в электронном виде и на бумажном носителе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изменениям и дополнениям в биологические обоснования зарыбления рыболовных угодий: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  <w:t xml:space="preserve">изменения и дополнения в биологическое обоснование зарыбления (в электронном виде и на бумажном носителе) 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биологическим обоснованиям на заготовку и (или) закупку диких животных, не относящихся к объектам охоты и рыболовства:</w:t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роект биологического обоснования на заготовку и (или) закупку диких животных, не относящихся к объектам охоты и рыболовства (в электронном виде и на бумажном носителе)</w:t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изменениям и дополнениям в биологические обоснования на заготовку и (или) закупку диких животных, не относящихся к объектам охоты и рыболовства:</w:t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194" w:right="57" w:hanging="0"/>
              <w:rPr/>
            </w:pPr>
            <w:r>
              <w:rPr/>
              <w:t>заявление</w:t>
              <w:br/>
            </w:r>
          </w:p>
          <w:p>
            <w:pPr>
              <w:pStyle w:val="Table10"/>
              <w:spacing w:before="120" w:after="0"/>
              <w:ind w:left="194" w:hanging="0"/>
              <w:rPr/>
            </w:pPr>
            <w:r>
              <w:rPr/>
              <w:t xml:space="preserve">изменения и дополнения в биологическое обоснование на заготовку и (или) закупку диких животных, не относящихся к объектам охоты и рыболовства (в </w:t>
            </w:r>
            <w:r>
              <w:rPr>
                <w:spacing w:val="-4"/>
              </w:rPr>
              <w:t>электронном виде и на бумажном носителе)</w:t>
            </w:r>
          </w:p>
          <w:p>
            <w:pPr>
              <w:pStyle w:val="Normal"/>
              <w:spacing w:lineRule="exact" w:line="240"/>
              <w:ind w:left="19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94" w:right="57" w:hanging="0"/>
              <w:rPr/>
            </w:pPr>
            <w:r>
              <w:rPr>
                <w:sz w:val="20"/>
                <w:szCs w:val="20"/>
              </w:rPr>
              <w:t>по проектам концепций, прогнозов, программ и схем отраслевого развития, реализация которых связана с использованием природных ресурсов и (или) может оказать воздействие на окружающую среду:</w:t>
            </w:r>
          </w:p>
          <w:p>
            <w:pPr>
              <w:pStyle w:val="Normal"/>
              <w:spacing w:lineRule="exact" w:line="240"/>
              <w:ind w:left="19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9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exact" w:line="240"/>
              <w:ind w:left="19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ind w:left="194" w:right="57" w:hanging="0"/>
              <w:rPr/>
            </w:pPr>
            <w:r>
              <w:rPr>
                <w:sz w:val="20"/>
                <w:szCs w:val="20"/>
              </w:rPr>
              <w:t>проекты концепций, прогнозов, программ и схем отраслевого развития, реализация которых связана с использованием природных ресурсов и (или) может оказать воздействие на окружающую среду (на бумажном и электронном носителях)</w:t>
            </w:r>
          </w:p>
          <w:p>
            <w:pPr>
              <w:pStyle w:val="Normal"/>
              <w:spacing w:lineRule="exact" w:line="240"/>
              <w:ind w:left="19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отчет об экологической оценке               (при его наличии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по проектам технических нормативных правовых актов, в которых устанавливаются требования в области охраны окружающей среды и (или) рационального использования природных ресурсов к продукции, процессам ее разработки, производства, эксплуатации (использования), хранения, перевозки, реализации и утилизации или оказанию услуг: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заявление</w:t>
              <w:br/>
              <w:t>проекты технических нормативных правовых актов, в которых устанавливаются требования в области охраны окружающей среды и (или) рационального использования природных ресурсов к продукции, процессам ее разработки, производства, эксплуатации (использования), хранения, перевозки, реализации и утилизации или оказанию услуг (далее –проекты технического нормативного правового акта) (на бумажном и электронном носителях)</w:t>
              <w:b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 xml:space="preserve">копия технического задания на разработку проекта технического нормативного правового акта, </w:t>
              <w:br/>
              <w:t>утвержденного в установленном законодательством порядке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  <w:t>сводка отзывов по проекту технического нормативного правового акта</w:t>
            </w:r>
          </w:p>
          <w:p>
            <w:pPr>
              <w:pStyle w:val="Table10"/>
              <w:spacing w:lineRule="exact" w:line="240"/>
              <w:ind w:left="194" w:right="57" w:hanging="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 месяц, для проектной документации по планируемой хозяйственной и иной деятельности, которая может оказывать трансграничное воздействие, - 2 месяца 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граничивается проектной продолжительностью реализации проектных решений, увеличенной на один год, если иное не предусмотрено законодательными актами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 xml:space="preserve"> </w:t>
            </w: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>на срок действия документации, установленный законодательством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62" w:hanging="0"/>
              <w:jc w:val="both"/>
              <w:rPr/>
            </w:pPr>
            <w:r>
              <w:rPr/>
              <w:t xml:space="preserve">на срок действия документации, установленный законодательством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rPr/>
            </w:pPr>
            <w:r>
              <w:rPr/>
              <w:t>Заместитель начальника управления– начальник отдела экспертизы промышленных объектов  Коваленко В.В.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34 (200 39 74)</w:t>
            </w:r>
          </w:p>
          <w:p>
            <w:pPr>
              <w:pStyle w:val="Table10"/>
              <w:rPr/>
            </w:pPr>
            <w:r>
              <w:rPr/>
              <w:t>Консультант  Рачковская Е.А. (замен.)</w:t>
            </w:r>
          </w:p>
          <w:p>
            <w:pPr>
              <w:pStyle w:val="Table10"/>
              <w:rPr/>
            </w:pPr>
            <w:r>
              <w:rPr/>
              <w:t>Главный специалист  Корниенко Е.В. (замен.)</w:t>
            </w:r>
          </w:p>
          <w:p>
            <w:pPr>
              <w:pStyle w:val="Table10"/>
              <w:rPr/>
            </w:pPr>
            <w:r>
              <w:rPr/>
              <w:t>каб. 128 (тел. 200 94 74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 xml:space="preserve">Начальник отдела экспертизы градостроительных объектов </w:t>
            </w:r>
          </w:p>
          <w:p>
            <w:pPr>
              <w:pStyle w:val="Table10"/>
              <w:jc w:val="both"/>
              <w:rPr/>
            </w:pPr>
            <w:r>
              <w:rPr/>
              <w:t>Рачевский Е.А. (осущ.)</w:t>
            </w:r>
          </w:p>
          <w:p>
            <w:pPr>
              <w:pStyle w:val="Table10"/>
              <w:jc w:val="both"/>
              <w:rPr/>
            </w:pPr>
            <w:r>
              <w:rPr/>
              <w:t>каб.  133 (тел. 200 27 67)</w:t>
            </w:r>
          </w:p>
          <w:p>
            <w:pPr>
              <w:pStyle w:val="Table10"/>
              <w:jc w:val="both"/>
              <w:rPr/>
            </w:pPr>
            <w:r>
              <w:rPr/>
              <w:t>Консультант Белевич О.Л. (замен.)</w:t>
            </w:r>
          </w:p>
          <w:p>
            <w:pPr>
              <w:pStyle w:val="Table10"/>
              <w:jc w:val="both"/>
              <w:rPr/>
            </w:pPr>
            <w:r>
              <w:rPr/>
              <w:t>каб. 130 (тел. 200 74 75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rPr/>
            </w:pPr>
            <w:r>
              <w:rPr/>
              <w:t xml:space="preserve">Начальник отдела экспертизы градостроительных объектов </w:t>
            </w:r>
          </w:p>
          <w:p>
            <w:pPr>
              <w:pStyle w:val="Table10"/>
              <w:rPr/>
            </w:pPr>
            <w:r>
              <w:rPr/>
              <w:t>Рачевский Е.А. (осущ.)</w:t>
            </w:r>
          </w:p>
          <w:p>
            <w:pPr>
              <w:pStyle w:val="Table10"/>
              <w:rPr/>
            </w:pPr>
            <w:r>
              <w:rPr/>
              <w:t>каб.  133 (тел. 200 27 67)</w:t>
            </w:r>
          </w:p>
          <w:p>
            <w:pPr>
              <w:pStyle w:val="Table10"/>
              <w:rPr/>
            </w:pPr>
            <w:r>
              <w:rPr/>
              <w:t>Консультант Белевич О.Л. (замен.)</w:t>
            </w:r>
          </w:p>
          <w:p>
            <w:pPr>
              <w:pStyle w:val="Table10"/>
              <w:rPr/>
            </w:pPr>
            <w:r>
              <w:rPr/>
              <w:t>Главный специалист  Лагута Т.А. (замен.)</w:t>
            </w:r>
          </w:p>
          <w:p>
            <w:pPr>
              <w:pStyle w:val="Table10"/>
              <w:rPr/>
            </w:pPr>
            <w:r>
              <w:rPr/>
              <w:t>каб. 130 (тел. 200 74 75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rPr/>
            </w:pPr>
            <w:r>
              <w:rPr/>
              <w:t xml:space="preserve">Начальник отдела экспертизы градостроительных объектов </w:t>
            </w:r>
          </w:p>
          <w:p>
            <w:pPr>
              <w:pStyle w:val="Table10"/>
              <w:rPr/>
            </w:pPr>
            <w:r>
              <w:rPr/>
              <w:t>Рачевский Е.А. (осущ.)</w:t>
            </w:r>
          </w:p>
          <w:p>
            <w:pPr>
              <w:pStyle w:val="Table10"/>
              <w:rPr/>
            </w:pPr>
            <w:r>
              <w:rPr/>
              <w:t>каб.  133 (тел. 200 27 67)</w:t>
            </w:r>
          </w:p>
          <w:p>
            <w:pPr>
              <w:pStyle w:val="Table10"/>
              <w:rPr/>
            </w:pPr>
            <w:r>
              <w:rPr/>
              <w:t>Консультант Белевич О.Л. (замен.)</w:t>
            </w:r>
          </w:p>
          <w:p>
            <w:pPr>
              <w:pStyle w:val="Table10"/>
              <w:rPr/>
            </w:pPr>
            <w:r>
              <w:rPr/>
              <w:t>Главный специалист  Лагута Т.А. (замен.)</w:t>
            </w:r>
          </w:p>
          <w:p>
            <w:pPr>
              <w:pStyle w:val="Table10"/>
              <w:rPr/>
            </w:pPr>
            <w:r>
              <w:rPr/>
              <w:t>каб. 130 (тел. 200 74 75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rPr/>
            </w:pPr>
            <w:r>
              <w:rPr/>
              <w:t xml:space="preserve">Начальник отдела экспертизы градостроительных объектов </w:t>
            </w:r>
          </w:p>
          <w:p>
            <w:pPr>
              <w:pStyle w:val="Table10"/>
              <w:rPr/>
            </w:pPr>
            <w:r>
              <w:rPr/>
              <w:t>Рачевский Е.А. (осущ.)</w:t>
            </w:r>
          </w:p>
          <w:p>
            <w:pPr>
              <w:pStyle w:val="Table10"/>
              <w:rPr/>
            </w:pPr>
            <w:r>
              <w:rPr/>
              <w:t>каб.  133 (тел. 200 27 67)</w:t>
            </w:r>
          </w:p>
          <w:p>
            <w:pPr>
              <w:pStyle w:val="Table10"/>
              <w:rPr/>
            </w:pPr>
            <w:r>
              <w:rPr/>
              <w:t>Консультант Белевич О.Л. (замен.)</w:t>
            </w:r>
          </w:p>
          <w:p>
            <w:pPr>
              <w:pStyle w:val="Table10"/>
              <w:rPr/>
            </w:pPr>
            <w:r>
              <w:rPr/>
              <w:t>Главный специалист  Лагута Т.А. (замен.)</w:t>
            </w:r>
          </w:p>
          <w:p>
            <w:pPr>
              <w:pStyle w:val="Table10"/>
              <w:rPr/>
            </w:pPr>
            <w:r>
              <w:rPr/>
              <w:t>каб. 130 (тел. 200 74 7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rPr/>
            </w:pPr>
            <w:r>
              <w:rPr/>
              <w:t xml:space="preserve">Начальник отдела экспертизы градостроительных объектов </w:t>
            </w:r>
          </w:p>
          <w:p>
            <w:pPr>
              <w:pStyle w:val="Table10"/>
              <w:rPr/>
            </w:pPr>
            <w:r>
              <w:rPr/>
              <w:t>Рачевский Е.А. (осущ.)</w:t>
            </w:r>
          </w:p>
          <w:p>
            <w:pPr>
              <w:pStyle w:val="Table10"/>
              <w:rPr/>
            </w:pPr>
            <w:r>
              <w:rPr/>
              <w:t>каб.  133 (тел. 200 27 67)</w:t>
            </w:r>
          </w:p>
          <w:p>
            <w:pPr>
              <w:pStyle w:val="Table10"/>
              <w:rPr/>
            </w:pPr>
            <w:r>
              <w:rPr/>
              <w:t>Консультант Белевич О.Л. (замен.)</w:t>
            </w:r>
          </w:p>
          <w:p>
            <w:pPr>
              <w:pStyle w:val="Table10"/>
              <w:rPr/>
            </w:pPr>
            <w:r>
              <w:rPr/>
              <w:t>Главный специалист  Лагута Т.А. (замен.)</w:t>
            </w:r>
          </w:p>
          <w:p>
            <w:pPr>
              <w:pStyle w:val="Table10"/>
              <w:rPr/>
            </w:pPr>
            <w:r>
              <w:rPr/>
              <w:t>каб. 130 (тел. 200 74 75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Начальник отдела Трафимович Т.Ф. (осущ.) </w:t>
            </w:r>
          </w:p>
          <w:p>
            <w:pPr>
              <w:pStyle w:val="Table10"/>
              <w:rPr/>
            </w:pPr>
            <w:r>
              <w:rPr/>
              <w:t>каб. 219  (тел. 200 62 61)</w:t>
            </w:r>
          </w:p>
          <w:p>
            <w:pPr>
              <w:pStyle w:val="Table10"/>
              <w:rPr/>
            </w:pPr>
            <w:r>
              <w:rPr/>
              <w:t xml:space="preserve">Консультант Гринчик А.В. (замен.) </w:t>
            </w:r>
          </w:p>
          <w:p>
            <w:pPr>
              <w:pStyle w:val="Table10"/>
              <w:rPr/>
            </w:pPr>
            <w:r>
              <w:rPr/>
              <w:t>каб. 214 (тел. 200 52 63)  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Начальник отдела Трафимович Т.Ф. (осущ.) </w:t>
            </w:r>
          </w:p>
          <w:p>
            <w:pPr>
              <w:pStyle w:val="Table10"/>
              <w:rPr/>
            </w:pPr>
            <w:r>
              <w:rPr/>
              <w:t>каб. 219  (тел. 200 62 61)</w:t>
            </w:r>
          </w:p>
          <w:p>
            <w:pPr>
              <w:pStyle w:val="Table10"/>
              <w:rPr/>
            </w:pPr>
            <w:r>
              <w:rPr/>
              <w:t xml:space="preserve">Консультант Гринчик А.В. (замен.) </w:t>
            </w:r>
          </w:p>
          <w:p>
            <w:pPr>
              <w:pStyle w:val="Table10"/>
              <w:rPr/>
            </w:pPr>
            <w:r>
              <w:rPr/>
              <w:t>каб. 214 (тел. 200 52 63)  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Начальник отдела биологического разнообразия Гиряев А.С. (осущ.) </w:t>
            </w:r>
          </w:p>
          <w:p>
            <w:pPr>
              <w:pStyle w:val="Table10"/>
              <w:rPr/>
            </w:pPr>
            <w:r>
              <w:rPr/>
              <w:t>каб. 222 (тел. 200 46 87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Консультант Пантелей К.А. (замен.) </w:t>
            </w:r>
          </w:p>
          <w:p>
            <w:pPr>
              <w:pStyle w:val="Table10"/>
              <w:rPr/>
            </w:pPr>
            <w:r>
              <w:rPr/>
              <w:t>каб. 219 (тел.200 46 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Начальник отдела биологического разнообразия Гиряев А.С. (осущ.) </w:t>
            </w:r>
          </w:p>
          <w:p>
            <w:pPr>
              <w:pStyle w:val="Table10"/>
              <w:rPr/>
            </w:pPr>
            <w:r>
              <w:rPr/>
              <w:t>каб. 222 (тел. 200 46 87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Консультант Пантелей К.А. (замен.) </w:t>
            </w:r>
          </w:p>
          <w:p>
            <w:pPr>
              <w:pStyle w:val="Table10"/>
              <w:rPr/>
            </w:pPr>
            <w:r>
              <w:rPr/>
              <w:t>каб. 219 (тел.200 46 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Начальник отдела биологического разнообразия Гиряев А.С. (осущ.) </w:t>
            </w:r>
          </w:p>
          <w:p>
            <w:pPr>
              <w:pStyle w:val="Table10"/>
              <w:rPr/>
            </w:pPr>
            <w:r>
              <w:rPr/>
              <w:t>каб. 222 (тел. 200 46 87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Консультант Пантелей К.А. (замен.) </w:t>
            </w:r>
          </w:p>
          <w:p>
            <w:pPr>
              <w:pStyle w:val="Table10"/>
              <w:rPr/>
            </w:pPr>
            <w:r>
              <w:rPr/>
              <w:t>каб. 219 (тел.200 46 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Начальник отдела биологического разнообразия Гиряев А.С. (осущ.) </w:t>
            </w:r>
          </w:p>
          <w:p>
            <w:pPr>
              <w:pStyle w:val="Table10"/>
              <w:rPr/>
            </w:pPr>
            <w:r>
              <w:rPr/>
              <w:t>каб. 222 (тел. 200 46 87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Консультант Пантелей К.А. (замен.) </w:t>
            </w:r>
          </w:p>
          <w:p>
            <w:pPr>
              <w:pStyle w:val="Table10"/>
              <w:rPr/>
            </w:pPr>
            <w:r>
              <w:rPr/>
              <w:t>каб. 219 (тел.200 46 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Начальник отдела биологического разнообразия Гиряев А.С. (осущ.) </w:t>
            </w:r>
          </w:p>
          <w:p>
            <w:pPr>
              <w:pStyle w:val="Table10"/>
              <w:rPr/>
            </w:pPr>
            <w:r>
              <w:rPr/>
              <w:t>каб. 222 (тел. 200 46 87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Консультант Пантелей К.А. (замен.) </w:t>
            </w:r>
          </w:p>
          <w:p>
            <w:pPr>
              <w:pStyle w:val="Table10"/>
              <w:rPr/>
            </w:pPr>
            <w:r>
              <w:rPr/>
              <w:t>каб. 219 (тел.200 46 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Начальник отдела биологического разнообразия Гиряев А.С. (осущ.) </w:t>
            </w:r>
          </w:p>
          <w:p>
            <w:pPr>
              <w:pStyle w:val="Table10"/>
              <w:rPr/>
            </w:pPr>
            <w:r>
              <w:rPr/>
              <w:t>каб. 222 (тел. 200 46 87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Консультант Пантелей К.А. (замен.) </w:t>
            </w:r>
          </w:p>
          <w:p>
            <w:pPr>
              <w:pStyle w:val="Table10"/>
              <w:rPr/>
            </w:pPr>
            <w:r>
              <w:rPr/>
              <w:t>каб. 219 (тел.200 46 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Начальник отдела биологического разнообразия Гиряев А.С. (осущ.) </w:t>
            </w:r>
          </w:p>
          <w:p>
            <w:pPr>
              <w:pStyle w:val="Table10"/>
              <w:rPr/>
            </w:pPr>
            <w:r>
              <w:rPr/>
              <w:t>каб. 222 (тел. 200 46 87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Консультант Пантелей К.А. (замен.) </w:t>
            </w:r>
          </w:p>
          <w:p>
            <w:pPr>
              <w:pStyle w:val="Table10"/>
              <w:rPr/>
            </w:pPr>
            <w:r>
              <w:rPr/>
              <w:t>каб. 219 (тел.200 46 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правление биологического и ландшафтного разнообразия </w:t>
            </w:r>
          </w:p>
          <w:p>
            <w:pPr>
              <w:pStyle w:val="Table10"/>
              <w:rPr/>
            </w:pPr>
            <w:r>
              <w:rPr/>
              <w:t xml:space="preserve">Начальник отдела биологического разнообразия Гиряев А.С. (осущ.) </w:t>
            </w:r>
          </w:p>
          <w:p>
            <w:pPr>
              <w:pStyle w:val="Table10"/>
              <w:rPr/>
            </w:pPr>
            <w:r>
              <w:rPr/>
              <w:t>каб. 222 (тел. 200 46 87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Консультант Пантелей К.А. (замен.) </w:t>
            </w:r>
          </w:p>
          <w:p>
            <w:pPr>
              <w:pStyle w:val="Table10"/>
              <w:rPr/>
            </w:pPr>
            <w:r>
              <w:rPr/>
              <w:t>каб. 219 (тел.200 46 16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rPr/>
            </w:pPr>
            <w:r>
              <w:rPr/>
              <w:t>Заместитель начальника управления– начальник отдела экспертизы промышленных объектов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оваленко В.В.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34 (200 39 74)</w:t>
            </w:r>
          </w:p>
          <w:p>
            <w:pPr>
              <w:pStyle w:val="Table10"/>
              <w:rPr/>
            </w:pPr>
            <w:r>
              <w:rPr/>
              <w:t>Консультант  Рачковская Е.А. (замен.)</w:t>
            </w:r>
          </w:p>
          <w:p>
            <w:pPr>
              <w:pStyle w:val="Table10"/>
              <w:rPr/>
            </w:pPr>
            <w:r>
              <w:rPr/>
              <w:t>Главный специалист  Корниенко Е.В. (замен.)</w:t>
            </w:r>
          </w:p>
          <w:p>
            <w:pPr>
              <w:pStyle w:val="Table10"/>
              <w:rPr/>
            </w:pPr>
            <w:r>
              <w:rPr/>
              <w:t>каб. 128 (тел. 200 94 74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 xml:space="preserve">Начальник отдела экспертизы градостроительных объектов </w:t>
            </w:r>
          </w:p>
          <w:p>
            <w:pPr>
              <w:pStyle w:val="Table10"/>
              <w:jc w:val="both"/>
              <w:rPr/>
            </w:pPr>
            <w:r>
              <w:rPr/>
              <w:t>Рачевский Е.А. (осущ.)</w:t>
            </w:r>
          </w:p>
          <w:p>
            <w:pPr>
              <w:pStyle w:val="Table10"/>
              <w:jc w:val="both"/>
              <w:rPr/>
            </w:pPr>
            <w:r>
              <w:rPr/>
              <w:t>каб.  133 (тел. 200 27 67)</w:t>
            </w:r>
          </w:p>
          <w:p>
            <w:pPr>
              <w:pStyle w:val="Table10"/>
              <w:jc w:val="both"/>
              <w:rPr/>
            </w:pPr>
            <w:r>
              <w:rPr/>
              <w:t>Консультант Белевич О.Л. (замен.)</w:t>
            </w:r>
          </w:p>
          <w:p>
            <w:pPr>
              <w:pStyle w:val="Table10"/>
              <w:rPr/>
            </w:pPr>
            <w:r>
              <w:rPr/>
              <w:t>Главный специалист  Лагута Т.А. (замен.)</w:t>
            </w:r>
          </w:p>
          <w:p>
            <w:pPr>
              <w:pStyle w:val="Table10"/>
              <w:jc w:val="both"/>
              <w:rPr/>
            </w:pPr>
            <w:r>
              <w:rPr/>
              <w:t>каб. 130 (тел. 200 74 7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государственной экологической экспертизы</w:t>
            </w:r>
          </w:p>
          <w:p>
            <w:pPr>
              <w:pStyle w:val="Table10"/>
              <w:rPr/>
            </w:pPr>
            <w:r>
              <w:rPr/>
              <w:t>Заместитель начальника управления– начальник отдела экспертизы промышленных объектов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оваленко В.В.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34 (200 39 74)</w:t>
            </w:r>
          </w:p>
          <w:p>
            <w:pPr>
              <w:pStyle w:val="Table10"/>
              <w:rPr/>
            </w:pPr>
            <w:r>
              <w:rPr/>
              <w:t>Консультант  Рачковская Е.А. (замен.)</w:t>
            </w:r>
          </w:p>
          <w:p>
            <w:pPr>
              <w:pStyle w:val="Table10"/>
              <w:rPr/>
            </w:pPr>
            <w:r>
              <w:rPr/>
              <w:t>Главный специалист  Корниенко Е.В. (замен.)</w:t>
            </w:r>
          </w:p>
          <w:p>
            <w:pPr>
              <w:pStyle w:val="Table10"/>
              <w:rPr/>
            </w:pPr>
            <w:r>
              <w:rPr/>
              <w:t>каб. 128 (тел. 200 94 74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 xml:space="preserve">Начальник отдела экспертизы градостроительных объектов </w:t>
            </w:r>
          </w:p>
          <w:p>
            <w:pPr>
              <w:pStyle w:val="Table10"/>
              <w:jc w:val="both"/>
              <w:rPr/>
            </w:pPr>
            <w:r>
              <w:rPr/>
              <w:t>Рачевский Е.А. (осущ.)</w:t>
            </w:r>
          </w:p>
          <w:p>
            <w:pPr>
              <w:pStyle w:val="Table10"/>
              <w:jc w:val="both"/>
              <w:rPr/>
            </w:pPr>
            <w:r>
              <w:rPr/>
              <w:t>каб.  133 (тел. 200 27 67)</w:t>
            </w:r>
          </w:p>
          <w:p>
            <w:pPr>
              <w:pStyle w:val="Table10"/>
              <w:jc w:val="both"/>
              <w:rPr/>
            </w:pPr>
            <w:r>
              <w:rPr/>
              <w:t>Консультант Белевич О.Л. (замен.)</w:t>
            </w:r>
          </w:p>
          <w:p>
            <w:pPr>
              <w:pStyle w:val="Table10"/>
              <w:rPr/>
            </w:pPr>
            <w:r>
              <w:rPr/>
              <w:t>Главный специалист  Лагута Т.А. (замен.)</w:t>
            </w:r>
          </w:p>
          <w:p>
            <w:pPr>
              <w:pStyle w:val="Table10"/>
              <w:jc w:val="both"/>
              <w:rPr/>
            </w:pPr>
            <w:r>
              <w:rPr/>
              <w:t>каб. 130 (тел. 200 74 75)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3267" w:type="dxa"/>
            <w:tcBorders/>
          </w:tcPr>
          <w:p>
            <w:pPr>
              <w:pStyle w:val="Table10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607" w:type="dxa"/>
            <w:tcBorders/>
          </w:tcPr>
          <w:p>
            <w:pPr>
              <w:pStyle w:val="Table10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629" w:type="dxa"/>
            <w:tcBorders/>
          </w:tcPr>
          <w:p>
            <w:pPr>
              <w:pStyle w:val="Table10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Выдача сертификата о подтверждении происхождения энергии, его дубликата, внесение в него изменений и (или) дополнений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выдаче сертификата о подтверждении происхождения энергии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утвержденная в установленном порядке проектная документация по объекту, принимаемому в эксплуатацию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экологический паспорт проекта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акты об индивидуальных испытаниях и комплексном опробовании смонтированного оборудования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л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jc w:val="both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>Управление регулирования воздействий на атмосферный воздух и водные ресурсы</w:t>
            </w:r>
          </w:p>
          <w:p>
            <w:pPr>
              <w:pStyle w:val="Table10"/>
              <w:rPr/>
            </w:pPr>
            <w:r>
              <w:rPr/>
              <w:t xml:space="preserve">Консультант Клименко Н.В. (осущ.) </w:t>
            </w:r>
          </w:p>
          <w:p>
            <w:pPr>
              <w:pStyle w:val="Table10"/>
              <w:rPr/>
            </w:pPr>
            <w:r>
              <w:rPr/>
              <w:t>каб. 412 (тел.200 71 19)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Заместитель начальника управления - начальник отдела регулирования воздействий на атмосферный воздух и озоновый слой Пилипчук А.С. (замен.) </w:t>
            </w:r>
          </w:p>
          <w:p>
            <w:pPr>
              <w:pStyle w:val="Table10"/>
              <w:jc w:val="both"/>
              <w:rPr/>
            </w:pPr>
            <w:r>
              <w:rPr/>
              <w:t>каб.415 (тел. 200 47 57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выдаче дубликата сертификата о подтверждении происхождения энергии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внесении изменений и (или) дополнений в сертификат о подтверждении происхождения энергии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оригинал сертификат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 (их копии), подтверждающие необходимость внесения в сертификат изменений и (или) дополнений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Государственная регистрация работ по геологическому изучению недр с выдачей свидетельства о государственной регистрации работ по геологическому изучению недр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работ по геологическому изучению недр, подлежащих государственной регистрации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срока проведения зарегистрированных рабо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>Консультант Луговцов Ю.И. (осущ.)</w:t>
            </w:r>
          </w:p>
          <w:p>
            <w:pPr>
              <w:pStyle w:val="Table10"/>
              <w:rPr/>
            </w:pPr>
            <w:r>
              <w:rPr/>
              <w:t>каб. 414 (тел. 200 91 18)</w:t>
            </w:r>
          </w:p>
          <w:p>
            <w:pPr>
              <w:pStyle w:val="Table10"/>
              <w:rPr/>
            </w:pPr>
            <w:r>
              <w:rPr/>
              <w:t xml:space="preserve">Начальник управления Варакса В.В. (замен.) </w:t>
            </w:r>
          </w:p>
          <w:p>
            <w:pPr>
              <w:pStyle w:val="Table10"/>
              <w:rPr/>
            </w:pPr>
            <w:r>
              <w:rPr/>
              <w:t xml:space="preserve">каб. 417 (тел. 200 39 72) 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Cell"/>
              <w:rPr/>
            </w:pPr>
            <w:r>
              <w:rPr/>
              <w:t xml:space="preserve">15.  Выдача заключения </w:t>
            </w:r>
          </w:p>
          <w:p>
            <w:pPr>
              <w:pStyle w:val="ConsPlusCell"/>
              <w:rPr/>
            </w:pPr>
            <w:r>
              <w:rPr/>
              <w:t>(разрешительного документа) на вывоз с таможенной территории Таможенного союза</w:t>
            </w:r>
          </w:p>
          <w:p>
            <w:pPr>
              <w:pStyle w:val="ConsPlusCell"/>
              <w:rPr/>
            </w:pPr>
            <w:r>
              <w:rPr/>
              <w:t>коллекционных материалов по  минералогии, палеонтологии,</w:t>
            </w:r>
          </w:p>
          <w:p>
            <w:pPr>
              <w:pStyle w:val="ConsPlusCell"/>
              <w:rPr/>
            </w:pPr>
            <w:r>
              <w:rPr/>
              <w:t xml:space="preserve">костей ископаемых животных 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ConsPlusCell"/>
              <w:rPr/>
            </w:pPr>
            <w:r>
              <w:rPr/>
              <w:t>заявление по установленной форм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пии документов, удостоверяющих</w:t>
            </w:r>
          </w:p>
          <w:p>
            <w:pPr>
              <w:pStyle w:val="ConsPlusCell"/>
              <w:rPr/>
            </w:pPr>
            <w:r>
              <w:rPr/>
              <w:t>законность владения коллекционными материалами п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r>
              <w:rPr/>
              <w:t>минералогии, палеонтологии, костями ископаемых животных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рабочих дней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>Консультант Луговцов Ю.И. (осущ.)</w:t>
            </w:r>
          </w:p>
          <w:p>
            <w:pPr>
              <w:pStyle w:val="Table10"/>
              <w:rPr/>
            </w:pPr>
            <w:r>
              <w:rPr/>
              <w:t>каб. 414 (тел. 200 91 18)</w:t>
            </w:r>
          </w:p>
          <w:p>
            <w:pPr>
              <w:pStyle w:val="Table10"/>
              <w:rPr/>
            </w:pPr>
            <w:r>
              <w:rPr/>
              <w:t xml:space="preserve">Консультант Колб В.Ю. (замен.) </w:t>
            </w:r>
          </w:p>
          <w:p>
            <w:pPr>
              <w:pStyle w:val="Table10"/>
              <w:rPr/>
            </w:pPr>
            <w:r>
              <w:rPr/>
              <w:t>каб. 418 (тел. 200 64 76)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6. Выдача разрешения на выполнение определенных видов работ по активному воздействию на метеорологические и другие геофизические процессы 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заявляемых работ по активному воздействию на метеорологические и другие геофизические процессы</w:t>
              <w:br/>
              <w:br/>
              <w:t>сведения о местонахождении принадлежащих заявителю объектов, предназначенных для выполнения работ по активному воздействию на метеорологические и другие геофизические процессы</w:t>
              <w:br/>
              <w:br/>
              <w:t>перечень технических средств, реагентов, иного имущества заявителя, предназначенного для выполнения работ по активному воздействию на метеорологические и другие геофизические процессы</w:t>
              <w:br/>
              <w:br/>
              <w:t>перечень имеющихся у заявителя, утвержденных в установленном порядке технических нормативных правовых актов и другой технической документации с изложением методов и технологии производства работ по активному воздействию на метеорологические и другие геофизические процессы, а также производства оперативной гидрометеорологической информации, необходимой для обеспечения указанных работ</w:t>
              <w:br/>
              <w:br/>
              <w:t>копии документов, подтверждающих квалификацию и профессиональное образование работников в области выполнения работ по активному воздействию на метеорологические и другие геофизические процессы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6 дней 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т 6 месяцев до 5 л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rPr/>
            </w:pPr>
            <w:r>
              <w:rPr/>
              <w:t>ГУ «Республиканский центр по гидрометеорологии, контролю радиоактивного загрязнения и мониторингу окружающей среды» (далее - Гидромет)</w:t>
            </w:r>
          </w:p>
          <w:p>
            <w:pPr>
              <w:pStyle w:val="Table10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 Согласование выполнения работ в охранных зонах вокруг стационарных пунктов наблюдений государственной сети гидрометеорологических наблюдений, результаты которых могут привести к нарушению требований по охране и использованию этих зон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исьменное уведомление о сроках и характере планируемых работ в охранных зонах вокруг стационарных пунктов наблюдений государственной сети гидрометеорологических наблюдений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 срок, указанный в уведомлении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rPr/>
            </w:pPr>
            <w:r>
              <w:rPr/>
              <w:t>Гидромет</w:t>
            </w:r>
          </w:p>
          <w:p>
            <w:pPr>
              <w:pStyle w:val="Table10"/>
              <w:rPr/>
            </w:pPr>
            <w:r>
              <w:rPr/>
              <w:t>Лица, ответственные за осуществление административной процедуры, назначаются приказом организации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Cell"/>
              <w:rPr/>
            </w:pPr>
            <w:r>
              <w:rPr/>
              <w:t>18. Согласование проекта</w:t>
            </w:r>
          </w:p>
          <w:p>
            <w:pPr>
              <w:pStyle w:val="ConsPlusCell"/>
              <w:rPr/>
            </w:pPr>
            <w:r>
              <w:rPr/>
              <w:t>консервации, расконсервации,</w:t>
            </w:r>
          </w:p>
          <w:p>
            <w:pPr>
              <w:pStyle w:val="ConsPlusCell"/>
              <w:rPr/>
            </w:pPr>
            <w:r>
              <w:rPr/>
              <w:t>ликвидации, продления срока консервации горных</w:t>
            </w:r>
          </w:p>
          <w:p>
            <w:pPr>
              <w:pStyle w:val="ConsPlusCell"/>
              <w:rPr/>
            </w:pPr>
            <w:r>
              <w:rPr/>
              <w:t xml:space="preserve">предприятий, подземных </w:t>
            </w:r>
          </w:p>
          <w:p>
            <w:pPr>
              <w:pStyle w:val="ConsPlusCell"/>
              <w:rPr/>
            </w:pPr>
            <w:r>
              <w:rPr/>
              <w:t>сооружений, не связанных с добычей полезных ископаемы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ConsPlusCell"/>
              <w:rPr/>
            </w:pPr>
            <w:r>
              <w:rPr/>
              <w:t>заявление по установленной форм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ект консервации (изменения в проект консервации - в случае  продления срока консервации),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расконсервации, ликвидации горных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 подземных сооружений, не связанных с добычей полезных ископаемых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0 дн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а срок, предусмотренный</w:t>
            </w:r>
          </w:p>
          <w:p>
            <w:pPr>
              <w:pStyle w:val="ConsPlusCell"/>
              <w:rPr/>
            </w:pPr>
            <w:r>
              <w:rPr/>
              <w:t>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ект консервации)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сконсервации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ликвида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земных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сооружений, не связанных с добычей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лезных ископаемы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Главный специалист Лукьянова А.А. (осущ.)</w:t>
            </w:r>
          </w:p>
          <w:p>
            <w:pPr>
              <w:pStyle w:val="ConsPlusCell"/>
              <w:rPr/>
            </w:pPr>
            <w:r>
              <w:rPr/>
              <w:t>каб. 418 (тел. 200 64 76)</w:t>
            </w:r>
          </w:p>
          <w:p>
            <w:pPr>
              <w:pStyle w:val="ConsPlusCell"/>
              <w:rPr/>
            </w:pPr>
            <w:r>
              <w:rPr/>
              <w:t>Начальник управления Варакса В.В. (замен.)</w:t>
            </w:r>
          </w:p>
          <w:p>
            <w:pPr>
              <w:pStyle w:val="ConsPlusCell"/>
              <w:rPr/>
            </w:pPr>
            <w:r>
              <w:rPr/>
              <w:t>каб. 417 (тел. 200 39 7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Cell"/>
              <w:rPr/>
            </w:pPr>
            <w:r>
              <w:rPr/>
              <w:t xml:space="preserve">19. Согласование проекта </w:t>
            </w:r>
          </w:p>
          <w:p>
            <w:pPr>
              <w:pStyle w:val="ConsPlusCell"/>
              <w:rPr/>
            </w:pPr>
            <w:r>
              <w:rPr/>
              <w:t>консервации, расконсервации,</w:t>
            </w:r>
          </w:p>
          <w:p>
            <w:pPr>
              <w:pStyle w:val="ConsPlusCell"/>
              <w:rPr/>
            </w:pPr>
            <w:r>
              <w:rPr/>
              <w:t>ликвидации, продления срока</w:t>
            </w:r>
          </w:p>
          <w:p>
            <w:pPr>
              <w:pStyle w:val="ConsPlusCell"/>
              <w:rPr/>
            </w:pPr>
            <w:r>
              <w:rPr/>
              <w:t>консервации горных выработ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Минприрод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ConsPlusCell"/>
              <w:rPr/>
            </w:pPr>
            <w:r>
              <w:rPr/>
              <w:t>заявление по установленной форм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ект консервации, расконсервации (изменения в проект консервации - в                                                       случае продления срока консервации), ликвидации горных выработ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ConsPlusCell"/>
              <w:rPr/>
            </w:pPr>
            <w:r>
              <w:rPr/>
              <w:t>10 дней</w:t>
            </w:r>
          </w:p>
        </w:tc>
        <w:tc>
          <w:tcPr>
            <w:tcW w:w="1629" w:type="dxa"/>
            <w:tcBorders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а срок, предусмотренный  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 проект консервации)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сконсервации, ликвида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ыработ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Главный специалист Лукьянова А.А. (осущ.)</w:t>
            </w:r>
          </w:p>
          <w:p>
            <w:pPr>
              <w:pStyle w:val="ConsPlusCell"/>
              <w:rPr/>
            </w:pPr>
            <w:r>
              <w:rPr/>
              <w:t>каб. 418 (тел. 200 64 76)</w:t>
            </w:r>
          </w:p>
          <w:p>
            <w:pPr>
              <w:pStyle w:val="ConsPlusCell"/>
              <w:rPr/>
            </w:pPr>
            <w:r>
              <w:rPr/>
              <w:t>Консультант Луговцов Ю.И. (осущ.)</w:t>
            </w:r>
          </w:p>
          <w:p>
            <w:pPr>
              <w:pStyle w:val="ConsPlusCell"/>
              <w:rPr/>
            </w:pPr>
            <w:r>
              <w:rPr/>
              <w:t>каб. 414 (тел. 200 91 18)</w:t>
            </w:r>
          </w:p>
          <w:p>
            <w:pPr>
              <w:pStyle w:val="ConsPlusCell"/>
              <w:rPr/>
            </w:pPr>
            <w:r>
              <w:rPr/>
              <w:t>Консультант Мурашко Г.В. (осущ.)</w:t>
            </w:r>
          </w:p>
          <w:p>
            <w:pPr>
              <w:pStyle w:val="ConsPlusCell"/>
              <w:rPr/>
            </w:pPr>
            <w:r>
              <w:rPr/>
              <w:t>каб. 414 (тел. 200 91 18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Cell"/>
              <w:rPr/>
            </w:pPr>
            <w:r>
              <w:rPr/>
              <w:t>20. Согласование плана</w:t>
            </w:r>
          </w:p>
          <w:p>
            <w:pPr>
              <w:pStyle w:val="ConsPlusCell"/>
              <w:rPr/>
            </w:pPr>
            <w:r>
              <w:rPr/>
              <w:t>развития горных рабо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Минприрод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ConsPlusCell"/>
              <w:rPr/>
            </w:pPr>
            <w:r>
              <w:rPr/>
              <w:t xml:space="preserve">заявление по установленной форме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лан развития горных рабо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ConsPlusCell"/>
              <w:rPr/>
            </w:pPr>
            <w:r>
              <w:rPr/>
              <w:t>15 дней</w:t>
            </w:r>
          </w:p>
        </w:tc>
        <w:tc>
          <w:tcPr>
            <w:tcW w:w="1629" w:type="dxa"/>
            <w:tcBorders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 течение 1 года, на</w:t>
            </w:r>
          </w:p>
          <w:p>
            <w:pPr>
              <w:pStyle w:val="ConsPlusCell"/>
              <w:rPr/>
            </w:pPr>
            <w:r>
              <w:rPr/>
              <w:t>который составлен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лан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Главный специалист Лукьянова А.А. (осущ.)</w:t>
            </w:r>
          </w:p>
          <w:p>
            <w:pPr>
              <w:pStyle w:val="ConsPlusCell"/>
              <w:rPr/>
            </w:pPr>
            <w:r>
              <w:rPr/>
              <w:t>каб. 418 (тел. 200 64 76)</w:t>
            </w:r>
          </w:p>
          <w:p>
            <w:pPr>
              <w:pStyle w:val="ConsPlusCell"/>
              <w:rPr/>
            </w:pPr>
            <w:r>
              <w:rPr/>
              <w:t>Начальник управления Варакса В.В. (замен.)</w:t>
            </w:r>
          </w:p>
          <w:p>
            <w:pPr>
              <w:pStyle w:val="ConsPlusCell"/>
              <w:rPr/>
            </w:pPr>
            <w:r>
              <w:rPr/>
              <w:t>каб. 417 (тел. 200 39 72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Cell"/>
              <w:rPr/>
            </w:pPr>
            <w:r>
              <w:rPr/>
              <w:t xml:space="preserve">21. Регистрация производственного объекта, на котором осуществляется деятельность по производству осетровых видов рыб и (или) икры из них, с выдачей свидетельства о регистрации производственного объекта, на котором осуществляется деятельность по производств осетровых видов рыб и (или) икры из них 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Минприроды</w:t>
            </w:r>
          </w:p>
        </w:tc>
        <w:tc>
          <w:tcPr>
            <w:tcW w:w="3267" w:type="dxa"/>
            <w:tcBorders/>
          </w:tcPr>
          <w:p>
            <w:pPr>
              <w:pStyle w:val="ConsPlusCell"/>
              <w:rPr/>
            </w:pPr>
            <w:r>
              <w:rPr/>
              <w:t xml:space="preserve">заявление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и документов подтверждающих государственную регистрацию юридического лица или индивидуального предпринимателя (устав с имеющимися изменениями и дополнениями, свидетельство о государственной регистрации)</w:t>
            </w:r>
          </w:p>
        </w:tc>
        <w:tc>
          <w:tcPr>
            <w:tcW w:w="1607" w:type="dxa"/>
            <w:tcBorders/>
          </w:tcPr>
          <w:p>
            <w:pPr>
              <w:pStyle w:val="ConsPlusCell"/>
              <w:rPr/>
            </w:pPr>
            <w:r>
              <w:rPr/>
              <w:t>15 дней</w:t>
            </w:r>
          </w:p>
        </w:tc>
        <w:tc>
          <w:tcPr>
            <w:tcW w:w="1629" w:type="dxa"/>
            <w:tcBorders/>
          </w:tcPr>
          <w:p>
            <w:pPr>
              <w:pStyle w:val="ConsPlusCell"/>
              <w:rPr/>
            </w:pPr>
            <w:r>
              <w:rPr/>
              <w:t>бессрочно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3 (тел. 200 46 16)</w:t>
            </w:r>
          </w:p>
          <w:p>
            <w:pPr>
              <w:pStyle w:val="Table10"/>
              <w:rPr/>
            </w:pPr>
            <w:r>
              <w:rPr/>
              <w:t xml:space="preserve">Консультант  Пантелей К.А. (замен.) </w:t>
            </w:r>
          </w:p>
          <w:p>
            <w:pPr>
              <w:pStyle w:val="Table10"/>
              <w:rPr/>
            </w:pPr>
            <w:r>
              <w:rPr/>
              <w:t xml:space="preserve">каб. 213 (тел. 200 46 16) 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4" w:type="dxa"/>
            <w:gridSpan w:val="6"/>
            <w:tcBorders/>
          </w:tcPr>
          <w:p>
            <w:pPr>
              <w:pStyle w:val="Table10"/>
              <w:spacing w:before="120" w:after="0"/>
              <w:ind w:left="-33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Территориальные органы Минприроды, подчиненные Минприроды организации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Регистрация введенного в эксплуатацию объекта по использованию отходов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научно-исследовательское унитарное предприятие «БелНИЦ «Экология»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  <w:t xml:space="preserve">Лица, ответственные за осуществление административной процедуры, назначаются приказом организации 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Выдача заключений о возможности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pacing w:before="120" w:after="0"/>
              <w:ind w:left="120" w:hanging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документ об утрате товарами потребительских свойств на территории Республики Беларусь</w:t>
              <w:br/>
              <w:br/>
              <w:t>расчет количества отходов, предполагаемых к дальнейшему использованию</w:t>
              <w:br/>
              <w:br/>
              <w:t>расчет количества отходов, предполагаемых к обезвреживанию</w:t>
              <w:br/>
              <w:br/>
              <w:t>расчет количества отходов, предполагаемых к захоронению</w:t>
              <w:br/>
              <w:br/>
              <w:t>копии договоров об использовании, захоронении и (или) обезвреживании отходов, образовавшихся в результате уничтожения товаров, с организациями, эксплуатирующими объекты по использованию отходов, объекты захоронения и (или) объекты обезвреживания, включенные в соответствующие реестры в установленном Минприроды порядке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rPr/>
            </w:pPr>
            <w:r>
              <w:rPr/>
              <w:t>24. Согласование проектов размещения, строительства и реконструкции объектов, оказывающих вредное воздействие на состояние рыбных ресурсов, за исключением проектов, подлежащих государственной экологической экспертизе, а также проведения в рыболовных угодьях дноуглубительных, взрывных работ, добычи полезных ископаемых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ind w:left="64" w:hanging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ы (схемы) размещения, строительства и реконструкции объектов, оказывающих вредное воздействие на состояние рыбных ресурсов, за исключением проектов, подлежащих государственной экологической экспертизе, а также проведения в рыболовных угодьях дноуглубительных, взрывных работ, добычи полезных ископаемых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на период проведения работ по размещению,  строительству и реконструкции объектов, оказывающих вредное воздействие на состояние рыбных ресурсов, за исключением проектов, подлежащих государственной экологической экспертизе, дноуглубительных, взрывных работ, добычи полезных ископаемых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5031" w:hRule="atLeast"/>
        </w:trPr>
        <w:tc>
          <w:tcPr>
            <w:tcW w:w="2398" w:type="dxa"/>
            <w:tcBorders/>
          </w:tcPr>
          <w:p>
            <w:pPr>
              <w:pStyle w:val="Table10"/>
              <w:rPr/>
            </w:pPr>
            <w:r>
              <w:rPr/>
              <w:t>25. Выдача разрешения на выбросы  загрязняющих веществ в атмосферный воздух, внесение в него изменений и (или) дополнений, продление срока действия указанного разрешения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 xml:space="preserve">при вводе в эксплуатацию объекта  воздействия на атмосферный воздух, имеющего стационарный источник выбросов (далее - объект воздействия на атмосферный воздух), завершенного строительства: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экологический паспорт предприят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ля действующего объекта воздействия на атмосферный воздух: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 нормативов допустимых выбросов загрязняющих веществ в атмосферный воздух -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 воздух (на электронном и бумажном носителях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 внесении изменений  и (или) дополнений в разрешения: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ригинал разреш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ы (их копии), подтверждающие необходимость внесения в разрешение на выбросы изменений и (или) дополнений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53" w:hanging="0"/>
              <w:jc w:val="both"/>
              <w:rPr>
                <w:rStyle w:val="FontStyle12"/>
                <w:sz w:val="26"/>
                <w:szCs w:val="26"/>
              </w:rPr>
            </w:pPr>
            <w:r>
              <w:rPr/>
              <w:t xml:space="preserve">корректировка проекта нормативов допустимых выбросов загрязняющих веществ в атмосферный воздух в той части, в которой внесены соответствующие изменения и (или) дополнения (при необходимости </w:t>
            </w:r>
            <w:r>
              <w:rPr>
                <w:rStyle w:val="FontStyle12"/>
                <w:sz w:val="20"/>
                <w:szCs w:val="20"/>
              </w:rPr>
              <w:t>увеличения нормативов допустимых выбросов загрязняющих веществ в атмосферный воздух)</w:t>
            </w:r>
          </w:p>
          <w:p>
            <w:pPr>
              <w:pStyle w:val="Table10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при продлении срока     действия разрешения: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ригинал разреш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едения о выполнении условий осуществления выбросов загрязняющих веществ в атмосферный воздух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 нормативов допустимых выбросов загрязняющих веществ в атмосферный воздух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воздух  (на электронных и бумажных носителях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30 дн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45 дн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5 дн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5 дн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на срок проведения пусконаладочных работ или до выхода на проектную мощность, но не более двух лет со дня ввода в эксплуатацию объекта завершенного строительства, при строительстве, реконструкции, расширении, техническом перевооружении, модернизации, изменении профиля производств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5 лет - для заявителей, сведения о которых составляют государственные секреты, и заявителей, объекты воздействия на атмосферный воздух которых отнесены к 1-й – 3-й категории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0 лет – для заявителей, объекты воздействия на атмосферный воздух которых отнесены к 4-й или 5-й категории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rPr/>
            </w:pPr>
            <w:r>
              <w:rPr/>
              <w:t>26. Согласование индивидуальных технологических нормативов водопотребления и водоотведения, продление срока действия согласовани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 xml:space="preserve">при согласовании индивидуальных технологических нормативов водопотребления и водоотведения: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индивидуальные технологические нормативы водопотребления и водоотведения по установленной Минприроды форм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счет индивидуальных технологических нормативов водопотребления и водоотвед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итуационная схема размещения предприятия с сетями и сооружениями водоснабжения и водоотведения с указанием мест добычи (изъятия), получения воды и отведения сточных вод, приборов учета вод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труктурно-технологическая балансовая схема водопотребления и водоотведения, составленная с учетом  оборотного водоснабжения, повторного использования и безвозвратных потерь вод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 продлении срока действия согласования: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ы (их копии), подтверждающие отсутствие технического перевооружения, связанного с изменением условий производства основной продукции или используемого сырья, а также объемов водопотребления и водоотведени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2 месяц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5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5 л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rPr/>
            </w:pPr>
            <w:r>
              <w:rPr/>
              <w:t xml:space="preserve">27. Выдача заключения о соответствии  принимаемого в эксплуатацию объекта  утвержденной проектной  документации 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утвержденная в  установленном порядке  проектная документация по объекту, принимаемому в эксплуатацию *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акты об индивидуальных испытаниях и комплексном опробовании смонтированного оборудования,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акты об испытаниях технологических трубопроводов, внутренних систем холодного и горячего водоснабжения, канализации, газоснабжения, электроснабжения, отопления и вентиляции, наружных сетей водоснабжения*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акт приемки-передачи (товарно-транспортные накладные) плодородного слоя почвы *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опроводительные паспорта перевозки строительных отходов или другие документы, подтверждающие их использование (передачу) *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  <w:t xml:space="preserve">копия заключения государственной экспертизы по архитектурному (строительному) проекту, выделяемым этапам работ,  очередям строительства, пусковым комплексам и сметам (сметной документации), выдаваемого республиканскими унитарными предприятиями ”Главгостройэкспертиза“ и его дочерними </w:t>
            </w:r>
            <w:r>
              <w:rPr>
                <w:spacing w:val="-12"/>
              </w:rPr>
              <w:t>республиканскими унитарными предприятиями по областям и г.Минску (далее –</w:t>
            </w:r>
            <w:r>
              <w:rPr>
                <w:spacing w:val="-8"/>
              </w:rPr>
              <w:t xml:space="preserve"> копия заключения государственной экспертизы) по объектам,  для которых проведение государственной экологической экспертизы не предусмотрено законодательством Республики Беларусь</w:t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до завершения работы приемочной</w:t>
            </w:r>
          </w:p>
          <w:p>
            <w:pPr>
              <w:pStyle w:val="Table10"/>
              <w:rPr/>
            </w:pPr>
            <w:r>
              <w:rPr/>
              <w:t>комиссии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rPr/>
            </w:pPr>
            <w:r>
              <w:rPr/>
              <w:t xml:space="preserve">28. Выдача разрешений на хранение и  захоронение отходов  производства 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 xml:space="preserve">заявки на хранение и (или) захоронение отходов производства по установленным формам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расчет годового количества образования отходов производства на основании нормативов образования отходов производства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акт инвентаризации отходов производства, оформленный по устанавливаемой Минприроды форм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инструкции по обращению с отходами производства организации (индивидуального предпринимателя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5 л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rPr/>
            </w:pPr>
            <w:r>
              <w:rPr/>
              <w:t>29. Регистрация  сделок о передаче опасных отходов на  определенный срок  (кроме договора перевозки), а также об отчуждении опасных отходов другому  юридическому лицу или индивидуальному предпринимателю, осуществляющему обращение с отходами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 по месту  хранения,  обезвреживания и (или) использования опасных отходов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договора, составленного в  письменной форме и  подписанного лицами, совершающими сделку, либо должным образом уполномоченными ими лицами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 юридического лица или индивидуального предпринимателя, осуществляющего обращение с отходами, который передает опасные отходы на определенный срок, отчуждает опасные отходы, свидетельствующий об образовании у него опасных отходов или о приобретении им права собственности на передаваемые, отчуждаемые опасные отходы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опия договора с юридическим лицом или индивидуальным предпринимателем, осуществляющим использование, обезвреживание, захоронение опасных отходов, - для регистрации сделки об отчуждении опасных отходов при отчуждении опасных отходов юридическому лицу или индивидуальному предпринимателю, деятельность которого связана с удалением опасных отходов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10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в соответствии с договором, предметом которого является совершение сделки на определенный срок, сделки об отчуждении опасных отходов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rPr/>
            </w:pPr>
            <w:r>
              <w:rPr/>
              <w:t xml:space="preserve">30. Согласование схем обращения с отходами, образующимися в  гаражных  кооперативах, садоводческих товариществах и иных потребительских кооперативах, а также на землях природоохранного, оздоровительного, рекреационного и историко-культурного  назначения (далее – схемы обращения с отходами)   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схема обращения с отходами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говоров с организацией, осуществляющей вывоз отходов на захоронение, обезвреживание, использова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говоров с организациями,  осуществляющими захоронение, обезвреживание,  использование отходов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 xml:space="preserve">1 месяц, срок может быть продлен на период проведения проверки, но  не более чем на 15 дней 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пять лет - для схемы обращения с отходами, образующимися в потребительском кооперативе; на срок действия договора на право пользования землями природоохранного, оздоровительного, рекреационного и историко-культурного</w:t>
            </w:r>
          </w:p>
          <w:p>
            <w:pPr>
              <w:pStyle w:val="Table10"/>
              <w:rPr/>
            </w:pPr>
            <w:r>
              <w:rPr/>
              <w:t>назначения, но не более чем на пять лет - для схемы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rPr/>
            </w:pPr>
            <w:r>
              <w:rPr/>
              <w:t>31.Согласование инструкций по обращению с отходами производств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инструкция по обращению с отходами производств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5 л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территориального органа Минприроды 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rPr/>
            </w:pPr>
            <w:r>
              <w:rPr/>
              <w:t>32.Согласование проведения соревнований по спортивному рыболовству на гидротехнических сооружениях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>заявление с указанием места размещения гидротехнических сооружений с привязкой к населенным пунктам и месту проведения соревнований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на срок проведения соревнований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rPr/>
            </w:pPr>
            <w:r>
              <w:rPr/>
              <w:t xml:space="preserve">33. Выдача разрешения на специальное водопользование, внесение в него изменений и (или) дополнений, продление срока действия указанного разрешения      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>при выдаче разрешения на специальное водопользование (продлении срока действия разрешения):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ходатайство по установленной Минприроды форм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индивидуальные технологические норматив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схемы внеплощадочного и (или) наружного внутриплощадочного водоснабжения и канализации с указанием мест добычи (изъятия) воды и отведения сточных вод для промышленного, коммунального или другого несельскохозяйственного объекта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схематического плана хозяйства, схема водоснабжения и канализации с указанием мест добычи (изъятия) воды и отведения сточных вод для сельскохозяйственного объекта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ситуационного плана мелиоративной системы для мелиоративного объект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внесение платы при добыче подземных вод с применением водозаборных сооружений, оборудованных насосными установками, а также отведении сточных вод в подземные воды с применением водохозяйственных сооружений и технических устройств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>
                <w:spacing w:val="-8"/>
              </w:rPr>
              <w:t>копии документов, устанавливающих порядок осуществления производственного контроля в области охраны и использования вод, в том числе копия схемы аналитического контроля</w:t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2 месяца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25 л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лата за услуги в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лучае добыч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земных вод с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именением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одозаб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ооружений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борудован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асосным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установками, а также отведении сточных вод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 подземные воды с применением водохозяйственных сооружений 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технических устрой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>при внесении изменений и (или) дополнений в разрешение: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53" w:hanging="0"/>
              <w:rPr>
                <w:spacing w:val="-8"/>
              </w:rPr>
            </w:pPr>
            <w:r>
              <w:rPr/>
              <w:t xml:space="preserve"> </w:t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able1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ы и (или) сведения, подтверждающие необходимость внесения в разрешение на специальное водопользование изменений и (или) дополнени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Table10"/>
              <w:spacing w:lineRule="exact" w:line="240"/>
              <w:ind w:left="180" w:hanging="0"/>
              <w:jc w:val="both"/>
              <w:rPr/>
            </w:pPr>
            <w:r>
              <w:rPr/>
              <w:t>15 дней</w:t>
            </w:r>
            <w:r>
              <w:rPr>
                <w:spacing w:val="-8"/>
              </w:rPr>
              <w:t xml:space="preserve"> а в случае добычи </w:t>
            </w:r>
            <w:r>
              <w:rPr>
                <w:spacing w:val="-16"/>
              </w:rPr>
              <w:t>подземных вод с применением водохозяйственных</w:t>
            </w:r>
            <w:r>
              <w:rPr>
                <w:spacing w:val="-8"/>
              </w:rPr>
              <w:t xml:space="preserve"> сооружений и технических устройств, а также при добыче (изъятии) поверхностных и (или) подземных вод для </w:t>
            </w:r>
            <w:r>
              <w:rPr>
                <w:spacing w:val="-16"/>
              </w:rPr>
              <w:t>питьевых нужд –</w:t>
            </w:r>
            <w:r>
              <w:rPr>
                <w:spacing w:val="-8"/>
              </w:rPr>
              <w:t xml:space="preserve"> 1 месяц</w:t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9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4. Выдача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го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охранного                         разрешения, внесение                     в него изменений и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) дополнений,                        продление срока,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го разрешения 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>для выдачи комплексного природоохранного разрешения или продления срока его действия при вводе объектов в эксплуатацию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по установленной форме (на бумажном и (или) электронном  носителях)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общественное уведомление п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й форме (на бумажном и (или) электронном носителях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для выдачи комплексного природоохранного разрешения ил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я срока его действия пр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луатации объектов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ление по установленной форм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бумажном и (или) электронно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ведомление по установленной форм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на бумажном и (или) электронно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ормативо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ых выбросов с   приложением акта   инвентар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бросов загрязняющих   веществ в атмосферный   воздух (на бумажном 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или) электронном   носителях)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инвентаризации    отходов производства,  оформленный по      устанавливаемой      Минприроды форме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одоснабжения и                                         канализации с   указанием мест добычи                                         (изъятия), получения   воды и отведения   сточных во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     подтверждающий                                  внесение платы при   добыче подземных вод с применением                                         водозаборных    сооружений,                                         оборудованных    насосными                                         установками, а также   отведении сточных вод   в подземные воды с                                         применением  водохозяйственных                                         сооружений и  технических устройст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для внесения изменений                         и (или) дополнений в                                         комплексное                                    природоохранное                                    разрешение: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по установленной форм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бумажном и (или) электронно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разреш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 подтверждающие  необходимост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я в комплексное природоохранное разрешение изменений и (или) дополнени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дачи дубликата                                             комплексного природоохранног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в произвольной форме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 xml:space="preserve">2 месяца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 xml:space="preserve">от 5 до 10 лет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до 10 лет    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территориального органа Минприр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. </w:t>
            </w:r>
            <w:r>
              <w:rPr>
                <w:rStyle w:val="FontStyle13"/>
                <w:sz w:val="20"/>
                <w:szCs w:val="20"/>
              </w:rPr>
              <w:t>Согласование биолого-экономического обоснования охотничьих угодий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ConsPlusCell"/>
              <w:rPr>
                <w:rStyle w:val="FontStyle13"/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Минприроды  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заявление</w:t>
            </w:r>
          </w:p>
          <w:p>
            <w:pPr>
              <w:pStyle w:val="Table10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биолого-экономическое обоснование охотничьих угодий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>
                <w:rStyle w:val="FontStyle13"/>
                <w:sz w:val="20"/>
                <w:szCs w:val="20"/>
              </w:rPr>
              <w:t>на срок действия биолого-экономического обоснования охотничьих угодий</w:t>
            </w:r>
          </w:p>
          <w:p>
            <w:pPr>
              <w:pStyle w:val="Table10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территориального органа Минприроды 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6. </w:t>
            </w:r>
            <w:r>
              <w:rPr>
                <w:rStyle w:val="FontStyle13"/>
                <w:sz w:val="20"/>
                <w:szCs w:val="20"/>
              </w:rPr>
              <w:t>Согласование биолого-экономического обоснования ведения рыболовного хозяйства</w:t>
            </w:r>
          </w:p>
          <w:p>
            <w:pPr>
              <w:pStyle w:val="ConsPlusNonformat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территориальные органы</w:t>
            </w:r>
          </w:p>
          <w:p>
            <w:pPr>
              <w:pStyle w:val="ConsPlusCell"/>
              <w:rPr/>
            </w:pPr>
            <w:r>
              <w:rPr/>
              <w:t>Минприрод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биолого-экономическое обоснование ведения рыболовного хозяйства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на срок действия биолого-экономического обоснования ведения рыболовного хозяйства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территориального органа Минприр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7. Выдача справки о гидрометеорологических условиях, наблюдавшихся на территории Республики Беларусь, отдельных ее административно-территориальных единиц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идромет, областные центры по гидрометеорологии и мониторингу окружающей среды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15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8. Выдача справки о зафиксированных уровнях загрязнения атмосферного воздуха, поверхностных вод и почв (в том числе радиоактивном загрязнении) на территории Республики Беларусь, отдельных ее административно-территориальных единиц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идромет, областные центры по гидрометеорологии и мониторингу окружающей среды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15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9. Согласование плана изъятия охотничьих животных нормированных видов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Минприроды;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 плана изъятия охотничьих животных нормированных видов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 xml:space="preserve">1 месяц       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на срок действия плана изъятия охотничьих животных нормированных видов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территориального органа Минприр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0. Выдача заключения государственной геологической экспертизы проектной документации на геологическое изучение недр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</w:tc>
        <w:tc>
          <w:tcPr>
            <w:tcW w:w="3267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проектная документация на геологическое изучение недр</w:t>
            </w:r>
          </w:p>
        </w:tc>
        <w:tc>
          <w:tcPr>
            <w:tcW w:w="1607" w:type="dxa"/>
            <w:tcBorders/>
          </w:tcPr>
          <w:p>
            <w:pPr>
              <w:pStyle w:val="Table10"/>
              <w:rPr/>
            </w:pPr>
            <w:r>
              <w:rPr/>
              <w:t>15 дней</w:t>
            </w:r>
          </w:p>
        </w:tc>
        <w:tc>
          <w:tcPr>
            <w:tcW w:w="1629" w:type="dxa"/>
            <w:tcBorders/>
          </w:tcPr>
          <w:p>
            <w:pPr>
              <w:pStyle w:val="Table10"/>
              <w:rPr/>
            </w:pPr>
            <w:r>
              <w:rPr/>
              <w:t>до завершения работ по геологическому изучению недр, предусмотренных проектной документацией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приказом организации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z w:val="1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E7786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i07300002" TargetMode="External"/><Relationship Id="rId3" Type="http://schemas.openxmlformats.org/officeDocument/2006/relationships/hyperlink" Target="consultantplus://offline/ref=3CF7BB830B387B68E21D451BFEEDD12779D838D19A60AD7E5E4E0DDEA140896D5A0627ED7A394DACF856A8C8A0g46CM" TargetMode="External"/><Relationship Id="rId4" Type="http://schemas.openxmlformats.org/officeDocument/2006/relationships/hyperlink" Target="consultantplus://offline/ref=C0D0B4ADD8C586C8467D71BED185FA56AD2B151D40FBE219B031E6F0101030E2E93F3AB6FD6D2BF9D715DCA88366dBL" TargetMode="External"/><Relationship Id="rId5" Type="http://schemas.openxmlformats.org/officeDocument/2006/relationships/hyperlink" Target="consultantplus://offline/ref=C0D0B4ADD8C586C8467D71BED185FA56AD2B151D40FBE219B031E6F0101030E2E93F3AB6FD6D2BF9D715DCAB8A66d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4:00Z</dcterms:created>
  <dc:creator>PC</dc:creator>
  <dc:description/>
  <cp:keywords/>
  <dc:language>en-US</dc:language>
  <cp:lastModifiedBy>korotkov</cp:lastModifiedBy>
  <cp:lastPrinted>2015-03-31T15:04:00Z</cp:lastPrinted>
  <dcterms:modified xsi:type="dcterms:W3CDTF">2015-04-01T09:21:00Z</dcterms:modified>
  <cp:revision>63</cp:revision>
  <dc:subject/>
  <dc:title>ПЕРЕЧЕНЬ</dc:title>
</cp:coreProperties>
</file>