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06" w:hanging="0"/>
        <w:rPr/>
      </w:pPr>
      <w:r>
        <w:rPr/>
        <w:t>УТВЕРЖДЕНО</w:t>
      </w:r>
    </w:p>
    <w:p>
      <w:pPr>
        <w:pStyle w:val="Normal"/>
        <w:spacing w:lineRule="exact" w:line="280"/>
        <w:ind w:left="10206" w:hanging="0"/>
        <w:rPr/>
      </w:pPr>
      <w:r>
        <w:rPr/>
        <w:t xml:space="preserve">Приказ Министерства природных ресурсов и охраны окружающей  среды Республики Беларусь                                       </w:t>
      </w:r>
    </w:p>
    <w:p>
      <w:pPr>
        <w:pStyle w:val="Normal"/>
        <w:ind w:left="10206" w:hanging="0"/>
        <w:rPr/>
      </w:pPr>
      <w:r>
        <w:rPr/>
        <w:t xml:space="preserve"> </w:t>
      </w:r>
      <w:r>
        <w:rPr>
          <w:lang w:val="en-US"/>
        </w:rPr>
        <w:t>27.0</w:t>
      </w:r>
      <w:r>
        <w:rPr/>
        <w:t>1</w:t>
      </w:r>
      <w:r>
        <w:rPr>
          <w:lang w:val="en-US"/>
        </w:rPr>
        <w:t>.201</w:t>
      </w:r>
      <w:r>
        <w:rPr/>
        <w:t xml:space="preserve">6   № </w:t>
      </w:r>
      <w:r>
        <w:rPr>
          <w:lang w:val="en-US"/>
        </w:rPr>
        <w:t>18</w:t>
      </w:r>
      <w:r>
        <w:rPr/>
        <w:t xml:space="preserve">-ОД    </w:t>
      </w:r>
    </w:p>
    <w:p>
      <w:pPr>
        <w:pStyle w:val="Normal"/>
        <w:spacing w:lineRule="exact" w:line="280"/>
        <w:ind w:right="-550" w:hanging="0"/>
        <w:rPr>
          <w:lang w:val="en-US"/>
        </w:rPr>
      </w:pPr>
      <w:r>
        <w:rPr/>
        <w:t xml:space="preserve">План </w:t>
      </w:r>
    </w:p>
    <w:p>
      <w:pPr>
        <w:pStyle w:val="Normal"/>
        <w:spacing w:lineRule="exact" w:line="280"/>
        <w:ind w:right="-550" w:hanging="0"/>
        <w:rPr/>
      </w:pPr>
      <w:r>
        <w:rPr/>
        <w:t xml:space="preserve">подготовки Министерством природных ресурсов и охраны окружающей среды </w:t>
      </w:r>
    </w:p>
    <w:p>
      <w:pPr>
        <w:pStyle w:val="Normal"/>
        <w:spacing w:lineRule="exact" w:line="280"/>
        <w:ind w:right="-550" w:hanging="0"/>
        <w:rPr/>
      </w:pPr>
      <w:r>
        <w:rPr/>
        <w:t>Республики Беларусь проектов нормативных правовых актов на 2016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55"/>
        <w:gridCol w:w="1365"/>
        <w:gridCol w:w="1950"/>
        <w:gridCol w:w="1418"/>
        <w:gridCol w:w="1422"/>
        <w:gridCol w:w="1596"/>
        <w:gridCol w:w="1776"/>
        <w:gridCol w:w="24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)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го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ворчес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разделения, ответственного за подготовку проекта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подготовки проекта нормативного правового  а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300"/>
              <w:ind w:left="-107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акта нормотворческому органу, субъекту права законодательной инициативы 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ий нормативны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правовой а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ак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дготовк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прое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каза Президента Республики Беларусь «О внесении изменений в Указ Президента Республики Беларусь от 24 июня 2008 г. № 348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контрольной деятельно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щения с отходам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му плану по реализации Лесного кодекса Республики 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каз Президента Республики Беларусь от 24 июня 2008 г. № 348 «О таксах для определения размера возмещения вреда, причиненного окружающей среде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с целью приведения в соответствие с  нормами новой редакции Лесного кодекса Республики Беларусь от 24 декабря 2015 года, а также корректировка с учетом практики правоприменения.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Совета Министров Республики Беларусь «О внесении изменений и дополнений в постановление Совета Министров Республики Беларусь от 17 июля 2008 г. № 1042»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контрольной деятельно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щения с отходам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Управление регулирования воздействий на атмосферный воздух и водные ресурсы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му плану по реализации Лесного кодекса Республики Беларусь 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Закон Республики Беларусь «Об охране окружающей среды»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каз Президента Республики Беларусь от 24 июня 2008 г. № 348 «О таксах для определения размера возмещения вреда, причиненного окружающей среде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17 июля 2008 г. № 1042 «Об утверждении Положения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, изменении и признании утратившими силу некоторых постановлений Совета Министров Республики Беларусь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sz w:val="28"/>
                <w:szCs w:val="28"/>
              </w:rPr>
              <w:t>Внесение изменений с целью приведения в соответствие с Указом Президента Республики Беларусь от 24 июня 2008 г. № 348 «О таксах для определения размера возмещения вреда, причиненного окружающей среде»,</w:t>
            </w:r>
          </w:p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ми новой редакции Лесного кодекса Республики Беларусь от 24 декабря 2015 года.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ний и дополнений в постановление Совета Министров Республики Беларусь от 18 мая 2009 г. № 638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б охране окружающей сре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18 мая 2009 г. № 638 «О некоторых вопросах обращения с дикими животными и дикорастущими растениями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ний и дополнений в постановление Совета Министров Республики Беларусь от 20 февраля 2008 г. № 231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щения с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б обращении с отходам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0 февраля 2008 г. № 231 «Об утверждении Положения о порядке расчета суммы залога денежных средств, подлежащего внесению собственником опасных отходов либо уполномоченным им лицом в республиканский бюджет при осуществлении ввоза опасных отходов в Республику Беларусь или их перемещения транзитом через территорию Республики Беларусь, а также порядке внесения такого залога в республиканский бюджет и его возврата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становления с учетом положений Решения Совета Евразийской экономической комиссии от 16 июля 2012 г. № 54 «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-ний и дополнений в постановление Совета Министров Республики Бела-русь от 23 июля 2010 г. № 1104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щения с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Закон Республики Беларусь «Об обращении с отходам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3 июля 2010 г. № 1104 «О некоторых вопросах в области обращения с отходами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с целью совершенствования порядка выдачи разрешений на хранение и захоронение отходов производства, а также порядка регистрации введенных в эксплуатацию объектов по использованию отход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-ний и дополнений в постановление Совета Министров Республики Бела-русь от 6 октября 2006 г. № 1316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от 9 января 2006 года «О гидрометеорологической деятель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6 октября 2006 г. № 1316 «Об утверждении Положения об обеспечении гидрометеорологической информацией гражданской авиации в Республике Беларус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обусловлено необходимостью актуализации его положений с учетом практики правоприменения, в целях уточнения ряда норм, определяющих порядок и условия обеспечения гидрометеорологической информацией гражданской авиации в Республике Беларусь с учетом международ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-ний и дополнений в постановление Совета Министров Республики Беларусь от 23 января 2007 г. № 75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от 9 января 2006 года «О гидрометеорологической деятель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3 января 2007 г. № 75 «О реализации Закона Республики Беларусь «О гидрометеорологической деятельност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еобходимо внести изменения и дополнения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 Приложение 1 к Положению о порядке предоставления государственной гидрометеорологической службой гидрометеорологической информации потребителям такой информации в части исключения из состава гидрометеорологической информации общего назначения и экстренной гидрометеорологической информации прогнозной информации о сроках сева яровых зерновых культур в связи с отсутствием методики прогноза в условиях изменяющегося климата и конкретизации отдельных видов экстренной гидрометеорологической информации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хему государственной сети гидрометеорологических наблюдений в части изменения статуса и наименования некоторых гидрометеорологических объектов, в связи с образованием государственного учреждения «Республиканский центр по гидрометеорологии, контролю радиоактивного загрязнения и мониторингу окружающей среды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ний и дополнений в постановление Совета Министров Республики Беларусь от 17 февраля 2012 г. № 156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й и кадровой работ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от 28 октября 2008 года «Об основах административных процедур»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sz w:val="28"/>
                <w:szCs w:val="28"/>
              </w:rPr>
              <w:t>Внесение изменений и дополнений обусловлено необходимостью корректировки:</w:t>
            </w:r>
          </w:p>
          <w:p>
            <w:pPr>
              <w:pStyle w:val="Cap1"/>
              <w:spacing w:lineRule="exact" w:line="280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) п. 6.53 (выдача комплексных природоохранных разрешений) с учетом изменений, внесенных в Налоговый кодекс от 30.12.2015, а также дополнением перечня документов, представляемых заявителями при добыче подземных вод с применением водозаборных сооружений, оборудованных насосными установками, а так же отведении сточных вод в подземные воды с применением водохозяйственных сооружений технических и устройств, - заключения о возможности добычи заявленных водопользователями объемов подземных вод, которое выдается уполномоченной организацией, подчиненной Минприроды, в соответствии с требованием  п. 3 ст. 30 ВК;</w:t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sz w:val="28"/>
                <w:szCs w:val="28"/>
              </w:rPr>
              <w:t>2) п. 6.20 (выдача заключения о возможности уничтожения товаров, предназначенных для помещения под таможенную процедуру уничтожения) в части сокращения срока выдачи данного заключения;</w:t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sz w:val="28"/>
                <w:szCs w:val="28"/>
              </w:rPr>
              <w:t>3) п. 3.2 (согласование проектов размещения, строительства и реконструкции, объектов оказывающих вредное воздействие на состояние рыбных ресурсов, за исключением проектов, подлежащих государственной экологической экспертизе, а также проведения в рыболовных угодьях дноуглубительных, взрывных работ, добычи полезных ископаемых) в соответствии с предложениями Минэкономики по уменьшению срока осуществления административных процедур;</w:t>
            </w:r>
          </w:p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.  3.9 (выдача заключения государственной экологической экспертизы) в части дополнения перечня документов, представляемых заявителем, предпроектной документацией (обоснование инвестиций) с учетом требований ТКП 45-1.02-298-2014</w:t>
            </w:r>
          </w:p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ные пункты с учетом практики правоприменения.</w:t>
            </w:r>
          </w:p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ний и дополнений в постановление Совета Министров Республики Беларусь от 17 мая 2004 г. № 576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б охране окружающей сре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17 мая 2004 г. № 576 «Об утверждении Положения о порядке проведения в составе Национальной системы мониторинга окружающей среды в Республике Беларусь радиационного мониторинга и использования его данных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с Законом Республики Беларусь «Об охране окружающей среды», а также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Совета Министров Республики Беларусь «О внесении изменений и дополнений в постановление Совета Министров Республики Беларусь от 28 апреля 2004 г. № 48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гулирования воздействий на атмосферный воздух и водные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б охране окружающей сре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8 апреля 2004 г. № 482 «Об утверждении Положения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его положений в соответствие с Законом Республики Беларусь «Об охране окружающей среды», а также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оект постанов-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</w:t>
            </w:r>
            <w:r>
              <w:rPr>
                <w:rStyle w:val="Datepr"/>
                <w:sz w:val="28"/>
                <w:szCs w:val="28"/>
              </w:rPr>
              <w:t>22 октября 2010 г.</w:t>
            </w:r>
            <w:r>
              <w:rPr>
                <w:rStyle w:val="Number"/>
                <w:sz w:val="28"/>
                <w:szCs w:val="28"/>
              </w:rPr>
              <w:t xml:space="preserve"> № 45» </w:t>
            </w:r>
          </w:p>
          <w:p>
            <w:pPr>
              <w:pStyle w:val="Normal"/>
              <w:spacing w:lineRule="exact" w:line="280"/>
              <w:rPr>
                <w:rStyle w:val="Number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щения с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б обращении с отходам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Numbe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Министерства природных ресурсов и охраны окружающей среды Республики Беларусь от </w:t>
            </w:r>
            <w:r>
              <w:rPr>
                <w:rStyle w:val="Datepr"/>
                <w:sz w:val="28"/>
                <w:szCs w:val="28"/>
              </w:rPr>
              <w:t>22 октября 2010 г.</w:t>
            </w:r>
            <w:r>
              <w:rPr>
                <w:rStyle w:val="Number"/>
                <w:sz w:val="28"/>
                <w:szCs w:val="28"/>
              </w:rPr>
              <w:t xml:space="preserve"> № 45 «Об утверждении Инструкции о порядке разработки и утверждения инструкции по обращению с отходами производства»</w:t>
            </w:r>
          </w:p>
          <w:p>
            <w:pPr>
              <w:pStyle w:val="Normal"/>
              <w:spacing w:lineRule="exact" w:line="280"/>
              <w:rPr>
                <w:rStyle w:val="Number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umber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umber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umber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umber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с учетом правоприменительной практи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становлений Министерства природных ресурсов и охраны окружающей среды Республики Беларусь в целях реализации статьи 3 Закона Республики Беларусь от 23 декабря 2015 года «О внесении изменений и дополнений в Закон Республики Беларусь «О животном мир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ологического и ландшафтного разнооб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му плану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Беларусь от 23 декабря 2015 года «О внесении изменений и дополнений в Закон Республики Беларусь «О животном мире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му плану 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ожений Закона Республики Беларусь от 23 декабря 2015 года «О внесении изменений и дополнений в Закон Республики Беларусь «О животном мир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Проекты постановлений Министерства природных ресурсов и охраны окружающей среды Республики Беларусь в целях реализации статьи 4 Закона Республики Беларусь от 24 декабря 2015 года «О внесении дополнений и изменений в некоторые законы Республики Беларусь по вопросам охраны окружающей среды и участия общественности в принятии экологически значимых решен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тдел информации и связей с общественностью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контрольной деятельно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РУП «Экологияинвест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регулирования воздействия на атмосферный воздух и водные ресурс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ые заинтерес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отдельному плану мероприят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от 24 декабря 2015 года «О внесении дополнений и изменений в некоторые законы Республики Беларусь по вопросам охраны окружающей среды и участия общественности в принятии экологически значимых реше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му плану 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ожений Закона Республики Беларусь от 24 декабря 2015 года «О внесении дополнений и изменений в некоторые законы Республики Беларусь по вопросам охраны окружающей среды и участия общественности в принятии экологически значимых решен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15"/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20 декабря 2011 г. № 53»</w:t>
            </w:r>
          </w:p>
          <w:p>
            <w:pPr>
              <w:pStyle w:val="Normal"/>
              <w:spacing w:lineRule="exact" w:line="28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эколог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вышестоящих Н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еспублики Беларусь от 17 ноября 2011 г. № 528 « О комплексных природоохранных разрешениях», постановление Совета Министров Республики Беларусь от 12 декабря 2011 г. № 1677 «О мерах по реализации Указа Президента Республики Беларусь от 17 ноября 2011 г. № 528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20 декабря 2011 г. № 53 «О некоторых вопросах выдачи комплексных природоохранных разрешений»</w:t>
            </w:r>
          </w:p>
          <w:p>
            <w:pPr>
              <w:pStyle w:val="Normal"/>
              <w:spacing w:lineRule="exact" w:line="28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с Указом Президента Республики Беларусь от 17 ноября 2011 г. № 528 « О комплексных природоохранных разрешениях», постановлением Совета Министров Республики Беларусь от 12 декабря 2011 г. № 1677 «О мерах по реализации Указа Президента Республики Беларусь от 17 ноября 2011 г. № 528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1 февраля 2007 г. № 9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б охране окружающей сре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1 февраля 2007 г. № 9 «Об утверждении Инструкции о порядке проведения локального мониторинга окружающей среды юридическими лицами, осуществляющими хозяйственную и иную деятельность, которая оказывает вредное воздействие на окружающую среду, в том числе экологически опасную деятельност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оптимизации работ по проведению природопользователями локального мониторинга окружающей сред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21 мая 2007 г. № 67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б охране окружающей сре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21 мая 2007 г. № 67 «Об утверждении Перечня юридических лиц, осуществляющих проведение локального мониторинга окружающеей среды в составе Национальной системы мониторинга окружающей среды в Республике Беларусь»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актуализации перечня юридических лиц, осуществляющих проведение локального мониторинга окружающей сред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-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-русь от 9 июня 2009 г. № 39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Министерство природных ресурсов и охраны окружающей среды Республики Беларус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регулирования воздействия на атмосферный воздух и в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</w:rPr>
              <w:t>еспублики Беларусь «</w:t>
            </w:r>
            <w:r>
              <w:rPr>
                <w:sz w:val="28"/>
                <w:szCs w:val="28"/>
                <w:lang w:val="be-BY"/>
              </w:rPr>
              <w:t>Об охране атмосферного воздух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9 июня 2009 г. № 39 «Об утверждении Инструкции о порядке регулирования выбросов загрязняющих веществ в атмосферный воздух в период неблагоприятных метеорологических условий и признании утратившими силу некоторых постановлений Министерства природных ресурсов и охраны окружающей среды Республики Беларус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несение изменений в Инструкцию о порядке регулирования выбросов загрязняющих веществ в атмосферный воздух в период неблагоприятных метеорологических условий в целях согласования норм с положениями актов большей юридической силы, с учетом заключения Министерства юстиции от 02.07.2013 № 09-11/1273 по результатам проведения обязательной юридической экспертизы постановления Министерства природных ресурсов и охраны окружающей среды Республики Беларусь от 7 июня 2013 г. № 27 «О внесении изменений и дополнений в постановление Министерства природных ресурсов и охраны окружающей среды Республики Беларусь от 9 июня 2009 г. № 39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2 октября 2010 г. № 44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щения с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3 июля 2010 г. № 1104 «О некоторых вопросах в области обращения с отходам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Министерства природных ресурсов и охраны окружающей среды Республики Беларусь от 22 октября 2010 г. № 44 «О некоторых мерах по реализации постановления Совета Министров Республики Беларусь от 23 июля 2010 г. № 1104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рактики правоприменения необходима корректировка форм заявлений о регистрации (учете) введенных в эксплуатацию объектов по использованию (обезвреживанию, хранению захоронению) отход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-ления Министерства природных ресурсов и охраны окружающей среды Республики Беларусь «О признании утратившими силу постановления Министерства природных ресурсов и охраны окружаю-щей среды Республики Беларусь от 14 мая 2007 г. № 55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е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еспублики Беларусь о недр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14 мая 2007 г. № 55 «Об утверждении Инструкции о порядке проведения геологического доизучения ранее заснятых площадей масштаба 1:2000000 территории Республики Беларус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с Кодексом Республики Беларусь о недра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-ления Министерства природных ресурсов и охраны окружающей среды Республики Беларусь «О признании утратившими силу постановления Министерства природных ресурсов и охраны окружаю-щей среды Республики Беларусь от 14 мая 2007 г. № 57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е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еспублики Беларусь о недр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14 мая 2007 г. № 57 «Об утверждении Инструкции о порядке проведения глубинного геологического картир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с Кодексом Республики Беларусь о недра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20 июля 2009 г. № 5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е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 Республики Беларусь о недрах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20 июля 2009 г. № 52 «Об утверждении Положения о республиканской комиссии по запасам полезных ископаемых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обусловлено актуализацией его нор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б утверждении Инструкции о требованиях к установлению нормативов допустимых сбросов химических и иных веществ в составе сточных в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регулирования воздействия на атмосферный воздух и в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кодекс Республики Беларусь от 30 апреля 2014 год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ТКП 17.06-08-2012 «Охрана окружающей среды и природопользование. Порядок установления нормативов допустимых сбросов химических и иных веществ в составе сточных вод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дготовка данного проекта постановления обусловлена необходимостью реализации части второй пункта 4 статьи 23 Водного кодекса Республики Беларусь, согласно которой требования к установлению нормативов допустимых сбросов химических и иных веществ в составе сточных вод определяются Минприрод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и дополнений в постановление Министерства природных ресурсов и охраны окружающей среды Республики Беларусь от 29 декабря 2005 г. № 68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гулирования воздействия на атмосферный воздух и в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20 июня 2013 г. № 503 «О некоторых вопросах Министерства природных ресурсов и охраны окружающей среды Республики Беларусь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29 декабря 2005 г. № 68 «О проведении республиканского конкурса на лучшее обустройство и содержание мест массового отдыха в границах водоохранных зон водных объектов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принятием постановления Министерства природных ресурсов и охраны окружающей среды Республики Беларусь от 23.12.2014 № 46, которым признано утратившим силу постановление Министерства природных ресурсов и охраны окружающей среды Республики Беларусь от 26.04.2007 № 39 «Об утверждении Инструкции о порядке проведения республиканского экологического форума».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15 февраля 2010 г. № 6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гулирования воздействия на атмосферный воздух и в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</w:rPr>
              <w:t>еспублики Беларусь «</w:t>
            </w:r>
            <w:r>
              <w:rPr>
                <w:sz w:val="28"/>
                <w:szCs w:val="28"/>
                <w:lang w:val="be-BY"/>
              </w:rPr>
              <w:t>Об охране атмосферного воздух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15 февраля 2010 г. № 6 «Об утверждении Инструкции о порядке учета выбросов загрязняющих веществ в атмосферный воздух от мобильных источников выбросов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чений удельного содержания загрязняющих веществ для мобильных источников выброс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Министерства природных ресурсов и охраны окружающей среды Республики Беларусь «О внесении изменений в постановление Министерства природных ресурсов и охраны окружающей среды Республики Беларусь от 24 октября 2008 г. № 89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щения с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еларусь «Об обращении с отходами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3 сентября 2008 г. № 1397 «О некоторых вопросах порядка перемещения отдельных видов товаров через Государственную границу Республики Беларус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от 24 октября 2008 г. № 89 «О некоторых мерах по реализации постановления Совета Министров Республики Беларусь от 23 сентября 2008 г. № 1397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формы документов о трансграничном перемещении отходов в целях приведения их в соответствие с приложением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А к Базельской конвенции о контроле за трансграничной перевозкой опасных отходов и их удалением.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/>
      </w:pPr>
      <w:r>
        <w:rPr>
          <w:sz w:val="26"/>
          <w:szCs w:val="26"/>
        </w:rPr>
        <w:t>*    для проектов законодательных актов указан субъект права законодательной инициативы</w:t>
      </w:r>
    </w:p>
    <w:p>
      <w:pPr>
        <w:pStyle w:val="Normal"/>
        <w:rPr/>
      </w:pPr>
      <w:r>
        <w:rPr>
          <w:sz w:val="26"/>
          <w:szCs w:val="26"/>
        </w:rPr>
        <w:t>**  для постановлений и приказов Минприроды указан срок их принят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Promulgator">
    <w:name w:val="Promulgator"/>
    <w:basedOn w:val="Style14"/>
    <w:qFormat/>
    <w:rPr/>
  </w:style>
  <w:style w:type="character" w:styleId="2Sylfaen">
    <w:name w:val="Основной текст (2) + Sylfaen"/>
    <w:basedOn w:val="Style14"/>
    <w:qFormat/>
    <w:rPr>
      <w:rFonts w:ascii="Sylfaen" w:hAnsi="Sylfaen" w:cs="Sylfaen"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9:00Z</dcterms:created>
  <dc:creator>PC</dc:creator>
  <dc:description/>
  <cp:keywords/>
  <dc:language>en-US</dc:language>
  <cp:lastModifiedBy>k115-1</cp:lastModifiedBy>
  <cp:lastPrinted>2016-01-14T10:25:00Z</cp:lastPrinted>
  <dcterms:modified xsi:type="dcterms:W3CDTF">2016-01-29T09:19:00Z</dcterms:modified>
  <cp:revision>2</cp:revision>
  <dc:subject/>
  <dc:title>УТВЕРЖДЕНО</dc:title>
</cp:coreProperties>
</file>