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 xml:space="preserve">Стратегические цели и задачи, этапы перехода </w:t>
        <w:br/>
        <w:t>Республики Беларусь к устойчивому развитию</w:t>
      </w:r>
    </w:p>
    <w:p>
      <w:pPr>
        <w:pStyle w:val="Style8"/>
        <w:spacing w:lineRule="auto" w:line="216"/>
        <w:rPr/>
      </w:pPr>
      <w:r>
        <w:rPr/>
        <w:t xml:space="preserve">Переход к устойчивому развитию – это смена стратегии развития цивилизации, переход к построению постиндустриального (ноосферного) общества. В новом обществе мерилом богатства становятся не вещи, а духовные ценности и знания человека, живущего в гармонии с окружающей средой. </w:t>
      </w:r>
    </w:p>
    <w:p>
      <w:pPr>
        <w:pStyle w:val="Style8"/>
        <w:spacing w:lineRule="auto" w:line="216"/>
        <w:rPr/>
      </w:pPr>
      <w:r>
        <w:rPr/>
        <w:t xml:space="preserve">Переход к устойчивому развитию – длительный эволюционный процесс, требующий целенаправленной, осознанной деятельности всего человечества. Главным механизмом его реализации могут и должны быть национальные стратегии устойчивого развития, использующие высоконравственный гуманный разум объединенного человечества, всевозможные мировые и национальные социально-экономические, политические, технические и др. средства. Поэтому устойчивое развитие нашей страны может рассматриваться лишь как элемент устойчивого развития мирового сообщества, а национальные цели как реализация общих целей и задач, принципов и направлений развития (изложенных в «Повестке дня на </w:t>
      </w:r>
      <w:r>
        <w:rPr>
          <w:lang w:val="en-US"/>
        </w:rPr>
        <w:t>XXI</w:t>
      </w:r>
      <w:r>
        <w:rPr/>
        <w:t xml:space="preserve"> век», «Декларации тысячелетия», Йоханнесбургской декларации по устойчивому развитию и других документах ООН) в конкретных условиях Беларуси.</w:t>
      </w:r>
    </w:p>
    <w:p>
      <w:pPr>
        <w:pStyle w:val="Style8"/>
        <w:spacing w:lineRule="auto" w:line="216"/>
        <w:rPr/>
      </w:pPr>
      <w:r>
        <w:rPr/>
        <w:t xml:space="preserve">Сложившиеся тенденции, глобальный и национальный императивы определяют </w:t>
      </w:r>
      <w:r>
        <w:rPr>
          <w:b/>
          <w:i/>
        </w:rPr>
        <w:t xml:space="preserve">стратегическую цель устойчивого развития Республики Беларусь как динамичное повышение уровня благосостояния, обогащение культуры, нравственности народа на основе интеллектуально-инновационного развития экономической, социальной и духовной сфер, сохранение окружающей среды для нынешних и будущих поколений. </w:t>
      </w:r>
    </w:p>
    <w:p>
      <w:pPr>
        <w:pStyle w:val="Style8"/>
        <w:spacing w:lineRule="auto" w:line="216"/>
        <w:rPr/>
      </w:pPr>
      <w:r>
        <w:rPr/>
        <w:t>Основными источниками устойчивого развития должны стать: человеческий, научно-производственный и инновационный потенциалы, природные ресурсы и выгодное географическое положение страны, а главными приоритетами – «высокий интеллект-инновации-благосостояние».</w:t>
      </w:r>
    </w:p>
    <w:p>
      <w:pPr>
        <w:pStyle w:val="Style8"/>
        <w:spacing w:lineRule="auto" w:line="216"/>
        <w:rPr/>
      </w:pPr>
      <w:r>
        <w:rPr/>
        <w:t xml:space="preserve">Важнейшими задачами обеспечения устойчивого развития Беларуси является переход на инновационный путь развития, реализация общесистемных преобразований экономики и общества: </w:t>
      </w:r>
    </w:p>
    <w:p>
      <w:pPr>
        <w:pStyle w:val="Style8"/>
        <w:spacing w:lineRule="auto" w:line="216"/>
        <w:rPr/>
      </w:pPr>
      <w:r>
        <w:rPr>
          <w:i/>
        </w:rPr>
        <w:t>в области совершенствования государственности</w:t>
      </w:r>
      <w:r>
        <w:rPr/>
        <w:t xml:space="preserve"> – формирование сильного эффективного правового государства, обеспечивающего создание необходимых условий и активную государственную поддержку крупномасштабных мер по достижению долгосрочных ориентиров социально-экономического развития; </w:t>
      </w:r>
    </w:p>
    <w:p>
      <w:pPr>
        <w:pStyle w:val="Style8"/>
        <w:spacing w:lineRule="auto" w:line="216"/>
        <w:rPr/>
      </w:pPr>
      <w:r>
        <w:rPr>
          <w:i/>
        </w:rPr>
        <w:t>в области общественного развития</w:t>
      </w:r>
      <w:r>
        <w:rPr/>
        <w:t xml:space="preserve"> – постепенный переход к новому постиндустриальному обществу с преимущественно V и VI технологическими укладами, экологически чистыми производствами, развитыми отношениями демократии и гражданского общества, социального партнерства между государством, профсоюзами, союзами предпринимателей и общественными организациями, с системой формирования всесторонне развитого человека – физически здорового, духовно богатого, восприимчивого к научно-техническим нововведениям; </w:t>
      </w:r>
    </w:p>
    <w:p>
      <w:pPr>
        <w:pStyle w:val="Style8"/>
        <w:spacing w:lineRule="auto" w:line="216"/>
        <w:rPr/>
      </w:pPr>
      <w:r>
        <w:rPr>
          <w:i/>
        </w:rPr>
        <w:t>в области экономики</w:t>
      </w:r>
      <w:r>
        <w:rPr/>
        <w:t xml:space="preserve"> – построение высокоэффективной социально ориентированной рыночной экономики с развитыми институтами предпринимательства и рыночной инфраструктурой, действенными механизмами государственного и рыночного регулирования;</w:t>
      </w:r>
    </w:p>
    <w:p>
      <w:pPr>
        <w:pStyle w:val="Style8"/>
        <w:spacing w:lineRule="auto" w:line="216"/>
        <w:rPr/>
      </w:pPr>
      <w:r>
        <w:rPr>
          <w:i/>
        </w:rPr>
        <w:t>в области экологии</w:t>
      </w:r>
      <w:r>
        <w:rPr/>
        <w:t xml:space="preserve"> – снижение негативного воздействия на окружающую среду и улучшение ее качественного состояния, восстановление нарушенного экологического равновесия;</w:t>
      </w:r>
    </w:p>
    <w:p>
      <w:pPr>
        <w:pStyle w:val="Style8"/>
        <w:spacing w:lineRule="auto" w:line="216"/>
        <w:rPr/>
      </w:pPr>
      <w:r>
        <w:rPr>
          <w:i/>
        </w:rPr>
        <w:t>в области развития культуры и нравственности</w:t>
      </w:r>
      <w:r>
        <w:rPr/>
        <w:t xml:space="preserve"> – воспитание высокообразованного, творческого человека и создание здорового нравственного климата в обществе.</w:t>
      </w:r>
    </w:p>
    <w:p>
      <w:pPr>
        <w:pStyle w:val="Style8"/>
        <w:spacing w:lineRule="auto" w:line="216"/>
        <w:rPr/>
      </w:pPr>
      <w:r>
        <w:rPr/>
        <w:t>Верхний уровень дерева целей НСУР-2020, важнейшие задачи и средства их реализации представлены на рис. 1.</w:t>
      </w:r>
    </w:p>
    <w:p>
      <w:pPr>
        <w:pStyle w:val="Style8"/>
        <w:spacing w:lineRule="auto" w:line="216"/>
        <w:rPr/>
      </w:pPr>
      <w:r>
        <w:rPr/>
        <w:t>Для достижения конечных целей НСУР необходим длительный период, включающий несколько этапов социально-экономического развития.</w:t>
      </w:r>
    </w:p>
    <w:p>
      <w:pPr>
        <w:pStyle w:val="Style8"/>
        <w:spacing w:lineRule="auto" w:line="216"/>
        <w:rPr/>
      </w:pPr>
      <w:r>
        <w:rPr>
          <w:b/>
        </w:rPr>
        <w:t xml:space="preserve">Первый этап </w:t>
      </w:r>
      <w:r>
        <w:rPr/>
        <w:t>(до 2010 г.). Основной целью этапа является дальнейшее повышение качества и уровня жизни на основе развития и рационального использования человеческого потенциала, повышения эффективности экономики и роста ее конкурентоспособности. На этом этапе должно быть завершено создание необходимой законодательно-правовой базы устойчивого развития, заложены основы для формирования новой модели белорусской экономики, обеспечивающей эффективное воспроизводство благ и услуг, обладающей потенциалом долгосрочного динамичного роста и позволяющей решать задачи повышения благосостояния народа, совершенствования производственного аппарата, обеспечения безопасности страны, что потребует усиления экономической функции государства в построении основ рыночной экономики. Приоритетными направлениями в этот период должны стать:</w:t>
      </w:r>
    </w:p>
    <w:p>
      <w:pPr>
        <w:pStyle w:val="Style8"/>
        <w:numPr>
          <w:ilvl w:val="0"/>
          <w:numId w:val="3"/>
        </w:numPr>
        <w:spacing w:lineRule="auto" w:line="216"/>
        <w:rPr/>
      </w:pPr>
      <w:r>
        <w:rPr/>
        <w:t>развитие человеческого потенциала на основе совершенствования систем образования, здравоохранения, жилищного строительства и других отраслей сферы услуг;</w:t>
      </w:r>
    </w:p>
    <w:p>
      <w:pPr>
        <w:pStyle w:val="Style12"/>
        <w:numPr>
          <w:ilvl w:val="0"/>
          <w:numId w:val="3"/>
        </w:numPr>
        <w:spacing w:lineRule="auto" w:line="216"/>
        <w:rPr/>
      </w:pPr>
      <w:r>
        <w:rPr/>
        <w:t xml:space="preserve">инновационное развитие национальной экономики; </w:t>
      </w:r>
    </w:p>
    <w:p>
      <w:pPr>
        <w:pStyle w:val="Style12"/>
        <w:numPr>
          <w:ilvl w:val="0"/>
          <w:numId w:val="3"/>
        </w:numPr>
        <w:spacing w:lineRule="auto" w:line="216"/>
        <w:rPr/>
      </w:pPr>
      <w:r>
        <w:rPr/>
        <w:t>наращивание экспортного потенциала на основе повышения уровня конкурентоспособности, технологического перевооружения производства, внедрения наукоемких, ресурсосберегающих, экологически чистых производств;</w:t>
      </w:r>
    </w:p>
    <w:p>
      <w:pPr>
        <w:pStyle w:val="Style12"/>
        <w:numPr>
          <w:ilvl w:val="0"/>
          <w:numId w:val="3"/>
        </w:numPr>
        <w:spacing w:lineRule="auto" w:line="216"/>
        <w:rPr/>
      </w:pPr>
      <w:r>
        <w:rPr/>
        <w:t>развитие агропромышленного комплекса и социальное возрождение села.</w:t>
      </w:r>
    </w:p>
    <w:p>
      <w:pPr>
        <w:pStyle w:val="Style8"/>
        <w:spacing w:lineRule="auto" w:line="216"/>
        <w:rPr/>
      </w:pPr>
      <w:r>
        <w:rPr>
          <w:b/>
        </w:rPr>
        <w:t xml:space="preserve">Второй этап </w:t>
      </w:r>
      <w:r>
        <w:rPr/>
        <w:t>(2011–2020 гг.). Целью устойчивого развития является гармонизация взаимоотношений общества и природы на основе развития хозяйственной деятельности в пределах воспроизводственных возможностей биосферы и перенесения акцента в приоритетах человеческих ценностей с материально-вещественных на духовно-нравственные. На этом этапе будут формироваться основы нового постиндустриального информационного общества с новым технологическим базисом, обеспечивающим переход к ресурсосберегающему типу воспроизводства. Экономическое развитие должно обеспечиваться за счет создания зрелых институтов рыночной экономики, активизации структурных преобразований, расширение частного бизнеса, широкого внедрения достижений науки и техники, создания экологически чистых производств, ускорения интеграционных процессов со странами ближнего и дальнего зарубежья, сбалансированного развития территорий и населенных пунктов. Совершенствование социальных процессов будет базироваться на принципах зрелой демократии и гражданского общества.</w:t>
      </w:r>
    </w:p>
    <w:p>
      <w:pPr>
        <w:pStyle w:val="Style8"/>
        <w:spacing w:lineRule="auto" w:line="216"/>
        <w:rPr/>
      </w:pPr>
      <w:r>
        <w:rPr/>
        <w:t xml:space="preserve">Неопределенность влияния внешних и внутренних факторов на устойчивое развитие в длительной перспективе определили необходимость проработки нескольких вариантов, их оценки и выбора для НСУР-2020 наилучшего (целевого) варианта, параметры которого в наибольшей степени отвечают стратегическим целям и задачам, основным принципам и критериям устойчивого развития страны, учитывают императивы и ограничения в социальной, экономической и экологической сферах деятель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right"/>
      <w:pPr>
        <w:tabs>
          <w:tab w:val="num" w:pos="113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b/>
      <w:smallCaps/>
      <w:color w:val="000000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"/>
    <w:basedOn w:val="Normal"/>
    <w:qFormat/>
    <w:pPr>
      <w:pageBreakBefore/>
      <w:spacing w:before="0" w:after="120"/>
      <w:jc w:val="center"/>
    </w:pPr>
    <w:rPr>
      <w:b/>
      <w:sz w:val="30"/>
      <w:szCs w:val="26"/>
    </w:rPr>
  </w:style>
  <w:style w:type="paragraph" w:styleId="Style8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paragraph" w:styleId="Style9">
    <w:name w:val="Стиль ОСН ТЕКСТ + Междустр.интервал:  одинарный"/>
    <w:basedOn w:val="Normal"/>
    <w:qFormat/>
    <w:pPr>
      <w:ind w:firstLine="720"/>
      <w:jc w:val="both"/>
    </w:pPr>
    <w:rPr>
      <w:sz w:val="26"/>
      <w:szCs w:val="20"/>
    </w:rPr>
  </w:style>
  <w:style w:type="paragraph" w:styleId="Style10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Footnote">
    <w:name w:val="Footnote Text"/>
    <w:basedOn w:val="Normal"/>
    <w:pPr>
      <w:ind w:left="142" w:hanging="142"/>
    </w:pPr>
    <w:rPr>
      <w:sz w:val="22"/>
      <w:szCs w:val="22"/>
    </w:rPr>
  </w:style>
  <w:style w:type="paragraph" w:styleId="Style11">
    <w:name w:val="Ст переч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sz w:val="26"/>
    </w:rPr>
  </w:style>
  <w:style w:type="paragraph" w:styleId="11">
    <w:name w:val="Стиль ОСНОВНОЙ + Междустр.интервал:  множитель 11 ин"/>
    <w:basedOn w:val="Style8"/>
    <w:qFormat/>
    <w:pPr/>
    <w:rPr>
      <w:szCs w:val="20"/>
    </w:rPr>
  </w:style>
  <w:style w:type="paragraph" w:styleId="Style12">
    <w:name w:val="ОСН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42:00Z</dcterms:created>
  <dc:creator>Хомич Алексей Николаевич</dc:creator>
  <dc:description/>
  <dc:language>en-US</dc:language>
  <cp:lastModifiedBy>Хомич Алексей Николаевич</cp:lastModifiedBy>
  <dcterms:modified xsi:type="dcterms:W3CDTF">2004-08-07T10:42:00Z</dcterms:modified>
  <cp:revision>2</cp:revision>
  <dc:subject/>
  <dc:title>Введение</dc:title>
</cp:coreProperties>
</file>