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ЖДЕНО </w:t>
      </w:r>
    </w:p>
    <w:p>
      <w:pPr>
        <w:pStyle w:val="Normal"/>
        <w:ind w:left="43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аз Министерства природных ресурсов и охраны окружающей среды Республики Беларусь </w:t>
      </w:r>
    </w:p>
    <w:p>
      <w:pPr>
        <w:pStyle w:val="Normal"/>
        <w:ind w:left="43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.01.2012 № 39-ОД  </w:t>
      </w:r>
    </w:p>
    <w:p>
      <w:pPr>
        <w:pStyle w:val="Normal"/>
        <w:ind w:left="43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приказов Министерства природных ресурсов и охраны окружающей среды Республики Беларусь </w:t>
      </w:r>
    </w:p>
    <w:p>
      <w:pPr>
        <w:pStyle w:val="Normal"/>
        <w:ind w:left="4320" w:hanging="0"/>
        <w:jc w:val="both"/>
        <w:rPr>
          <w:sz w:val="30"/>
          <w:szCs w:val="30"/>
        </w:rPr>
      </w:pPr>
      <w:r>
        <w:rPr>
          <w:sz w:val="30"/>
          <w:szCs w:val="30"/>
        </w:rPr>
        <w:t>14.08.2015 № 279-ОД</w:t>
      </w:r>
    </w:p>
    <w:p>
      <w:pPr>
        <w:pStyle w:val="Normal"/>
        <w:ind w:left="4320" w:hanging="0"/>
        <w:jc w:val="both"/>
        <w:rPr>
          <w:sz w:val="30"/>
          <w:szCs w:val="30"/>
        </w:rPr>
      </w:pPr>
      <w:r>
        <w:rPr>
          <w:sz w:val="30"/>
          <w:szCs w:val="30"/>
        </w:rPr>
        <w:t>24.07.2018 № 247-ОД</w:t>
      </w:r>
    </w:p>
    <w:p>
      <w:pPr>
        <w:pStyle w:val="Normal"/>
        <w:ind w:left="4320" w:hanging="0"/>
        <w:jc w:val="both"/>
        <w:rPr>
          <w:sz w:val="30"/>
          <w:szCs w:val="30"/>
        </w:rPr>
      </w:pPr>
      <w:r>
        <w:rPr>
          <w:sz w:val="30"/>
          <w:szCs w:val="30"/>
        </w:rPr>
        <w:t>31.05.2019 № 149-ОД</w:t>
      </w:r>
    </w:p>
    <w:p>
      <w:pPr>
        <w:pStyle w:val="Normal"/>
        <w:ind w:left="4320" w:hanging="0"/>
        <w:jc w:val="both"/>
        <w:rPr>
          <w:sz w:val="30"/>
          <w:szCs w:val="30"/>
        </w:rPr>
      </w:pPr>
      <w:r>
        <w:rPr>
          <w:sz w:val="30"/>
          <w:szCs w:val="30"/>
        </w:rPr>
        <w:t>29.01.2021 № 29-ОД</w:t>
      </w:r>
    </w:p>
    <w:p>
      <w:pPr>
        <w:pStyle w:val="Normal"/>
        <w:ind w:left="4320" w:hanging="0"/>
        <w:jc w:val="both"/>
        <w:rPr/>
      </w:pPr>
      <w:r>
        <w:rPr>
          <w:sz w:val="30"/>
          <w:szCs w:val="30"/>
        </w:rPr>
        <w:t>06.02.2024 № 54-ОД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975" w:hanging="0"/>
        <w:jc w:val="both"/>
        <w:rPr>
          <w:sz w:val="30"/>
          <w:szCs w:val="30"/>
        </w:rPr>
      </w:pPr>
      <w:r>
        <w:rPr>
          <w:sz w:val="30"/>
          <w:szCs w:val="30"/>
        </w:rPr>
        <w:t>Положение о комиссии по противодействию коррупции в системе Министерства природных ресурсов и охраны окружающей среды 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Настоящим Положением определяется порядок создания и деятельности комиссии по противодействию коррупции в системе Министерства природных ресурсов и охраны окружающей среды Республики Беларусь (далее - комисси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Комиссия создается Министром природных ресурсов и охраны окружающей среды Республики Беларусь (далее — Министр) в количестве не менее пяти членов. Председателем комиссии является Министр, а в случае отсутствия – лицо, исполняющее его обязанности. Секретарь комиссии избирается на заседании комиссии их числа ее членов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став комиссии формируется из числа работников Министерства природных ресурсов и охраны окружающей среды Республики Беларусь (далее – Минприроды)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 государственного органа (организации) – также из числа граждан и представителей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3. Комиссия в своей деятельности руководствуется Конституцией Республики Беларусь, Законом Республики Беларусь «О борьбе с коррупцией», иными актами законодательства, в том числе Типовым положением о комиссии по противодействию коррупции, утвержденным постановлением Совета Министров Республики Беларусь от 26 декабря 2011 г. № 1732, а также настоящим Положением.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Основными задачами комиссии являю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ккумулирование информации о нарушениях законодательства о борьбе с коррупцией, совершенных работниками Минприроды, территориальных органов и подчиненных организациях Минприро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Минприроды, территориальных органов и подчиненных организаций Минприроды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е определение коррупционных рисков и мер по их нейтрализац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организация проведения мероприятий по противодействию коррупции в Минприроды, территориальных органах и подчиненных организациях Минприроды, анализ эффективности принимаемых мер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ординация деятельности структурных подразделений Минприроды, территориальных органов и подчиненных организациях Минприроды по реализации мер по противодействию коррупц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е вопросов предотвращения и урегулирования конфликта интересов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е вопросов соблюдения норм служебной этик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Комиссия в целях решения возложенных на нее задач осуществляет следующие основны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участвует в пределах своей компетенции в выполнении поручений вышестоящих государственных органов по предотвращению правонаршений, создающих условия для коррупции и коррупционных правонарушений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Минприроды, территориальных органах и подчиненных организациях Минприроды и анализирует такую информацию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слушивает на своих заседаниях руководителей областных, Минского городского комитетов природных ресурсов и охраны окружающей среды, подчиненных Минприроды организаций о проводимой работе по профилактике коррупц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разрабатывает меры по предотвращению либо урегулированию ситуаций, в которых личные интересы работника Минприроды, территориальных органов и подчиненных организаций Минприроды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разрабатывает и принимает меры по вопросам борьбы с коррупцией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прашивает у территориальных органов и подчиненных организаций Минприроды в пределах компетенции Минприроды в установленном законодательными актами порядке информацию по вопросам противодействия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носит руководителям областных, Минского городского комитетов природных ресурсов и охраны окружающей среды, подчиненных Минприроды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иные функции, предусмотренные положением о комиссии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 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5 рабочих дней до дня проведения заседания комиссии.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 Председатель комиссии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сет персональную ответственность за деятельность комисс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работу комисс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ределяет место и время проведения заседани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Положени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. Член комиссии вправе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осить предложения по вопросам, входящим в компетенцию комисс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иные полномочия в целях выполнения возложенных на комиссию задач и функций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 Член комиссии обязан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совершать действий, дискредитирующих комиссию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полнять решения комиссии (поручения ее председателя)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бросовестно и надлежащим образом исполнять возложенные на него обязанности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. Секретарь комиссии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общает материалы, поступившие для рассмотрения на заседаниях комисс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дет документацию комисс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подготовку заседаний комисс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ознакомление членов комиссии с протоколами заседаний комиссий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учет и хранение протоколов заседаний комиссии и материалов к ним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¹. Граждане и юридические лица вправе направить в Минприроды предложения о мерах по противодействию коррупции относящиеся к компетенции комисси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3. 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bookmarkStart w:id="0" w:name="Par2"/>
      <w:bookmarkEnd w:id="0"/>
      <w:r>
        <w:rPr>
          <w:sz w:val="30"/>
          <w:szCs w:val="30"/>
        </w:rPr>
        <w:t>В ходе заседания рассматриваются вопросы, связанн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с установленными нарушениями работниками Минприроды, территориальных органов и подчиненных организаций Минприроды антикоррупционного законодательства, </w:t>
      </w:r>
      <w:r>
        <w:rPr>
          <w:rStyle w:val="Wordwrapper"/>
          <w:color w:val="242424"/>
          <w:sz w:val="30"/>
          <w:szCs w:val="30"/>
          <w:shd w:fill="FFFFFF" w:val="clear"/>
        </w:rPr>
        <w:t>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соблюдением в Минприроды порядка осуществления закупок товаров (работ, услуг)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состоянием дебиторской задолженности, обоснованностью расходования бюджетных средств в Минприроды, территориальных органах и подчиненных организациях Минприроды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правомерностью использования имущества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обоснованностью заключения договоров на условиях отсрочки платежа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урегулированием либо предотвращением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омимо вопросов, указанных в части третьей настоящего пункта, </w:t>
      </w:r>
      <w:r>
        <w:rPr>
          <w:rStyle w:val="Wordwrapper"/>
          <w:color w:val="242424"/>
          <w:sz w:val="30"/>
          <w:szCs w:val="30"/>
          <w:shd w:fill="FFFFFF" w:val="clear"/>
        </w:rPr>
        <w:t>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14. </w:t>
      </w:r>
      <w:r>
        <w:rPr>
          <w:rStyle w:val="Wordwrapper"/>
          <w:color w:val="242424"/>
          <w:sz w:val="30"/>
          <w:szCs w:val="30"/>
          <w:shd w:fill="FFFFFF" w:val="clear"/>
        </w:rPr>
        <w:t>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Минприроды, территориальных органов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Normal"/>
        <w:autoSpaceDE w:val="false"/>
        <w:ind w:firstLine="720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14¹. Материалы для рассмотрения на заседании комиссии вносят структурные подразделения Минприроды, областные и Минский городской комитеты природных ресурсов и охраны окружающей среды, подчиненные организации, ответственные за подготовку рассмотрения вопросов в соответствии с планом работы комиссии (далее , если не установлено иное, – исполнители), по согласованию с заместителями Министра природных ресурсов и охраны окружающей среды Республики Беларусь в соответствии с распределением обязанностей между ним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Исполнители, отчитывающиеся при рассмотрении вопросов в соответствии с планом работы комиссии, представляют исполнителю, являющемуся докладчиком в соответствии с планом работы комиссии, материалы для рассмотрения на заседании комиссии в срок не позднее 23 числа месяца, предшествующего заседани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Исполнитель, являющийся докладчиком в соответствии с планом работы комиссии, представляет секретарю комиссии материалы для рассмотрения на заседании комиссии в срок не позднее 2 числа месяца, в котором планируется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В случае, если на заседании комиссии заслушиваются отчеты руководителей областного или Минского городского комитетов природных ресурсов и охраны окружающей среды, подчиненных организаций о проводимой работе по профилактике коррупции, структурным подразделением Минприроды по направлениям деятельности, при котором могут возникнуть коррупционные риски, осуществившем выезд в соответствующий комитет или подчиненную организацию, материалы к заседанию комиссии представляются секретарю комиссии в срок не позднее 2 числа месяца, в котором планируется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За два рабочих дня до установленной даты заседания комиссии секретарю комиссии представляются тексты докладов выступающих на заседании комиссии, завизированные начальником структурного подразделения Минприроды, указанного в части первой настоящего пункта, и курирующим заместителем Министра природных ресурсов и охраны окружающей сре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. В протоколе указываю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сто и время проведения заседания комисс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и состав комисс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участниках заседания комиссии, не являющихся ее членам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 заседания комиссии, содержание рассматриваемых вопросов и материалов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ятые комиссией решения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приобщенных к протоколу заседания комиссии материалах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7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04:00Z</dcterms:created>
  <dc:creator>tregubovich</dc:creator>
  <dc:description/>
  <cp:keywords/>
  <dc:language>en-US</dc:language>
  <cp:lastModifiedBy>Наталья Петровна Селицкая</cp:lastModifiedBy>
  <cp:lastPrinted>2024-09-30T15:36:00Z</cp:lastPrinted>
  <dcterms:modified xsi:type="dcterms:W3CDTF">2024-09-30T12:47:00Z</dcterms:modified>
  <cp:revision>7</cp:revision>
  <dc:subject/>
  <dc:title/>
</cp:coreProperties>
</file>