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естр экологической информ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стоянии окружающей среды и воздействиях на нее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Государственный комитет по имуществу Республики Беларусь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ладателя экологической информаци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3628"/>
        <w:gridCol w:w="3375"/>
        <w:gridCol w:w="3686"/>
        <w:gridCol w:w="354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существляющая вид деятельности, в результате которой формируется экологическая информация, местонахождение данной организац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ологическ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экологическ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ступ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итет</w:t>
              <w:br/>
              <w:t xml:space="preserve"> по имуществу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пер. Краснозвездный, 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земельных ресурсов Республики Белару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ется в электронном виде и размещен на официальном сайте Государственного комитета по имуществу</w:t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b/>
          <w:szCs w:val="28"/>
        </w:rPr>
        <w:t>ГОСУДАРСТВЕННЫЙ КОМИТЕТ ПО ИМУЩЕСТВУ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ЗЕМЕЛЬНЫХ РЕСУРСОВ РЕСПУБЛИКИ БЕЛАРУСЬ</w:t>
      </w:r>
    </w:p>
    <w:p>
      <w:pPr>
        <w:pStyle w:val="Normal"/>
        <w:jc w:val="center"/>
        <w:rPr/>
      </w:pPr>
      <w:r>
        <w:rPr>
          <w:sz w:val="28"/>
        </w:rPr>
        <w:t>(по состоянию на 1 января 2024 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2024</w:t>
      </w:r>
    </w:p>
    <w:p>
      <w:pPr>
        <w:pStyle w:val="Heading2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ЯСНЕНИЯ</w:t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spacing w:lineRule="auto" w:line="216"/>
        <w:ind w:left="-284" w:right="-567" w:firstLine="567"/>
        <w:rPr/>
      </w:pPr>
      <w:r>
        <w:rPr/>
        <w:t xml:space="preserve">Сборник «Реестр земельных ресурсов Республики Беларусь» (по состоянию на 1 января 2024 г.) составлен по данным отчетов о наличии и распределении земель (форма 22 – зем) по областям и г.Минску. 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 состоит из двух разделов.</w:t>
      </w:r>
    </w:p>
    <w:p>
      <w:pPr>
        <w:pStyle w:val="Normal"/>
        <w:spacing w:lineRule="auto" w:line="216"/>
        <w:ind w:left="-284" w:right="-567" w:firstLine="567"/>
        <w:jc w:val="both"/>
        <w:rPr/>
      </w:pPr>
      <w:r>
        <w:rPr>
          <w:sz w:val="28"/>
          <w:szCs w:val="28"/>
        </w:rPr>
        <w:t>Раздел первый «Наличие и распределение земель» включает данные о наличии и распределении земель по их видам, категориям землепользователей и категориям земель.</w:t>
      </w:r>
    </w:p>
    <w:p>
      <w:pPr>
        <w:pStyle w:val="Normal"/>
        <w:spacing w:lineRule="auto" w:line="216"/>
        <w:ind w:left="-284" w:right="-567" w:firstLine="567"/>
        <w:jc w:val="both"/>
        <w:rPr/>
      </w:pPr>
      <w:bookmarkStart w:id="0" w:name="_Hlk162942481"/>
      <w:bookmarkEnd w:id="0"/>
      <w:r>
        <w:rPr>
          <w:sz w:val="28"/>
          <w:szCs w:val="28"/>
        </w:rPr>
        <w:t xml:space="preserve">В таблице «Наличие и распределение земель по их видам и категориям землепользователей» включает данные о наличии </w:t>
        <w:br/>
        <w:t>и распределении земель по их видам и категориям землепользователей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  <w:szCs w:val="28"/>
        </w:rPr>
      </w:pPr>
      <w:bookmarkStart w:id="1" w:name="_Hlk162942481"/>
      <w:bookmarkEnd w:id="1"/>
      <w:r>
        <w:rPr>
          <w:sz w:val="28"/>
          <w:szCs w:val="28"/>
        </w:rPr>
        <w:t>В таблице «Земли сельскохозяйственных организаций»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 также для ведения подсобного хозяйства.</w:t>
      </w:r>
    </w:p>
    <w:p>
      <w:pPr>
        <w:pStyle w:val="Normal"/>
        <w:spacing w:lineRule="auto" w:line="216"/>
        <w:ind w:left="-284" w:right="-567" w:firstLine="567"/>
        <w:jc w:val="both"/>
        <w:rPr/>
      </w:pPr>
      <w:r>
        <w:rPr>
          <w:sz w:val="28"/>
        </w:rPr>
        <w:t>В таблице «Земли крестьянских (фермерских) хозяйств» отражаются данные о площадях земель, предоставленных для ведения крестьянского (фермерского) хозяйства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  <w:t>В таблице «Земли граждан» отражаются данные о площадях земель граждан, в том числе предоставленных: для строительства и обслуживания жилого дома, для ведения личного подсобного хозяйства, для садоводства и дачного строительства, для огородничества, для сенокошения и выпаса сельскохозяйственных животных, для иных сельскохозяйственных целей, для иных несельскохозяйственных целей.</w:t>
      </w:r>
    </w:p>
    <w:p>
      <w:pPr>
        <w:pStyle w:val="Normal"/>
        <w:spacing w:lineRule="auto" w:line="216"/>
        <w:ind w:left="-284" w:right="-567" w:firstLine="567"/>
        <w:jc w:val="both"/>
        <w:rPr/>
      </w:pPr>
      <w:r>
        <w:rPr>
          <w:sz w:val="28"/>
        </w:rPr>
        <w:t>В таблице «Земли промышленных организаций» отражаются данные о площадях земель промышленных организаций (организаций горнодобывающей и обрабатывающей промышленности).</w:t>
      </w:r>
    </w:p>
    <w:p>
      <w:pPr>
        <w:pStyle w:val="Normal"/>
        <w:spacing w:lineRule="auto" w:line="216"/>
        <w:ind w:left="-284" w:right="-567" w:firstLine="567"/>
        <w:jc w:val="both"/>
        <w:rPr/>
      </w:pPr>
      <w:r>
        <w:rPr>
          <w:sz w:val="28"/>
        </w:rPr>
        <w:t>В таблице «Земли организаций железнодорожного транспорта» отражаются данные о площадях земель организаций железнодорожного транспорта.</w:t>
      </w:r>
    </w:p>
    <w:p>
      <w:pPr>
        <w:pStyle w:val="Normal"/>
        <w:spacing w:lineRule="auto" w:line="216"/>
        <w:ind w:left="-284" w:right="-567" w:firstLine="567"/>
        <w:jc w:val="both"/>
        <w:rPr/>
      </w:pPr>
      <w:r>
        <w:rPr>
          <w:sz w:val="28"/>
        </w:rPr>
        <w:t>В таблице «Земли организаций автомобильного транспорта» отражаются данные о площадях земель организаций автомобильного транспорта.</w:t>
      </w:r>
    </w:p>
    <w:p>
      <w:pPr>
        <w:pStyle w:val="Normal"/>
        <w:spacing w:lineRule="auto" w:line="216"/>
        <w:ind w:left="-284" w:right="-567" w:firstLine="567"/>
        <w:jc w:val="both"/>
        <w:rPr/>
      </w:pPr>
      <w:r>
        <w:rPr>
          <w:sz w:val="28"/>
        </w:rPr>
        <w:t xml:space="preserve">В таблице «Земли организаций Вооруженных Сил Республики Беларусь, воинских частей, военных учебных заведений </w:t>
        <w:br/>
        <w:t>и других войск и воинских формирований Республики Беларусь» отражаются данные о площадях земель организаций обороны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  <w:t>В таблице «Земли организаций связи, энергетики, строительства, торговли, образования, здравоохранения и иных землепользователей» отражаются данные о площадях земель организаций связи, энергетики, строительства, торговли, образования, здравоохранения и иных землепользователей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  <w:t xml:space="preserve">В таблице «Земли организаций природоохранного, оздоровительного, рекреационного и историко-культурного назначения» отражаются данные о площадях земель организаций природоохранного, оздоровительного, рекреационного </w:t>
        <w:br/>
        <w:t>и историко-культурного назначения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-284" w:right="-567" w:firstLine="567"/>
        <w:jc w:val="center"/>
        <w:rPr/>
      </w:pPr>
      <w:r>
        <w:rPr/>
        <w:t>3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567" w:firstLine="567"/>
        <w:jc w:val="both"/>
        <w:rPr/>
      </w:pPr>
      <w:r>
        <w:rPr>
          <w:sz w:val="28"/>
          <w:szCs w:val="20"/>
        </w:rPr>
        <w:t xml:space="preserve">В таблице «Земли организаций, ведущих лесное хозяйство» отражаются данные о площадях земель организаций, ведущих лесное хозяйство, предоставленных им для ведения лесного хозяйства. </w:t>
      </w:r>
    </w:p>
    <w:p>
      <w:pPr>
        <w:pStyle w:val="Normal"/>
        <w:ind w:left="-284" w:right="-567" w:firstLine="567"/>
        <w:jc w:val="both"/>
        <w:rPr/>
      </w:pPr>
      <w:r>
        <w:rPr>
          <w:sz w:val="28"/>
          <w:szCs w:val="20"/>
        </w:rPr>
        <w:t xml:space="preserve">В таблице «Земли организаций, эксплуатирующих и обслуживающих гидротехнические и иные водохозяйственные сооружения» отражаются данные о площадях земель организаций, эксплуатирующих и обслуживающих гидротехнические </w:t>
        <w:br/>
        <w:t xml:space="preserve">и иные водохозяйственные сооружения, включая полосы отвода вдоль каналов и других сооружений, предоставленных </w:t>
        <w:br/>
        <w:t>в установленном порядке названным организациям и неучтенных как земли иных категорий землепользователей.</w:t>
      </w:r>
    </w:p>
    <w:p>
      <w:pPr>
        <w:pStyle w:val="TextBody"/>
        <w:ind w:left="-284" w:right="-567" w:firstLine="567"/>
        <w:rPr/>
      </w:pPr>
      <w:r>
        <w:rPr>
          <w:szCs w:val="20"/>
        </w:rPr>
        <w:t xml:space="preserve">В таблице «Земли, земельные участки, не предоставленные землепользователям, и земли общего пользования, </w:t>
        <w:br/>
        <w:t>не отнесенные к землям иных категорий землепользователей» отражаются данные о площадях земель</w:t>
      </w:r>
      <w:r>
        <w:rPr/>
        <w:t xml:space="preserve">, земельных участков, </w:t>
        <w:br/>
        <w:t>не предоставленных землепользователям, и данные о площадях земель общего пользования, не отнесенные к землям иных категорий землепользователей.</w:t>
      </w:r>
    </w:p>
    <w:p>
      <w:pPr>
        <w:pStyle w:val="Normal"/>
        <w:ind w:left="-284" w:right="-567" w:firstLine="567"/>
        <w:jc w:val="both"/>
        <w:rPr/>
      </w:pPr>
      <w:r>
        <w:rPr>
          <w:sz w:val="28"/>
        </w:rPr>
        <w:t>В таблице «Всего осушенных земель» отражаются данные о площадях осушенных земель, к которым относятся земли, имеющие действующую осушительную сеть, включая сеть, требующую ремонта и реконструкции.</w:t>
      </w:r>
    </w:p>
    <w:p>
      <w:pPr>
        <w:pStyle w:val="Normal"/>
        <w:ind w:left="-284" w:right="-567" w:firstLine="567"/>
        <w:jc w:val="both"/>
        <w:rPr/>
      </w:pPr>
      <w:r>
        <w:rPr>
          <w:sz w:val="28"/>
        </w:rPr>
        <w:t>В таблице «Всего орошаемых земель» отражаются данные о площадях орошаемых земель, к которым относятся земли, имеющие связанную с источником воды действующую постоянную или временную (разборную) оросительную сеть, включая сеть, требующую ремонта и реконструкции.</w:t>
      </w:r>
    </w:p>
    <w:p>
      <w:pPr>
        <w:pStyle w:val="Normal"/>
        <w:ind w:left="-284" w:right="-567" w:firstLine="567"/>
        <w:jc w:val="both"/>
        <w:rPr>
          <w:sz w:val="28"/>
        </w:rPr>
      </w:pPr>
      <w:r>
        <w:rPr>
          <w:sz w:val="28"/>
        </w:rPr>
        <w:t xml:space="preserve">В таблице «Земли, загрязненные радионуклидами, выбывшие из сельскохозяйственного оборота» отражаются данные </w:t>
        <w:br/>
        <w:t>о площадях земель, загрязненных радионуклидами, выбывших из сельскохозяйственного оборота.</w:t>
      </w:r>
    </w:p>
    <w:p>
      <w:pPr>
        <w:pStyle w:val="Normal"/>
        <w:autoSpaceDE w:val="false"/>
        <w:ind w:left="-284" w:righ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таблице «Наличие и распределение земель по их видам и категориям земель» отражаются данные о наличии </w:t>
        <w:br/>
        <w:t>и распределении земель их видам и категориям земель.</w:t>
      </w:r>
    </w:p>
    <w:p>
      <w:pPr>
        <w:pStyle w:val="Normal"/>
        <w:ind w:left="-284" w:right="-567" w:firstLine="567"/>
        <w:jc w:val="both"/>
        <w:rPr/>
      </w:pPr>
      <w:r>
        <w:rPr>
          <w:sz w:val="28"/>
        </w:rPr>
        <w:t xml:space="preserve">Раздел второй «Другие сведения по характеристике и использованию земель» включает данные: о наличии сельскохозяйственных земель, предоставленных для ведения сельского хозяйства, в том числе в исследовательских и учебных целях, для ведения подсобного хозяйства, а также для ведения крестьянского (фермерского) хозяйства (по годам), о наличии осушенных, орошаемых сельскохозяйственных земель(по годам), о землях граждан, предоставленных для садоводства, дачного строительства и огородничества (по годам), о наличии и распределении земель по районам, о наличии и распределении </w:t>
        <w:br/>
        <w:t>по районам осушенных и орошаемых земель.</w:t>
      </w:r>
    </w:p>
    <w:p>
      <w:pPr>
        <w:pStyle w:val="Normal"/>
        <w:ind w:right="-567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БОРНИК «РЕЕСТР ЗЕМЕЛЬНЫХ РЕСУРСОВ РЕСПУБЛИКИ БЕЛАРУСЬ»</w:t>
      </w:r>
    </w:p>
    <w:p>
      <w:pPr>
        <w:pStyle w:val="Normal"/>
        <w:ind w:left="5664" w:right="-567" w:hanging="0"/>
        <w:jc w:val="both"/>
        <w:rPr/>
      </w:pPr>
      <w:r>
        <w:rPr>
          <w:sz w:val="20"/>
          <w:szCs w:val="20"/>
        </w:rPr>
        <w:t xml:space="preserve">(по состоянию на 1 января 2024 г.) ПОДГОТОВЛЕН СПЕЦИАЛИСТАМИ ОТДЕЛА ЗЕМЕЛЬНОГО КАДАСТРА ГЛАВНОГО УПРАВЛЕНИЯ РЕГУЛИРОВАНИЯ ЗЕМЕЛЬНЫХ ОТНОШЕНИЙ ЗЕМЛЕУСТРОЙСТВА И ЗЕМЕЛЬНОГО КАДАСТРА ГОСУДАРСТВЕННОГО КОМИТЕТА ПО ИМУЩЕСТВУ РЕСПУБЛИКИ БЕЛАРУСЬ </w:t>
      </w:r>
    </w:p>
    <w:p>
      <w:pPr>
        <w:pStyle w:val="Heading2"/>
        <w:rPr>
          <w:sz w:val="24"/>
        </w:rPr>
      </w:pPr>
      <w:r>
        <w:rPr>
          <w:sz w:val="24"/>
        </w:rPr>
        <w:t>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ЛИЧИЕ И РАСПРЕДЕЛЕНИЕ ЗЕМЕЛЬ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и распределение земель по их видам и категориям землепользов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12"/>
        <w:gridCol w:w="1055"/>
        <w:gridCol w:w="1033"/>
        <w:gridCol w:w="848"/>
        <w:gridCol w:w="848"/>
        <w:gridCol w:w="1164"/>
        <w:gridCol w:w="998"/>
        <w:gridCol w:w="1115"/>
        <w:gridCol w:w="1019"/>
        <w:gridCol w:w="992"/>
        <w:gridCol w:w="9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-зован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-скохо-зяйст-венных  земе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ни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с-то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-ных  земел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-мых  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4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6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9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5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897"/>
        <w:gridCol w:w="1826"/>
        <w:gridCol w:w="1109"/>
        <w:gridCol w:w="1271"/>
        <w:gridCol w:w="1709"/>
        <w:gridCol w:w="980"/>
        <w:gridCol w:w="1006"/>
        <w:gridCol w:w="977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6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ревесно-кустарниковой растительностью (насаждениями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т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поверхно-стными водными объектам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портными коммуникац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center"/>
        <w:rPr/>
      </w:pPr>
      <w:r>
        <w:rPr/>
        <w:t xml:space="preserve">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Продолжение</w:t>
      </w:r>
    </w:p>
    <w:tbl>
      <w:tblPr>
        <w:tblW w:w="14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1158"/>
        <w:gridCol w:w="1000"/>
        <w:gridCol w:w="1294"/>
        <w:gridCol w:w="1308"/>
        <w:gridCol w:w="3020"/>
        <w:gridCol w:w="155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из общей площади земель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, загрязненных радионуклидами, выбывших из сельскохозяйственного оборот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, предоставлен-ных под служебные наделы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7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  <w:bookmarkStart w:id="2" w:name="_Hlk162871845"/>
      <w:bookmarkStart w:id="3" w:name="_Hlk162871845"/>
      <w:bookmarkEnd w:id="3"/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6"/>
        <w:gridCol w:w="1802"/>
        <w:gridCol w:w="1501"/>
        <w:gridCol w:w="1406"/>
        <w:gridCol w:w="1406"/>
        <w:gridCol w:w="1356"/>
        <w:gridCol w:w="1122"/>
        <w:gridCol w:w="96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по формам собственности и видам прав на землю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собственности, всего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ненном наследуемом влад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янном пользова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ременном пользован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ых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80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сельскохозяйств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93"/>
        <w:gridCol w:w="1161"/>
        <w:gridCol w:w="839"/>
        <w:gridCol w:w="1059"/>
        <w:gridCol w:w="1011"/>
        <w:gridCol w:w="1073"/>
        <w:gridCol w:w="1002"/>
        <w:gridCol w:w="920"/>
        <w:gridCol w:w="1149"/>
        <w:gridCol w:w="853"/>
        <w:gridCol w:w="1080"/>
        <w:gridCol w:w="1129"/>
      </w:tblGrid>
      <w:tr>
        <w:trPr>
          <w:trHeight w:val="19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2,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3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крестьянских (фермерских) хозяйст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1157"/>
        <w:gridCol w:w="838"/>
        <w:gridCol w:w="1059"/>
        <w:gridCol w:w="1011"/>
        <w:gridCol w:w="1073"/>
        <w:gridCol w:w="1002"/>
        <w:gridCol w:w="920"/>
        <w:gridCol w:w="1218"/>
        <w:gridCol w:w="791"/>
        <w:gridCol w:w="1080"/>
        <w:gridCol w:w="1129"/>
      </w:tblGrid>
      <w:tr>
        <w:trPr>
          <w:trHeight w:val="2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Земли граждан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5"/>
        <w:gridCol w:w="1151"/>
        <w:gridCol w:w="836"/>
        <w:gridCol w:w="1055"/>
        <w:gridCol w:w="1008"/>
        <w:gridCol w:w="1070"/>
        <w:gridCol w:w="1000"/>
        <w:gridCol w:w="914"/>
        <w:gridCol w:w="1214"/>
        <w:gridCol w:w="791"/>
        <w:gridCol w:w="1080"/>
        <w:gridCol w:w="1125"/>
      </w:tblGrid>
      <w:tr>
        <w:trPr>
          <w:trHeight w:val="12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179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33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строительства и обслуживания жилого дом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1157"/>
        <w:gridCol w:w="838"/>
        <w:gridCol w:w="1059"/>
        <w:gridCol w:w="1011"/>
        <w:gridCol w:w="1074"/>
        <w:gridCol w:w="1003"/>
        <w:gridCol w:w="917"/>
        <w:gridCol w:w="1219"/>
        <w:gridCol w:w="791"/>
        <w:gridCol w:w="1080"/>
        <w:gridCol w:w="1129"/>
      </w:tblGrid>
      <w:tr>
        <w:trPr>
          <w:trHeight w:val="2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ведения личного подсобного хозяй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7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садоводства и дачного строительства</w:t>
      </w:r>
    </w:p>
    <w:p>
      <w:pPr>
        <w:pStyle w:val="Normal"/>
        <w:jc w:val="right"/>
        <w:rPr/>
      </w:pPr>
      <w:r>
        <w:rPr/>
        <w:tab/>
        <w:t xml:space="preserve">           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1157"/>
        <w:gridCol w:w="838"/>
        <w:gridCol w:w="1059"/>
        <w:gridCol w:w="1011"/>
        <w:gridCol w:w="1073"/>
        <w:gridCol w:w="1002"/>
        <w:gridCol w:w="920"/>
        <w:gridCol w:w="1218"/>
        <w:gridCol w:w="791"/>
        <w:gridCol w:w="1080"/>
        <w:gridCol w:w="1129"/>
      </w:tblGrid>
      <w:tr>
        <w:trPr>
          <w:trHeight w:val="2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огородниче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сенокошения и выпаса сельскохозяйственных животных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иных 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га)</w:t>
      </w:r>
    </w:p>
    <w:tbl>
      <w:tblPr>
        <w:tblW w:w="1412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34"/>
        <w:gridCol w:w="1174"/>
        <w:gridCol w:w="848"/>
        <w:gridCol w:w="1071"/>
        <w:gridCol w:w="1023"/>
        <w:gridCol w:w="1086"/>
        <w:gridCol w:w="1014"/>
        <w:gridCol w:w="871"/>
        <w:gridCol w:w="1134"/>
        <w:gridCol w:w="851"/>
        <w:gridCol w:w="1134"/>
        <w:gridCol w:w="1134"/>
      </w:tblGrid>
      <w:tr>
        <w:trPr>
          <w:trHeight w:val="19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ластей, </w:t>
              <w:br/>
              <w:t>г.Мин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иных не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9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30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промышл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организаций железнодорож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1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Земли</w:t>
      </w:r>
      <w:r>
        <w:rPr>
          <w:sz w:val="20"/>
          <w:szCs w:val="20"/>
        </w:rPr>
        <w:t xml:space="preserve"> </w:t>
      </w:r>
      <w:r>
        <w:rPr/>
        <w:t>организаций автомобиль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04"/>
        <w:gridCol w:w="1146"/>
        <w:gridCol w:w="841"/>
        <w:gridCol w:w="1061"/>
        <w:gridCol w:w="1014"/>
        <w:gridCol w:w="1076"/>
        <w:gridCol w:w="1005"/>
        <w:gridCol w:w="914"/>
        <w:gridCol w:w="1222"/>
        <w:gridCol w:w="791"/>
        <w:gridCol w:w="1080"/>
        <w:gridCol w:w="1132"/>
      </w:tblGrid>
      <w:tr>
        <w:trPr>
          <w:trHeight w:val="19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емли организаций Вооруженных Сил Республики Беларусь, воинских частей, военных учебных заведений и других войск </w:t>
        <w:br/>
        <w:t xml:space="preserve">и воинских формирований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1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емли организаций связи, энергетики, строительства, торговли, образования, здравоохранения и иных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организаций природоохранного, оздоровительного, рекреационного и историко-культурного назнач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1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организаций, ведущих лесное хозяйств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9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80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организаций, эксплуатирующих и обслуживающих гидротехнические и иные водохозяйственные сооруж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9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емли, земельные участки, не предоставленные землепользователям, и земли общего пользования, не отнесенные </w:t>
      </w:r>
    </w:p>
    <w:p>
      <w:pPr>
        <w:pStyle w:val="Normal"/>
        <w:jc w:val="center"/>
        <w:rPr/>
      </w:pPr>
      <w:r>
        <w:rPr/>
        <w:t>к землям иных категорий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1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 земель в границах административно-территориальной единицы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92"/>
        <w:gridCol w:w="1153"/>
        <w:gridCol w:w="841"/>
        <w:gridCol w:w="1061"/>
        <w:gridCol w:w="1013"/>
        <w:gridCol w:w="1076"/>
        <w:gridCol w:w="1004"/>
        <w:gridCol w:w="907"/>
        <w:gridCol w:w="1221"/>
        <w:gridCol w:w="791"/>
        <w:gridCol w:w="1080"/>
        <w:gridCol w:w="1131"/>
      </w:tblGrid>
      <w:tr>
        <w:trPr>
          <w:trHeight w:val="19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2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3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8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9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осушенн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9"/>
        <w:gridCol w:w="1041"/>
        <w:gridCol w:w="848"/>
        <w:gridCol w:w="1071"/>
        <w:gridCol w:w="1023"/>
        <w:gridCol w:w="1086"/>
        <w:gridCol w:w="1014"/>
        <w:gridCol w:w="920"/>
        <w:gridCol w:w="1233"/>
        <w:gridCol w:w="791"/>
        <w:gridCol w:w="1080"/>
        <w:gridCol w:w="1142"/>
      </w:tblGrid>
      <w:tr>
        <w:trPr>
          <w:trHeight w:val="1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40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орошаем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1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3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, загрязненные радионуклидами, выбывшие из сельскохозяйственного оборо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96"/>
        <w:gridCol w:w="1147"/>
        <w:gridCol w:w="840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9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32</w:t>
      </w:r>
    </w:p>
    <w:p>
      <w:pPr>
        <w:pStyle w:val="Normal"/>
        <w:jc w:val="center"/>
        <w:rPr>
          <w:sz w:val="28"/>
          <w:szCs w:val="28"/>
        </w:rPr>
      </w:pPr>
      <w:bookmarkStart w:id="4" w:name="_Hlk162863253"/>
      <w:bookmarkEnd w:id="4"/>
      <w:r>
        <w:rPr>
          <w:sz w:val="28"/>
          <w:szCs w:val="28"/>
        </w:rPr>
        <w:t>Наличие и распределение земель по их видам и категориям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га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615"/>
        <w:gridCol w:w="1134"/>
        <w:gridCol w:w="850"/>
        <w:gridCol w:w="1134"/>
        <w:gridCol w:w="993"/>
        <w:gridCol w:w="1134"/>
        <w:gridCol w:w="992"/>
        <w:gridCol w:w="992"/>
      </w:tblGrid>
      <w:tr>
        <w:trPr>
          <w:trHeight w:val="23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ел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003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сто-янными культу-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</w:tr>
      <w:tr>
        <w:trPr>
          <w:trHeight w:val="18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зем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8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садоводческих товариществ и дачных коопреативов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транспорта, связи, энергетики, обороны и иного назначе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риродоохранного, оздоровительного, рекреационного</w:t>
              <w:br/>
              <w:t>и историко-культурного назначе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4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5" w:name="_Hlk162863253"/>
      <w:bookmarkStart w:id="6" w:name="_Hlk162863253"/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850"/>
        <w:gridCol w:w="1134"/>
        <w:gridCol w:w="1134"/>
        <w:gridCol w:w="1418"/>
        <w:gridCol w:w="992"/>
        <w:gridCol w:w="1119"/>
        <w:gridCol w:w="1149"/>
        <w:gridCol w:w="835"/>
      </w:tblGrid>
      <w:tr>
        <w:trPr>
          <w:trHeight w:val="23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ель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003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земел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садоводческих товариществ и дачных коопреа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ромышленности, транспорта, связи, энергетики, обороны </w:t>
              <w:br/>
              <w:t>и и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риродоохранного, оздоровительного, рекреационного </w:t>
              <w:br/>
              <w:t>и историко-культур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РУГИЕ СВЕДЕНИЯ ПО ХАРАКТЕРИСТИКЕ И ИСПОЛЬЗОВАНИЮ ЗЕМЕ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личие сельскохозяйственных земель, предоставленых для ведения сельского хозяйства, в том числе в исследовательских целях, </w:t>
      </w:r>
    </w:p>
    <w:p>
      <w:pPr>
        <w:pStyle w:val="Normal"/>
        <w:jc w:val="center"/>
        <w:rPr/>
      </w:pPr>
      <w:r>
        <w:rPr/>
        <w:t>для ведения подсобного хозяйства, а также ведения крестьянского (фермерского) хозяйства (по годам)</w:t>
      </w:r>
    </w:p>
    <w:p>
      <w:pPr>
        <w:pStyle w:val="Normal"/>
        <w:jc w:val="center"/>
        <w:rPr/>
      </w:pPr>
      <w:r>
        <w:rPr/>
      </w:r>
      <w:bookmarkStart w:id="7" w:name="_Hlk162604317"/>
      <w:bookmarkStart w:id="8" w:name="_Hlk162604317"/>
      <w:bookmarkEnd w:id="8"/>
    </w:p>
    <w:p>
      <w:pPr>
        <w:pStyle w:val="Normal"/>
        <w:tabs>
          <w:tab w:val="clear" w:pos="708"/>
          <w:tab w:val="left" w:pos="1262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(тыс.га)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72"/>
        <w:gridCol w:w="673"/>
        <w:gridCol w:w="673"/>
        <w:gridCol w:w="674"/>
        <w:gridCol w:w="674"/>
        <w:gridCol w:w="674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56"/>
        <w:gridCol w:w="656"/>
        <w:gridCol w:w="656"/>
        <w:gridCol w:w="656"/>
      </w:tblGrid>
      <w:tr>
        <w:trPr>
          <w:trHeight w:val="333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областей</w:t>
            </w:r>
          </w:p>
        </w:tc>
        <w:tc>
          <w:tcPr>
            <w:tcW w:w="6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ельскохозяйственных земель</w:t>
            </w:r>
          </w:p>
        </w:tc>
        <w:tc>
          <w:tcPr>
            <w:tcW w:w="6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тных земель</w:t>
            </w:r>
          </w:p>
        </w:tc>
      </w:tr>
      <w:tr>
        <w:trPr>
          <w:trHeight w:val="113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еларус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8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1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,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0,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,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0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8,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,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ска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ая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с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енска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а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гилевска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инск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9" w:name="_Hlk162602380"/>
      <w:bookmarkStart w:id="10" w:name="_Hlk162602380"/>
      <w:bookmarkEnd w:id="10"/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45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19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областей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 под постоянными культурами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говых земель</w:t>
            </w:r>
          </w:p>
        </w:tc>
      </w:tr>
      <w:tr>
        <w:trPr>
          <w:trHeight w:val="113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еларус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ск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ая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ск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енск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ска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инск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1" w:name="_Hlk162604317"/>
      <w:bookmarkStart w:id="12" w:name="_Hlk162604317"/>
      <w:bookmarkEnd w:id="1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аличие осушенных сельскохозяйственных земель (по годам)</w:t>
      </w:r>
    </w:p>
    <w:p>
      <w:pPr>
        <w:pStyle w:val="Normal"/>
        <w:jc w:val="center"/>
        <w:rPr/>
      </w:pPr>
      <w:r>
        <w:rPr/>
      </w:r>
    </w:p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423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ластей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ельскохозяйственных земель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тных земель</w:t>
            </w:r>
          </w:p>
        </w:tc>
      </w:tr>
      <w:tr>
        <w:trPr>
          <w:trHeight w:val="114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</w:tr>
      <w:tr>
        <w:trPr>
          <w:trHeight w:val="4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83,8</w:t>
            </w:r>
          </w:p>
        </w:tc>
      </w:tr>
      <w:tr>
        <w:trPr>
          <w:trHeight w:val="2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</w:tr>
      <w:tr>
        <w:trPr>
          <w:trHeight w:val="2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</w:tr>
      <w:tr>
        <w:trPr>
          <w:trHeight w:val="2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</w:tr>
      <w:tr>
        <w:trPr>
          <w:trHeight w:val="2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2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</w:t>
            </w:r>
          </w:p>
        </w:tc>
      </w:tr>
      <w:tr>
        <w:trPr>
          <w:trHeight w:val="2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</w:tbl>
    <w:p>
      <w:pPr>
        <w:pStyle w:val="Normal"/>
        <w:tabs>
          <w:tab w:val="clear" w:pos="708"/>
          <w:tab w:val="left" w:pos="12853" w:leader="none"/>
        </w:tabs>
        <w:rPr/>
      </w:pPr>
      <w:r>
        <w:rPr>
          <w:sz w:val="18"/>
          <w:szCs w:val="18"/>
        </w:rPr>
        <w:tab/>
        <w:t xml:space="preserve">                     </w:t>
      </w:r>
      <w:r>
        <w:rPr>
          <w:sz w:val="22"/>
          <w:szCs w:val="22"/>
        </w:rPr>
        <w:t>(тыс.га)</w:t>
      </w:r>
    </w:p>
    <w:p>
      <w:pPr>
        <w:pStyle w:val="Normal"/>
        <w:tabs>
          <w:tab w:val="clear" w:pos="708"/>
          <w:tab w:val="left" w:pos="12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5175250" cy="199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704"/>
                              <w:gridCol w:w="704"/>
                              <w:gridCol w:w="704"/>
                              <w:gridCol w:w="694"/>
                              <w:gridCol w:w="704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бластей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ель под постоянными культу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0г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г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г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г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г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Беларусь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естска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тебска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мельска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одненска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ска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гилевска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57.35pt;mso-wrap-distance-left:0pt;mso-wrap-distance-right:9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616"/>
                        <w:gridCol w:w="616"/>
                        <w:gridCol w:w="616"/>
                        <w:gridCol w:w="616"/>
                        <w:gridCol w:w="616"/>
                        <w:gridCol w:w="704"/>
                        <w:gridCol w:w="704"/>
                        <w:gridCol w:w="704"/>
                        <w:gridCol w:w="694"/>
                        <w:gridCol w:w="704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бластей</w:t>
                            </w:r>
                          </w:p>
                        </w:tc>
                        <w:tc>
                          <w:tcPr>
                            <w:tcW w:w="65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ель под постоянными культурам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0г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г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г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г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г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 Беларусь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рестска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тебска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мельска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одненска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ска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гилевска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аличие орошаемых сельскохозяйственных земель (по года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2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(тыс.га)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69"/>
        <w:gridCol w:w="670"/>
        <w:gridCol w:w="669"/>
        <w:gridCol w:w="670"/>
        <w:gridCol w:w="669"/>
        <w:gridCol w:w="670"/>
        <w:gridCol w:w="669"/>
        <w:gridCol w:w="670"/>
        <w:gridCol w:w="669"/>
        <w:gridCol w:w="670"/>
        <w:gridCol w:w="669"/>
        <w:gridCol w:w="670"/>
        <w:gridCol w:w="669"/>
        <w:gridCol w:w="670"/>
        <w:gridCol w:w="669"/>
        <w:gridCol w:w="670"/>
        <w:gridCol w:w="669"/>
        <w:gridCol w:w="670"/>
        <w:gridCol w:w="669"/>
        <w:gridCol w:w="670"/>
        <w:gridCol w:w="670"/>
      </w:tblGrid>
      <w:tr>
        <w:trPr>
          <w:trHeight w:val="27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ластей</w:t>
            </w:r>
          </w:p>
        </w:tc>
        <w:tc>
          <w:tcPr>
            <w:tcW w:w="6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ельскохозяйственных земель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тных земель</w:t>
            </w:r>
          </w:p>
        </w:tc>
      </w:tr>
      <w:tr>
        <w:trPr>
          <w:trHeight w:val="113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77"/>
        <w:gridCol w:w="677"/>
        <w:gridCol w:w="678"/>
        <w:gridCol w:w="677"/>
        <w:gridCol w:w="678"/>
        <w:gridCol w:w="677"/>
        <w:gridCol w:w="678"/>
        <w:gridCol w:w="677"/>
        <w:gridCol w:w="678"/>
        <w:gridCol w:w="677"/>
        <w:gridCol w:w="677"/>
        <w:gridCol w:w="678"/>
        <w:gridCol w:w="677"/>
        <w:gridCol w:w="678"/>
        <w:gridCol w:w="677"/>
        <w:gridCol w:w="678"/>
        <w:gridCol w:w="677"/>
        <w:gridCol w:w="678"/>
        <w:gridCol w:w="677"/>
        <w:gridCol w:w="678"/>
      </w:tblGrid>
      <w:tr>
        <w:trPr>
          <w:trHeight w:val="301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ластей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 под постоянными культурами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ых земель</w:t>
            </w:r>
          </w:p>
        </w:tc>
      </w:tr>
      <w:tr>
        <w:trPr>
          <w:trHeight w:val="113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7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емли граждан, предоставленные для садоводства, дачного строительства и огородничества (по года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(тыс.г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9040</wp:posOffset>
                </wp:positionH>
                <wp:positionV relativeFrom="paragraph">
                  <wp:posOffset>63500</wp:posOffset>
                </wp:positionV>
                <wp:extent cx="8890000" cy="548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17"/>
                              <w:gridCol w:w="960"/>
                              <w:gridCol w:w="960"/>
                              <w:gridCol w:w="832"/>
                              <w:gridCol w:w="1088"/>
                              <w:gridCol w:w="960"/>
                              <w:gridCol w:w="960"/>
                              <w:gridCol w:w="960"/>
                              <w:gridCol w:w="960"/>
                              <w:gridCol w:w="1168"/>
                              <w:gridCol w:w="992"/>
                              <w:gridCol w:w="142"/>
                              <w:gridCol w:w="99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ласте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0 г.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- 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- 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еларус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9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74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ест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9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теб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84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мель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3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однен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53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8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9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гилев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3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ласте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5 г.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 г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- 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- 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еларус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3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727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13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76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06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1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ест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6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1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9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59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теб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3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16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4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3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39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мель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6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8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5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29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однен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2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1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7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58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4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16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9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6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27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гилев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8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90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7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50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Минс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32.1pt;mso-wrap-distance-left:9pt;mso-wrap-distance-right:9pt;mso-wrap-distance-top:0pt;mso-wrap-distance-bottom:0pt;margin-top:5pt;mso-position-vertical-relative:text;margin-left:95.2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17"/>
                        <w:gridCol w:w="960"/>
                        <w:gridCol w:w="960"/>
                        <w:gridCol w:w="832"/>
                        <w:gridCol w:w="1088"/>
                        <w:gridCol w:w="960"/>
                        <w:gridCol w:w="960"/>
                        <w:gridCol w:w="960"/>
                        <w:gridCol w:w="960"/>
                        <w:gridCol w:w="1168"/>
                        <w:gridCol w:w="992"/>
                        <w:gridCol w:w="142"/>
                        <w:gridCol w:w="99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ластей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0 г.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0 г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ное строительство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- ное строительство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- ное строительство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еларусь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0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9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74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ест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9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0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теб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84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3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мель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03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8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однен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53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8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9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8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гилев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3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4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ластей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5 г.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 г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 г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ное строительство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- ное строительство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- ное строительство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еларусь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3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727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13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76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06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1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ест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6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1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9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59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1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теб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3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16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4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3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39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мель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4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6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8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5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29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однен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2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1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7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58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4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16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9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6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27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гилев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8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90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7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50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Минс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/>
        <w:t>Продолжение</w:t>
      </w:r>
    </w:p>
    <w:tbl>
      <w:tblPr>
        <w:tblW w:w="14052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76"/>
        <w:gridCol w:w="1108"/>
        <w:gridCol w:w="876"/>
        <w:gridCol w:w="1031"/>
        <w:gridCol w:w="1057"/>
        <w:gridCol w:w="928"/>
        <w:gridCol w:w="1134"/>
        <w:gridCol w:w="1114"/>
        <w:gridCol w:w="945"/>
        <w:gridCol w:w="1137"/>
        <w:gridCol w:w="885"/>
        <w:gridCol w:w="957"/>
      </w:tblGrid>
      <w:tr>
        <w:trPr>
          <w:trHeight w:val="25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49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05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4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5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76"/>
        <w:gridCol w:w="1107"/>
        <w:gridCol w:w="876"/>
        <w:gridCol w:w="960"/>
        <w:gridCol w:w="1140"/>
        <w:gridCol w:w="791"/>
        <w:gridCol w:w="1192"/>
        <w:gridCol w:w="1134"/>
        <w:gridCol w:w="993"/>
        <w:gridCol w:w="992"/>
        <w:gridCol w:w="992"/>
        <w:gridCol w:w="992"/>
      </w:tblGrid>
      <w:tr>
        <w:trPr>
          <w:trHeight w:val="25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54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гектаров</w:t>
      </w:r>
    </w:p>
    <w:tbl>
      <w:tblPr>
        <w:tblW w:w="14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6"/>
        <w:gridCol w:w="1049"/>
        <w:gridCol w:w="905"/>
        <w:gridCol w:w="851"/>
        <w:gridCol w:w="1071"/>
        <w:gridCol w:w="1023"/>
        <w:gridCol w:w="1115"/>
        <w:gridCol w:w="1014"/>
        <w:gridCol w:w="995"/>
        <w:gridCol w:w="1233"/>
        <w:gridCol w:w="968"/>
        <w:gridCol w:w="1080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т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0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2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0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4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38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42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6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5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9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3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3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2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9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6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1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5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987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8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3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4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7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96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6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4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3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8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3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4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9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4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8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9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5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3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1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9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1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0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6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6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9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4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3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4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3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5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7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52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2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9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8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5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09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3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7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4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8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2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9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1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4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анович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инск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776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3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20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01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9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89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1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7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9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66"/>
        <w:gridCol w:w="983"/>
        <w:gridCol w:w="1012"/>
        <w:gridCol w:w="1098"/>
        <w:gridCol w:w="1158"/>
        <w:gridCol w:w="907"/>
        <w:gridCol w:w="1175"/>
        <w:gridCol w:w="1112"/>
        <w:gridCol w:w="995"/>
        <w:gridCol w:w="971"/>
        <w:gridCol w:w="981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ой области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19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2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59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5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35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2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6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4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8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6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6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7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8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5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0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3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3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5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2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5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8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7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8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1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1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9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2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1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8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77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0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56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2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4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Баранович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инс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2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0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5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7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6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53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4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0"/>
        <w:gridCol w:w="1042"/>
        <w:gridCol w:w="890"/>
        <w:gridCol w:w="848"/>
        <w:gridCol w:w="1099"/>
        <w:gridCol w:w="1046"/>
        <w:gridCol w:w="1115"/>
        <w:gridCol w:w="1010"/>
        <w:gridCol w:w="988"/>
        <w:gridCol w:w="1224"/>
        <w:gridCol w:w="948"/>
        <w:gridCol w:w="1080"/>
        <w:gridCol w:w="1173"/>
      </w:tblGrid>
      <w:tr>
        <w:trPr>
          <w:trHeight w:val="1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районов, городов областного подчинения Витебской области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0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28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2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8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11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0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5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9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1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7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7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5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36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5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1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2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4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7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1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7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7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2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3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0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1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2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6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6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3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2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6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0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1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5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5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9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5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1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4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2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9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8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1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8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3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7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6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0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9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6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4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6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2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5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8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69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2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2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6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4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5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9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9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3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4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2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7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3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8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9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2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7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6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8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3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6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9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1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2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4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1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6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7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3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2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4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9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3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32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64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Витебс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полоц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062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72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18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73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000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144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76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2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6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5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4"/>
        <w:gridCol w:w="935"/>
        <w:gridCol w:w="1012"/>
        <w:gridCol w:w="1098"/>
        <w:gridCol w:w="1158"/>
        <w:gridCol w:w="904"/>
        <w:gridCol w:w="1169"/>
        <w:gridCol w:w="1112"/>
        <w:gridCol w:w="995"/>
        <w:gridCol w:w="971"/>
        <w:gridCol w:w="978"/>
        <w:gridCol w:w="1128"/>
        <w:gridCol w:w="933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, городов областного подчинения Витебской области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16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99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3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7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1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1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2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9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90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0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67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9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4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85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0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59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9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28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3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3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8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9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6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8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8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6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6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59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3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4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6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6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1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5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0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2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0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3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3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3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2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Витебск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полоцк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1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951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8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157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6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49"/>
        <w:gridCol w:w="884"/>
        <w:gridCol w:w="848"/>
        <w:gridCol w:w="1071"/>
        <w:gridCol w:w="1023"/>
        <w:gridCol w:w="1115"/>
        <w:gridCol w:w="1014"/>
        <w:gridCol w:w="995"/>
        <w:gridCol w:w="1233"/>
        <w:gridCol w:w="884"/>
        <w:gridCol w:w="1080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ель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34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6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58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26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2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2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6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98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1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0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9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80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5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1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0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9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5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2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6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2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7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5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16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4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5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5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8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7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0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3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7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8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9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5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7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6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9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6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8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1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9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9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9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0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7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3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9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7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1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9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1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5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3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1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4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4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8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8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6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6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3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6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5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8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1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7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5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8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5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3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8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4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8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5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81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9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85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87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98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106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7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9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4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57"/>
        <w:gridCol w:w="1012"/>
        <w:gridCol w:w="1098"/>
        <w:gridCol w:w="1158"/>
        <w:gridCol w:w="848"/>
        <w:gridCol w:w="1153"/>
        <w:gridCol w:w="1112"/>
        <w:gridCol w:w="995"/>
        <w:gridCol w:w="971"/>
        <w:gridCol w:w="96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ой области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1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9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3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67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1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9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8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8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5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6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4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2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6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16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82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5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3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80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1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6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7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1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54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0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5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6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3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9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29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3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94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8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9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6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8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3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5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8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9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3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8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2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44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0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37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9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55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4"/>
        <w:gridCol w:w="1049"/>
        <w:gridCol w:w="907"/>
        <w:gridCol w:w="853"/>
        <w:gridCol w:w="1107"/>
        <w:gridCol w:w="1053"/>
        <w:gridCol w:w="1115"/>
        <w:gridCol w:w="1014"/>
        <w:gridCol w:w="902"/>
        <w:gridCol w:w="1233"/>
        <w:gridCol w:w="911"/>
        <w:gridCol w:w="1080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дне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4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1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5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3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94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6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9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1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0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0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8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9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0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91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8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8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4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5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9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5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6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4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3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9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6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2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4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1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2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1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6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2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3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6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8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3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9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9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5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1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6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5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5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1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8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0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7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1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1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61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1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9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9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08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6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2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0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7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2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1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2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0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1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3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6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131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78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23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56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45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38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9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2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2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9"/>
        <w:gridCol w:w="1080"/>
        <w:gridCol w:w="1012"/>
        <w:gridCol w:w="977"/>
        <w:gridCol w:w="1158"/>
        <w:gridCol w:w="905"/>
        <w:gridCol w:w="1176"/>
        <w:gridCol w:w="1112"/>
        <w:gridCol w:w="986"/>
        <w:gridCol w:w="971"/>
        <w:gridCol w:w="982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ой област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2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36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64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8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0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7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8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63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3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5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2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6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6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2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5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8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5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7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3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6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9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3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3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8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0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9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3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1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6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7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1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9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9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2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4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65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5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19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5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50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3"/>
        <w:gridCol w:w="1229"/>
        <w:gridCol w:w="986"/>
        <w:gridCol w:w="848"/>
        <w:gridCol w:w="958"/>
        <w:gridCol w:w="998"/>
        <w:gridCol w:w="1115"/>
        <w:gridCol w:w="1010"/>
        <w:gridCol w:w="986"/>
        <w:gridCol w:w="1213"/>
        <w:gridCol w:w="1051"/>
        <w:gridCol w:w="1080"/>
        <w:gridCol w:w="1229"/>
      </w:tblGrid>
      <w:tr>
        <w:trPr>
          <w:trHeight w:val="1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кой области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2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64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2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8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01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06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6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9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7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5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9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4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5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4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9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5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7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5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2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5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8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2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8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7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4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8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2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4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9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1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8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8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5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9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9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2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3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4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5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7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1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2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1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0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8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5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3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5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2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2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8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8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8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9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8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1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1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3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1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3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5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1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0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0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7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4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5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7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2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8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7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2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9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5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6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6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7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1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9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3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9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9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8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0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9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2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5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6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7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6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1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3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7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8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один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834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59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8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79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19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67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24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0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1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4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4"/>
        <w:gridCol w:w="1045"/>
        <w:gridCol w:w="1012"/>
        <w:gridCol w:w="1098"/>
        <w:gridCol w:w="1158"/>
        <w:gridCol w:w="903"/>
        <w:gridCol w:w="1128"/>
        <w:gridCol w:w="1112"/>
        <w:gridCol w:w="995"/>
        <w:gridCol w:w="971"/>
        <w:gridCol w:w="977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кой области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1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76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91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5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9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8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36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56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6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8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2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4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9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7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4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51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1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1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3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5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4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3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2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6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7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4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7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1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5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0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5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0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4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8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8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5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9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6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0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6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6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1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1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один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9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7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5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63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7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43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0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8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1"/>
        <w:gridCol w:w="1046"/>
        <w:gridCol w:w="896"/>
        <w:gridCol w:w="848"/>
        <w:gridCol w:w="1104"/>
        <w:gridCol w:w="1050"/>
        <w:gridCol w:w="1115"/>
        <w:gridCol w:w="1011"/>
        <w:gridCol w:w="986"/>
        <w:gridCol w:w="1229"/>
        <w:gridCol w:w="896"/>
        <w:gridCol w:w="1080"/>
        <w:gridCol w:w="1173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районов, городов областного подчинения Могилевской области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2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2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5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9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58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96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2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9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3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0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6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8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4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9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7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0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4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4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7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2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9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7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0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8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3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4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6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5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3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8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2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5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9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6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3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4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0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9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6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5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9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6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2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6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4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3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8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7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9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9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9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3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9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2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2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5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9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3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9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6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1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1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8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5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2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2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3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огилев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086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3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6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0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48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51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6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7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21"/>
        <w:gridCol w:w="1108"/>
        <w:gridCol w:w="1012"/>
        <w:gridCol w:w="977"/>
        <w:gridCol w:w="1158"/>
        <w:gridCol w:w="904"/>
        <w:gridCol w:w="1128"/>
        <w:gridCol w:w="1112"/>
        <w:gridCol w:w="1167"/>
        <w:gridCol w:w="971"/>
        <w:gridCol w:w="97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, городов областного подчинения Могилевской области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15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3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1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0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8"/>
        <w:gridCol w:w="1058"/>
        <w:gridCol w:w="882"/>
        <w:gridCol w:w="904"/>
        <w:gridCol w:w="1080"/>
        <w:gridCol w:w="998"/>
        <w:gridCol w:w="1023"/>
        <w:gridCol w:w="1049"/>
        <w:gridCol w:w="916"/>
        <w:gridCol w:w="897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ой области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4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1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2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47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1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2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4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5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9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12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6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5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5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71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3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8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35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1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2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6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9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1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4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9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5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2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5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7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38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9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5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13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9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34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5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41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анович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инск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93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8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60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369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76"/>
        <w:gridCol w:w="888"/>
        <w:gridCol w:w="1101"/>
        <w:gridCol w:w="998"/>
        <w:gridCol w:w="1017"/>
        <w:gridCol w:w="1043"/>
        <w:gridCol w:w="903"/>
        <w:gridCol w:w="879"/>
        <w:gridCol w:w="1101"/>
        <w:gridCol w:w="998"/>
        <w:gridCol w:w="1010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 Витебской области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4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8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3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8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7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95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7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2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7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7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3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92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9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5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5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9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1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7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5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3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1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96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2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17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8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9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8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5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39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1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4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32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3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17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итебс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полоц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14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2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174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7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4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4"/>
        <w:gridCol w:w="1058"/>
        <w:gridCol w:w="876"/>
        <w:gridCol w:w="864"/>
        <w:gridCol w:w="1080"/>
        <w:gridCol w:w="998"/>
        <w:gridCol w:w="1023"/>
        <w:gridCol w:w="1049"/>
        <w:gridCol w:w="885"/>
        <w:gridCol w:w="851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ой области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6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0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2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3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1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6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1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5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8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5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2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6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6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26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3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93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8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8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2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0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4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7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84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2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4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09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0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7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76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0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3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52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1058"/>
        <w:gridCol w:w="878"/>
        <w:gridCol w:w="902"/>
        <w:gridCol w:w="1080"/>
        <w:gridCol w:w="998"/>
        <w:gridCol w:w="1023"/>
        <w:gridCol w:w="1058"/>
        <w:gridCol w:w="878"/>
        <w:gridCol w:w="902"/>
        <w:gridCol w:w="1080"/>
        <w:gridCol w:w="998"/>
        <w:gridCol w:w="10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ой области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5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58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5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1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7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4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2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5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5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7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4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9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6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1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6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3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77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9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2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4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209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7"/>
        <w:gridCol w:w="1051"/>
        <w:gridCol w:w="876"/>
        <w:gridCol w:w="886"/>
        <w:gridCol w:w="1100"/>
        <w:gridCol w:w="998"/>
        <w:gridCol w:w="1017"/>
        <w:gridCol w:w="1042"/>
        <w:gridCol w:w="901"/>
        <w:gridCol w:w="877"/>
        <w:gridCol w:w="1100"/>
        <w:gridCol w:w="998"/>
        <w:gridCol w:w="1010"/>
      </w:tblGrid>
      <w:tr>
        <w:trPr>
          <w:trHeight w:val="2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ой области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7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7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3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6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80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6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8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1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6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3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9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6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7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56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0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9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9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8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1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8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57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9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6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95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4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3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8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75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5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84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1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6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2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6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Жодин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54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47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36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957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76"/>
        <w:gridCol w:w="889"/>
        <w:gridCol w:w="1101"/>
        <w:gridCol w:w="998"/>
        <w:gridCol w:w="1018"/>
        <w:gridCol w:w="1052"/>
        <w:gridCol w:w="876"/>
        <w:gridCol w:w="889"/>
        <w:gridCol w:w="1101"/>
        <w:gridCol w:w="998"/>
        <w:gridCol w:w="101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ой области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3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2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4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3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2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30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3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8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3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9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1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8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8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4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5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8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7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9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6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2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8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5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5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8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11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/>
      </w:pPr>
      <w:r>
        <w:rPr/>
        <w:t>Стр.</w:t>
      </w:r>
    </w:p>
    <w:tbl>
      <w:tblPr>
        <w:tblW w:w="147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175"/>
      </w:tblGrid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Наличие и распределение земель…..…………………………………………………………………………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лепользователей…..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сельскохозяйственных организаций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крестьянских (фермерских) хозяйств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……………………………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граждан, предоставленные для строительства и обслуживания жилого дома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ведения личного подсобного хозяйства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адоводства и дачного строительства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граждан, предоставленные для огородничества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енокошения и выпаса сельскохозяйственных животных   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сельскохозяйственных целей…………………………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несельскохозяйственных целей………………………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промышленных организаций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железнодорожного транспорта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организаций автомобильного транспорта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ли организаций </w:t>
            </w:r>
            <w:r>
              <w:rPr>
                <w:sz w:val="28"/>
                <w:szCs w:val="20"/>
              </w:rPr>
              <w:t>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  <w:r>
              <w:rPr>
                <w:sz w:val="28"/>
              </w:rPr>
              <w:t>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организаций связи, энергетики, строительства, торговли, образования, здравоохранения и иных землепользователей……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организаций, ведущих лесное хозяйство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ли организаций, эксплуатирующих и обслуживающих гидротехнические и другие водохозяй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…………………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земель в границах административно-территориальной единицы Республики Беларусь 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сего осушенных земель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рошаемых земель ………………………………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агрязненные радионуклидами, выбывшие из сельскохозяйственного оборота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ель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-3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Другие сведения по характеристике и использованию земель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личие сельскохозяйственных земель, предоставленных для ведения сельского хозяйства, в том числе </w:t>
              <w:br/>
              <w:t xml:space="preserve">в исследовательских и учебных целях, для ведения подсобного хозяйства, а также для ведения крестьянского (фермерского) хозяйства (по годам) </w:t>
            </w:r>
            <w:r>
              <w:rPr/>
              <w:t xml:space="preserve"> </w:t>
            </w:r>
            <w:r>
              <w:rPr>
                <w:sz w:val="28"/>
              </w:rPr>
              <w:t>…...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Наличие осушенных сельскохозяйственных земель (по годам)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Наличие орошаемых сельскохозяйственных земель (по годам)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Земли граждан, предоставленные для садоводства, дачного строительства и огородничества (по годам)………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Наличие и распределение земель (по районам)…………………………………………...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-3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-5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личие и распределение осушенных и орошаемых земель (по районам)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-5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Перераспределение земель по их видам по состоянию на 01.01.2024 г.</w:t>
      </w:r>
    </w:p>
    <w:p>
      <w:pPr>
        <w:pStyle w:val="Normal"/>
        <w:tabs>
          <w:tab w:val="clear" w:pos="708"/>
          <w:tab w:val="left" w:pos="13181" w:leader="none"/>
        </w:tabs>
        <w:rPr/>
      </w:pPr>
      <w:r>
        <w:rPr>
          <w:sz w:val="20"/>
          <w:szCs w:val="20"/>
        </w:rPr>
        <w:tab/>
      </w:r>
      <w:r>
        <w:rPr/>
        <w:t>тыс. га</w:t>
      </w:r>
    </w:p>
    <w:tbl>
      <w:tblPr>
        <w:tblW w:w="150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69"/>
        <w:gridCol w:w="531"/>
        <w:gridCol w:w="711"/>
        <w:gridCol w:w="470"/>
        <w:gridCol w:w="621"/>
        <w:gridCol w:w="711"/>
        <w:gridCol w:w="711"/>
        <w:gridCol w:w="711"/>
        <w:gridCol w:w="711"/>
        <w:gridCol w:w="621"/>
        <w:gridCol w:w="648"/>
        <w:gridCol w:w="621"/>
        <w:gridCol w:w="621"/>
        <w:gridCol w:w="621"/>
        <w:gridCol w:w="441"/>
        <w:gridCol w:w="621"/>
        <w:gridCol w:w="577"/>
        <w:gridCol w:w="801"/>
      </w:tblGrid>
      <w:tr>
        <w:trPr>
          <w:trHeight w:val="373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земе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о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тные земл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жные земл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постоянными культур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ые земл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льскохозяйственные земли </w:t>
            </w:r>
            <w:r>
              <w:rPr>
                <w:sz w:val="18"/>
              </w:rPr>
              <w:t>-</w:t>
            </w:r>
            <w:r>
              <w:rPr>
                <w:sz w:val="18"/>
                <w:szCs w:val="18"/>
              </w:rPr>
              <w:t xml:space="preserve"> всег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емл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под древесно-кустарниковой растительностью (насаждениями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болотам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д поверхностными водным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а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дорогами и другими транспортными коммуникация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общего польз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застройкой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ные земл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используемые земл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емл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</w:tr>
      <w:tr>
        <w:trPr>
          <w:trHeight w:val="25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ая площадь земель на 01.01.2023 г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6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8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6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6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5,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62,9</w:t>
            </w:r>
          </w:p>
        </w:tc>
      </w:tr>
      <w:tr>
        <w:trPr>
          <w:trHeight w:val="25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 за счет трансформации из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хотных земель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жных земель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3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 под постоянными культурами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</w:tr>
      <w:tr>
        <w:trPr>
          <w:trHeight w:val="28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ых земель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9</w:t>
            </w:r>
          </w:p>
        </w:tc>
      </w:tr>
      <w:tr>
        <w:trPr>
          <w:trHeight w:val="2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хозяйственных земель - всего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7</w:t>
            </w:r>
          </w:p>
        </w:tc>
      </w:tr>
      <w:tr>
        <w:trPr>
          <w:trHeight w:val="2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ых земель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4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 под древесно-кустарниковой растительностью (насаждениями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 под болотами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 под поверхностными водными объектами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 под дорогами и иными транспортными коммуникациями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41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 общего пользования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 под застройкой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ных земель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уемых земель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земель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ято от других административно- территориальных едини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ибыло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5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ло за счет трансформации в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тные земли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жные земли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постоянными культурам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уговые земл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хозяйственные земли - всег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2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ые земли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под древесно-кустарниковой растительностью (насаждениями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болотам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поверхностными водны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ам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под дорогами и иными транспортными коммуникациям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общего пользова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застройко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</w:t>
            </w:r>
          </w:p>
        </w:tc>
      </w:tr>
      <w:tr>
        <w:trPr>
          <w:trHeight w:val="4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ные земл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используемые земл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емл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но другим административно- территориальным единица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убыл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5</w:t>
            </w:r>
          </w:p>
        </w:tc>
      </w:tr>
      <w:tr>
        <w:trPr>
          <w:trHeight w:val="69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ая площадь земель на 01.01.2024 г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7,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0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6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8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,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,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62,9</w:t>
            </w:r>
          </w:p>
        </w:tc>
      </w:tr>
      <w:tr>
        <w:trPr>
          <w:trHeight w:val="66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я (+/-) (данные строки 36 минус данные строки 01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7:00Z</dcterms:created>
  <dc:creator>_</dc:creator>
  <dc:description/>
  <cp:keywords/>
  <dc:language>en-US</dc:language>
  <cp:lastModifiedBy>Ольга</cp:lastModifiedBy>
  <cp:lastPrinted>2023-03-31T15:35:00Z</cp:lastPrinted>
  <dcterms:modified xsi:type="dcterms:W3CDTF">2024-12-06T08:43:00Z</dcterms:modified>
  <cp:revision>6</cp:revision>
  <dc:subject/>
  <dc:title>ГОСУДАРСТВЕННЫЙ КОМИТЕТ ПО ИМУЩЕСТВУ РЕСПУБЛИКИ БЕЛАРУСЬ</dc:title>
</cp:coreProperties>
</file>