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иродных ресурсов 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и охраны окружающей среды Республики Беларусь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 xml:space="preserve">24.06.2015 №  222-ОД </w:t>
      </w:r>
    </w:p>
    <w:p>
      <w:pPr>
        <w:pStyle w:val="Normal"/>
        <w:ind w:left="8505" w:hanging="0"/>
        <w:rPr/>
      </w:pPr>
      <w:r>
        <w:rPr>
          <w:sz w:val="28"/>
          <w:szCs w:val="28"/>
        </w:rPr>
        <w:t xml:space="preserve">(с изменениями и дополнениями </w:t>
      </w:r>
    </w:p>
    <w:p>
      <w:pPr>
        <w:pStyle w:val="Normal"/>
        <w:ind w:left="8505" w:hanging="0"/>
        <w:rPr/>
      </w:pPr>
      <w:r>
        <w:rPr>
          <w:sz w:val="28"/>
          <w:szCs w:val="28"/>
        </w:rPr>
        <w:t xml:space="preserve">от 06.02.2020  № 35-ОД)         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</w:t>
        <w:br/>
      </w:r>
      <w:r>
        <w:rPr>
          <w:b w:val="false"/>
          <w:sz w:val="28"/>
          <w:szCs w:val="28"/>
        </w:rPr>
        <w:t>должностных лиц, осуществляющих административные процедуры в отношении юридических лиц и индивидуальных предпринимателей в Министерстве природных ресурсов и охраны окружающей среды, его территориальных органах и подчиненных организациях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4"/>
        <w:gridCol w:w="1792"/>
        <w:gridCol w:w="3282"/>
        <w:gridCol w:w="1605"/>
        <w:gridCol w:w="1625"/>
        <w:gridCol w:w="1544"/>
        <w:gridCol w:w="2895"/>
      </w:tblGrid>
      <w:tr>
        <w:trPr>
          <w:trHeight w:val="240" w:hRule="atLeast"/>
        </w:trPr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-ной процед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мер платы,</w:t>
            </w:r>
          </w:p>
          <w:p>
            <w:pPr>
              <w:pStyle w:val="ConsPlusCell"/>
              <w:jc w:val="center"/>
              <w:rPr/>
            </w:pPr>
            <w:r>
              <w:rPr/>
              <w:t>взимаемой при</w:t>
            </w:r>
          </w:p>
          <w:p>
            <w:pPr>
              <w:pStyle w:val="ConsPlusCell"/>
              <w:jc w:val="center"/>
              <w:rPr/>
            </w:pPr>
            <w:r>
              <w:rPr/>
              <w:t>осуществлении</w:t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тив-ной</w:t>
            </w:r>
          </w:p>
          <w:p>
            <w:pPr>
              <w:pStyle w:val="ConsPlusCell"/>
              <w:jc w:val="center"/>
              <w:rPr/>
            </w:pPr>
            <w:r>
              <w:rPr/>
              <w:t>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1. Выдача разрешений на перемещение через государственную границу Республики Беларусь видов живот-ных и растений, их частей или производных от них (дериватов), подпадающих под действи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нвенции</w:t>
              </w:r>
            </w:hyperlink>
            <w:r>
              <w:rPr/>
              <w:t xml:space="preserve"> о международной торговле видами дикой фауны и флоры, находящимися под угрозой исчезно-вения, от 3 марта 1973 года (далее – Конвенция СИТЕС), ограниченных к перемещению через Государственную границу Республики Беларусь по основаниям неэкономического характера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ind w:hanging="8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заявление </w:t>
              <w:br/>
              <w:br/>
              <w:t xml:space="preserve">      копия контракта или иного документа между экспортером и импортером с указанием в нем условий сделки, транспортировки видов животных и растений, подпадающих под действие Конвенции СИТЕС, их частей и (или) дериватов (далее – образцы СИТЕС), с предъявлением подлинника контракта или иного документа</w:t>
              <w:br/>
              <w:br/>
              <w:t xml:space="preserve">     копии документов, подтверж-дающих    законность владения образцами СИТЕС</w:t>
              <w:br/>
              <w:br/>
              <w:t xml:space="preserve">     разрешение административного органа по Конвенции СИТЕС страны-импортера на ввоз – в случае вывоза с территории Республики Беларусь образцов СИТЕС, включе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pravo.by/webnpa/text.asp?RN=i07300002" \l "Заг_Прил_I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ложение 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к Конвенции СИТЕС</w:t>
              <w:br/>
              <w:br/>
              <w:t xml:space="preserve">      разрешение компетентного органа страны-импортера на ввоз, соответст-вующее требованиям Конвенции СИТЕС для разрешений и сертифи-катов, –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  <w:br/>
              <w:br/>
              <w:t xml:space="preserve">     разрешение административного органа по Конвенции СИТЕС страны-экспортера на вывоз – в случае вывоза образцов СИТЕС, которые были ранее завезены в Республику Беларусь</w:t>
              <w:br/>
              <w:br/>
              <w:t xml:space="preserve">       разрешение компетентного органа страны-экспортера на вывоз, соответствующее требованиям Конвенции СИТЕС для разрешений и сертификатов, –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</w:t>
            </w:r>
            <w:r>
              <w:rPr/>
              <w:t>копия генетического сертифи-ката, выданного в установленном законодательством порядке, - в случае вывоза с территории Респуб-лики Беларусь икры из осетровых видов рыб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51" w:hanging="0"/>
              <w:rPr/>
            </w:pPr>
            <w:r>
              <w:rPr/>
              <w:t>1 месяц (с запро-сом  заключения Национальной академии наук  Беларуси о том,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что перемещение  образцов СИТЕС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через Государст-венную границу Республики</w:t>
            </w:r>
          </w:p>
          <w:p>
            <w:pPr>
              <w:pStyle w:val="ConsPlusCell"/>
              <w:ind w:left="51" w:hanging="0"/>
              <w:rPr/>
            </w:pPr>
            <w:r>
              <w:rPr/>
              <w:t xml:space="preserve"> </w:t>
            </w:r>
            <w:r>
              <w:rPr/>
              <w:t>Беларусь не  угрожает выживанию  вида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нсультант  Железнова Т.В. (осущ.)  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. Выдача разрешений на изъятие диких животных и дикорастущих расте-ний, относящихся к видам, включенным в Красную книгу Респуб-лики Беларусь, из среды их обитания и произрас-та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заявл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обоснование необходимости изъятия диких животных и  дикорастущих растений, относящихся к видам, включенным в Красную книгу Республики Беларусь, из среды их обитания и произрастания с копиями подтверждающих документ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биологическое обоснование вселения диких животных в угодья (в случае их дальнейшей интродукции и (или) реинтродукции в угодья Республики Беларусь)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, а при запросе мнения Национальной академии наук Беларуси – 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т 1 месяца до 1 года в зависи-мости от срока, необходимого для добычи диких животных 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3. Выдача заключения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 на вывоз с таможенной территории Евразийского экономического союза (либо на вывоз с территории Республики Беларусь на территорию иных государств-членов Евразийского экономии-ческого союза) редких и находящихся под угрозой исчезновения видов диких живых животных и дикорастущих растений, включенных в красные книги государств-членов Евразийского экономического союза и в раздел 2.8 Единого перечня товаров, к которым применяются меры нетарифного регулирования в торговле с третьими странами, предусмот-ренного Протоколом о мерах нетарифного регулирования в отношении третьих стран к Договору о Евразий-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 экономической комиссии от 16 мая 2012 года № 45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>копия документа о постановке на учет в налоговом орган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</w:t>
            </w:r>
            <w:r>
              <w:rPr/>
              <w:t xml:space="preserve">копии документов, удостове-ряющих законность заготовки, сбора, добычи или отлова и (или) владения редкими дикими живыми животными и (или) дикорастущими растениями (копия договора купли-продажи, мены, дарения, иного отчуждения, копия свидетельства о регистрации диких животных, содержащихся и (или) разведенных в неволе, копия акта о подтверждении факта рождения потомства диких животных в неволе, копия свидетельства о праве на наследство, копия разрешения на изъятие диких животных и дикорастущих растений, относящихся к видам, включенным в Красную книгу Республики Беларусь, из среды их обитания и произрастания)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4. Выдача заключения (разрешительного документа), подтвер-ждающего законность заготовки, сбора, добычи или отлова редких и находящихся под угрозой исчезновения видов диких живых животных и дикорас-тущих растений, включенных в красные книги государств-членов Евразийского экономического союза и в раздел 2.8 Единого перечня товаров, к которым применяются меры нетарифного регулирования в торговле с третьими странами, предусмот-ренного Протоколом о мерах нетарифного регулирования в отноше-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>копия договора (контракта) купли-продажи редких диких живых животных и (или) дикорастущих растений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были осуществлены заготовка, сбор, добыча или отлов этих редких диких живых животных и (или) дикорастущих растени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 </w:t>
            </w:r>
            <w:r>
              <w:rPr/>
              <w:t xml:space="preserve">копии документов, удостоверяющих законность заготовки, сбора, добычи или отлова и (или) владения редкими дикими живыми животными и (или) дикорастущими растениями (копия договора купли-продажи, мены, дарения, иного отчуждения, копия свидетельства о регистрации диких животных, содержащихся и (или) разведенных в неволе, копия акта о подтверждении факта рождения потомства диких животных в неволе, копия свидетельства о праве на наследство, копия разрешения на изъятие диких животных и дикорас-тущих растений, относящихся к видам, включенным в Красную книгу Республики Беларусь, из среды их обитания и произрастания)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5. Выдача заключения (разрешительного документа) на вывоз с таможенной территории Евразийского экономии-ческого союза (либо на вывоз с территории Республики Беларусь на территорию иных государств-членов Евразийского эконо-мического союза) диких живых животных, отдельных дикорастущих растений и дикорас-тущего лекарственного сырья, включенных в раздел 2.6 Единого перечня товаров, к которым применяются меры нетарифного регулирования в торговле с третьими странами, предусмот-ренного Проколом о мерах нетарифного регулирования в отношении третьих стран к Договору о Евразий-ском экономически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копия договора (контракта), а в случае отсутствия договора (контракта) – копия иного документа, подтверждающего намерения сторон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копия документа о постановке на учет в налоговом орган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копии документов, удостове-ряющих законность заготовки, сбора, добычи или отлова и (или) владения дикими живыми животными и (или) дикорастущими растениями (копии лесорубочного билета (ордера) и (или) лесного билета, копия договора аренды участка лесного фонда для осуществления лесопользования, копия разрешения на изъятие диких животных из среды их обитания, копия свидетельства о праве на наследство, копия трофейного листа, копия договора аренды, безвозмездного пользования, копия свидетельства о регистрации диких животных, содержащихся и (или) разведенных в неволе, копия свидетельства о регистрации объектов содержания и (или) разведения диких животных, копия акта о подтверждении факта рождения потомства диких животных в неволе)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  <w:t xml:space="preserve">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6. Выдача заключения (разрешительного документа), подтверж-дающего законность заготовки, сбора, добычи или отлова диких живых животных, отдельных дикорастущих растений и дикорастущего лекар-ственного сырья, вклю-ченных в раздел 2.6 Единого перечня товаров, к которым применяются меры нетарифного регули-рования в торговле с третьими странами, предусмотренного Протоколом о мерах нетарифного регулиро-вания в отношении третьих стран к Договору о Евразийском эконо-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копия договора (контракта) купли-продажи диких живых животных и (или) дикорастущих растений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были осуществлены заготовка, сбор, добыча или отлов этих редких диких живых животных и (или) дикорастущих растени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копии документов, удостоверяющих законность заготовки, сбора, добычи или отлова и (или) владения дикими живыми животными и (или) дикорастущими растениями (копии лесорубочного билета (ордера) и (или) лесного билета, копия договора аренды участка лесного фонда для осуществления лесопользования, копия разрешения на изъятие диких животных из среды их обитания, копия свидетельства о праве на наследство, копия трофейного листа, копия договора аренды, безвозмездного пользования, копия свидетельства о регистрации диких животных, содержащихся и (или) разведенных в неволе, копия свидетельства о регистрации объектов содержания и (или) разведения диких животных, копия акта о подтверждении факта рождения потомства диких животных в неволе)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1" w:hanging="0"/>
              <w:rPr/>
            </w:pPr>
            <w:r>
              <w:rPr/>
              <w:t xml:space="preserve">7. Выдача разрешения </w:t>
            </w:r>
          </w:p>
          <w:p>
            <w:pPr>
              <w:pStyle w:val="Table10"/>
              <w:ind w:left="181" w:hanging="0"/>
              <w:rPr/>
            </w:pPr>
            <w:r>
              <w:rPr/>
              <w:t>на интродукцию, реинтродукцию, скрещивание диких животных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заявление по установленной форме</w:t>
              <w:br/>
              <w:br/>
              <w:t xml:space="preserve">      биологическое обоснование вселения диких животных в угодья в соответствии с Правилами отлова диких животных в целях содержания и (или) разведения в неволе, а также вселения, интродукции, реинтродукции, акклиматизации, скрещивания, утвержденными постановлением Совета Министров Республики Беларусь от 2 июня 2006 г. № 698 (Национальный реестр правовых актов Республики Беларусь, 2006 г., № 90, 5/22399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копии документов, содержащих мероприятия по интродукции, реинтродукции, скрещиванию диких животных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 месяце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Коренчук В.М.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(осущ.) </w:t>
            </w:r>
          </w:p>
          <w:p>
            <w:pPr>
              <w:pStyle w:val="Table10"/>
              <w:rPr/>
            </w:pPr>
            <w:r>
              <w:rPr/>
              <w:t>каб. 213 (тел. 200-46-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8. Выдача свидетельства о регистрации диких животных, содержа-щихся и (или) разве-денных в неволе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, областные (Минский городской) комитет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</w:t>
            </w:r>
            <w:r>
              <w:rPr/>
              <w:t>фотографии подлежащих регистрации диких животных</w:t>
              <w:br/>
              <w:br/>
              <w:t xml:space="preserve">       копии документов, подтверждающих законность владения дикими животными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ыдача разрешения 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зъятие диких животных из среды 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бита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hyperlink r:id="rId3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обоснование необходимости изъятия диких животных из среды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их обитания с копиями подтверждающих  документов 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биологическое обоснование вселения диких животных в угодья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(в случае их дальнейшей интродукции и (или) реинтродукции в угодья Республики Беларусь)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 1 месяца до 1 года в зависимости от срока, необходимого для изъятия диких животных из среды их обитания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Коренчук В.М. (осущ) </w:t>
            </w:r>
          </w:p>
          <w:p>
            <w:pPr>
              <w:pStyle w:val="Table10"/>
              <w:rPr/>
            </w:pPr>
            <w:r>
              <w:rPr/>
              <w:t>каб. 213 (тел. 200-46-1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0"/>
                <w:szCs w:val="20"/>
              </w:rPr>
              <w:t>10. Выдача разрешения на изъятие дикорастущих растений и (или) их частей из среды их произрастания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бластные, Минский городской комитеты природных ресурсов и охраны окружающей 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hyperlink r:id="rId4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       </w:t>
            </w:r>
            <w:r>
              <w:rPr/>
              <w:t xml:space="preserve">обоснование необходимости изъятия дикорастущих растений и (или) их частей из среды </w:t>
            </w:r>
          </w:p>
          <w:p>
            <w:pPr>
              <w:pStyle w:val="ConsPlusCell"/>
              <w:ind w:left="199" w:hanging="0"/>
              <w:rPr/>
            </w:pPr>
            <w:r>
              <w:rPr/>
              <w:t xml:space="preserve">их произрастания  </w:t>
            </w:r>
          </w:p>
          <w:p>
            <w:pPr>
              <w:pStyle w:val="ConsPlusCell"/>
              <w:ind w:left="199" w:hanging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1 года в зависимости от срока, необходимого для изъятия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Лица, ответственные за осуществление администра-тивной процедуры, назначаются приказом областного, Минского городского комитетов природ-ных ресурсов и охраны окружающей среды.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1. Выдача заключ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(разрешительных документов) на ввоз в Республику Беларусь с территории государства - члена Евразийского экономического союза или вывоз из Республики  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Беларусь на территорию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государства - члена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Евразийского экономии-ческого союз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озоноразрушающих веществ и содержащей их продукции  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явление </w:t>
              <w:br/>
              <w:br/>
              <w:t xml:space="preserve">       </w:t>
            </w:r>
            <w:r>
              <w:rPr>
                <w:spacing w:val="-8"/>
                <w:sz w:val="20"/>
                <w:szCs w:val="20"/>
              </w:rPr>
              <w:t>копия договора либо другого документа, на основании которого осуществляется ввоз в Республику Беларусь либо вывоз за ее пределы озоноразрушающих веществ и (или) продукции, содержащей озоноразрушающие вещества</w:t>
            </w:r>
          </w:p>
          <w:p>
            <w:pPr>
              <w:pStyle w:val="Normal"/>
              <w:autoSpaceDE w:val="false"/>
              <w:ind w:left="113" w:right="57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ConsPlusCell"/>
              <w:ind w:left="113" w:hanging="0"/>
              <w:rPr/>
            </w:pPr>
            <w:r>
              <w:rPr/>
              <w:t xml:space="preserve">       </w:t>
            </w:r>
            <w:r>
              <w:rPr/>
              <w:t>копия действующего страхового полиса страхования грузов либ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иного договора, содержащег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обязательства, гарантирующие возмещение вреда, причиненного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аварией на территории Республики Беларусь транспортного средства,</w:t>
            </w:r>
          </w:p>
          <w:p>
            <w:pPr>
              <w:pStyle w:val="ConsPlusCell"/>
              <w:ind w:left="113" w:hanging="0"/>
              <w:rPr/>
            </w:pPr>
            <w:r>
              <w:rPr/>
              <w:t>перевозящего озоноразрушающие вещества и (или) продукцию, содержащую озоноразрушающие вещества</w:t>
            </w:r>
          </w:p>
          <w:p>
            <w:pPr>
              <w:pStyle w:val="ConsPlusCell"/>
              <w:ind w:left="113" w:hanging="0"/>
              <w:rPr/>
            </w:pPr>
            <w:r>
              <w:rPr/>
            </w:r>
          </w:p>
          <w:p>
            <w:pPr>
              <w:pStyle w:val="ConsPlusCell"/>
              <w:ind w:left="113" w:hanging="0"/>
              <w:rPr/>
            </w:pPr>
            <w:r>
              <w:rPr/>
              <w:t xml:space="preserve">        </w:t>
            </w:r>
            <w:r>
              <w:rPr/>
              <w:t>копия сертификата качества, или копия паспорта безопасности (качества), или копия  удостове-рения о качестве,  заверенные изготовителем (производителем)  озоноразрушающих веществ и (или) продукции, содержащей  озонораз-рушающие вещества</w:t>
            </w:r>
          </w:p>
          <w:p>
            <w:pPr>
              <w:pStyle w:val="ConsPlusCell"/>
              <w:ind w:left="113" w:hanging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 месяца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>
                <w:strike/>
              </w:rPr>
            </w:pPr>
            <w:r>
              <w:rPr/>
              <w:t xml:space="preserve">Управление регулирования воздействий на атмосферный воздух, изменение климата и экспертизы. </w:t>
            </w:r>
          </w:p>
          <w:p>
            <w:pPr>
              <w:pStyle w:val="Table10"/>
              <w:ind w:left="-6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 Клименко Н.В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412 (тел. 200-71-19)</w:t>
            </w:r>
          </w:p>
          <w:p>
            <w:pPr>
              <w:pStyle w:val="Table10"/>
              <w:ind w:left="-6" w:hanging="0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заместитель начальника управления Ланец Н.М. 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15 (тел.200-47-57)</w:t>
            </w:r>
          </w:p>
          <w:p>
            <w:pPr>
              <w:pStyle w:val="Table10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2. Выдача заключений об отсутствии в продукции озоноразру-шающих веществ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заявление </w:t>
              <w:br/>
              <w:br/>
              <w:t xml:space="preserve">       копия сертификата качества, или копия паспорта безопасност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качества), или копия  удостоверения о качестве, заверенные изготовителе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роизводителем) веществ и содержащей их продукции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от 6 месяцев </w:t>
            </w:r>
          </w:p>
          <w:p>
            <w:pPr>
              <w:pStyle w:val="Table10"/>
              <w:jc w:val="center"/>
              <w:rPr/>
            </w:pPr>
            <w:r>
              <w:rPr/>
              <w:t>до 2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>
                <w:strike/>
              </w:rPr>
            </w:pPr>
            <w:r>
              <w:rPr/>
              <w:t xml:space="preserve">Управление регулирования воздействий на атмосферный воздух, изменение климата и экспертизы. </w:t>
            </w:r>
          </w:p>
          <w:p>
            <w:pPr>
              <w:pStyle w:val="Table10"/>
              <w:ind w:left="-6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 xml:space="preserve">Консультант  Клименко Н.В. (осущ.) 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  <w:t>каб.412 (тел. 200-71-19)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заместитель начальника управления Ланец Н.М. 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15 (тел.200-47-57)</w:t>
            </w:r>
          </w:p>
          <w:p>
            <w:pPr>
              <w:pStyle w:val="Table1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3. Выдача заключ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ых документов) на ввоз в Республику Беларусь и (или) вывоз из Респуб-лики Беларусь опасных отходов</w:t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ConsPlusCell"/>
              <w:ind w:left="180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</w:t>
            </w:r>
            <w:r>
              <w:rPr/>
              <w:t>заявление с указанием суммы залога денежных средств, подлежащего внесению в республиканский бюджет при ввозе отходов в Республику Беларусь и перемещении отходов транзитом через территорию Республики Беларусь</w:t>
              <w:br/>
              <w:br/>
              <w:t xml:space="preserve">         уведомление о трансграничной перевозке отходов в 3 экземплярах по форме, утвержденной Минприроды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документ о перевозке отходов по форме, утвержденной Минприроды</w:t>
              <w:br/>
              <w:br/>
              <w:t xml:space="preserve">        копия контракта (договора) между экспортером и производителем или импортером и потребителем отходов в случае, если заявитель выступает посредником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копии контракта (договора) на перевозку и контракта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        при ввозе отходов в Республику Беларусь не в целях продажи дополнительно представляе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ввозимых отходов (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, обоснование необходимости ввоза отходов в Республику Беларусь с расчетом потребности во ввозимых отходах, перечень технологического оборуд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ввозе отходов в Республику Беларусь в целях продажи дополнительно представляется копия договора(ов) (контракта(ов) купли - продажи от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 перемещении отходов транзитом через Республику Беларусь и вывозе отходов из Республики Беларусь дополнительно предста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ие (в письменной форме) компетентного органа государства, на территорию которого ввозятся отходы, в соответствии с Базельской конвенцией о контроле за трансграничной перевозкой опасных отходов и их удалением от 22 марта 1989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гласие компетентных органов государств транзита на перемещение отходов транзитом через территорию этих государств (при необходи-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 выдаче заключения (разрешительного документа) – документ, подтверждающий внесение собственником отходов или уполномоченным им лицом суммы залога денежных средств в респуб-ликанский бюджет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документ, подтверждающий уплату государственной пошлины &lt;15&gt;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(ов), контракта(ов) купли-продажи отходов, но не более чем на 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  <w:t>6 базовых величин – за выдачу заключения (разрешительного документа) на ввоз</w:t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  <w:t>4 базовые величины – за выдачу заключения (разрешительного документа) на вывоз</w:t>
            </w:r>
          </w:p>
          <w:p>
            <w:pPr>
              <w:pStyle w:val="Table10"/>
              <w:spacing w:before="12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5 базовых величин – за выдачу заключения (разрешительного документа) на перемещение транзитом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>Управление регулирования обращения с отходами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Консультант  Тарасов М.А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-55-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Чичко Е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9 (тел. 200-55-71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4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 на ввоз на таможенную территорию Евразийского экономического союза и вывоз с таможенной территории Евразийского экономического союза опасных отходов, включенных в раздел 2.3 Единого перечня товаров, к которым применяются меры нетарифного регулиро-вания в торговле с третьими странами, предусмотренного Протоколом о мерах нетарифного регули-рования в отношении третьих стран к Договору о Евразийском эконо-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</w:t>
            </w:r>
            <w:r>
              <w:rPr/>
              <w:t>проект заключения (разреши-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и-ческой комиссии от 16 мая 2012 года № 45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(в письменной форме) компетентного органа государства, на территорию которого ввозятся опасные отходы и (или) через территорию которого перемещаются опасные отходы, в соответствии с Базельской конвенцией о контроле за трансграничной перевозкой опасных отходов и их удалением от 22 марта 1989 года (в случае вывоза опасных отхо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(контракта) между экспортером и производителем или импортером и потребителем опасных отходов (если заявитель выступает посредн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а (договоров), контракта (контрактов) на перевозку опас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(контракта) между экспортером (импортером) и лицом, отвечающим за удаление опасных отходов, в котором оговаривается экологически безопасное использование этих опасн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трансграничной перевозке опасных отходов (в трех экземплярах) в соответствии с  Базельской конвенцией о контроле за трансграничной перевозкой опасных отходов и их удалением от 22 марта 1989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еревозке отходов (в трех экземплярах) в соответствии с Базельской конвенцией о контроле за трансграничной перевозкой опасных отходов и их удалением от 22 марта 198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технических (технологических) возможностей для использования опасных отходов (выписка из технологического регламента, подтверждающая возможность использования опасных отходов в качестве сырья, или иной документ, подтверждающий возможность вовлечения их в использование, не допускающее образование иных опасных отходов или их остатков) (в случае ввоза опасных отхо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страхование, залог или иную гарантию при трансграничной перевозке опасных отходов (если это предусмотрено законодательст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, подтверждающий уплату государственной пошлины &lt;15&gt;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15 рабочих </w:t>
            </w:r>
          </w:p>
          <w:p>
            <w:pPr>
              <w:pStyle w:val="Table10"/>
              <w:jc w:val="center"/>
              <w:rPr/>
            </w:pPr>
            <w:r>
              <w:rPr/>
              <w:t>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а срок действия контракта (договора)  между экспортером и лицом, отвечающим за использование или обезвреживание и (или) захоронение отходов в государстве импорта, оформленного в установленном порядке, или договора (договоров), контракта (контрактов) купли-продажи отходов, но не более чем на 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6 базовых величин – за выдачу заключения (разрешительного документа) на ввоз</w:t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  <w:t>4 базовые величины – за выдачу заключения (разрешительного документа) на вывоз</w:t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 xml:space="preserve">Управление регулирования обращения с отходами Консультант  Тарасов М.А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-55-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Чичко Е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9 (тел. 200-55-71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0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правоч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0"/>
              <w:outlineLvl w:val="0"/>
              <w:rPr/>
            </w:pPr>
            <w:r>
              <w:rPr>
                <w:sz w:val="20"/>
                <w:szCs w:val="20"/>
              </w:rPr>
              <w:t>Возврат залога  денежных средств, внесенного собствен-ником отходов либо уполномоченным им лицом в республиканс-кий бюджет при осуществлении ввоза отходов в Республику Беларусь и (или) их транзита через территорию Республики Беларусь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 указанием счета собственника отходов либо уполномоченного им лица, осуществляющего ввоз отходов в Республику Беларусь и (или) их транзит через территорию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ьзование отходов, либо факта вывоза отходов за пределы Республики Беларусь при перемещении отходов через Республику Беларусь транзитом, либо в случае несостоявшегося ввоза отходов и (или) их транз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документов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-6" w:hanging="0"/>
              <w:rPr/>
            </w:pPr>
            <w:r>
              <w:rPr/>
              <w:t xml:space="preserve">Управление регулирования обращения с отходами Консультант  Тарасов М.А. (осущ.) </w:t>
            </w:r>
          </w:p>
          <w:p>
            <w:pPr>
              <w:pStyle w:val="Table10"/>
              <w:ind w:left="-6" w:hanging="0"/>
              <w:rPr/>
            </w:pPr>
            <w:r>
              <w:rPr/>
              <w:t>каб. 439 (тел. 200-55-7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Чичко Е.В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9 (тел. 200-55-71)</w:t>
            </w:r>
          </w:p>
          <w:p>
            <w:pPr>
              <w:pStyle w:val="Table10"/>
              <w:ind w:left="-6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5. Выдача разрешения на высвобождение непатогенных генно-инженерных организмов в окружающую среду для проведения испытаний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природы 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по установленной форме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ротокол о допустимости (недо-пустимости) высвобождения генно-инженерных организмов в окружающую среду для проведения испытаний или использования в хозяйственных в целях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0 рабочих дней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16. Выдача заключения государственной экологической экспертизы: 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сударственное учреждение образования «Республиканский центр государствен-ной экологической экспертизы и повышения квалификации руководящих работников и специалистов» Минприроды 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>
                <w:b/>
              </w:rPr>
              <w:t>по градостроительным проектам, а также изменениям и (или) дополнениям, вносимым в них:</w:t>
            </w:r>
          </w:p>
          <w:p>
            <w:pPr>
              <w:pStyle w:val="Table10"/>
              <w:spacing w:lineRule="exact" w:line="240"/>
              <w:ind w:left="1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заявление по установленной форме;</w:t>
              <w:b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градостроительный проект либо изменения и (или) дополнения, вносимые в него, включая утверждаемую и обосновывающую части;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комплект графических материалов (на бумажном и электронном носителях);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  <w:t>приложения:</w:t>
            </w:r>
          </w:p>
          <w:p>
            <w:pPr>
              <w:pStyle w:val="Table10"/>
              <w:spacing w:lineRule="exact" w:line="240"/>
              <w:ind w:left="19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проектирование;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огласования по проектной документации либо изменениям и (или) дополнениям, вносимым в нее, территориальных органов архитектуры и градостроительства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заключения по результатам проведения государственной санитарно-гигиенической экспертизы проектной документации либо изменений и (или) дополнений, вносимых в нее, органов и учреждений, осуществляющих государственный санитарный надзор (в случаях, установленных законодательством)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оклад по стратегической экологической оценке (в случаях, установленных законодательством)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стратегической экологической оценки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бщественных обсуждений (в случаях, установленных законодательством)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&lt;15&gt;</w:t>
              </w:r>
            </w:hyperlink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стечения срока реализации проекта</w:t>
            </w:r>
          </w:p>
          <w:p>
            <w:pPr>
              <w:pStyle w:val="Table1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</w:t>
            </w:r>
          </w:p>
          <w:p>
            <w:pPr>
              <w:pStyle w:val="Table10"/>
              <w:jc w:val="center"/>
              <w:rPr/>
            </w:pPr>
            <w:r>
              <w:rPr/>
              <w:t>услуг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62" w:hanging="0"/>
              <w:rPr/>
            </w:pPr>
            <w:r>
              <w:rPr/>
              <w:t>Лица, ответственные за осуществление администра-тивной процедуры, назначаются приказом организации</w:t>
            </w:r>
          </w:p>
          <w:p>
            <w:pPr>
              <w:pStyle w:val="Table10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едпроектной (предынвести-ционной) документации на застройку, архитектурным и при одностадийном проектировании строительным проектам на застройку (в том числе с внесен-ными изменениями) в случае, если проектные решения в них не обеспечивают нормативы допустимого воздействия на окружающую среду и объемы использования природных ресурсов, указанные в заклюю-чениях государственной эколо-гической экспертизы по пред-проектной (предынвестиционной) документации: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яснительная записка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>
                <w:sz w:val="20"/>
                <w:szCs w:val="20"/>
              </w:rPr>
              <w:t>раздел «Охрана окружающей среды»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застройки (на бумажном и электронном носителях)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ционный план (при наличии)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зеленения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план инженерных сетей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рганизации рельефа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проектирование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9" w:firstLine="283"/>
              <w:rPr/>
            </w:pPr>
            <w:r>
              <w:rPr>
                <w:sz w:val="20"/>
                <w:szCs w:val="20"/>
              </w:rPr>
              <w:t>копия согласования по предпроектной (предынвести-ционной) либо проектной документации территориальных органов архитектуры и градостроительства (в случаях, установленных законодательством)</w:t>
            </w:r>
          </w:p>
          <w:p>
            <w:pPr>
              <w:pStyle w:val="Normal"/>
              <w:autoSpaceDE w:val="false"/>
              <w:ind w:left="4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9" w:firstLine="283"/>
              <w:rPr/>
            </w:pPr>
            <w:r>
              <w:rPr>
                <w:sz w:val="20"/>
                <w:szCs w:val="20"/>
              </w:rPr>
              <w:t>выписка из заключения по предпроектной (предынвести-ционной) либо проектной доку-ментации органов и учреждений, осуществляющих государственный санитарный надзор (в случаях, установленных законодательством)</w:t>
            </w:r>
          </w:p>
          <w:p>
            <w:pPr>
              <w:pStyle w:val="Normal"/>
              <w:autoSpaceDE w:val="false"/>
              <w:ind w:left="19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Table10"/>
              <w:spacing w:before="120" w:after="0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 xml:space="preserve">по предпроектной (предынвести-ционной) документации на возведение, реконструкцию объектов, указанных в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статье 7</w:t>
              </w:r>
            </w:hyperlink>
            <w:r>
              <w:rPr>
                <w:b/>
                <w:sz w:val="20"/>
                <w:szCs w:val="20"/>
              </w:rPr>
              <w:t xml:space="preserve"> Закона Республики Беларусь от 18 июля 2016 г. № 399-З «О государ-ственной экологической экспер-тизе, стратегической экологи-ческой оценке и оценке воздей-ствия на окружающую среду» (за исключением размещаемых в соответствии с утвержденными в установленном порядке градост-роительными проектами деталь-ного планирования капитальных строений (зданий, сооружений) жилищного и социально-культур-ного назначения, объектов инженерной инфраструктуры, объектов, предпроектная (предынвестиционная) докумен-тация по которым разрабаты-вается в форме задания на проектирование, объектов, указанных в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пункте 2 статьи 5</w:t>
              </w:r>
            </w:hyperlink>
            <w:r>
              <w:rPr>
                <w:b/>
                <w:sz w:val="20"/>
                <w:szCs w:val="20"/>
              </w:rPr>
              <w:t xml:space="preserve">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)</w:t>
            </w:r>
          </w:p>
          <w:p>
            <w:pPr>
              <w:pStyle w:val="Normal"/>
              <w:spacing w:lineRule="exact" w:line="220" w:before="0" w:after="0"/>
              <w:ind w:firstLine="199"/>
              <w:contextualSpacing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ектная (предынвести-ционная) документация (на бумаж-ном и электронном носителях), включающая разделы: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и инвестирования»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ая характеристика, мощность объекта»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технологические решения»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сырьем, вспомогательными материалами, полуфабрикатами, тарой и упаковкой»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тектурно-планировочная концепция»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>
                <w:sz w:val="20"/>
                <w:szCs w:val="20"/>
              </w:rPr>
              <w:t>отчет об оценке воздействия на окружающую среду планируемой хозяйственной и иной деятельности с материалами общественных обсуж-дений, проводимых на территории республики, и материалами общест-венных обсуждений и консультаций на территории затрагиваемых сторон (при трансграничных воздействиях) по объектам, по которым в соответ-ствии с законодательством требуется их проведение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, подтверждающий прохождение подготовки по проведению оценки воздействия на окружающую среду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>
                <w:sz w:val="20"/>
                <w:szCs w:val="20"/>
              </w:rPr>
              <w:t xml:space="preserve">документы о подготовке и (или) переподготовке, повышении квали-фикации уполномоченных работ-ников заказчика планируемой хозяйственной и иной деятельности в случае, если планируемый и (или) осуществляемый вид деятельности указан в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иложении</w:t>
              </w:r>
            </w:hyperlink>
            <w:r>
              <w:rPr>
                <w:sz w:val="20"/>
                <w:szCs w:val="20"/>
              </w:rPr>
              <w:t xml:space="preserve"> к Указу Прези-дента Республики Беларусь от 24 июня 2008 г. № 349 «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едоставлении земельного участка (при наличии)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ind w:left="57" w:firstLine="227"/>
              <w:rPr/>
            </w:pPr>
            <w:r>
              <w:rPr>
                <w:sz w:val="20"/>
                <w:szCs w:val="20"/>
              </w:rPr>
              <w:t>ситуационная схема размещения предоставленного земельного участка с отображением ситуации в радиусе не менее 2 км от предостав-ленного участка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енерального плана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/>
            </w:pPr>
            <w:r>
              <w:rPr>
                <w:sz w:val="20"/>
                <w:szCs w:val="20"/>
              </w:rPr>
              <w:t>схемы внеплощадочной инже-нерной инфраструктуры (при наличии)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схема расположения планируемых источников выбросов загрязняющих веществ в атмос-ферный воздух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10">
              <w:r>
                <w:rPr>
                  <w:rStyle w:val="InternetLink"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firstLine="142"/>
              <w:rPr/>
            </w:pPr>
            <w:r>
              <w:rPr>
                <w:b/>
                <w:sz w:val="20"/>
                <w:szCs w:val="20"/>
              </w:rPr>
              <w:t xml:space="preserve">по архитектурным и при одно-стадийном проектировании строи-тельным проектам (в том числе с внесенными изменениями в слу-чае, если проектные решения в них превышают нормативы допус-тимого воздействия на окружаю-щую среду и объемы использова-ния природных ресурсов, установленные в утвержденной проектной документации) на возведение, реконструкцию объектов, указанных в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статье 7</w:t>
              </w:r>
            </w:hyperlink>
            <w:r>
              <w:rPr>
                <w:b/>
                <w:sz w:val="20"/>
                <w:szCs w:val="20"/>
              </w:rPr>
              <w:t xml:space="preserve">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 (за исключением объектов, указанных в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ункте 2 статьи 5</w:t>
              </w:r>
            </w:hyperlink>
            <w:r>
              <w:rPr>
                <w:b/>
                <w:sz w:val="20"/>
                <w:szCs w:val="20"/>
              </w:rPr>
              <w:t xml:space="preserve">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) по архитектурным и при одностадийном проектировании строительным проектам (в том числе с внесенными изменениями в случае, если проектные решения в них превышают нормативы допустимого воздействия на окружающую среду и объемы использования природных ресурсов, установленные в утвержденной проектной документации) на возведение, реконструкцию объектов производственной инфраструк-туры (кроме комплекса зданий, сооружений, инженерных и транспортных коммуникаций, обеспечивающих реализацию товаров, оказание услуг) в границах природных территорий, подлежащих специальной охране (за исключением объектов, указанных в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ункте 2 статьи 5</w:t>
              </w:r>
            </w:hyperlink>
            <w:r>
              <w:rPr>
                <w:b/>
                <w:sz w:val="20"/>
                <w:szCs w:val="20"/>
              </w:rPr>
              <w:t xml:space="preserve"> Закона Республики Беларусь «О государственной экологической экспертизе, стратегической экологической оценке и оценке воздействия на окружающую среду») по архитектурным и при одностадийном проектировании строительным проектам на возведение, реконструкцию объектов, для которых требуется предоставление горного отвода</w:t>
            </w:r>
          </w:p>
          <w:p>
            <w:pPr>
              <w:pStyle w:val="Table10"/>
              <w:spacing w:lineRule="exact" w:line="240"/>
              <w:ind w:left="199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(на бумажном и электронном носителях):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ояснительная записка (на бумажном и электронном носителях)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ая схема размещения объекта с отображением ситуации в радиусе не менее 2 км от предостав-ленного участка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схема расположения источников выбросов загрязняющих веществ в атмосферный воздух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ционный план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зеленения участка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план внутриплощадо-чных инженерных сетей и ком-муникаций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прокладки трасс наружных сетей (входящих в состав объекта)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емляных масс, ведомость объемов земляных масс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на проектирование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бора места размещения земельного участка с копией земельно-кадастрового плана (при наличии)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технического обследования земельного участка, испрашиваемого к отводу из состава земель лесного фонда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заключения по результатам проведения государст-венной санитарно-гигиенической экспертизы проектной документации органов и учреждений, осуществля-ющих государственный санитарный надзор (в случаях, установленных законодательством)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подклю-чение к сетям инженерно-техниче-ского обеспечения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согласовании отступлений от положений техни-ческих условий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роектной документации "Охрана окружающей среды" (на бумажном и электронном носителях)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оценке воздействия на окружающую среду (на бумажном и электронном носителях) с матери-алами общественных обсуждений, проводимых на территории республики, и материалами общественных обсуждений и консультаций на территории затрагиваемых сторон (при трансграничных воздействиях) по объектам, по которым в соответс-твии с законодательством требуется их проведение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/>
            </w:pPr>
            <w:r>
              <w:rPr>
                <w:sz w:val="20"/>
                <w:szCs w:val="20"/>
              </w:rPr>
              <w:t>документ об образовании, подт-верждающий прохождение подго-товки по проведению оценки воздействия на окружающую среду по соответствующим компонентам природной среды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/>
            </w:pPr>
            <w:r>
              <w:rPr>
                <w:sz w:val="20"/>
                <w:szCs w:val="20"/>
              </w:rPr>
              <w:t xml:space="preserve">документы о подготовке и (или) переподготовке, повышении квали-фикации уполномоченных работ-ников заказчика планируемой хозяйственной и иной деятельности в случае, если планируемый и (или) осуществляемый вид деятельности указан в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иложении</w:t>
              </w:r>
            </w:hyperlink>
            <w:r>
              <w:rPr>
                <w:sz w:val="20"/>
                <w:szCs w:val="20"/>
              </w:rPr>
              <w:t xml:space="preserve"> к Указу Президента Республики Беларусь от 24 июня 2008 г. № 349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часть проекта (на бумажном и электронном носителях)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паспорт проекта</w:t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ектной документации на пользование недрами (за исклюю-чением проектной документации на геологическое изучение недр и проектной документации по объектам, для которых не тре-буется предоставление горного отвода), а также изменениям и (или) дополнениям, вносимым в нее:</w:t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окументация либо изменения и (или) дополнения, вно-симые в нее (на бумажном и электронном носителях):</w:t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ояснительная записка (на бумажном и электронном носителях)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ие материалы: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ционная схема размещения объекта с отображением ситуации в радиусе не менее 2 км от предостав-ленного участка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план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-схема расположения источ-ников выбросов загрязняющих веществ в атмосферный воздух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сационный план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благоустройства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озеленения участка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ый план внутриплоща-дочных инженерных сетей и коммуникаций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земляных масс, ведомость объемов земляных масс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я: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 на проектирование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выбора места размещения земельного участка с копией земельно-кадастрового плана (при наличии)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технического обследования земельного участка, испрашиваемого к отводу из состава земель лесного фонда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ка из заключения по результатам проведения государст-венной санитарно-гигиенической экспертизы проектной документации либо изменений и (или) дополнений, вносимых в нее, органов и учреж-дений, осуществляющих государст-венный санитарный надзор, в случаях, установленных законодательством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условия на подклю-чение к сетям инженерно-техничес-кого обеспечения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и документов о согласовании отступлений от положений техни-ческих условий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проектной документации "Охрана окружающей среды" (на бумажном и электронном носителях)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/>
            </w:pPr>
            <w:r>
              <w:rPr>
                <w:bCs/>
                <w:sz w:val="20"/>
                <w:szCs w:val="20"/>
              </w:rPr>
              <w:t>отчет об оценке воздействия на окружающую среду (на бумажном и электронном носителях) с материа-лами общественных обсуждений, проводимых на территории респу-блики, и материалами общественных обсуждений и консультаций на территории затрагиваемых сторон (при трансграничных воздействиях) по объектам, по которым в соответ-ствии с законодательством требуется их проведение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 об образовании, подтверждающий прохождение подготовки по проведению оценки воздействия на окружающую среду по соответствующим компонентам природной среды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/>
            </w:pPr>
            <w:r>
              <w:rPr>
                <w:bCs/>
                <w:sz w:val="20"/>
                <w:szCs w:val="20"/>
              </w:rPr>
              <w:t xml:space="preserve">документы о подготовке и (или) переподготовке, повышении квалификации уполномоченных работников заказчика планируемой хозяйственной и иной деятельности в случае, если планируемый и (или) осуществляемый вид деятельности указан в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приложении</w:t>
              </w:r>
            </w:hyperlink>
            <w:r>
              <w:rPr>
                <w:bCs/>
                <w:sz w:val="20"/>
                <w:szCs w:val="20"/>
              </w:rPr>
              <w:t xml:space="preserve"> к Указу Президента Республики Беларусь от 24 июня 2008 г. № 349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подтверждающие соответствие (несоответствие) наилучшим доступным техническим методам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ая часть проекта (на бумажном и электронном носителях)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й паспорт проекта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/>
            </w:pPr>
            <w:r>
              <w:rPr>
                <w:bCs/>
                <w:sz w:val="20"/>
                <w:szCs w:val="20"/>
              </w:rPr>
              <w:t>копия заключения государствен-ной геологической экспертизы проектной документации на геоло-гическое изучение недр либо изменений и (или) дополнений, вносимых в нее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протокола по результатам государственной экспертизы геологической информации</w:t>
            </w:r>
          </w:p>
          <w:p>
            <w:pPr>
              <w:pStyle w:val="Normal"/>
              <w:autoSpaceDE w:val="false"/>
              <w:ind w:left="57" w:firstLine="2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Cs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17">
              <w:r>
                <w:rPr>
                  <w:rStyle w:val="InternetLink"/>
                  <w:bCs/>
                </w:rPr>
                <w:t>&lt;15&gt;</w:t>
              </w:r>
            </w:hyperlink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кументации на мобильные установки по использованию и (или) обезвреживанию отходов и (или) подготовке отходов к использованию, а также на мобильные установки для производства продукции: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/>
            </w:pPr>
            <w:r>
              <w:rPr>
                <w:sz w:val="20"/>
                <w:szCs w:val="20"/>
              </w:rPr>
              <w:t>проектная (конструкторская) документация на мобильные уста-новки по использованию и (или) обезвреживанию отходов и (или) подготовке отходов к использованию, а также на мобильные установки для производства продукции (на бумаж-ном и электронном носителях):</w:t>
            </w:r>
          </w:p>
          <w:p>
            <w:pPr>
              <w:pStyle w:val="Normal"/>
              <w:autoSpaceDE w:val="false"/>
              <w:ind w:left="284"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с описа-нием установки и принципа ее действия</w:t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ых решений с учетом требований экологической безопасности при эксплуатации мобильных установок, обеспечи-вающих защиту жизни и здоровья человека, охрану окружающей среды, с ограничениями в их использовании и установленными уровнями безопасных физических и химических факторов вредного воздействия</w:t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общего вида установки</w:t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результатах научно-исследовательских, и (или) опытно-конструкторских, и (или) опытно-технологических работ</w:t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83"/>
              <w:rPr/>
            </w:pPr>
            <w:r>
              <w:rPr>
                <w:sz w:val="20"/>
                <w:szCs w:val="20"/>
              </w:rPr>
              <w:t>документы по результатам госу-дарственной научной экспертизы, государственной научно-техни-ческой экспертизы, ведомственной научно-технической экспертизы (в случае обязательности их проведения)</w:t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(инструкция) по эксплуатации</w:t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firstLine="283"/>
              <w:rPr/>
            </w:pPr>
            <w:r>
              <w:rPr>
                <w:sz w:val="20"/>
                <w:szCs w:val="20"/>
              </w:rPr>
              <w:t>раздел документации «Охрана окружающей среды» (на бумажном и электронном носителях)</w:t>
            </w:r>
          </w:p>
          <w:p>
            <w:pPr>
              <w:pStyle w:val="Normal"/>
              <w:autoSpaceDE w:val="false"/>
              <w:ind w:left="57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18">
              <w:r>
                <w:rPr>
                  <w:rStyle w:val="InternetLink"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ектам водоохранных зон и прибрежных полос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 с обосно-ванием границ водоохранных зон и прибрежных полос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/>
            </w:pPr>
            <w:r>
              <w:rPr>
                <w:sz w:val="20"/>
                <w:szCs w:val="20"/>
              </w:rPr>
              <w:t>планово-картографические мате-риалы (на бумажном и электронном носителях)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19">
              <w:r>
                <w:rPr>
                  <w:rStyle w:val="InternetLink"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ектам охотоустройства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едения охотничьего хозяйства либо изменения и (или) дополнения, вносимые в него (на бумажном и электронном носителях)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-схема охотничьих угодий масштаба 1:50 000 или 1:100 000 с нанесенными охотохозяйственными зонами и другими единицами внутрихозяйственного деления территории и местами установки информационных указателей (по одному на единицу внутрихозяйст-венного деления территории)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охотничьих угодий егерских обходов, или лесничеств, или охотничьих дач масштаба 1:25 000 или 1:50 000 с нанесенными охотохозяйственными зонами и местами установки информационных указателей (по одному на единицу внутрихозяйственного деления территории)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0">
              <w:r>
                <w:rPr>
                  <w:rStyle w:val="InternetLink"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ыбоводно-биологическим обоснованиям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/>
            </w:pPr>
            <w:r>
              <w:rPr>
                <w:sz w:val="20"/>
                <w:szCs w:val="20"/>
              </w:rPr>
              <w:t>рыбоводно-биологическое обосно-вание либо изменения и (или) допол-нения, вносимые в него (на бумажном и электронном носителях)</w:t>
            </w:r>
          </w:p>
          <w:p>
            <w:pPr>
              <w:pStyle w:val="Normal"/>
              <w:autoSpaceDE w:val="false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1">
              <w:r>
                <w:rPr>
                  <w:rStyle w:val="InternetLink"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иологическим обоснованиям зарыбления рыболовных угодий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ое обоснование зарыб-ления рыболовных угодий либо изменения и (или) дополнения, вносимые в него (на бумажном и электронном носителях)</w:t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2">
              <w:r>
                <w:rPr>
                  <w:rStyle w:val="InternetLink"/>
                  <w:bCs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иологическим обоснованиям на заготовку и (или) закупку диких животных, не относящихся к объектам охоты и рыболовства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/>
            </w:pPr>
            <w:r>
              <w:rPr>
                <w:bCs/>
                <w:sz w:val="20"/>
                <w:szCs w:val="20"/>
              </w:rPr>
              <w:t>биологическое обоснование на заготовку и (или) закупку диких животных, не относящихся к объектам охоты и рыболовства, либо изменения и (или) дополнения, вносимые в него (на бумажном и электронном носителях)</w:t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-схема размещения угодий, где планируется осуществлять заготовку и (или) закупку диких животных, не относящихся к объектам охоты и рыболовства</w:t>
            </w:r>
          </w:p>
          <w:p>
            <w:pPr>
              <w:pStyle w:val="Normal"/>
              <w:autoSpaceDE w:val="false"/>
              <w:ind w:firstLine="1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3">
              <w:r>
                <w:rPr>
                  <w:rStyle w:val="InternetLink"/>
                  <w:bCs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биологическим обоснованиям вселения диких животных в угодья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обоснование вселения диких животных в угодья либо изменения и (или) дополнения, вносимые в него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>
                <w:sz w:val="20"/>
                <w:szCs w:val="20"/>
              </w:rPr>
              <w:t>при создании вольера для пере-держки диких животных - карта-схема места расположения вольера для передержки масштаба 1:25 000 или 1:50 000 с нанесенной предпо-лагаемой территорией расселения вида в течение 2 - 3 лет после выпуска диких животных в угодья и при необходимости с нанесенными местами расположения биотехнии-ческих и иных сооружений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4">
              <w:r>
                <w:rPr>
                  <w:rStyle w:val="InternetLink"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лесоустроительным проектам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оустроительный проект либо изменения и (или) дополнения, вносимые в него (пояснительная записка) (на бумажном и электрон-ном носителях)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ь проектируемых лесо-хозяйственных мероприятий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-схема лесонасаждений, окрашенная по преобладающим породам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а-схема особо охраняемых природных территорий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зменении нумера-ции кварталов и площадей сущест-вующих особо охраняемых природных территорий с обосно-ванием необходимости внесения таких изменений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5">
              <w:r>
                <w:rPr>
                  <w:rStyle w:val="InternetLink"/>
                  <w:bCs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хемам землеустройства районов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, утвержденное заказ-чиком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ая часть схемы землеуст-ройства либо изменений и (или) дополнений, вносимых в нее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графическая часть схемы землеустройства либо схемы землеустройства с изменениями и (или) дополнениями, вносимыми в нее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6">
              <w:r>
                <w:rPr>
                  <w:rStyle w:val="InternetLink"/>
                  <w:bCs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ектам внутрихозяйствен-ного землеустройства, а также изменениям и (или) дополнениям, вносимым в них: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внутрихозяйственного землеустройства либо изменения и (или) дополнения, вносимые в него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7">
              <w:r>
                <w:rPr>
                  <w:rStyle w:val="InternetLink"/>
                  <w:bCs/>
                </w:rPr>
                <w:t>&lt;15&gt;</w:t>
              </w:r>
            </w:hyperlink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екту технических условий на продукцию, изготовленную из коммунальных отходов, отходов производства, а также изменениям и (или) дополнениям, вносимым в них (за исключением проектов технических условий, изменений и (или) дополнений, вносимых в них, когда требования безопасности и охраны окружающей среды установлены в соответствующем разделе государственного стандарта Республики Беларусь):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технических условий либо изменения и (или) дополнения, вносимые в него (на бумажном и электронном носителях)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результатах научно-исследовательских, и (или) опытно-конструкторских, и (или) опытно-технологических работ</w:t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результатам государственной научной экспертизы, государственной научно-технической экспертизы, ведомст-венной научно-технической экспертизы (в случае обязательности их провед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документ, подтверждающий внесение платы за проведение государственной экологической экспертизы </w:t>
            </w:r>
            <w:hyperlink r:id="rId28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ind w:left="75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кументации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lineRule="exact" w:line="280"/>
              <w:ind w:left="6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7. Выдача сертификата о подтверждении происхождения энергии, его дубликата, внесение в него изменений и (или) дополнений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ыдаче сертификата о подтверждении происхождения энергии</w:t>
            </w:r>
            <w:r>
              <w:rPr/>
              <w:t>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утвержденная в установленном порядке проектная документация по объекту, принимаемому в эксплуатацию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экологический паспорт проекта         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акт приёмки оборудования после комплексного опробования                 (с возвратом)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 </w:t>
            </w:r>
            <w:r>
              <w:rPr>
                <w:lang w:val="en-US"/>
              </w:rPr>
              <w:t>&lt;</w:t>
            </w:r>
            <w:r>
              <w:rPr/>
              <w:t>15</w:t>
            </w:r>
            <w:r>
              <w:rPr>
                <w:lang w:val="en-US"/>
              </w:rPr>
              <w:t>&gt;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 xml:space="preserve">плата за </w:t>
            </w:r>
          </w:p>
          <w:p>
            <w:pPr>
              <w:pStyle w:val="Table10"/>
              <w:ind w:left="-6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>
                <w:strike/>
              </w:rPr>
            </w:pPr>
            <w:r>
              <w:rPr/>
              <w:t xml:space="preserve">Управление регулирования воздействий на атмосферный воздух, изменения климата и экспертизы  </w:t>
            </w:r>
            <w:r>
              <w:rPr>
                <w:strike/>
              </w:rPr>
              <w:t xml:space="preserve"> </w:t>
            </w:r>
          </w:p>
          <w:p>
            <w:pPr>
              <w:pStyle w:val="Table1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able10"/>
              <w:rPr/>
            </w:pPr>
            <w:r>
              <w:rPr/>
              <w:t xml:space="preserve">Консультант Клименко Н.В. (осущ.) </w:t>
            </w:r>
          </w:p>
          <w:p>
            <w:pPr>
              <w:pStyle w:val="Table10"/>
              <w:rPr/>
            </w:pPr>
            <w:r>
              <w:rPr/>
              <w:t>каб. 412 (тел.200-71-1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управления Ланец Н.М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15 (тел.200-71-19)</w:t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-6" w:hanging="0"/>
              <w:rPr/>
            </w:pPr>
            <w:r>
              <w:rPr/>
              <w:t>Отдел государственной экологической экспертиз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</w:t>
            </w:r>
          </w:p>
          <w:p>
            <w:pPr>
              <w:pStyle w:val="Table10"/>
              <w:rPr/>
            </w:pPr>
            <w:r>
              <w:rPr/>
              <w:t>Коваленко В.В. (осущ.)</w:t>
            </w:r>
          </w:p>
          <w:p>
            <w:pPr>
              <w:pStyle w:val="Table10"/>
              <w:rPr/>
            </w:pPr>
            <w:r>
              <w:rPr/>
              <w:t>каб. 134 (тел. 200-39-74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ыдаче дубликата сертификата о подтверждении происхождения энергии</w:t>
            </w:r>
            <w:r>
              <w:rPr/>
              <w:t>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>плата за</w:t>
            </w:r>
          </w:p>
          <w:p>
            <w:pPr>
              <w:pStyle w:val="Table10"/>
              <w:ind w:left="-6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ри внесении изменений и (или) дополнений в сертификат о подтверждении</w:t>
            </w:r>
            <w:r>
              <w:rPr/>
              <w:t xml:space="preserve"> </w:t>
            </w:r>
            <w:r>
              <w:rPr>
                <w:b/>
              </w:rPr>
              <w:t>происхождения энергии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оригинал сертификат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 (их копии), подтверждающие необходимость внесения в сертификат изменений и (или) дополнений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/>
              <w:t xml:space="preserve">документ, подтверждающий внесение платы  </w:t>
            </w:r>
            <w:r>
              <w:rPr>
                <w:lang w:val="en-US"/>
              </w:rPr>
              <w:t>&lt;</w:t>
            </w:r>
            <w:r>
              <w:rPr/>
              <w:t>15</w:t>
            </w:r>
            <w:r>
              <w:rPr>
                <w:lang w:val="en-US"/>
              </w:rPr>
              <w:t>&gt;</w:t>
            </w:r>
          </w:p>
          <w:p>
            <w:pPr>
              <w:pStyle w:val="Table10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ind w:left="-6" w:hanging="0"/>
              <w:jc w:val="center"/>
              <w:rPr/>
            </w:pPr>
            <w:r>
              <w:rPr/>
              <w:t>плата за</w:t>
            </w:r>
          </w:p>
          <w:p>
            <w:pPr>
              <w:pStyle w:val="Table10"/>
              <w:ind w:left="-6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napToGrid w:val="false"/>
              <w:spacing w:before="120" w:after="0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8.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работ по геологическому изучению недр, подлежащих государственной регистраци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, подтверждающий внесение платы </w:t>
            </w:r>
            <w:r>
              <w:rPr>
                <w:lang w:val="en-US"/>
              </w:rPr>
              <w:t>&lt;</w:t>
            </w:r>
            <w:r>
              <w:rPr/>
              <w:t>15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окончания срока проведения зарегистрирован-ных рабо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лата за услуги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ind w:left="64" w:hanging="0"/>
              <w:rPr/>
            </w:pPr>
            <w:r>
              <w:rPr/>
              <w:t>Лица, ответственные за осуществление администра-тивной процедуры, назначаются приказом организации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19. 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(разрешительного документа) на вывоз с таможенной территории Евразийского эконо-мического союза коллек-ционных материалов по  минералогии, палеонто-логии, костей ископае-мых животных, вклю-ченных в раздел 2.4 Единого перечня товаров, к которым применяются меры нетарифного регули-рования в торговле с третьими странами, предусмотренного Протоколом о мерах нетарифного регули-рования в отношении третьих стран к Договору о Евразийском эконо-мическом союзе от 29 мая 2014 года (приложение № 7)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добычи и владения коллекционными материалами по минералогии, палеонтологии, костями ископаемых животных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Бушило В.А. (осущ.) каб. 414 (тел. 200-91-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4 (тел. 200-61-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0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, удостове-ряющего законность добычи и владения коллекционными материалами по  минера-логии, палеонтологии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костей ископаемых животных, включенными в раздел 2.4 Единого перечня товаров, к которым применяются меры нетарифного регулирования в торговле с третьими странами, предусмот-ренного Протоколом о мерах нетарифного регулирования в отно-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договора (контракта) купли-продажи коллекционных материалов по минералогии, палеонтологии, костей ископаемых животных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с территории которого происходят эти материал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Консультант Бушило В.А. (осущ.) </w:t>
            </w:r>
          </w:p>
          <w:p>
            <w:pPr>
              <w:pStyle w:val="Table10"/>
              <w:rPr/>
            </w:pPr>
            <w:r>
              <w:rPr/>
              <w:t>каб. 414 (тел. 200-91-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4 (тел. 200-61-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1. Выдача заключения (разрешительного документа) на вывоз с таможенной территории Евразийского эконо-мического союза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 xml:space="preserve">минерального сырья, включенного в раздел 2.11 Единого перечня товаров, к которым применяются меры нетарифного регули-рования в торговле с третьими странами, предусмотренного Протоколом о мерах нетарифного регули-рования в отношении третьих стран к Договору о Евразийском эконо-мическом союзе от 29 мая 2014 года (приложение № 7)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, а в случае отсутствия договора (контракта) – копия иного документа, подтверждающего намерения сторо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добычи минерального сырь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кумента, удостоверяющего законность владения минеральным сырьем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Консультант Бушило В.А. (осущ.) </w:t>
            </w:r>
          </w:p>
          <w:p>
            <w:pPr>
              <w:pStyle w:val="Table10"/>
              <w:rPr/>
            </w:pPr>
            <w:r>
              <w:rPr/>
              <w:t>каб. 414 (тел. 200-91-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4 (тел. 200-61-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2. Выдача заключения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(разрешительного документа), удостове-ряющего законность добычи минерального сырья, включенного в раздел 2.11 Единого перечня товаров, к которым применяются меры нетарифного регулирования в торговле с третьими странами, предусмот-ренного Протоколом о мерах нетарифного регулирования в отно-шении третьих стран к Договору о Евразийском эконо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 купли-продажи минерального сырья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на территории которого добыто это минеральное сырь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>Консультант Бушило В.А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414 (тел. 200-91-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4 (тел. 200-61-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3. Выдача заключения (разрешительного документа), подтвержда-ющего законность получения и владения информацией о недрах по районам и месторо-ждениям топливно-энергетического и минерального сырья, включенного в раздел 2.23 Единого перечня товаров, к которым применяются меры нетарифного регулиро-вания в торговле с третьими странами, предусмотренного Протоколом о мерах нетарифного регулиро-вания в отношении третьих стран к Договору о Евразийском эконо-мическом союзе от 29 мая 2014 года (приложение № 7)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>проект заключения (разрешительного документа), оформленный в соответствии с методическими указаниями по заполнению единой формы заключения (разрешительного документа) на ввоз, вывоз и транзит отдельных товаров, включенных в Единый перечень товаров, к которым применяются запреты или ограничения на ввоз или вывоз государствами-членами Таможенного союза в рамках Евразийского экономического сообщества в торговле с третьими странами, утвержденными Решением Коллегии Евразийской экономической комиссии от 16 мая 2012 года № 4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договора (контракта) купли-продажи информации о недрах по районам и месторождениям топливно-энергетического и минерального сырья между участниками внешнеторговой деятельности, одной из сторон которого является участник внешнеторговой деятельности того государства-члена Евразийского экономического союза, с территории которого происходит эта информац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по геологии</w:t>
            </w:r>
          </w:p>
          <w:p>
            <w:pPr>
              <w:pStyle w:val="Table10"/>
              <w:rPr/>
            </w:pPr>
            <w:r>
              <w:rPr/>
              <w:t xml:space="preserve">Консультант Бушило В.А. (осущ.) </w:t>
            </w:r>
          </w:p>
          <w:p>
            <w:pPr>
              <w:pStyle w:val="Table10"/>
              <w:rPr/>
            </w:pPr>
            <w:r>
              <w:rPr/>
              <w:t>каб. 414 (тел. 200-91-18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4 (тел. 200-61-90)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24. Выдача разрешения на выполнение опре-деленных видов работ по активному воздействию на метеорологические и другие геофизические процессы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лгидромет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еречень заявляемых работ по активному воздействию на метеорологические и другие геофизические процессы</w:t>
              <w:br/>
              <w:br/>
              <w:t>сведения о местонахождении принадлежащих заявителю объектов, предназначенных для выполнения работ по активному воздействию на метеорологические и другие геофизические процессы</w:t>
              <w:br/>
              <w:br/>
              <w:t>перечень технических средств, реагентов, иного имущества заявителя, предназначенного для выполнения работ по активному воздействию на метеорологические и другие геофизические процессы</w:t>
              <w:br/>
              <w:br/>
              <w:t>перечень имеющихся у заявителя, утвержденных в установленном порядке технических нормативных правовых актов и другой технической документации с изложением методов и технологии производства работ по активному воздействию на метеорологические и другие геофизические процессы, а также производства оперативной гидрометеорологической информации, необходимой для обеспечения указанных работ</w:t>
              <w:br/>
              <w:br/>
              <w:t>копии документов, подтверждающих квалификацию и профессиональное образование работников в области выполнения работ по активному воздействию на метеорологические и другие геофизические процессы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 6 месяцев</w:t>
            </w:r>
          </w:p>
          <w:p>
            <w:pPr>
              <w:pStyle w:val="Table10"/>
              <w:jc w:val="center"/>
              <w:rPr/>
            </w:pPr>
            <w:r>
              <w:rPr/>
              <w:t>до 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Лица, ответственные за осуществление администра-тивной процедуры, назначаются приказом Белгидромета.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5. Согласование проекта консервации, расконсервации, ликвидации, изменений 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в проект консервации горных предприятий, подземных сооружений, не связанных с добычей полезных ископаемых: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5.1. горных предприятий, связанных с разработкой месторо-ждений стратегических полезных ископаемых и полезных ископаемых ограниченного распространения, подземных сооружений, не связанных с добычей полезных ископаемых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проект консервации (изменения в проект консервации - в случае  продления срока консервации),</w:t>
            </w:r>
          </w:p>
          <w:p>
            <w:pPr>
              <w:pStyle w:val="ConsPlusCell"/>
              <w:rPr/>
            </w:pPr>
            <w:r>
              <w:rPr/>
              <w:t xml:space="preserve">расконсервации, ликвидации горных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 связанных с разработкой месторождений стратегических полезных ископаемых и полезных ископаемых ограниченного распространения, подземных сооружений, не связанных с добычей полезных ископаемы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-мотренный</w:t>
            </w:r>
          </w:p>
          <w:p>
            <w:pPr>
              <w:pStyle w:val="ConsPlusCell"/>
              <w:rPr/>
            </w:pPr>
            <w:r>
              <w:rPr/>
              <w:t>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ект консер-вации), раскон-сервации, ликви-дации горных предприятий,</w:t>
            </w:r>
          </w:p>
          <w:p>
            <w:pPr>
              <w:pStyle w:val="ConsPlusCell"/>
              <w:rPr/>
            </w:pPr>
            <w:r>
              <w:rPr/>
              <w:t>связанных с разработкой месторождений стратегических полезных иско-паемых и полез-ных ископаемых ограниченного распространения, подземных сооружений, не связанных с добычей полезных ископаемы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-64-76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4 (тел. 200-61-90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5.2. горных предприя-тий, связанных с разра-боткой месторождений общераспространенных полезных ископаемых и подземных вод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jc w:val="center"/>
              <w:rPr/>
            </w:pPr>
            <w:r>
              <w:rPr/>
              <w:t>областные, Минский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городской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комитеты природных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ресурсов и охраны окружающей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заявление по установленной форм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проект консервации (изменения в проект консервации - в случае  продления срока консервации),</w:t>
            </w:r>
          </w:p>
          <w:p>
            <w:pPr>
              <w:pStyle w:val="ConsPlusCell"/>
              <w:rPr/>
            </w:pPr>
            <w:r>
              <w:rPr/>
              <w:t xml:space="preserve">расконсервации, ликвидации горных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приятий, связанных с разработкой месторождений общераспространенных полезных ископаемых и подземных вод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-мотренный</w:t>
            </w:r>
          </w:p>
          <w:p>
            <w:pPr>
              <w:pStyle w:val="ConsPlusCell"/>
              <w:rPr/>
            </w:pPr>
            <w:r>
              <w:rPr/>
              <w:t>проектом консер-вации (измене-ниями в  проект консервации), расконсервации, ликвидации горных предприя-тий, связанных с разработкой месторождений общераспространенных полезных ископаемых и подземных во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-тивной процедуры, назначаются приказом областного (Минского городского) комитет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6. Согласование проекта консервации, расконсервации,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ликвидации, изменения проекта консервации горных выработок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6.1. связанных с разработкой месторождений стратегических полезных ископаемых и полезных ископаемых ограниченного распространения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 xml:space="preserve"> </w:t>
            </w:r>
            <w:r>
              <w:rPr/>
              <w:t>проект консервации (изменения в проект консервации – в случае продления срока консервации),  расконсервации, ликвидации горных выработок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-мотренный  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 проект консер-вации), расконсер-вации, ликвида-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ырабо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/замен.)</w:t>
            </w:r>
          </w:p>
          <w:p>
            <w:pPr>
              <w:pStyle w:val="ConsPlusCell"/>
              <w:rPr/>
            </w:pPr>
            <w:r>
              <w:rPr/>
              <w:t>каб. 418 (тел. 200-64-76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(осущ./замен.) </w:t>
            </w:r>
          </w:p>
          <w:p>
            <w:pPr>
              <w:pStyle w:val="ConsPlusCell"/>
              <w:rPr/>
            </w:pPr>
            <w:r>
              <w:rPr/>
              <w:t>каб. 434 (тел. 200-61-90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нсультант Бушило В.А. (осущ./замен.)</w:t>
            </w:r>
          </w:p>
          <w:p>
            <w:pPr>
              <w:pStyle w:val="ConsPlusCell"/>
              <w:rPr/>
            </w:pPr>
            <w:r>
              <w:rPr/>
              <w:t>каб. 414 (тел. 200-91-18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6.2. связанных с разработкой месторождений общераспространенных полезных ископаемых и подземных вод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jc w:val="center"/>
              <w:rPr/>
            </w:pPr>
            <w:r>
              <w:rPr/>
              <w:t>областные, Минский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городской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комитеты природных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ресурсов и охраны окружающей</w:t>
            </w:r>
          </w:p>
          <w:p>
            <w:pPr>
              <w:pStyle w:val="ConsPlusCell"/>
              <w:jc w:val="center"/>
              <w:rPr/>
            </w:pPr>
            <w:r>
              <w:rPr/>
              <w:t>сре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>заявление по установленной форме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 xml:space="preserve"> </w:t>
            </w:r>
            <w:r>
              <w:rPr/>
              <w:t>проект консервации (изменения в проект консервации – в случае продления срока консервации),  расконсервации, ликвидации горных выработок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0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на срок, предусмотренный  проектом консерваци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изменениями в проект консер-вации), расконсер-вации, ликвида-ции гор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выработок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-тивной процедуры, назначаются приказом областного (Минского городского) комитет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15137" w:type="dxa"/>
            <w:gridSpan w:val="7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7. Согласование ежегодного плана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развития горных работ (за исключением добычи подземных вод):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7.1. по месторождениям стратегических полезных ископаемых и полезных ископаемых ограниченного распространения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340"/>
              <w:rPr/>
            </w:pPr>
            <w:r>
              <w:rPr/>
              <w:t xml:space="preserve">заявление по установленной форме  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  <w:p>
            <w:pPr>
              <w:pStyle w:val="ConsPlusCell"/>
              <w:ind w:firstLine="340"/>
              <w:rPr/>
            </w:pPr>
            <w:r>
              <w:rPr/>
              <w:t>ежегодный план развития горных рабо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 течение 1 года, на который составлен  пла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Управление по геологии</w:t>
            </w:r>
          </w:p>
          <w:p>
            <w:pPr>
              <w:pStyle w:val="ConsPlusCell"/>
              <w:rPr/>
            </w:pPr>
            <w:r>
              <w:rPr/>
              <w:t>Консультант Лукьянова А.А. (осущ.)</w:t>
            </w:r>
          </w:p>
          <w:p>
            <w:pPr>
              <w:pStyle w:val="ConsPlusCell"/>
              <w:rPr/>
            </w:pPr>
            <w:r>
              <w:rPr/>
              <w:t>каб. 418 (тел. 200-64-76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заместитель начальника главного управления природных ресурсов-начальник управления по геологии Мох О.П. </w:t>
            </w:r>
          </w:p>
          <w:p>
            <w:pPr>
              <w:pStyle w:val="Table10"/>
              <w:rPr/>
            </w:pPr>
            <w:r>
              <w:rPr/>
              <w:t xml:space="preserve">(замен.) </w:t>
            </w:r>
          </w:p>
          <w:p>
            <w:pPr>
              <w:pStyle w:val="Table10"/>
              <w:rPr/>
            </w:pPr>
            <w:r>
              <w:rPr/>
              <w:t>каб. 434 (тел. 200-61-90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7.2. по месторождениям общераспространенных полезных ископаемых 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ind w:left="152" w:hanging="0"/>
              <w:jc w:val="center"/>
              <w:rPr/>
            </w:pPr>
            <w:r>
              <w:rPr/>
              <w:t>областные, Минский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городской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комитеты природных</w:t>
            </w:r>
          </w:p>
          <w:p>
            <w:pPr>
              <w:pStyle w:val="ConsPlusCell"/>
              <w:ind w:left="152" w:hanging="0"/>
              <w:jc w:val="center"/>
              <w:rPr/>
            </w:pPr>
            <w:r>
              <w:rPr/>
              <w:t>ресурсов и охраны окружающей</w:t>
            </w:r>
          </w:p>
          <w:p>
            <w:pPr>
              <w:pStyle w:val="ConsPlusCell"/>
              <w:jc w:val="center"/>
              <w:rPr/>
            </w:pPr>
            <w:r>
              <w:rPr/>
              <w:t>сред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340"/>
              <w:rPr/>
            </w:pPr>
            <w:r>
              <w:rPr/>
              <w:t xml:space="preserve">заявление по установленной форме  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  <w:p>
            <w:pPr>
              <w:pStyle w:val="ConsPlusCell"/>
              <w:ind w:firstLine="340"/>
              <w:rPr/>
            </w:pPr>
            <w:r>
              <w:rPr/>
              <w:t>ежегодный план развития горных работ</w:t>
            </w:r>
          </w:p>
          <w:p>
            <w:pPr>
              <w:pStyle w:val="ConsPlusCell"/>
              <w:ind w:firstLine="34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в течение 1 года, на который составлен  пла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-тивной процедуры, назначаются приказом областного (Минского городского) комитет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28. Выдача свидетельства о регистрации производственного объекта, на котором осуществляется производство осетровых видов рыб и (или) продукции из них, включая икру 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 xml:space="preserve">заявление 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копии документов подтверждаю-щих государственную регистрацию юридического лица или индивидуа-льного предпринимателя (устав с имеющимися изменениями и дополнениями, свидетельство о государственной регистрации)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>29. Выдача свидетельства о регистрации объектов содержания и (или) разведения диких животных</w:t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 xml:space="preserve">заявление 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копии документов подтверждаю-щих государственную регистрацию юридического лица или индивидуа-льного предпринимателя (устав с имеющимися изменениями и дополнениями, свидетельство о государственной регистрации)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документы, подтверждающие право собственности, хозяйственного ведения, оперативного управления либо иное законное основание на объекты содержания и (или) разведения диких животных</w:t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 Железнова Т.В. (осущ.) </w:t>
            </w:r>
          </w:p>
          <w:p>
            <w:pPr>
              <w:pStyle w:val="Table10"/>
              <w:rPr/>
            </w:pPr>
            <w:r>
              <w:rPr/>
              <w:t>каб. 219 (тел. 200-62-61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</w:t>
            </w:r>
          </w:p>
          <w:p>
            <w:pPr>
              <w:pStyle w:val="Table10"/>
              <w:rPr/>
            </w:pPr>
            <w:r>
              <w:rPr/>
              <w:t xml:space="preserve">каб. 222 (тел. 200-46-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0.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Включение</w:t>
              </w:r>
            </w:hyperlink>
            <w:r>
              <w:rPr>
                <w:sz w:val="20"/>
                <w:szCs w:val="20"/>
              </w:rPr>
              <w:t xml:space="preserve"> в реестр объектов по использо-ванию отходов и реестр объектов хранения, захоронения и обезврежи-вания отходов (далее - реестры), внесение изменений и (или) дополнений в реестры, выдача свидетельства о включении объектов по использованию отходов, объектов хранения, захоронения и обезвреживания отходов (далее - объекты) в реестры, выдача дубликатов указанных свидетельств</w:t>
            </w:r>
          </w:p>
          <w:p>
            <w:pPr>
              <w:pStyle w:val="Table10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ое научно-исследова-тельское унитарное предприятие «БелНИЦ «Экология»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17"/>
            </w:tblGrid>
            <w:tr>
              <w:trPr>
                <w:trHeight w:val="2981" w:hRule="atLeast"/>
              </w:trPr>
              <w:tc>
                <w:tcPr>
                  <w:tcW w:w="3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ля включения в реестры, внесения в них изменений и (или) дополнений, выдачи свидетельс-тва о включении объектов в реестры:</w:t>
                  </w:r>
                </w:p>
                <w:p>
                  <w:pPr>
                    <w:pStyle w:val="Normal"/>
                    <w:autoSpaceDE w:val="false"/>
                    <w:ind w:left="2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я по установленным формам</w:t>
                  </w:r>
                </w:p>
                <w:p>
                  <w:pPr>
                    <w:pStyle w:val="Normal"/>
                    <w:autoSpaceDE w:val="false"/>
                    <w:ind w:left="28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ля выдачи дубликата свидетельства о включении объектов в реестры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28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в произвольной форме</w:t>
                  </w:r>
                </w:p>
              </w:tc>
            </w:tr>
          </w:tbl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календарных дней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pacing w:before="120" w:after="0"/>
              <w:ind w:left="205" w:hanging="0"/>
              <w:rPr/>
            </w:pPr>
            <w:r>
              <w:rPr/>
              <w:t xml:space="preserve">Лица, ответственные за осуществление администра-тивной процедуры, назначаются приказом организации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rPr/>
            </w:pPr>
            <w:r>
              <w:rPr/>
              <w:t xml:space="preserve">31. Выдача заключений </w:t>
            </w:r>
          </w:p>
          <w:p>
            <w:pPr>
              <w:pStyle w:val="Table10"/>
              <w:rPr/>
            </w:pPr>
            <w:r>
              <w:rPr/>
              <w:t>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spacing w:before="120" w:after="0"/>
              <w:ind w:left="120" w:hanging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явление </w:t>
              <w:br/>
              <w:br/>
              <w:t>документ об утрате товарами потребительских свойств на территории Республики Беларусь</w:t>
              <w:br/>
              <w:br/>
              <w:t>расчет количества отходов, предполагаемых к дальнейшему использованию</w:t>
              <w:br/>
              <w:br/>
              <w:t>расчет количества отходов, предполагаемых к обезвреживанию</w:t>
              <w:br/>
              <w:br/>
              <w:t>расчет количества отходов, предполагаемых к захоронению</w:t>
              <w:br/>
              <w:br/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в соответствующие реестры в установленном Минприроды порядке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 рабочих дн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Table10"/>
              <w:spacing w:before="120" w:after="0"/>
              <w:ind w:left="205" w:hanging="0"/>
              <w:rPr/>
            </w:pPr>
            <w:r>
              <w:rPr/>
              <w:t>Лица, ответственные за осуществление администра-тивной процедуры, назна-чаются приказом террито-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2.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ind w:left="64" w:hanging="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firstLine="199"/>
              <w:rPr/>
            </w:pPr>
            <w:r>
              <w:rPr/>
              <w:t>заявление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>перечень и сроки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 xml:space="preserve">схема места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ind w:left="87" w:hanging="0"/>
              <w:rPr/>
            </w:pPr>
            <w:r>
              <w:rPr/>
              <w:t>на период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территориального органа Минприроды</w:t>
            </w:r>
          </w:p>
        </w:tc>
      </w:tr>
      <w:tr>
        <w:trPr>
          <w:trHeight w:val="1258" w:hRule="atLeast"/>
        </w:trPr>
        <w:tc>
          <w:tcPr>
            <w:tcW w:w="2394" w:type="dxa"/>
            <w:vMerge w:val="restart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3. Выдача разрешения на выбросы  загрязняющих веществ в атмосферный воздух, внесение в него изменений и (или) дополнений, продление срока действия указанного разрешения</w:t>
            </w:r>
          </w:p>
        </w:tc>
        <w:tc>
          <w:tcPr>
            <w:tcW w:w="179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при вводе в эксплуатацию объекта  воздействия на атмосферный воздух, имеющего стационарный источник выбросов (далее - объект воздействия на атмосферный воздух), завершенного строительства: </w:t>
            </w:r>
          </w:p>
          <w:p>
            <w:pPr>
              <w:pStyle w:val="Table10"/>
              <w:ind w:firstLine="19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ind w:firstLine="199"/>
              <w:rPr/>
            </w:pPr>
            <w:r>
              <w:rPr/>
              <w:t>заявление</w:t>
            </w:r>
          </w:p>
          <w:p>
            <w:pPr>
              <w:pStyle w:val="Table10"/>
              <w:ind w:firstLine="199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>экологический паспорт</w:t>
            </w:r>
          </w:p>
          <w:p>
            <w:pPr>
              <w:pStyle w:val="Table10"/>
              <w:ind w:firstLine="199"/>
              <w:rPr/>
            </w:pPr>
            <w:r>
              <w:rPr/>
              <w:t xml:space="preserve"> </w:t>
            </w:r>
            <w:r>
              <w:rPr/>
              <w:t>предприятия &lt;8&gt;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на срок проведения пусконаладочных работ или до выхода на проектную мощность, но не более 2 лет со дня ввода в эксплуатацию объекта завершенного строительства, при строитель-стве, реконструк-ции, расширении, техническом перевооружении, модернизации, изменении профиля производ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несение изменений и (или) дополнений в разрешение, продление срока его действия</w:t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autoSpaceDE w:val="false"/>
              <w:ind w:left="64" w:hanging="0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территориального органа Минприроды</w:t>
            </w:r>
          </w:p>
        </w:tc>
      </w:tr>
      <w:tr>
        <w:trPr>
          <w:trHeight w:val="1258" w:hRule="atLeast"/>
        </w:trPr>
        <w:tc>
          <w:tcPr>
            <w:tcW w:w="2394" w:type="dxa"/>
            <w:vMerge w:val="continue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действующего объекта воздействия на атмосферный воздух: </w:t>
            </w:r>
          </w:p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нормативов допустимых выбросов загрязняющих веществ в атмосферный воздух - для действующих стационарных источников выбросов и объектов воздействия на атмосферный воздух с обязательным приложением акта инвентаризации выбросов загрязняю-щих веществ в атмосферный  воздух (на электронном и бумажном носителях)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45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 xml:space="preserve">5 лет - для заявителей, сведения о которых составляют государственные секреты, и заявителей, объекты воздействия на атмосферный воздух которых отнесены к 1-й – 3-й категори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10 лет – для заявителей, объекты воздействия на атмосферный воздух которых отнесены к 4-й или 5-й категори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при внесении изменений  и (или) дополнений в разрешения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ы (их копии), подтверждающие необходимость внесения в разрешение на выбросы изменений и (или) дополнени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lineRule="exact" w:line="240"/>
              <w:ind w:left="53" w:hanging="0"/>
              <w:jc w:val="both"/>
              <w:rPr>
                <w:b/>
                <w:b/>
              </w:rPr>
            </w:pPr>
            <w:r>
              <w:rPr/>
              <w:t xml:space="preserve">корректировка проекта нормативов допустимых выбросов загрязняющих веществ в атмосферный воздух в той части, в которой внесены соответствующие изменения и (или) дополнения (при необходимости </w:t>
            </w:r>
            <w:r>
              <w:rPr>
                <w:rStyle w:val="FontStyle12"/>
                <w:sz w:val="20"/>
                <w:szCs w:val="20"/>
              </w:rPr>
              <w:t>увеличения нормативов допустимых выбросов загрязняющих веществ в атмосферный воздух)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 xml:space="preserve">при продлении срока  действия разрешения: 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ригинал разреше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едения о выполнении условий осуществления выбросов загрязняющих веществ в атмосферный воздух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оект нормативов допустимых выбросов загрязняющих веществ в атмосферный воздух для действую-щих стационарных источников выбросов и объектов воздействия на атмосферный воздух с обязательным приложением акта инвентаризации выбросов загрязняющих веществ в атмосферный воздух  (на электронных и бумажных носителях)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4. Выдача заключения </w:t>
            </w:r>
          </w:p>
          <w:p>
            <w:pPr>
              <w:pStyle w:val="Table10"/>
              <w:ind w:left="180" w:hanging="0"/>
              <w:rPr/>
            </w:pPr>
            <w:r>
              <w:rPr/>
              <w:t xml:space="preserve">о соответствии  законченного строительством </w:t>
            </w:r>
          </w:p>
          <w:p>
            <w:pPr>
              <w:pStyle w:val="Table10"/>
              <w:ind w:left="180" w:hanging="0"/>
              <w:rPr/>
            </w:pPr>
            <w:r>
              <w:rPr/>
              <w:t xml:space="preserve">объекта требованиям экологической безопасности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ind w:left="152" w:hanging="0"/>
              <w:rPr/>
            </w:pPr>
            <w:r>
              <w:rPr/>
              <w:t>Государственное учреждение образования «Республиканский центр государст-венной экологи-ческой экспертизы и повышения квалификации руководящих работников и специалистов»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left="199" w:hanging="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/>
            </w:pPr>
            <w:r>
              <w:rPr/>
              <w:t xml:space="preserve"> </w:t>
            </w:r>
            <w:r>
              <w:rPr/>
              <w:t xml:space="preserve">проектная документация  по объекту, принимаемому в эксплуатацию &lt;8&gt; 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/>
            </w:pPr>
            <w:r>
              <w:rPr/>
              <w:t>акты об индивидуальных испытаниях и комплексном опробовании смонтированного оборудования, акты об испытаниях технологических трубопроводов, внутренних систем холодного и горячего водоснабжения, канализации, газоснабжения, электроснабжения, отопления и вентиляции, наружных сетей водоснабжения &lt;8&gt;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ind w:left="199" w:hanging="0"/>
              <w:rPr>
                <w:lang w:val="en-US"/>
              </w:rPr>
            </w:pPr>
            <w:r>
              <w:rPr/>
              <w:t>акт приемки-передачи (товарно-транспортные накладные) плодородного слоя почвы &lt;8&gt;</w:t>
            </w:r>
          </w:p>
          <w:p>
            <w:pPr>
              <w:pStyle w:val="Table10"/>
              <w:ind w:left="19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документы, подтверждающие осуществление компенсационных посадок и (или) компенсационных выплат стоимости удаляемых объектов растительного мира (в случаях, установленных законодательством)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ind w:left="198" w:hanging="0"/>
              <w:rPr/>
            </w:pPr>
            <w:r>
              <w:rPr>
                <w:sz w:val="20"/>
                <w:szCs w:val="20"/>
              </w:rPr>
              <w:t>документы, подтверждающие выполнение мероприятий, осуществляемых в целях предотвращения и (или) компенсации возможного вредного воздействия на объекты животного мира и (или) среду их обитания, и (или) осуществление компенсационных выплат</w:t>
            </w:r>
          </w:p>
          <w:p>
            <w:pPr>
              <w:pStyle w:val="Normal"/>
              <w:autoSpaceDE w:val="false"/>
              <w:spacing w:lineRule="exact" w:line="22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документы, подтверждающие обращение с отходами &lt;8&gt;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Table10"/>
              <w:spacing w:lineRule="exact" w:line="220"/>
              <w:ind w:left="198" w:hanging="0"/>
              <w:rPr/>
            </w:pPr>
            <w:r>
              <w:rPr>
                <w:spacing w:val="-8"/>
              </w:rPr>
              <w:t xml:space="preserve">копия заключения государственной экспертизы по архитектурному (строительному) проекту, выделяемым в нем очередям строительства, пусковым комплексам и сметам (сметной документации), выдаваемого республиканским унитарным предприятием ”Главгостройэкспер-тиза“ и его дочерними </w:t>
            </w:r>
            <w:r>
              <w:rPr>
                <w:spacing w:val="-12"/>
              </w:rPr>
              <w:t xml:space="preserve">республиканс-кими унитарными предприятиями по областям и г. Минску </w:t>
            </w:r>
            <w:r>
              <w:rPr>
                <w:spacing w:val="-8"/>
              </w:rPr>
              <w:t xml:space="preserve"> по объектам,  для которых проведение государственной экологической экспертизы не предусмотрено законодательством Республики Беларусь</w:t>
            </w:r>
          </w:p>
          <w:p>
            <w:pPr>
              <w:pStyle w:val="Table1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о завершения работы приемочной</w:t>
            </w:r>
          </w:p>
          <w:p>
            <w:pPr>
              <w:pStyle w:val="Table10"/>
              <w:jc w:val="center"/>
              <w:rPr/>
            </w:pPr>
            <w:r>
              <w:rPr/>
              <w:t>комиссии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организации</w:t>
            </w:r>
          </w:p>
        </w:tc>
      </w:tr>
      <w:tr>
        <w:trPr>
          <w:trHeight w:val="6237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5. Выдача разрешений на хранение и  захоро-нение отходов  производ-ства, внесение изменений и (или) дополнений в указанные разрешения, выдача дубликатов таких разрешений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ля выдачи разрешения, внесения в него изменений и (или) дополнений: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autoSpaceDE w:val="false"/>
                    <w:ind w:left="2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на хранение отходов производства и (или) заявление на захоронение отходов производства по установленным формам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autoSpaceDE w:val="false"/>
                    <w:ind w:left="2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 годового количества образования отходов производства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autoSpaceDE w:val="false"/>
                    <w:ind w:left="2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кт инвентаризации отходов производства, оформленный по устанавливаемой Минприроды форме </w:t>
                  </w:r>
                  <w:hyperlink r:id="rId30">
                    <w:r>
                      <w:rPr>
                        <w:rStyle w:val="InternetLink"/>
                        <w:sz w:val="20"/>
                        <w:szCs w:val="20"/>
                      </w:rPr>
                      <w:t>&lt;43&gt;</w:t>
                    </w:r>
                  </w:hyperlink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autoSpaceDE w:val="false"/>
                    <w:ind w:left="2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пия инструкции по обращению с отходами производства </w:t>
                  </w:r>
                  <w:hyperlink r:id="rId31">
                    <w:r>
                      <w:rPr>
                        <w:rStyle w:val="InternetLink"/>
                        <w:sz w:val="20"/>
                        <w:szCs w:val="20"/>
                      </w:rPr>
                      <w:t>&lt;43&gt;</w:t>
                    </w:r>
                  </w:hyperlink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autoSpaceDE w:val="false"/>
                    <w:ind w:left="2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кумент, подтверждающий уплату государственной пошлины </w:t>
                  </w: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&lt;15&gt;</w:t>
                    </w:r>
                  </w:hyperlink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ля выдачи дубликата разрешения: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autoSpaceDE w:val="false"/>
                    <w:ind w:left="28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явление в произвольной форме</w:t>
                  </w:r>
                </w:p>
              </w:tc>
            </w:tr>
          </w:tbl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 календарных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лет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 срок действия ранее выданного разрешения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несение изменений и (или) дополнений в разре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ыдачу дубликата разрешени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6. Регистрация  сделок </w:t>
            </w:r>
          </w:p>
          <w:p>
            <w:pPr>
              <w:pStyle w:val="Table10"/>
              <w:ind w:left="180" w:hanging="0"/>
              <w:rPr/>
            </w:pPr>
            <w:r>
              <w:rPr/>
              <w:t>о передаче опасных отходов на  определен-ный срок  (кроме договора перевозки), а также об отчуждении опасных отходов другому  юридическому лицу или индивидуаль-ному предпринимателю, осуществляющему обращение с отходами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территориальные органы Минприроды по месту временного хранения, захоронения,  обезвреживания, использования и (или) подготовки к использованию опасных отходов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ind w:firstLine="199"/>
              <w:rPr/>
            </w:pPr>
            <w:r>
              <w:rPr/>
              <w:t>заявление в произвольной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 xml:space="preserve">копия договора, составленного в  письменной форме и  подписанного лицами, совершающими сделку, либо должным образом уполномоченными ими лиц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ind w:firstLine="199"/>
              <w:rPr/>
            </w:pPr>
            <w:r>
              <w:rPr/>
              <w:t xml:space="preserve">документ юридического лица или индивидуального предпринимателя, осуществляющих обращение с отходами, которые передают опасные отходы на определенный срок, отчуждают опасные отходы, свидетельствующий об образовании у них опасных отходов или о приобретении ими права собственности на передаваемые, отчуждаемые опасные отходы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календарных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в соответствии с договором, предметом которого является совершение сделки на определенный срок, сделки об отчуждении опасных отходов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37. Согласование схем обращения с отходами, образующимися на землях природоохран-ного, оздоровительного, рекреационного и историко-культурного  назначения (далее – схемы обращения с отходами) 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 в произвольной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хема обращения с отходами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ей, осуществляющей вывоз отходов на захоронение, обезвреживание, ис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говоров с организациями,  осуществляющими захоронение, обезвреживание,  использование отходов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 календарных дней, срок может быть продлен на период проведения проверки, но  не более чем на 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на срок действия договора на право пользования землями приро-доохранного, оздоровительного, рекреационного и историко-культурного</w:t>
            </w:r>
          </w:p>
          <w:p>
            <w:pPr>
              <w:pStyle w:val="Table10"/>
              <w:jc w:val="center"/>
              <w:rPr/>
            </w:pPr>
            <w:r>
              <w:rPr/>
              <w:t>назначения, но не более чем на 5 лет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8. Согласование инструкций по обращению с отходами производства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 в произвольной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инструкция по обращению с отходами производств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30 календарных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лет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-тивной процедуры, назначаются приказом территориального органа Минприроды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>39. Согласование проведения соревнований по спортивному рыболовству на гидротехнических сооружениях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 с указанием места размещения гидротехнических сооружений с привязкой к населенным пунктам и месту проведения соревновани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на срок проведения соревновани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ind w:left="180" w:hanging="0"/>
              <w:rPr/>
            </w:pPr>
            <w:r>
              <w:rPr/>
              <w:t xml:space="preserve">40. Выдача разрешения на специальное водо-пользование, внесение в него изменений и (или) дополнений, продление срока, прекращение его действия, выдача дубликата этого разрешения      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ля получения разрешения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 специальное водопользование: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  <w:t xml:space="preserve">заявление по установленной </w:t>
            </w:r>
            <w:hyperlink r:id="rId33">
              <w:r>
                <w:rPr>
                  <w:rStyle w:val="InternetLink"/>
                </w:rPr>
                <w:t>форме</w:t>
              </w:r>
            </w:hyperlink>
            <w:r>
              <w:rPr/>
              <w:t xml:space="preserve"> (на бумажном или электронном носителе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схемы водоснабжения и  канализации с указанием мест добычи (изъятия) воды, сброса сточных вод в окружающую среду, а также установки средств измерения</w:t>
            </w:r>
          </w:p>
          <w:p>
            <w:pPr>
              <w:pStyle w:val="ConsPlusCell"/>
              <w:rPr/>
            </w:pPr>
            <w:r>
              <w:rPr/>
              <w:t xml:space="preserve">расхода (объема) вод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твержденные индивидуальные </w:t>
            </w:r>
          </w:p>
          <w:p>
            <w:pPr>
              <w:pStyle w:val="ConsPlusCell"/>
              <w:rPr/>
            </w:pPr>
            <w:r>
              <w:rPr/>
              <w:t>технологические нормативы водопользования (в случае необходимости их разработки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водохозяйственного паспорта водохранилища и утвержденной инструкции по его эксплуатации (в случае изъятия поверхностных вод с применением водозаборных сооружений при эксплуатации водохозяйственных систем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34">
              <w:r>
                <w:rPr>
                  <w:rStyle w:val="InternetLink"/>
                </w:rPr>
                <w:t>заключение</w:t>
              </w:r>
            </w:hyperlink>
            <w:r>
              <w:rPr/>
              <w:t xml:space="preserve"> о возможности добычи заявленных водопользователем объемов подземных вод (в случае добычи подземных вод с приме-нением водозаборных сооружений, в том числе самоизливающихся буровых скважин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от 1 года до</w:t>
            </w:r>
          </w:p>
          <w:p>
            <w:pPr>
              <w:pStyle w:val="ConsPlusCell"/>
              <w:jc w:val="center"/>
              <w:rPr/>
            </w:pPr>
            <w:r>
              <w:rPr/>
              <w:t>3 лет – водополь-зователям при установлении</w:t>
            </w:r>
          </w:p>
          <w:p>
            <w:pPr>
              <w:pStyle w:val="ConsPlusCell"/>
              <w:jc w:val="center"/>
              <w:rPr/>
            </w:pPr>
            <w:r>
              <w:rPr/>
              <w:t>временных</w:t>
            </w:r>
          </w:p>
          <w:p>
            <w:pPr>
              <w:pStyle w:val="ConsPlusCell"/>
              <w:jc w:val="center"/>
              <w:rPr/>
            </w:pPr>
            <w:r>
              <w:rPr/>
              <w:t>нормативов</w:t>
            </w:r>
          </w:p>
          <w:p>
            <w:pPr>
              <w:pStyle w:val="ConsPlusCell"/>
              <w:jc w:val="center"/>
              <w:rPr/>
            </w:pPr>
            <w:r>
              <w:rPr/>
              <w:t>допустимых сбросов химических и иных веществ в составе сточных в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 лет – водопо-льзователям,осу-ществляющим только изъятие поверхностных вод и (или) добычу подземных в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 лет - иным</w:t>
            </w:r>
          </w:p>
          <w:p>
            <w:pPr>
              <w:pStyle w:val="ConsPlusCell"/>
              <w:jc w:val="center"/>
              <w:rPr/>
            </w:pPr>
            <w:r>
              <w:rPr/>
              <w:t>водопользовате-лям (за исключе-нием водополь-зователей, получающих комплексные природоохранные разрешения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ыдачу разреш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ind w:left="79" w:hanging="0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территориального органа Минприроды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/>
            </w:pPr>
            <w:r>
              <w:rPr>
                <w:b/>
              </w:rPr>
              <w:t>для внесения изменений и (или) дополнений в разрешение на специальное водопользование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явление по установленной форме (на бумажном или электронном носителе) с приложением копий документов подтверждающих</w:t>
            </w:r>
          </w:p>
          <w:p>
            <w:pPr>
              <w:pStyle w:val="ConsPlusCell"/>
              <w:rPr/>
            </w:pPr>
            <w:r>
              <w:rPr/>
              <w:t xml:space="preserve">необходимость внесения изменений и (или) дополнений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ервый экземпляр</w:t>
            </w:r>
          </w:p>
          <w:p>
            <w:pPr>
              <w:pStyle w:val="ConsPlusCell"/>
              <w:rPr/>
            </w:pPr>
            <w:r>
              <w:rPr/>
              <w:t>оригинала разрешения на специальное водопользова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35">
              <w:r>
                <w:rPr>
                  <w:rStyle w:val="InternetLink"/>
                </w:rPr>
                <w:t>заключение</w:t>
              </w:r>
            </w:hyperlink>
            <w:r>
              <w:rPr/>
              <w:t xml:space="preserve"> о возможности добычи заявленных водопользователем объемов подземных вод (в случае если внесение изменений и (или) дополнений в разрешение на специальное водопользование связано с добычей подземных вод с применением водозаборных сооружений, в том числе самоизливающихся буровых скважин)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spacing w:lineRule="exact" w:line="240"/>
              <w:ind w:left="180" w:hanging="0"/>
              <w:jc w:val="center"/>
              <w:rPr>
                <w:spacing w:val="-8"/>
              </w:rPr>
            </w:pPr>
            <w:r>
              <w:rPr/>
              <w:t>1 месяц</w:t>
            </w:r>
          </w:p>
          <w:p>
            <w:pPr>
              <w:pStyle w:val="Table1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на период действия</w:t>
            </w:r>
          </w:p>
          <w:p>
            <w:pPr>
              <w:pStyle w:val="ConsPlusCell"/>
              <w:jc w:val="center"/>
              <w:rPr/>
            </w:pPr>
            <w:r>
              <w:rPr/>
              <w:t>разрешения на специальное</w:t>
            </w:r>
          </w:p>
          <w:p>
            <w:pPr>
              <w:pStyle w:val="ConsPlusCell"/>
              <w:jc w:val="center"/>
              <w:rPr/>
            </w:pPr>
            <w:r>
              <w:rPr/>
              <w:t>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базовые величины – за внесение изменений и (или) дополнений в разрешение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дления срока действия разрешения на специальное водопользовани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указанием  сведений, подтверждающих выполнение условий специального водопольз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кземпляр оригинала разрешения на специальное  водопольз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заключение</w:t>
              </w:r>
            </w:hyperlink>
            <w:r>
              <w:rPr>
                <w:sz w:val="20"/>
                <w:szCs w:val="20"/>
              </w:rPr>
              <w:t xml:space="preserve"> о возможности добычи заявленных водопользователем объемов подземных вод (в случае добычи подземных вод с применением  водозаборных сооружений, в том числе самоизлив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ых скважин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 лет – водополь-зователям при установл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устимых сбросов хими-ческих и иных веществ в составе сточных в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 лет – водополь-зователям, осуществляющим только изъятие поверхностных вод и (или) добы-чу подземных в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- ин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пользовате-лям (за исключе-нием водопользо-вателей, полу-чающих комплек-сные природо-охранные разреш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продление срока его действи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ля прекращения действ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азрешения на специальное</w:t>
            </w:r>
          </w:p>
          <w:p>
            <w:pPr>
              <w:pStyle w:val="ConsPlusCell"/>
              <w:rPr/>
            </w:pPr>
            <w:r>
              <w:rPr>
                <w:b/>
              </w:rPr>
              <w:t>водопользование</w:t>
            </w:r>
            <w:r>
              <w:rPr/>
              <w:t xml:space="preserve"> (в случае минования надобности) – заявлени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 – за прекращение действия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ля получения дубликата</w:t>
            </w:r>
          </w:p>
          <w:p>
            <w:pPr>
              <w:pStyle w:val="ConsPlusCell"/>
              <w:rPr/>
            </w:pPr>
            <w:r>
              <w:rPr>
                <w:b/>
              </w:rPr>
              <w:t>разрешения на специальное водопользование</w:t>
            </w:r>
            <w:r>
              <w:rPr/>
              <w:t>:</w:t>
            </w:r>
          </w:p>
          <w:p>
            <w:pPr>
              <w:pStyle w:val="ConsPlusCell"/>
              <w:rPr/>
            </w:pPr>
            <w:r>
              <w:rPr/>
              <w:t>заявление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шедший в негодность первый экземпляр оригинала разрешения на специальное водопользование (при его наличии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 выданного разрешения на специальное водополь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зовые величины – за выдачу дубликата раз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Cell"/>
              <w:ind w:left="180" w:hanging="0"/>
              <w:rPr/>
            </w:pPr>
            <w:r>
              <w:rPr/>
              <w:t xml:space="preserve">41. Выдача </w:t>
            </w:r>
            <w:hyperlink r:id="rId37">
              <w:r>
                <w:rPr>
                  <w:rStyle w:val="InternetLink"/>
                </w:rPr>
                <w:t>заключения</w:t>
              </w:r>
            </w:hyperlink>
          </w:p>
          <w:p>
            <w:pPr>
              <w:pStyle w:val="ConsPlusCell"/>
              <w:ind w:left="180" w:hanging="0"/>
              <w:rPr/>
            </w:pPr>
            <w:r>
              <w:rPr/>
              <w:t>о возможности добычи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заявленных водополь-зователем объемов</w:t>
            </w:r>
          </w:p>
          <w:p>
            <w:pPr>
              <w:pStyle w:val="ConsPlusCell"/>
              <w:ind w:left="180" w:hanging="0"/>
              <w:rPr/>
            </w:pPr>
            <w:r>
              <w:rPr/>
              <w:t>подземных вод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ConsPlusCell"/>
              <w:ind w:firstLine="199"/>
              <w:rPr/>
            </w:pPr>
            <w:r>
              <w:rPr/>
              <w:t xml:space="preserve">заявление по установленной </w:t>
            </w:r>
            <w:hyperlink r:id="rId38">
              <w:r>
                <w:rPr>
                  <w:rStyle w:val="InternetLink"/>
                </w:rPr>
                <w:t>форме</w:t>
              </w:r>
            </w:hyperlink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>копии паспортов буровых скважин,</w:t>
            </w:r>
          </w:p>
          <w:p>
            <w:pPr>
              <w:pStyle w:val="ConsPlusCell"/>
              <w:rPr/>
            </w:pPr>
            <w:r>
              <w:rPr/>
              <w:t>предназначенных для добычи под-земных вод (в случае если заклю-чение выдается  впервые)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 xml:space="preserve"> </w:t>
            </w:r>
            <w:r>
              <w:rPr/>
              <w:t>копии актов, удостоверяющих горный отвод, или документов, удостоверяющих право на земельный участок (при пользовании недрами в соответствии с подпунктом 1.4 пун-кта 1 статьи 17 Кодекса Республики Беларусь о недрах)</w:t>
            </w:r>
          </w:p>
          <w:p>
            <w:pPr>
              <w:pStyle w:val="ConsPlusCell"/>
              <w:ind w:firstLine="199"/>
              <w:rPr/>
            </w:pPr>
            <w:r>
              <w:rPr/>
            </w:r>
          </w:p>
          <w:p>
            <w:pPr>
              <w:pStyle w:val="ConsPlusCell"/>
              <w:ind w:firstLine="199"/>
              <w:rPr/>
            </w:pPr>
            <w:r>
              <w:rPr/>
              <w:t xml:space="preserve"> </w:t>
            </w:r>
            <w:r>
              <w:rPr/>
              <w:t>копии актов о консервации гор-ного предприятия, горной  выработ-ки, а также подземного сооружения,</w:t>
            </w:r>
          </w:p>
          <w:p>
            <w:pPr>
              <w:pStyle w:val="ConsPlusCell"/>
              <w:rPr/>
            </w:pPr>
            <w:r>
              <w:rPr/>
              <w:t>не связанного с  добычей полезных</w:t>
            </w:r>
          </w:p>
          <w:p>
            <w:pPr>
              <w:pStyle w:val="ConsPlusCell"/>
              <w:rPr/>
            </w:pPr>
            <w:r>
              <w:rPr/>
              <w:t>ископаемых (в случае  консервации буровых  скважин, предназначенных для добычи подземных вод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пии актов о ликвидации горного</w:t>
            </w:r>
          </w:p>
          <w:p>
            <w:pPr>
              <w:pStyle w:val="ConsPlusCell"/>
              <w:rPr/>
            </w:pPr>
            <w:r>
              <w:rPr/>
              <w:t>предприятия, горной  выработки, а также  подземного сооружения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е связанного с  добычей поле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ископаемых (в случае  ликвидации буровых скважин, предназначенных для  добычи подземных вод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окумент, подтверждающий</w:t>
            </w:r>
          </w:p>
          <w:p>
            <w:pPr>
              <w:pStyle w:val="ConsPlusCell"/>
              <w:rPr/>
            </w:pPr>
            <w:r>
              <w:rPr/>
              <w:t>внесение платы</w:t>
            </w:r>
            <w:r>
              <w:rPr>
                <w:lang w:val="en-US"/>
              </w:rPr>
              <w:t>&lt;</w:t>
            </w:r>
            <w:r>
              <w:rPr/>
              <w:t>15</w:t>
            </w:r>
            <w:r>
              <w:rPr>
                <w:lang w:val="en-US"/>
              </w:rPr>
              <w:t>&gt;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Table10"/>
              <w:spacing w:lineRule="exact" w:line="24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Cell"/>
              <w:rPr/>
            </w:pPr>
            <w:r>
              <w:rPr/>
              <w:t>в пределах срока</w:t>
            </w:r>
          </w:p>
          <w:p>
            <w:pPr>
              <w:pStyle w:val="ConsPlusCell"/>
              <w:rPr/>
            </w:pPr>
            <w:r>
              <w:rPr/>
              <w:t>пользования недрами в соот-ветствии с актом, удостоверяющим</w:t>
            </w:r>
          </w:p>
          <w:p>
            <w:pPr>
              <w:pStyle w:val="ConsPlusCell"/>
              <w:rPr/>
            </w:pPr>
            <w:r>
              <w:rPr/>
              <w:t>горный отвод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лата за услуг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ConsPlusCell"/>
              <w:rPr/>
            </w:pPr>
            <w:r>
              <w:rPr/>
              <w:t>Лица, ответственные за осуществление администра-тивной процедуры, назначаются приказом орган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42. Выдача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го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охранного                         разрешения, внесение                     в него изменений и          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) дополнений,                        продление срока,                         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</w:t>
            </w:r>
          </w:p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го разрешения </w:t>
            </w:r>
          </w:p>
          <w:p>
            <w:pPr>
              <w:pStyle w:val="Table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территориальные органы Минприроды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ыдачи комплексного природоохранного разрешения или продления срока его действия при вводе объектов в эксплуатацию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по установленной форме (на бумажном и (или) электронном  носителях)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общественное уведомление по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й форме (на бумажном и (или) электронном носителях)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уплату государственной пошлины &lt;15&gt;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выдачи комплексного природоохранного разрешения ил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ления срока его действия пр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и объектов:</w:t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заявление по установленной форме (на бумажном и (или) электронном  носителях) </w:t>
            </w:r>
          </w:p>
          <w:p>
            <w:pPr>
              <w:pStyle w:val="ConsPlusNonformat"/>
              <w:ind w:left="199"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общественное уведомление по установленной форме (на бумажном и (или) электронном носителях) </w:t>
            </w:r>
          </w:p>
          <w:p>
            <w:pPr>
              <w:pStyle w:val="ConsPlusNonformat"/>
              <w:ind w:left="199"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проект нормативов  допустимых выбросов загрязняющих веществ в атмосферный воздух с приложе-нием акта   инвентаризации   выбросов загрязняющих   веществ в атмосферный   воздух (на бумажном и   (или) электронном   носителях) </w:t>
            </w:r>
          </w:p>
          <w:p>
            <w:pPr>
              <w:pStyle w:val="ConsPlusNonformat"/>
              <w:ind w:left="199"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199"/>
              <w:rPr/>
            </w:pPr>
            <w:r>
              <w:rPr>
                <w:rFonts w:cs="Times New Roman" w:ascii="Times New Roman" w:hAnsi="Times New Roman"/>
              </w:rPr>
              <w:t xml:space="preserve">акт инвентаризации  отходов производства,  оформленный по      форме, устанавливаемой      Минприроды    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одоснабжения и канали-зации с указанием мест добычи  (изъятия) воды, сброса сточных вод в окружающую среду, а также устано-вки средств измерения расхода (объема) вод</w:t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ind w:firstLine="199"/>
              <w:rPr/>
            </w:pPr>
            <w:r>
              <w:rPr>
                <w:sz w:val="20"/>
                <w:szCs w:val="20"/>
              </w:rPr>
              <w:t>утвержденные индивидуальные технологические нормативы водопользования (в случае необхо-димости их разработки)</w:t>
            </w:r>
          </w:p>
          <w:p>
            <w:pPr>
              <w:pStyle w:val="Normal"/>
              <w:autoSpaceDE w:val="false"/>
              <w:spacing w:lineRule="exact" w:line="220"/>
              <w:ind w:left="261"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firstLine="199"/>
              <w:rPr/>
            </w:pPr>
            <w:r>
              <w:rPr>
                <w:sz w:val="20"/>
                <w:szCs w:val="20"/>
              </w:rPr>
              <w:t>расчет нормативов допустимых сбросов химических и иных веществ в составе сточных вод (в случае сброса сточных вод в поверхностные водные объекты)</w:t>
            </w:r>
          </w:p>
          <w:p>
            <w:pPr>
              <w:pStyle w:val="Normal"/>
              <w:autoSpaceDE w:val="false"/>
              <w:spacing w:lineRule="exact" w:line="220"/>
              <w:ind w:left="252"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 &lt;15&gt;</w:t>
            </w:r>
          </w:p>
          <w:p>
            <w:pPr>
              <w:pStyle w:val="Normal"/>
              <w:autoSpaceDE w:val="false"/>
              <w:spacing w:lineRule="exact" w:line="22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внесения изменений  и (или) дополнений в  комплексное                                    природоохранное разрешение:</w:t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бумажном и (или) электронно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ителях) </w:t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разрешения</w:t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 подтверждающие  необходимость</w:t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я в комплексное природоохранное разрешение изменений и (или) дополнений</w:t>
            </w:r>
          </w:p>
          <w:p>
            <w:pPr>
              <w:pStyle w:val="ConsPlusNonformat"/>
              <w:ind w:firstLine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220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плату государственной пошлины &lt;15&gt;</w:t>
            </w:r>
          </w:p>
          <w:p>
            <w:pPr>
              <w:pStyle w:val="ConsPlusNonformat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выдачи дубликата  комплексного природоохра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"/>
              <w:ind w:left="199" w:hanging="0"/>
              <w:rPr/>
            </w:pPr>
            <w:r>
              <w:rPr/>
              <w:t>заявление в произвольной форме</w:t>
            </w:r>
          </w:p>
          <w:p>
            <w:pPr>
              <w:pStyle w:val="Table10"/>
              <w:ind w:left="1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2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упла-ту государственной пошлины &lt;15&gt;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2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от 5 до 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азовых величин – за выдачу комплексного природоохранного разреш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зовых величин – за внесение изменений и (или) дополнений в комплексное природоохранное разрешение, продление срока действия такого разрешения, выдачу его дубликат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64" w:hanging="0"/>
              <w:rPr/>
            </w:pPr>
            <w:r>
              <w:rPr>
                <w:sz w:val="20"/>
                <w:szCs w:val="20"/>
              </w:rPr>
              <w:t>Лица, ответственные за осуществление администра-тивной процедуры, назначаются приказом территориального органа Мин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 xml:space="preserve">43. </w:t>
            </w:r>
            <w:r>
              <w:rPr>
                <w:rStyle w:val="FontStyle13"/>
                <w:sz w:val="20"/>
                <w:szCs w:val="20"/>
              </w:rPr>
              <w:t>Согласование биолого-экономического обоснования ведения рыболовного хозяйства</w:t>
            </w:r>
          </w:p>
          <w:p>
            <w:pPr>
              <w:pStyle w:val="ConsPlusNonformat"/>
              <w:ind w:left="180" w:hanging="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территориальные органы</w:t>
            </w:r>
          </w:p>
          <w:p>
            <w:pPr>
              <w:pStyle w:val="ConsPlusCell"/>
              <w:jc w:val="center"/>
              <w:rPr/>
            </w:pPr>
            <w:r>
              <w:rPr/>
              <w:t>Минприрод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биолого-экономическое обоснование ведения рыболовного хозяйства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на срок действия биолого-экономи-ческого обоснова-ния ведения рыбо-ловного хозяйства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-тивной процедуры, назначаются приказом территориального органа Минприроды </w:t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Выдача справки о гидрометеорологических условиях, наблюдав-шихся на территории Республики Беларусь, отдельных ее админист-ративно-территориаль-ных единиц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лгидромет, областной центр по гидрометеорологии и мониторингу окружающей среды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 xml:space="preserve">внесение платы </w:t>
            </w:r>
            <w:r>
              <w:rPr>
                <w:lang w:val="en-US"/>
              </w:rPr>
              <w:t>&lt;</w:t>
            </w:r>
            <w:r>
              <w:rPr/>
              <w:t>15</w:t>
            </w:r>
            <w:r>
              <w:rPr>
                <w:lang w:val="en-US"/>
              </w:rPr>
              <w:t>&gt;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-тивной процедуры, назначаются приказом Белгидромета, областного центра по гидрометеорологии и мониторингу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45. Выдача справки о зафиксированных уровнях загрязнения атмосферного воздуха, поверхностных вод и почв (в том числе радио-активном загрязнении) на территории Респуб-лики Беларусь, отдель-ных ее административно-территориальных единиц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лгидромет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-тивной процедуры, назначаются приказом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4" w:type="dxa"/>
            <w:tcBorders/>
          </w:tcPr>
          <w:p>
            <w:pPr>
              <w:pStyle w:val="ConsPlusNonformat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46. Выдача заключения государственной геологической экспер-тизы проектной докумен-тации на геологическое изучение недр</w:t>
            </w:r>
          </w:p>
        </w:tc>
        <w:tc>
          <w:tcPr>
            <w:tcW w:w="1792" w:type="dxa"/>
            <w:tcBorders/>
          </w:tcPr>
          <w:p>
            <w:pPr>
              <w:pStyle w:val="Table10"/>
              <w:rPr/>
            </w:pPr>
            <w:r>
              <w:rPr/>
              <w:t>Республиканское унитарное пред-приятие «Белорус-ский государствен-ный геологический центр»</w:t>
            </w:r>
          </w:p>
        </w:tc>
        <w:tc>
          <w:tcPr>
            <w:tcW w:w="3282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роектная документация на геологическое изучение недр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lang w:val="en-US"/>
              </w:rPr>
            </w:pPr>
            <w:r>
              <w:rPr/>
              <w:t xml:space="preserve">документ, подтверждающий внесение платы </w:t>
            </w:r>
            <w:r>
              <w:rPr>
                <w:lang w:val="en-US"/>
              </w:rPr>
              <w:t>&lt;</w:t>
            </w:r>
            <w:r>
              <w:rPr/>
              <w:t>15</w:t>
            </w:r>
            <w:r>
              <w:rPr>
                <w:lang w:val="en-US"/>
              </w:rPr>
              <w:t>&gt;</w:t>
            </w:r>
          </w:p>
        </w:tc>
        <w:tc>
          <w:tcPr>
            <w:tcW w:w="160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о 2 месяцев</w:t>
            </w:r>
          </w:p>
        </w:tc>
        <w:tc>
          <w:tcPr>
            <w:tcW w:w="1625" w:type="dxa"/>
            <w:tcBorders/>
          </w:tcPr>
          <w:p>
            <w:pPr>
              <w:pStyle w:val="Table10"/>
              <w:rPr/>
            </w:pPr>
            <w:r>
              <w:rPr/>
              <w:t>до завершения работ по геологическому изучению недр, предусмотренных проектной документацие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</w:t>
            </w:r>
          </w:p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-тивной процедуры, назначаются приказом организации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8&gt; Предъявляется без изъ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5&gt; 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hyperlink r:id="rId39">
        <w:r>
          <w:rPr>
            <w:rStyle w:val="InternetLink"/>
            <w:sz w:val="20"/>
            <w:szCs w:val="20"/>
          </w:rPr>
          <w:t>&lt;43&gt;</w:t>
        </w:r>
      </w:hyperlink>
      <w:r>
        <w:rPr>
          <w:sz w:val="20"/>
          <w:szCs w:val="20"/>
        </w:rPr>
        <w:t xml:space="preserve"> За исключением индивидуальных предпринимателей и микроорганизац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7786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i07300002" TargetMode="External"/><Relationship Id="rId3" Type="http://schemas.openxmlformats.org/officeDocument/2006/relationships/hyperlink" Target="consultantplus://offline/ref=3CF7BB830B387B68E21D451BFEEDD12779D838D19A60AD7E5E4E0DDEA140896D5A0627ED7A394DACF856A8C8A0g46CM" TargetMode="External"/><Relationship Id="rId4" Type="http://schemas.openxmlformats.org/officeDocument/2006/relationships/hyperlink" Target="consultantplus://offline/ref=3CF7BB830B387B68E21D451BFEEDD12779D838D19A60AD7E5E4E0DDEA140896D5A0627ED7A394DACF856A8C8A0g46CM" TargetMode="External"/><Relationship Id="rId5" Type="http://schemas.openxmlformats.org/officeDocument/2006/relationships/hyperlink" Target="consultantplus://offline/ref=76214B6BD6438A8EAC7C85247B4066AE6002D394F34E8AA34D35D3587403EB643634A7ED1F085665F25AD2908FpCa7L" TargetMode="External"/><Relationship Id="rId6" Type="http://schemas.openxmlformats.org/officeDocument/2006/relationships/hyperlink" Target="consultantplus://offline/ref=501488682346D123B2B3C08BE16E6E76C40CEF49421D0379251BE030693F47ECF9B3AF4F50AC19EE201B50BB14JEt2L" TargetMode="External"/><Relationship Id="rId7" Type="http://schemas.openxmlformats.org/officeDocument/2006/relationships/hyperlink" Target="consultantplus://offline/ref=C2A5E76E26A4AD7D979F298FFAF309CD234F3C0AAEB5CAA41E4082E4230123AC564A861598BCB49C48A8F33585zEwCL" TargetMode="External"/><Relationship Id="rId8" Type="http://schemas.openxmlformats.org/officeDocument/2006/relationships/hyperlink" Target="consultantplus://offline/ref=C2A5E76E26A4AD7D979F298FFAF309CD234F3C0AAEB5CAA41E4082E4230123AC564A861598BCB49C48A8F33681zEw9L" TargetMode="External"/><Relationship Id="rId9" Type="http://schemas.openxmlformats.org/officeDocument/2006/relationships/hyperlink" Target="consultantplus://offline/ref=D5180731B6078A7053D428B8E18007CD615E842353D1C327CF50B6165350D343BAAF279E91740889AB3E7FD61DDAzCL" TargetMode="External"/><Relationship Id="rId10" Type="http://schemas.openxmlformats.org/officeDocument/2006/relationships/hyperlink" Target="consultantplus://offline/ref=D5180731B6078A7053D428B8E18007CD615E842353D1CF27C75AB0165350D343BAAF279E91740889AB387EDE1FDAz4L" TargetMode="External"/><Relationship Id="rId11" Type="http://schemas.openxmlformats.org/officeDocument/2006/relationships/hyperlink" Target="consultantplus://offline/ref=1B9F0392D9BF1F6ACC66D310CB3410CB9F26484C77110665514C95CC680AB7B867384C55EB2FAFD2F73550CEDCM92EL" TargetMode="External"/><Relationship Id="rId12" Type="http://schemas.openxmlformats.org/officeDocument/2006/relationships/hyperlink" Target="consultantplus://offline/ref=1B9F0392D9BF1F6ACC66D310CB3410CB9F26484C77110665514C95CC680AB7B867384C55EB2FAFD2F73550CDD8M92BL" TargetMode="External"/><Relationship Id="rId13" Type="http://schemas.openxmlformats.org/officeDocument/2006/relationships/hyperlink" Target="consultantplus://offline/ref=1B9F0392D9BF1F6ACC66D310CB3410CB9F26484C77110665514C95CC680AB7B867384C55EB2FAFD2F73550CDD8M92BL" TargetMode="External"/><Relationship Id="rId14" Type="http://schemas.openxmlformats.org/officeDocument/2006/relationships/hyperlink" Target="consultantplus://offline/ref=3F20C5C1DBD9A295786DF1D0905DE6BDE1A983E14C545F691A24D1B93E60387DFC684DB5745F0AFA146BF00543sEHCM" TargetMode="External"/><Relationship Id="rId15" Type="http://schemas.openxmlformats.org/officeDocument/2006/relationships/hyperlink" Target="consultantplus://offline/ref=3F20C5C1DBD9A295786DF1D0905DE6BDE1A983E14C545369122ED7B93E60387DFC684DB5745F0AFA146DF10D41sEH4M" TargetMode="External"/><Relationship Id="rId16" Type="http://schemas.openxmlformats.org/officeDocument/2006/relationships/hyperlink" Target="consultantplus://offline/ref=52C382B264CF65E7636C30CA321C2D6C2C8F2A4EE3D572587EE86208A4F9104CF569F6EB753B5269417F91EBACL4MFM" TargetMode="External"/><Relationship Id="rId17" Type="http://schemas.openxmlformats.org/officeDocument/2006/relationships/hyperlink" Target="consultantplus://offline/ref=52C382B264CF65E7636C30CA321C2D6C2C8F2A4EE3D57E5876E26408A4F9104CF569F6EB753B5269417990E3AEL4M7M" TargetMode="External"/><Relationship Id="rId18" Type="http://schemas.openxmlformats.org/officeDocument/2006/relationships/hyperlink" Target="consultantplus://offline/ref=7C9C744B458EF3030DC58A2D217A3035DAF971DC6BDD361BE545369D97225418C2246D2912F013D7769D39C870yCQ5M" TargetMode="External"/><Relationship Id="rId19" Type="http://schemas.openxmlformats.org/officeDocument/2006/relationships/hyperlink" Target="consultantplus://offline/ref=4E3E0637BB8AC29F138134E88B9FF584580C0AFA36E3DE0E468466358601D2C773C17A0DF5AF81D563BA69AE0948S9M" TargetMode="External"/><Relationship Id="rId20" Type="http://schemas.openxmlformats.org/officeDocument/2006/relationships/hyperlink" Target="consultantplus://offline/ref=6FB3E630F08F1CA9942609FE0552C3D6C70F95A7037C8AAFC4D3E9CE8360BBB19993968A7E3C1F8E5B23FDD814l3U4M" TargetMode="External"/><Relationship Id="rId21" Type="http://schemas.openxmlformats.org/officeDocument/2006/relationships/hyperlink" Target="consultantplus://offline/ref=BE58E1388A400B872F6EA1A3D6866C9A88428B0A585B7F3C7B0A5DF3C8940CCAB4B0C68D63B5A151B64968D7A4SEWDM" TargetMode="External"/><Relationship Id="rId22" Type="http://schemas.openxmlformats.org/officeDocument/2006/relationships/hyperlink" Target="consultantplus://offline/ref=3B657F4B7E46769993D2521F2D063C79F71B9B926FF50FD6793C72D3E9FBBE38E057D300C0C9CAD445C8CF338Ce1X6M" TargetMode="External"/><Relationship Id="rId23" Type="http://schemas.openxmlformats.org/officeDocument/2006/relationships/hyperlink" Target="consultantplus://offline/ref=2EB8C04E5CA20D05DB620E1471A28ADDE9EBB8F5DBDF069D095B54FA7C879415F6190392FC82868D422731118C1BYCM" TargetMode="External"/><Relationship Id="rId24" Type="http://schemas.openxmlformats.org/officeDocument/2006/relationships/hyperlink" Target="consultantplus://offline/ref=3457ED538365D6B9053229EE9F3E634BE1C9F19AF82AC45A31BD7D2A53D6CC246A60F727DBA690883C1C193F67OCa3M" TargetMode="External"/><Relationship Id="rId25" Type="http://schemas.openxmlformats.org/officeDocument/2006/relationships/hyperlink" Target="consultantplus://offline/ref=4B88C485DF58E71C87D124D2E6A764ADDE6FC62AC30F7AA35B72E28043E2F1FB7EB352462DE7FB617ACD099C8EqDbBM" TargetMode="External"/><Relationship Id="rId26" Type="http://schemas.openxmlformats.org/officeDocument/2006/relationships/hyperlink" Target="consultantplus://offline/ref=2F21D394BE6812CBC336363330977926B246D257D8A43F7AAEAA3BAACDB4BA247B1207A36805FB7EC87FBB433Ch3d6M" TargetMode="External"/><Relationship Id="rId27" Type="http://schemas.openxmlformats.org/officeDocument/2006/relationships/hyperlink" Target="consultantplus://offline/ref=E66FFA99F8F5DC32BB33658CF94821FF7A5D29AB095AC57E8A66CE69909F15268918932A1AA4F4CD33CF332B34P2f3M" TargetMode="External"/><Relationship Id="rId28" Type="http://schemas.openxmlformats.org/officeDocument/2006/relationships/hyperlink" Target="consultantplus://offline/ref=C8D7AA2D23F5CC30900A652E25C30B1C95E7DB484D9C546765E844ECD2BBDCD594522745934974D4454368C6C7W0g2M" TargetMode="External"/><Relationship Id="rId29" Type="http://schemas.openxmlformats.org/officeDocument/2006/relationships/hyperlink" Target="consultantplus://offline/ref=738E87A271DC8663029C279B6670F6F96A1D6449A048798DA85EA15793163B67ABDABA65476CEAB90B1BFA1BC6jF2FF" TargetMode="External"/><Relationship Id="rId30" Type="http://schemas.openxmlformats.org/officeDocument/2006/relationships/hyperlink" Target="consultantplus://offline/ref=D00FB3D040FC9754667BF3450D24BA982666BC564E7235848B5F8A697C2DBCD9A5BF6F1092666E898DB149BF46P5P7P" TargetMode="External"/><Relationship Id="rId31" Type="http://schemas.openxmlformats.org/officeDocument/2006/relationships/hyperlink" Target="consultantplus://offline/ref=D00FB3D040FC9754667BF3450D24BA982666BC564E7235848B5F8A697C2DBCD9A5BF6F1092666E898DB149BF46P5P7P" TargetMode="External"/><Relationship Id="rId32" Type="http://schemas.openxmlformats.org/officeDocument/2006/relationships/hyperlink" Target="consultantplus://offline/ref=D00FB3D040FC9754667BF3450D24BA982666BC564E7235848B5F8A697C2DBCD9A5BF6F1092666E898DBF41BF43P5PEP" TargetMode="External"/><Relationship Id="rId33" Type="http://schemas.openxmlformats.org/officeDocument/2006/relationships/hyperlink" Target="consultantplus://offline/ref=B1F66153254655241B4EA7A1D353BFF67C07CE0874B9497CACB583B1843F0CC88BE2C3656F930D8D74B99057A0O3QFJ" TargetMode="External"/><Relationship Id="rId34" Type="http://schemas.openxmlformats.org/officeDocument/2006/relationships/hyperlink" Target="consultantplus://offline/ref=B1F66153254655241B4EA7A1D353BFF67C07CE0874B9497CACB583B1843F0CC88BE2C3656F930D8D74B99054A5O3QFJ" TargetMode="External"/><Relationship Id="rId35" Type="http://schemas.openxmlformats.org/officeDocument/2006/relationships/hyperlink" Target="consultantplus://offline/ref=C9B00932F0A18890288A3683F6779F6190F216B7FB74DC114197BD544348CFDCFADE3028C67D6876A5662E854Cv3X0J" TargetMode="External"/><Relationship Id="rId36" Type="http://schemas.openxmlformats.org/officeDocument/2006/relationships/hyperlink" Target="consultantplus://offline/ref=E1CB672DC04E84A1BA75682E1ED57CD3566CBC233424007B95C6E56D1BC106BAB3C444F3B69E0C2F606A09F9EFOBb5J" TargetMode="External"/><Relationship Id="rId37" Type="http://schemas.openxmlformats.org/officeDocument/2006/relationships/hyperlink" Target="consultantplus://offline/ref=9618AE6C305E57FAB48ECCD13F679A8814D2685D1CD25A7A69E757FC020C665E7D288DAFB5E9EDAAE8DFD7C95EI2UFJ" TargetMode="External"/><Relationship Id="rId38" Type="http://schemas.openxmlformats.org/officeDocument/2006/relationships/hyperlink" Target="consultantplus://offline/ref=1F843822FFF4B4A3E43511D8729F6C699332E0E7437E4AC9FD85AC9FE6087730DBFAA5A176E0D3D1A483B26544p1W4J" TargetMode="External"/><Relationship Id="rId39" Type="http://schemas.openxmlformats.org/officeDocument/2006/relationships/hyperlink" Target="consultantplus://offline/ref=D00FB3D040FC9754667BF3450D24BA982666BC564E7235848B5F8A697C2DBCD9A5BF6F1092666E898DB149BF46P5P7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5:00Z</dcterms:created>
  <dc:creator>PC</dc:creator>
  <dc:description/>
  <cp:keywords/>
  <dc:language>en-US</dc:language>
  <cp:lastModifiedBy>k117-1</cp:lastModifiedBy>
  <cp:lastPrinted>2020-02-05T14:18:00Z</cp:lastPrinted>
  <dcterms:modified xsi:type="dcterms:W3CDTF">2020-02-07T15:07:00Z</dcterms:modified>
  <cp:revision>32</cp:revision>
  <dc:subject/>
  <dc:title>ПЕРЕЧЕНЬ</dc:title>
</cp:coreProperties>
</file>