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70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19"/>
        <w:gridCol w:w="2859"/>
        <w:gridCol w:w="1985"/>
        <w:gridCol w:w="1960"/>
        <w:gridCol w:w="1701"/>
        <w:gridCol w:w="1338"/>
        <w:gridCol w:w="1164"/>
        <w:gridCol w:w="783"/>
        <w:gridCol w:w="829"/>
        <w:gridCol w:w="850"/>
        <w:gridCol w:w="798"/>
        <w:gridCol w:w="821"/>
      </w:tblGrid>
      <w:tr>
        <w:trPr>
          <w:trHeight w:val="66" w:hRule="atLeast"/>
          <w:cantSplit w:val="true"/>
        </w:trPr>
        <w:tc>
          <w:tcPr>
            <w:tcW w:w="61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5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45" w:type="dxa"/>
            <w:gridSpan w:val="6"/>
            <w:tcBorders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ЕНО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каз Министерства природных ресурсов и охраны окружающей среды Республики Беларусь 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11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ая 2015 г. № 165-ОД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6" w:hRule="atLeast"/>
          <w:cantSplit w:val="true"/>
        </w:trPr>
        <w:tc>
          <w:tcPr>
            <w:tcW w:w="15707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ПЛАН </w:t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технического нормирования и стандартизации в области охраны </w:t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окружающей среды и природопользования на 2015 год </w:t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66" w:hRule="atLeast"/>
          <w:cantSplit w:val="true"/>
        </w:trPr>
        <w:tc>
          <w:tcPr>
            <w:tcW w:w="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2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разрабатываемо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ического нормативного правового акта в обла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храны окружающей среды и природопользования*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далее -  ТНПА)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обходимость разработки и обоснование включения в план</w:t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Структурное подразделение Минприроды и (или) подчиненная Минприроды организация,  ответственные за объект технического нормирования и стандартизаци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нит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чники финансиро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объем финансиро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ния)</w:t>
            </w:r>
          </w:p>
        </w:tc>
        <w:tc>
          <w:tcPr>
            <w:tcW w:w="1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роки разработ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начальный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ечный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тапы разработки**</w:t>
            </w:r>
          </w:p>
        </w:tc>
      </w:tr>
      <w:tr>
        <w:trPr>
          <w:trHeight w:val="79" w:hRule="atLeast"/>
          <w:cantSplit w:val="true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II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V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4" w:right="-155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V</w:t>
            </w:r>
          </w:p>
        </w:tc>
      </w:tr>
      <w:tr>
        <w:trPr>
          <w:trHeight w:val="79" w:hRule="atLeast"/>
          <w:cantSplit w:val="true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</w:tr>
      <w:tr>
        <w:trPr>
          <w:trHeight w:val="79" w:hRule="atLeast"/>
          <w:cantSplit w:val="true"/>
        </w:trPr>
        <w:tc>
          <w:tcPr>
            <w:tcW w:w="1570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. ТНПА в области охраны окружающей среды и природопользования СССР и БССР, подлежащие пересмотру и корректировке</w:t>
            </w:r>
          </w:p>
        </w:tc>
      </w:tr>
      <w:tr>
        <w:trPr>
          <w:trHeight w:val="79" w:hRule="atLeast"/>
          <w:cantSplit w:val="true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КП «Охрана окружающей среды и природопользование. Атмосферный воздух. Правила установления допустимых выбросов вредных веществ промышленными предприятиями» (взамен ГОСТ 17.2.3.02-78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План пересмотра и корректировки Минприроды ТНПА в области охраны окружающей среды и природопользования СССР и БССР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на 2011-2015 гг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управление регулирования воздействий на атмосферный воздух и водные ресурс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П «Бел НИЦ «Экология»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ственные средства исполнителя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11/2015 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.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.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.2015</w:t>
            </w:r>
          </w:p>
        </w:tc>
      </w:tr>
      <w:tr>
        <w:trPr>
          <w:trHeight w:val="79" w:hRule="atLeast"/>
          <w:cantSplit w:val="true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КП «Охрана окружающей среды и природопользование. Атмосферный воздух. Правила расчета рассеивания загрязняющих веществ в атмосферном воздухе от стационарных источников выбросов» (взамен ОНД-86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План пересмотра и корректировки Минприроды ТНПА в области охраны окружающей среды и природопользования СССР и БССР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на 2011-2015 г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управление регулирования воздействий на атмосферный воздух и водные ресурс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П «Бел НИЦ «Экология»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ственные средства исполнителя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11/2015 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.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.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.2015</w:t>
            </w:r>
          </w:p>
        </w:tc>
      </w:tr>
      <w:tr>
        <w:trPr>
          <w:trHeight w:val="79" w:hRule="atLeast"/>
          <w:cantSplit w:val="true"/>
        </w:trPr>
        <w:tc>
          <w:tcPr>
            <w:tcW w:w="1570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 xml:space="preserve">2.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щие природоохранные требования</w:t>
            </w:r>
          </w:p>
        </w:tc>
      </w:tr>
      <w:tr>
        <w:trPr>
          <w:trHeight w:val="79" w:hRule="atLeast"/>
          <w:cantSplit w:val="true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-ООС «Охрана окружающей среды и природопользование. Правила разработки раздела «Охрана окружающей среды» в градостроительной документации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ие в республике ТНПА, устанавливающего требования в области ООС и рационального использования природных ресурсов в градостроительной документации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государственной экологической экспертиз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ыбор исполнителя в соответствии с законодательством о государственных закупках 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спубликан-ский бюдже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/2016</w:t>
            </w:r>
          </w:p>
        </w:tc>
        <w:tc>
          <w:tcPr>
            <w:tcW w:w="40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соответствии с заключенным договором </w:t>
            </w:r>
          </w:p>
        </w:tc>
      </w:tr>
      <w:tr>
        <w:trPr>
          <w:trHeight w:val="79" w:hRule="atLeast"/>
          <w:cantSplit w:val="true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.2 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сение изменений в                               ТКП 17.02-07-2011 (02120) «Охрана окружающей среды и природопользование. Правила проведения инновационно-технологического аудит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сение изменений необходимо в части приведения терминологии в соответствие с действующими нормативными правовыми актами (далее – НПА) и ТНПА в области инновационно-технологического мониторинга (в связи с принятием постановления Совета Министров Республики Беларусь от 26.12.2012 № 1209 необходимо разработать порядок проведения инновационно-технологического мониторинга в организациях)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науки и информатиз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ударственное предприятие «Экологияинвест»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ственные средства исполните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/2015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.2015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.20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.2015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201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2015</w:t>
            </w:r>
          </w:p>
        </w:tc>
      </w:tr>
      <w:tr>
        <w:trPr>
          <w:trHeight w:val="79" w:hRule="atLeast"/>
          <w:cantSplit w:val="true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3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КП «Охрана окружающей среды и природопользование. Правила расчета выгод и затрат при проведении государственной экологической экспертизы проектов, программ, стратегий, концепций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здание механизма, позволяющего оценить общие экономические выгоды и потери от природоохранных мероприятий, включая внешние экологические эффекты, и связанные с ними социальные и экономические последствия на длительную перспективу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регулирования воздействий на атмосферный воздух и водные ресурс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государственной экологической экспертиз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бор исполнителя в соответствии с законодательством о государственных закупках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спубликан-ский бюдже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/2015</w:t>
            </w:r>
          </w:p>
        </w:tc>
        <w:tc>
          <w:tcPr>
            <w:tcW w:w="40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соответствии с заключенным договором</w:t>
            </w:r>
          </w:p>
        </w:tc>
      </w:tr>
      <w:tr>
        <w:trPr>
          <w:trHeight w:val="79" w:hRule="atLeast"/>
          <w:cantSplit w:val="true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4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КП «Охрана окружающей среды и природопользование. Порядок проведения экологической оценки природно-ресурсного потенциала административно-территориальной единицы (района)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ановление порядка проведения экологической оценки природно-ресурсного потенциала административно-территориальной единицы (района)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аналитической работы, государственной политики и регулирования в области охраны окружающей сре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П «Бел НИЦ «Экология»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ственные средства исполнителя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/2015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.2015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.20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.2015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201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2015</w:t>
            </w:r>
          </w:p>
        </w:tc>
      </w:tr>
      <w:tr>
        <w:trPr>
          <w:trHeight w:val="79" w:hRule="atLeast"/>
          <w:cantSplit w:val="true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5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КП «Охрана окружающей среды и природопользование. Правила расчета технологических нормативов. Часть 2. Правила расчета технологических нормативов выбросов загрязняющих веществ в атмосферный воздух и нормативов образования отходов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Установление порядка, правил разработки и оформления технологических нормативов выбросов загрязняющих веществ в атмосферный воздух, нормативов образования отходов производства некоторых технологических процессов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управление регулирования  воздействий на атмосферный воздух и водные ресурс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П «Бел НИЦ «Экология»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бственные средства исполнителя 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01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/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015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.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.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.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.2015</w:t>
            </w:r>
          </w:p>
        </w:tc>
      </w:tr>
      <w:tr>
        <w:trPr>
          <w:trHeight w:val="79" w:hRule="atLeast"/>
          <w:cantSplit w:val="true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6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-ООС «Охрана окружающей среды и природопользование. Правила разработки раздела «Охрана окружающей среды» проектной документации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ановление требований к порядку разработки разделов «Охрана окружающей среды» к проектной документации в области обращения с отходами, водоснабжения и водоотведения, охраны атмосферного воздуха, охраны растительного мира, использования недр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государственной экологической экспертиз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государственной экологической экспертизы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редства в соответствии с законодатель-ством 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1/2015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.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.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.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.2015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tbl>
      <w:tblPr>
        <w:tblW w:w="1570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19"/>
        <w:gridCol w:w="2859"/>
        <w:gridCol w:w="1985"/>
        <w:gridCol w:w="1960"/>
        <w:gridCol w:w="1701"/>
        <w:gridCol w:w="1338"/>
        <w:gridCol w:w="1164"/>
        <w:gridCol w:w="783"/>
        <w:gridCol w:w="829"/>
        <w:gridCol w:w="850"/>
        <w:gridCol w:w="798"/>
        <w:gridCol w:w="821"/>
      </w:tblGrid>
      <w:tr>
        <w:trPr>
          <w:trHeight w:val="79" w:hRule="atLeast"/>
          <w:cantSplit w:val="true"/>
        </w:trPr>
        <w:tc>
          <w:tcPr>
            <w:tcW w:w="1570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. Недра</w:t>
            </w:r>
          </w:p>
        </w:tc>
      </w:tr>
      <w:tr>
        <w:trPr>
          <w:trHeight w:val="79" w:hRule="atLeast"/>
          <w:cantSplit w:val="true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1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КП «Охрана окружающей среды и природопользование. Недра. Правила проведения среднемасштабного регионального геологического изучения недр, составления и подготовки к изданию листов Государственной геологической карты Беларуси масштаба    1:200 000»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взамен ТКП 17.04-27-2011 (02120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ершенствование нормативной технической базы в области  изучения недр в связи с проведением нового этапа геологической съемки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по геолог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ударственное предприятие «НПЦ по геологии»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спубликан-ский бюдже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ункт 37 Программы освоения месторожде-ний полезных ископаемых и развития минерально-сырьевой базы Республики Беларусь на 2011-2015 годы и на период до 2020 года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/2015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.2015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.20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.2015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201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2015</w:t>
            </w:r>
          </w:p>
        </w:tc>
      </w:tr>
      <w:tr>
        <w:trPr>
          <w:trHeight w:val="79" w:hRule="atLeast"/>
          <w:cantSplit w:val="true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2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несение изменений в ТКП 17.04-41-2012 (02120) «Охрана окружающей среды и природопользование. Недра. Правила проведения регионального геологического изучения недр - комплексной крупномасштабной геолого-гидрологической, геоэкологической и инженерно-геологической съемок по созданию Государственной геологической карты Республики Беларусь в масштабе 1:50 000»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ершенствование нормативной технической базы в области  изучения недр в связи с проведением нового этапа геологической съемки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по геолог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ударственное предприятие «НПЦ по геологии»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спубликан-ский бюдже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ункт 37 Программы освоения месторожде-ний полезных ископаемых и развития минерально-сырьевой базы Республики Беларусь на 2011-2015 годы и на период до 2020 года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/2015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.2015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.20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.2015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201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2015</w:t>
            </w:r>
          </w:p>
        </w:tc>
      </w:tr>
      <w:tr>
        <w:trPr>
          <w:trHeight w:val="79" w:hRule="atLeast"/>
          <w:cantSplit w:val="true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3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КП «Охрана окружающей среды и природопользование. Недра. Правила составления цифровых геологических карт при проведении государственной геологической съемки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асштабов 1:200 000 и 1:50 00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овершенствование нормативной технической базы в области  изучения недр в связи с проведением нового этапа геологической съемки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по геолог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ударственное предприятие «НПЦ по геологии»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спубликан-ский бюдже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ункт 37 Программы освоения месторожде-ний полезных ископаемых и развития минерально-сырьевой базы Республики Беларусь на 2011-2015 годы и на период до 2020 года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/2015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.2015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.20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.2015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201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2015</w:t>
            </w:r>
          </w:p>
        </w:tc>
      </w:tr>
      <w:tr>
        <w:trPr>
          <w:trHeight w:val="79" w:hRule="atLeast"/>
          <w:cantSplit w:val="true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4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сение изменений в ТКП 17.04-43-2012 (02120) «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zh-CN"/>
              </w:rPr>
              <w:t xml:space="preserve">Охрана окружающей среды и природопользование. Недра. Правила ведения государственного кадастра недр Республики Беларусь. Методическое руководство по составлению паспортов месторождений и проявлений полезных ископаемых геотермальных ресурсов недр и подземных пространств»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eastAsia="zh-CN"/>
              </w:rPr>
              <w:t xml:space="preserve">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ощение формы паспорта месторождения по твердым полезным ископаемым, приведение справочных приложений к требованиям технического прогресса для обеспечения ведения государственного кадастра недр Республики Беларусь в соответствии с Кодексом Республики Беларусь о недрах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по геолог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ударственное предприятие «Белгосгеоцентр»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спубликан-ский бюдже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ункт 37 Программы освоения месторожде-ний полезных ископаемых и развития минерально-сырьевой базы Республики Беларусь на 2011-2015 годы и на период до 2020 года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/2015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.2015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.20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.2015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201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2015</w:t>
            </w:r>
          </w:p>
        </w:tc>
      </w:tr>
      <w:tr>
        <w:trPr>
          <w:trHeight w:val="79" w:hRule="atLeast"/>
          <w:cantSplit w:val="true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5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КП «Охрана окружающей среды и природопользование. Недра. Правила расчета затрат на проведение геологоразведочных работ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целях регулирования установленной в Кодексе Республики Беларусь о недрах нормы,  предусматри-вающей возмещение недропользователем, которому предостав-лен горный отвод, в границах которого располагается разве-данное месторожде-ние, затрат на проведение геолого-разведочных работ, которые понесло государство, в размере, определяе-мом Минприроды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по геолог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ударственное предприятие «НПЦ по геологии»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спубликан-ский бюдже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ункт 37 Программы освоения месторожде-ний полезных ископаемых и развития минерально-сырьевой базы Республики Беларусь на 2011-2015 годы и на период до 2020 года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/2015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.2015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.20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.2015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201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2015</w:t>
            </w:r>
          </w:p>
        </w:tc>
      </w:tr>
      <w:tr>
        <w:trPr>
          <w:trHeight w:val="79" w:hRule="atLeast"/>
          <w:cantSplit w:val="true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6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ТБ «Охрана окружающей среды и природопользование. Недра. Классификация запасов, перспективных и прогнозных ресурсов углеводородов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4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Установление единых принципов оценки эксплуатационных запасов месторождений нефти и газа, перспективных и прогнозных ресурсов нефти, газа, конденсата и попутных компонентов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управление по геолог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ударственное предприятие «НПЦ по геологии»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бственные средства исполнителя 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/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.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.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.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.2015</w:t>
            </w:r>
          </w:p>
        </w:tc>
      </w:tr>
      <w:tr>
        <w:trPr>
          <w:trHeight w:val="79" w:hRule="atLeast"/>
          <w:cantSplit w:val="true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7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Б «Охрана окружающей среды и природопользование. Недра. Классификация эксплуатационных запасов и прогнозных ресурсов подземных в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4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установление единых принципов классификации и оценки эксплуатационных запасов и прогнозных ресурсов подземных вод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управление по геолог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ударственное предприятие «НПЦ по геологии»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ственные средства исполнителя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/2015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.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.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.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.2015</w:t>
            </w:r>
          </w:p>
        </w:tc>
      </w:tr>
      <w:tr>
        <w:trPr>
          <w:trHeight w:val="79" w:hRule="atLeast"/>
          <w:cantSplit w:val="true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8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ТБ «Охрана окружающей среды и природопользование. Недра. Классификация запасов месторождений и прогнозных ресурсов твердых полезных ископаемых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4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Установление единых принципов классификации запасов месторождений и прогнозных ресурсов твердых полезных ископаемых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управление по геолог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ударственное предприятие «НПЦ по геологии»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ственные средства исполнителя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/2015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.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.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.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.2015</w:t>
            </w:r>
          </w:p>
        </w:tc>
      </w:tr>
      <w:tr>
        <w:trPr>
          <w:trHeight w:val="79" w:hRule="atLeast"/>
          <w:cantSplit w:val="true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9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сение изменений в ТКП 17.04-44-2012 (02120) «Охрана окружающей среды и природопользование. Недра. Правила охраны недр при разработке месторождений твердых полезных ископаемых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4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Приведение в соответствие с  нормами Кодекса Республики Беларусь о недрах, а также с учетом практики применения и существующих документов по проектированию геолого-маркшейдерского учета полезных ископаемых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управление по геолог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ударственное предприятие «НПЦ по геологии»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ственные средства исполнителя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/2015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.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.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.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.2015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tbl>
      <w:tblPr>
        <w:tblW w:w="1570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19"/>
        <w:gridCol w:w="2859"/>
        <w:gridCol w:w="1985"/>
        <w:gridCol w:w="1960"/>
        <w:gridCol w:w="1701"/>
        <w:gridCol w:w="1338"/>
        <w:gridCol w:w="1164"/>
        <w:gridCol w:w="783"/>
        <w:gridCol w:w="829"/>
        <w:gridCol w:w="850"/>
        <w:gridCol w:w="798"/>
        <w:gridCol w:w="821"/>
      </w:tblGrid>
      <w:tr>
        <w:trPr>
          <w:trHeight w:val="79" w:hRule="atLeast"/>
          <w:cantSplit w:val="true"/>
        </w:trPr>
        <w:tc>
          <w:tcPr>
            <w:tcW w:w="1570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. Гидросфера</w:t>
            </w:r>
          </w:p>
        </w:tc>
      </w:tr>
      <w:tr>
        <w:trPr>
          <w:trHeight w:val="79" w:hRule="atLeast"/>
          <w:cantSplit w:val="true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1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КП «Охрана окружающей среды и природопользование. Гидросфера. Порядок составления и оформления разделов государственного водного кадастр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ие полного перечня рекомендуемых мероприятий, учитывающих требования законодательства об охране окружающей среды, нормативных документов, регламентирующих хозяйственную деятельность в границах водоохранных зон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регулирования воздействий на атмосферный воздух и водные ресурс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бор исполнителя в соответствии с законодательством о государственных закупках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спубликан-ский бюдже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/2015</w:t>
            </w:r>
          </w:p>
        </w:tc>
        <w:tc>
          <w:tcPr>
            <w:tcW w:w="40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соответствии с заключенным договором</w:t>
            </w:r>
          </w:p>
        </w:tc>
      </w:tr>
      <w:tr>
        <w:trPr>
          <w:trHeight w:val="79" w:hRule="atLeast"/>
          <w:cantSplit w:val="true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2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КП «Охрана окружающей среды и природопользование. Гидросфера. Расчет нормативов допустимых сбросов химических и иных веществ в составе сточных вод» (взамен ТКП 17.06-08-2012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ведение в соответствие со статьями 46 и 47 Водного кодекса Республики Беларусь от 30 апреля 2014 года. 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регулирования воздействий на атмосферный воздух и водные ресурс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бор исполнителя в соответствии с законодательством о государственных закупках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спубликан-ский бюдже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/2015</w:t>
            </w:r>
          </w:p>
        </w:tc>
        <w:tc>
          <w:tcPr>
            <w:tcW w:w="40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соответствии с заключенным договором</w:t>
            </w:r>
          </w:p>
        </w:tc>
      </w:tr>
      <w:tr>
        <w:trPr>
          <w:trHeight w:val="79" w:hRule="atLeast"/>
          <w:cantSplit w:val="true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3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сение изменений в СТБ 17.06.02-02-2009 (03220) «Охрана окружающей среды и природопользование. Гидросфера. Классификация поверхностных и подземных вод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ведение в соответствие со статьей 5 Водного кодекса Республики Беларусь от 30 апреля 2014 года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регулирования воздействий на атмосферный воздух и водные ресурс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бор исполнителя в соответствии с законодательством о государственных закупках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спубликан-ский бюдже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/2015</w:t>
            </w:r>
          </w:p>
        </w:tc>
        <w:tc>
          <w:tcPr>
            <w:tcW w:w="40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соответствии с заключенным договором</w:t>
            </w:r>
          </w:p>
        </w:tc>
      </w:tr>
      <w:tr>
        <w:trPr>
          <w:trHeight w:val="79" w:hRule="atLeast"/>
          <w:cantSplit w:val="true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4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КП «Охрана окружающей среды и природопользование. Гидросфера. Порядок разработки плана управления водными ресурсами бассейна водного объекта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ершенствование технической нормативной правовой базы в области управления водными ресурсами путем гармонизации с подходами Водной рамочной директивы ЕС в части внедрения бассейнового управления и в целях реализации положений статьи 15 Водного кодекса Республики Беларусь от 30 апреля 2014 года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регулирования воздействий на атмосферный воздух и водные ресурс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идромет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в соответствии с законодатель-ством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/2015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.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.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.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.2015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tbl>
      <w:tblPr>
        <w:tblW w:w="1570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19"/>
        <w:gridCol w:w="2859"/>
        <w:gridCol w:w="1985"/>
        <w:gridCol w:w="1960"/>
        <w:gridCol w:w="1701"/>
        <w:gridCol w:w="1338"/>
        <w:gridCol w:w="1164"/>
        <w:gridCol w:w="783"/>
        <w:gridCol w:w="33"/>
        <w:gridCol w:w="796"/>
        <w:gridCol w:w="20"/>
        <w:gridCol w:w="816"/>
        <w:gridCol w:w="14"/>
        <w:gridCol w:w="798"/>
        <w:gridCol w:w="821"/>
      </w:tblGrid>
      <w:tr>
        <w:trPr>
          <w:trHeight w:val="79" w:hRule="atLeast"/>
          <w:cantSplit w:val="true"/>
        </w:trPr>
        <w:tc>
          <w:tcPr>
            <w:tcW w:w="1570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. Атмосферный воздух</w:t>
            </w:r>
          </w:p>
        </w:tc>
      </w:tr>
      <w:tr>
        <w:trPr>
          <w:trHeight w:val="79" w:hRule="atLeast"/>
          <w:cantSplit w:val="true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КП «Охрана окружающей среды и природопользование. Атмосферный воздух. Правила расчета выбросов при применении лакокрасочных материалов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4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Установление правил расчета выбросов загрязняющих веществ в атмосферный воздух при использовании лакокрасочных материалов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  <w:highlight w:val="yellow"/>
              </w:rPr>
              <w:t xml:space="preserve"> 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управление регулирования воздействий на атмосферный воздух и водные ресурс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регулирования воздействий на атмосферный воздух и водные ресурсы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редства в соответствии с законодатель-ством 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/2015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.</w:t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.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.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.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.2015</w:t>
            </w:r>
          </w:p>
        </w:tc>
      </w:tr>
      <w:tr>
        <w:trPr>
          <w:trHeight w:val="79" w:hRule="atLeast"/>
          <w:cantSplit w:val="true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КП «Охрана окружающей среды и природопользование. Озоновый слой. Порядок проведения инвентаризации оборудования и технических устройств, содержащих озоноразрушающие веществ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становление единого порядка проведения инвентаризации оборудования и технических устройств, содержащих озоноразрушающие вещества. 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регулирования воздействий на атмосферный воздух и водные ресурс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рвисное унитарное предприятие «АПИМХ-Инжиниринг»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ственные средст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нителя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/2015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.</w:t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.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.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.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.2015</w:t>
            </w:r>
          </w:p>
        </w:tc>
      </w:tr>
      <w:tr>
        <w:trPr>
          <w:trHeight w:val="79" w:hRule="atLeast"/>
          <w:cantSplit w:val="true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КП «Охрана окружающей среды и природопользование. Озоновый слой. Правила обращения с озоноразрушающими веществами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становление единых правил обращения с озоноразрушающими веществами. 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регулирования воздействий на атмосферный воздух и водные ресурс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рвисное унитарное предприятие «АПИМХ-Инжиниринг»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ственные средст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нителя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/2015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.</w:t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.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.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.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.2015</w:t>
            </w:r>
          </w:p>
        </w:tc>
      </w:tr>
      <w:tr>
        <w:trPr>
          <w:trHeight w:val="79" w:hRule="atLeast"/>
          <w:cantSplit w:val="true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4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КП «Охрана окружающей среды и природопользование. Атмосферный воздух. Правила расчета рассеивания загрязняющих веществ в атмосферном воздухе от мобильных источников  выбросов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ановление единых правил расчета рассеивания загрязняющих веществ в атмосферном воздухе от мобильных источников  выбросов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регулирования воздействий на атмосферный воздух и водные ресурс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учно-производственное частное унитарное предприятие «Белорусская ассоциация экспертов и сюрвейеров на транспорте»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ственные средст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нителя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1/2015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.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.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.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9.2015 </w:t>
            </w:r>
          </w:p>
        </w:tc>
      </w:tr>
      <w:tr>
        <w:trPr>
          <w:trHeight w:val="79" w:hRule="atLeast"/>
          <w:cantSplit w:val="true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5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Б «Охрана окружающей среды и природопользование. Атмосферный воздух. Нормативы выбросов загрязняющих веществ различными производствами. Часть 1. Выбросы летучих органических соединений различными производствами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ановление нормативов допустимых выбросов летучих органических соединений в атмосферный воздух от стационарных источников выбросов различных производств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регулирования  воздействий на атмосферный воздух и водные ресурс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П «БелНИЦ «Экология»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ственные средст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нителя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/2015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.</w:t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.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.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.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.2015</w:t>
            </w:r>
          </w:p>
        </w:tc>
      </w:tr>
      <w:tr>
        <w:trPr>
          <w:trHeight w:val="79" w:hRule="atLeast"/>
          <w:cantSplit w:val="true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6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ВИ «Определение концентрации нитрат-иона в атмосферных осадках и снежном покрове фотометрическим методом с реактивом Грисса-Илосвая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взамен РД 52.04.186-89. – С. 481-486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Приведение в соответствие со статьями 15 и 16 Закона Республики Беларусь «Об обеспечении единства измерений» в части необходимости при проведении измерений в области охраны окружающей среды использования методик, прошедших метрологическое подтверждение пригодности (РД не имеют метроло-гического подтвержде-ния пригодности)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Гидром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аналитической работы, государственной политики и регулирования в области охраны окружающей сре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У«Витебск-облгидромет»</w:t>
            </w:r>
          </w:p>
          <w:p>
            <w:pPr>
              <w:pStyle w:val="TextBody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в соответствии с законодатель-ством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/2015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.</w:t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.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.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.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.2015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tbl>
      <w:tblPr>
        <w:tblW w:w="1570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19"/>
        <w:gridCol w:w="2859"/>
        <w:gridCol w:w="1985"/>
        <w:gridCol w:w="1960"/>
        <w:gridCol w:w="1701"/>
        <w:gridCol w:w="1338"/>
        <w:gridCol w:w="1164"/>
        <w:gridCol w:w="783"/>
        <w:gridCol w:w="829"/>
        <w:gridCol w:w="850"/>
        <w:gridCol w:w="798"/>
        <w:gridCol w:w="821"/>
      </w:tblGrid>
      <w:tr>
        <w:trPr>
          <w:trHeight w:val="79" w:hRule="atLeast"/>
          <w:cantSplit w:val="true"/>
        </w:trPr>
        <w:tc>
          <w:tcPr>
            <w:tcW w:w="1570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. Территории</w:t>
            </w:r>
          </w:p>
        </w:tc>
      </w:tr>
      <w:tr>
        <w:trPr>
          <w:trHeight w:val="79" w:hRule="atLeast"/>
          <w:cantSplit w:val="true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КП «Охрана окружающей среды и природопользование. Территории. Порядок проведения планового обследования территории Республики Беларусь для кадастрового учета объектов растительного мир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ведения кадастра растительного м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о плану внедрения результатов научных исследований и разработок, выполненных в 2012 году за счет средств республиканского бюджета)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биологического и ландшафтного разнообраз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Н Беларуси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в соответствии с законодатель-ством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/2015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.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.2015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201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2015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tbl>
      <w:tblPr>
        <w:tblW w:w="1570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19"/>
        <w:gridCol w:w="2859"/>
        <w:gridCol w:w="1985"/>
        <w:gridCol w:w="1960"/>
        <w:gridCol w:w="1701"/>
        <w:gridCol w:w="1338"/>
        <w:gridCol w:w="1164"/>
        <w:gridCol w:w="783"/>
        <w:gridCol w:w="829"/>
        <w:gridCol w:w="850"/>
        <w:gridCol w:w="798"/>
        <w:gridCol w:w="821"/>
      </w:tblGrid>
      <w:tr>
        <w:trPr>
          <w:trHeight w:val="79" w:hRule="atLeast"/>
          <w:cantSplit w:val="true"/>
        </w:trPr>
        <w:tc>
          <w:tcPr>
            <w:tcW w:w="1570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. Аналитический контроль и мониторинг</w:t>
            </w:r>
          </w:p>
        </w:tc>
      </w:tr>
      <w:tr>
        <w:trPr>
          <w:trHeight w:val="79" w:hRule="atLeast"/>
          <w:cantSplit w:val="true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1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ВИ «Определение концентрации металлов в атмосферных осадках и снежном покрове. Метод атомно-абсорбционной спектрофотометрии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(взамен РД 52.04.186-89. – С. 501-503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ведение в соответствие со статьями 15 и 16 Закона Республики Беларусь «Об обеспечении единства измерений» в части необходимости при проведении измерений в области охраны окружающей среды использования методик, прошедших метрологическое подтверждение пригодности (РД не имеют метрологического подтверждения пригодности)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регулирования воздействий на атмосферный воздух  водные ресурс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идром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бор исполнителя в соответствии с законодательством о государственных закупках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спубликан-ский бюдже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/2015</w:t>
            </w:r>
          </w:p>
        </w:tc>
        <w:tc>
          <w:tcPr>
            <w:tcW w:w="40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соответствии с заключенным договором</w:t>
            </w:r>
          </w:p>
        </w:tc>
      </w:tr>
      <w:tr>
        <w:trPr>
          <w:trHeight w:val="79" w:hRule="atLeast"/>
          <w:cantSplit w:val="true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2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ВИ «Определение концентрации металлов в атмосферном воздухе,. Метод атомно-абсорбционной спектрофотометрии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(взамен РД 52.04.186-89. – С. 556-562, 515-516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ведение в соответствие со статьями 15 и 16 Закона Республики Беларусь «Об обеспечении единства измерений» в части необходимости при проведении измерений в области охраны окружающей среды использования методик, прошедших метрологическое подтверждение пригодности (РД не имеют метрологического подтверждения пригодности)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регулирования воздействий на атмосферный воздух  водные ресурс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идром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бор исполнителя в соответствии с законодательством о государственных закупках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спубликан-ский бюдже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/2015</w:t>
            </w:r>
          </w:p>
        </w:tc>
        <w:tc>
          <w:tcPr>
            <w:tcW w:w="40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соответствии с заключенным договором</w:t>
            </w:r>
          </w:p>
        </w:tc>
      </w:tr>
      <w:tr>
        <w:trPr>
          <w:trHeight w:val="79" w:hRule="atLeast"/>
          <w:cantSplit w:val="true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3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ВИ «Определение концентрации хлорид-иона в атмосферных осадках и снежном покрове титриметрическим методом с нитратом ртути (II)»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взамен РД 52.04.186-89. – С. 489-492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ведение в соответствие со статьями 15 и 16 Закона Республики Беларусь «Об обеспечении единства измерений» в части необходимости при проведении измерений в области охраны окружающей среды использования методик, прошедших метрологическое подтверждение пригодности (РД не имеют метрологического подтверждения пригодности)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идром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регулирования воздействий на атмосферный воздух  водные ресурс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аналитической работы, государственной политики и регулирования в области охраны окружающей среды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идромет 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в соответствии с законодатель-ством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/2015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.20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2015</w:t>
            </w:r>
          </w:p>
        </w:tc>
      </w:tr>
      <w:tr>
        <w:trPr>
          <w:trHeight w:val="79" w:hRule="atLeast"/>
          <w:cantSplit w:val="true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4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ВИ.МН «Методика выполнения измерений мощности дозы гамма-излучения при проведении наблюдений за радиационным состоянием атмосферного воздух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ершенствование действующей методической базы РБ в области контроля качества атмосферного воздуха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идром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идромет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в соответствии с законодатель-ством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/2015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.20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9" w:hRule="atLeast"/>
          <w:cantSplit w:val="true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5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ВИ.МН «Методика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бора и подготовки проб аэрозолей приземного слоя атмосферы и атмосферных выпадений, определения суммарной активности альфа- и бета-излучающих нуклидов, активности гамма-излучающих нуклидов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ри проведении радиационного мониторинга атмосферного воздух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вершенствование действующей методической базы РБ в области контроля качества атмосферного воздуха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идром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идромет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в соответствии с законодатель-ством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/2015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.20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2015</w:t>
            </w:r>
          </w:p>
        </w:tc>
      </w:tr>
      <w:tr>
        <w:trPr>
          <w:trHeight w:val="79" w:hRule="atLeast"/>
          <w:cantSplit w:val="true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6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ВИ.МН «Методика определения содержания стронция-90 в атмосферном воздухе, поверхностных и подземных водах, почве и донных отложениях радиохимическим методом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ершенствование действующей методической базы РБ в области контроля качества атмосферного воздуха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идром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идромет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в соответствии с законодатель-ством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/2015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.20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2015</w:t>
            </w:r>
          </w:p>
        </w:tc>
      </w:tr>
      <w:tr>
        <w:trPr>
          <w:trHeight w:val="79" w:hRule="atLeast"/>
          <w:cantSplit w:val="true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7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ВИ «Определение концентрации метилового спирта в атмосферном воздухе фотометрическим методом с хромотроповой кислотой» (отбор проб в барботеры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ершенствование действующей методической базы РБ в области контроля качества атмосферного воздуха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идромет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правление регулирования воздействий на атмосферный воздух  водные ресурсы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У «Могилевобл-гидромет»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в соответствии с законодатель-ством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/2015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.20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2015</w:t>
            </w:r>
          </w:p>
        </w:tc>
      </w:tr>
      <w:tr>
        <w:trPr>
          <w:trHeight w:val="79" w:hRule="atLeast"/>
          <w:cantSplit w:val="true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8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ВИ «Определение концентрации сероуглерода в атмосферном воздухе фотометрическим методом с тетраметилдипропилентриамином и ацетатом меди» (отбор проб на пленочный сорбент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ершенствование действующей методической базы РБ в области контроля качества атмосферного воздуха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идромет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правление регулирования воздействий на атмосферный воздух  водные ресурсы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У «Могилевобл-гидромет»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в соответствии с законодатель-ством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/2015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.20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2015</w:t>
            </w:r>
          </w:p>
        </w:tc>
      </w:tr>
      <w:tr>
        <w:trPr>
          <w:trHeight w:val="79" w:hRule="atLeast"/>
          <w:cantSplit w:val="true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9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ВИ «Определение концентрации гидрокарбонат-иона в жидких матрицах титриметрическим методом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ершенствование действующей методической базы в области контроля качества атмосферного воздуха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 xml:space="preserve">Гидромет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правление регулирования воздействий на атмосферный воздух  водные ресурсы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У «Витебскобл-гидромет»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в соответствии с законодатель-ством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/2015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.20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2015</w:t>
            </w:r>
          </w:p>
        </w:tc>
      </w:tr>
      <w:tr>
        <w:trPr>
          <w:trHeight w:val="79" w:hRule="atLeast"/>
          <w:cantSplit w:val="true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10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ВИ.МН «Определение концентрации фторида водорода в атмосферном воздух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ершенствование действующей методической базы в области контроля качества атмосферного воздуха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 xml:space="preserve">Гидроме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правление регулирования воздействий на атмосферный воздух  водные ресурсы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  <w:lang w:val="ru-RU" w:eastAsia="ru-RU"/>
              </w:rPr>
              <w:t>ГУ «Гомельобл-гидромет»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в соответствии с законодатель-ством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/2015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.2015</w:t>
            </w:r>
          </w:p>
        </w:tc>
      </w:tr>
      <w:tr>
        <w:trPr>
          <w:trHeight w:val="79" w:hRule="atLeast"/>
          <w:cantSplit w:val="true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11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Б «Охрана окружающей среды и природопользование. Аналитический (лабораторный) контроль и мониторинг окружающей среды. Качество воды. Определение  концентрации железа (общего) фотометрическим методом с сульфосалициловой кислотой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ведение методической базы аналитического контроля и мониторинга в области охраны окружающей среды в соответствие с требованиями Закона Республики Беларусь «Об обеспечении единства измерений» в части уточнения метрологических характеристик, необходимых для подтверждения пригодности МВИ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правление регулирования воздействий на атмосферный воздух  водные ресурсы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бор исполнителя в соответствии с законодательством о государственных закупках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спубликан-ский бюдже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/2016</w:t>
            </w:r>
          </w:p>
        </w:tc>
        <w:tc>
          <w:tcPr>
            <w:tcW w:w="40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соответствии с заключенным договором</w:t>
            </w:r>
          </w:p>
        </w:tc>
      </w:tr>
      <w:tr>
        <w:trPr>
          <w:trHeight w:val="79" w:hRule="atLeast"/>
          <w:cantSplit w:val="true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12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Б «Охрана окружающей среды и природопользование. Аналитический (лабораторный) контроль и мониторинг окружающей среды. Качество воды. Определение  концентрации кальция, магния титриметрическим методом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ведение методической базы аналитического контроля и мониторинга в области охраны окружающей среды в соответствие с требованиями Закона Республики Беларусь «Об обеспечении единства измерений» в части уточнения метрологических характеристик, необходимых для подтверждения пригодности МВИ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правление регулирования воздействий на атмосферный воздух  водные ресурсы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бор исполнителя в соответствии с законодательством о государственных закупках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спубликан-ский бюдже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/2016</w:t>
            </w:r>
          </w:p>
        </w:tc>
        <w:tc>
          <w:tcPr>
            <w:tcW w:w="40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соответствии с заключенным договором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tbl>
      <w:tblPr>
        <w:tblW w:w="1570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19"/>
        <w:gridCol w:w="2859"/>
        <w:gridCol w:w="1985"/>
        <w:gridCol w:w="1960"/>
        <w:gridCol w:w="1701"/>
        <w:gridCol w:w="1338"/>
        <w:gridCol w:w="1164"/>
        <w:gridCol w:w="783"/>
        <w:gridCol w:w="829"/>
        <w:gridCol w:w="850"/>
        <w:gridCol w:w="798"/>
        <w:gridCol w:w="821"/>
      </w:tblGrid>
      <w:tr>
        <w:trPr>
          <w:trHeight w:val="79" w:hRule="atLeast"/>
          <w:cantSplit w:val="true"/>
        </w:trPr>
        <w:tc>
          <w:tcPr>
            <w:tcW w:w="1570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. Отходы</w:t>
            </w:r>
          </w:p>
        </w:tc>
      </w:tr>
      <w:tr>
        <w:trPr>
          <w:trHeight w:val="79" w:hRule="atLeast"/>
          <w:cantSplit w:val="true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1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РБ «Классификатор отходов, образующихся в Республике Беларусь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ершенствование действующей технической нормативной правовой базы Республики Беларусь в области обращения с отходами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обращения с отход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ударственное предприятие «Экологияинвест»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в соответствии с законодатель-ством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/2015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ып. 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.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.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.2015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tbl>
      <w:tblPr>
        <w:tblW w:w="1570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19"/>
        <w:gridCol w:w="2859"/>
        <w:gridCol w:w="1985"/>
        <w:gridCol w:w="1960"/>
        <w:gridCol w:w="1701"/>
        <w:gridCol w:w="1338"/>
        <w:gridCol w:w="1164"/>
        <w:gridCol w:w="4081"/>
      </w:tblGrid>
      <w:tr>
        <w:trPr>
          <w:trHeight w:val="79" w:hRule="atLeast"/>
          <w:cantSplit w:val="true"/>
        </w:trPr>
        <w:tc>
          <w:tcPr>
            <w:tcW w:w="157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. Продукция, процессы ее разработки, производства, эксплуатации (использования), хранения, перевозки, реализации и утилизации или оказание услуг, в результате которых используются природные ресурсы и оказывается воздействие на окружающую среду</w:t>
            </w:r>
          </w:p>
        </w:tc>
      </w:tr>
      <w:tr>
        <w:trPr>
          <w:trHeight w:val="79" w:hRule="atLeast"/>
          <w:cantSplit w:val="true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1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-ООС«Охрана окружающей среды и природопользование. Наилучшие доступные технические методы для объектов по выращиванию и откорму крупного рогатого скота, свиней и птиц»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ализация Указа Президента Республики Беларусь от 17.11.2011 № 528, обеспечение методической базы для выдачи комплексных природоохранных разрешений.  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государственной экологической экспертиз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бор исполнителя в соответствии с законодательством о государственных закупках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спубликан-ский бюдже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/2015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соответствии с заключенным договором</w:t>
            </w:r>
          </w:p>
        </w:tc>
      </w:tr>
      <w:tr>
        <w:trPr>
          <w:trHeight w:val="79" w:hRule="atLeast"/>
          <w:cantSplit w:val="true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2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провождение работ по техническому нормированию и стандартиз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ординация и методическая помощь в разработке ТНПА в области охраны окружающей среды и природопользования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аналитической работы, государственной политики и регулирования в области охраны окружающей сре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бор исполнителя в соответствии с законодательством о государственных закупках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спубликан-ский бюдже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/2015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left="-567" w:hanging="0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____________________</w:t>
      </w:r>
    </w:p>
    <w:p>
      <w:pPr>
        <w:pStyle w:val="Normal"/>
        <w:autoSpaceDE w:val="false"/>
        <w:spacing w:lineRule="auto" w:line="240" w:before="0" w:after="0"/>
        <w:ind w:left="142" w:hanging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* Включаются также пособия в области охраны окружающей среды и природопользования (далее – П-ООС) и методики выполнения измерений (далее - МВИ).</w:t>
      </w:r>
    </w:p>
    <w:p>
      <w:pPr>
        <w:pStyle w:val="Normal"/>
        <w:autoSpaceDE w:val="false"/>
        <w:spacing w:lineRule="auto" w:line="240" w:before="0" w:after="0"/>
        <w:ind w:left="142" w:hanging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** Этапы разработки, как правило, включают:</w:t>
      </w:r>
    </w:p>
    <w:p>
      <w:pPr>
        <w:pStyle w:val="Normal"/>
        <w:autoSpaceDE w:val="false"/>
        <w:spacing w:lineRule="auto" w:line="240" w:before="0" w:after="0"/>
        <w:ind w:left="142" w:hanging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этап </w:t>
      </w:r>
      <w:r>
        <w:rPr>
          <w:rFonts w:eastAsia="Times New Roman" w:cs="Times New Roman" w:ascii="Times New Roman" w:hAnsi="Times New Roman"/>
          <w:sz w:val="20"/>
          <w:szCs w:val="20"/>
          <w:lang w:val="en-US" w:eastAsia="ru-RU"/>
        </w:rPr>
        <w:t>I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– разработка технического задания и уведомления о начале разработки проекта ТНПА;</w:t>
      </w:r>
    </w:p>
    <w:p>
      <w:pPr>
        <w:pStyle w:val="Normal"/>
        <w:autoSpaceDE w:val="false"/>
        <w:spacing w:lineRule="auto" w:line="240" w:before="0" w:after="0"/>
        <w:ind w:left="142" w:hanging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этап </w:t>
      </w:r>
      <w:r>
        <w:rPr>
          <w:rFonts w:eastAsia="Times New Roman" w:cs="Times New Roman" w:ascii="Times New Roman" w:hAnsi="Times New Roman"/>
          <w:sz w:val="20"/>
          <w:szCs w:val="20"/>
          <w:lang w:val="en-US" w:eastAsia="ru-RU"/>
        </w:rPr>
        <w:t>II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– разработка рабочего проекта ТНПА, пояснительной записки, уведомления о разработке проекта ТНПА, направление его на отзыв в соответствии с техническим заданием;</w:t>
      </w:r>
    </w:p>
    <w:p>
      <w:pPr>
        <w:pStyle w:val="Normal"/>
        <w:autoSpaceDE w:val="false"/>
        <w:spacing w:lineRule="auto" w:line="240" w:before="0" w:after="0"/>
        <w:ind w:left="142" w:hanging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этап </w:t>
      </w:r>
      <w:r>
        <w:rPr>
          <w:rFonts w:eastAsia="Times New Roman" w:cs="Times New Roman" w:ascii="Times New Roman" w:hAnsi="Times New Roman"/>
          <w:sz w:val="20"/>
          <w:szCs w:val="20"/>
          <w:lang w:val="en-US" w:eastAsia="ru-RU"/>
        </w:rPr>
        <w:t>III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– разработка окончательной редакции проекта ТНПА, сводки отзывов, уведомления о завершении рассмотрения проекта ТНПА, направление  на согласование; </w:t>
      </w:r>
    </w:p>
    <w:p>
      <w:pPr>
        <w:pStyle w:val="Normal"/>
        <w:autoSpaceDE w:val="false"/>
        <w:spacing w:lineRule="auto" w:line="240" w:before="0" w:after="0"/>
        <w:ind w:left="142" w:hanging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этап </w:t>
      </w:r>
      <w:r>
        <w:rPr>
          <w:rFonts w:eastAsia="Times New Roman" w:cs="Times New Roman" w:ascii="Times New Roman" w:hAnsi="Times New Roman"/>
          <w:sz w:val="20"/>
          <w:szCs w:val="20"/>
          <w:lang w:val="en-US" w:eastAsia="ru-RU"/>
        </w:rPr>
        <w:t>IV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– согласование окончательной редакции проекта ТНПА (получение писем согласования);</w:t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этап </w:t>
      </w:r>
      <w:r>
        <w:rPr>
          <w:rFonts w:eastAsia="Times New Roman" w:cs="Times New Roman" w:ascii="Times New Roman" w:hAnsi="Times New Roman"/>
          <w:sz w:val="20"/>
          <w:szCs w:val="20"/>
          <w:lang w:val="en-US" w:eastAsia="ru-RU"/>
        </w:rPr>
        <w:t>V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– утверждение Минприроды технического кодекса установившейся практики или П-ООС, передача государственного стандарта (технического кодекса установившейся практики) на проверку в научно-производственное республиканское унитарное предприятие «Белорусский государственный институт стандартизации и сертификации» (далее - БелГИСС) и последующее утверждение в Государственный комитет по стандартизации Республики Беларусь (далее - Госстандарт), передача МВИ на метрологическую аттестацию в республиканское унитарное предприятие «Белорусский государственный институт метрологии» (далее - БелГИМ).</w:t>
      </w:r>
    </w:p>
    <w:tbl>
      <w:tblPr>
        <w:tblW w:w="1565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4678"/>
        <w:gridCol w:w="2494"/>
        <w:gridCol w:w="2039"/>
        <w:gridCol w:w="1962"/>
        <w:gridCol w:w="3911"/>
      </w:tblGrid>
      <w:tr>
        <w:trPr>
          <w:trHeight w:val="7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28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548DD4"/>
                <w:spacing w:val="-6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548DD4"/>
                <w:spacing w:val="-6"/>
                <w:sz w:val="20"/>
                <w:szCs w:val="20"/>
                <w:lang w:eastAsia="ru-RU"/>
              </w:rPr>
            </w:r>
          </w:p>
        </w:tc>
        <w:tc>
          <w:tcPr>
            <w:tcW w:w="15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10. ТНПА, переданные на проверку в БелГИСС и последующее утверждение в Госстандарт, или метрологическую аттестацию в БелГИМ </w:t>
            </w:r>
          </w:p>
        </w:tc>
      </w:tr>
      <w:tr>
        <w:trPr>
          <w:trHeight w:val="16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28" w:hanging="0"/>
              <w:jc w:val="center"/>
              <w:rPr>
                <w:rFonts w:ascii="Times New Roman" w:hAnsi="Times New Roman" w:eastAsia="Times New Roman" w:cs="Times New Roman"/>
                <w:spacing w:val="-6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0"/>
                <w:szCs w:val="20"/>
                <w:lang w:eastAsia="ru-RU"/>
              </w:rPr>
              <w:t>№</w:t>
            </w:r>
          </w:p>
          <w:p>
            <w:pPr>
              <w:pStyle w:val="Normal"/>
              <w:autoSpaceDE w:val="false"/>
              <w:spacing w:lineRule="auto" w:line="240" w:before="0" w:after="0"/>
              <w:ind w:right="-28" w:hanging="0"/>
              <w:jc w:val="center"/>
              <w:rPr>
                <w:rFonts w:ascii="Times New Roman" w:hAnsi="Times New Roman" w:eastAsia="Times New Roman" w:cs="Times New Roman"/>
                <w:spacing w:val="-6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именование разрабатываемого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ехнического нормативного правового акта в области охраны окружающей среды и природопользован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рганизация-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сполнитель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сточники финансирования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ата передачи в БелГИСС, БелГИМ, Госстандарт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стояние разработки</w:t>
            </w:r>
          </w:p>
        </w:tc>
      </w:tr>
      <w:tr>
        <w:trPr>
          <w:trHeight w:val="7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2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pacing w:val="-6"/>
                <w:sz w:val="20"/>
                <w:szCs w:val="20"/>
                <w:lang w:eastAsia="ru-RU"/>
              </w:rPr>
              <w:t>10.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ТБ «Охрана окружающей среды и природопользование. Атмосферный воздух. Методы определение скорости и расхода газопылевых потоков, отходящих от стационарных источников загрязнения»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(взамен ГОСТ 17.2.4.06-90)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УП «Бел НИЦ «Экология»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спубликанский бюджет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7.04.2012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.05.2013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в БелГИСС)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кончательная редакция проекта СТБ дорабатывается по результатам проверки БелГИСС (заключение от 19.04.2013)</w:t>
            </w:r>
          </w:p>
        </w:tc>
      </w:tr>
      <w:tr>
        <w:trPr>
          <w:trHeight w:val="7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2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pacing w:val="-6"/>
                <w:sz w:val="20"/>
                <w:szCs w:val="20"/>
                <w:lang w:eastAsia="ru-RU"/>
              </w:rPr>
              <w:t>10.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ТБ «Охрана окружающей среды и природопользование. Атмосферный воздух. Методы определения давления и температуры газопылевых потоков, отходящих от стационарных источников загрязнения»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(взамен ГОСТ 17.2.4.07-90)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УП «Бел НИЦ «Экология»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спубликанский бюджет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7.04.2012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.05.2013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в БелГИСС)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кончательная редакция проекта СТБ дорабатывается по результатам проверки БелГИСС (заключение от 19.04.2013)</w:t>
            </w:r>
          </w:p>
        </w:tc>
      </w:tr>
      <w:tr>
        <w:trPr>
          <w:trHeight w:val="7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28" w:hanging="0"/>
              <w:jc w:val="center"/>
              <w:rPr>
                <w:rFonts w:ascii="Times New Roman" w:hAnsi="Times New Roman" w:eastAsia="Times New Roman" w:cs="Times New Roman"/>
                <w:spacing w:val="-6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0"/>
                <w:szCs w:val="20"/>
                <w:lang w:eastAsia="ru-RU"/>
              </w:rPr>
              <w:t>10.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ТБ «Охрана окружающей среды и природопользование. Атмосферный воздух. Оборудование пылеулавливающее. Правила приемки и методы испытания»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взамен СТ СЭВ 4028-83)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УП «Бел НИЦ «Экология»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спубликанский бюджет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.08.2014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в БелГИМ)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кончательная редакция проекта СТБ дорабатывается по результатам проверки БелГИСС (заключение от 09.09.2014)</w:t>
            </w:r>
          </w:p>
        </w:tc>
      </w:tr>
      <w:tr>
        <w:trPr>
          <w:trHeight w:val="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28" w:hanging="0"/>
              <w:jc w:val="center"/>
              <w:rPr>
                <w:rFonts w:ascii="Times New Roman" w:hAnsi="Times New Roman" w:eastAsia="Times New Roman" w:cs="Times New Roman"/>
                <w:spacing w:val="-6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0"/>
                <w:szCs w:val="20"/>
                <w:lang w:eastAsia="ru-RU"/>
              </w:rPr>
              <w:t>10.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ереработка ТКП 5.1.07-2007 «Национальная система подтверждения соответствия Республики Беларусь. Экологическая сертификация. Порядок экологической сертификации услуг в области охраны окружающей среды. Основные положения» 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осударственное предприятие «Экологияинвест»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спубликанский бюджет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4.01.2015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в БелГИСС)</w:t>
            </w:r>
          </w:p>
        </w:tc>
        <w:tc>
          <w:tcPr>
            <w:tcW w:w="3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кончательные редакции проектов ТНПА дорабатываются по результатам проверки БелГИСС (заключение от 17.04.2015)</w:t>
            </w:r>
          </w:p>
        </w:tc>
      </w:tr>
      <w:tr>
        <w:trPr>
          <w:trHeight w:val="7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28" w:hanging="0"/>
              <w:jc w:val="center"/>
              <w:rPr>
                <w:rFonts w:ascii="Times New Roman" w:hAnsi="Times New Roman" w:eastAsia="Times New Roman" w:cs="Times New Roman"/>
                <w:spacing w:val="-6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0"/>
                <w:szCs w:val="20"/>
                <w:lang w:eastAsia="ru-RU"/>
              </w:rPr>
              <w:t>10.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КП 5.1.15-2008 «Национальная система подтверждения соответствия Республики Беларусь. Экологическая сертификация. Основные положения»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осударственное предприятие «Экологияинвест»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спубликанский бюджет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.01.2015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в БелГИСС)</w:t>
            </w:r>
          </w:p>
        </w:tc>
        <w:tc>
          <w:tcPr>
            <w:tcW w:w="3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28" w:hanging="0"/>
              <w:jc w:val="center"/>
              <w:rPr>
                <w:rFonts w:ascii="Times New Roman" w:hAnsi="Times New Roman" w:eastAsia="Times New Roman" w:cs="Times New Roman"/>
                <w:spacing w:val="-6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0"/>
                <w:szCs w:val="20"/>
                <w:lang w:eastAsia="ru-RU"/>
              </w:rPr>
              <w:t>10.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Б «Охрана окружающей среды и природопользование. Экологические критерии к мебели и напольным покрытиям из древесины и древесных материалов»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осударственное предприятие «Экологияинвест»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редств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ждународной технической помощи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.05.2014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.01.2015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в БелГИСС)</w:t>
            </w:r>
          </w:p>
        </w:tc>
        <w:tc>
          <w:tcPr>
            <w:tcW w:w="3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28" w:hanging="0"/>
              <w:jc w:val="center"/>
              <w:rPr>
                <w:rFonts w:ascii="Times New Roman" w:hAnsi="Times New Roman" w:eastAsia="Times New Roman" w:cs="Times New Roman"/>
                <w:spacing w:val="-6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0"/>
                <w:szCs w:val="20"/>
                <w:lang w:eastAsia="ru-RU"/>
              </w:rPr>
              <w:t>10.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Б «Охрана окружающей среды и природопользование. Экологические критерии к изделиям косметическим гигиеническим моющим, изделиям по уходу за волосами»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осударственное предприятие «Экологияинвест»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редств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ждународной технической помощи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.05.2014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.01.2015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в БелГИСС)</w:t>
            </w:r>
          </w:p>
        </w:tc>
        <w:tc>
          <w:tcPr>
            <w:tcW w:w="3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28" w:hanging="0"/>
              <w:jc w:val="center"/>
              <w:rPr>
                <w:rFonts w:ascii="Times New Roman" w:hAnsi="Times New Roman" w:eastAsia="Times New Roman" w:cs="Times New Roman"/>
                <w:spacing w:val="-6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0"/>
                <w:szCs w:val="20"/>
                <w:lang w:eastAsia="ru-RU"/>
              </w:rPr>
              <w:t>10.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зменение №1 к СТБ 1733-2007 «Охрана окружающей среды и природопользование. Экологические критерии к синтетическим моющим средствам»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осударственное предприятие «Экологияинвест»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редств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ждународной технической помощи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.05.2014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.01.2015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в БелГИСС)</w:t>
            </w:r>
          </w:p>
        </w:tc>
        <w:tc>
          <w:tcPr>
            <w:tcW w:w="3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4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28" w:hanging="0"/>
              <w:jc w:val="center"/>
              <w:rPr>
                <w:rFonts w:ascii="Times New Roman" w:hAnsi="Times New Roman" w:eastAsia="Times New Roman" w:cs="Times New Roman"/>
                <w:spacing w:val="-6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0"/>
                <w:szCs w:val="20"/>
                <w:lang w:eastAsia="ru-RU"/>
              </w:rPr>
              <w:t>10.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КП «Национальная система подтверждения соответствия Республики Беларусь. Экологическая сертификация продукции»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осударственное предприятие «Экологияинвест»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редств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ждународной технической помощи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.05.2014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.12.2014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в БелГИСС)</w:t>
            </w:r>
          </w:p>
        </w:tc>
        <w:tc>
          <w:tcPr>
            <w:tcW w:w="3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4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28" w:hanging="0"/>
              <w:jc w:val="center"/>
              <w:rPr>
                <w:rFonts w:ascii="Times New Roman" w:hAnsi="Times New Roman" w:eastAsia="Times New Roman" w:cs="Times New Roman"/>
                <w:spacing w:val="-6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0"/>
                <w:szCs w:val="20"/>
                <w:lang w:eastAsia="ru-RU"/>
              </w:rPr>
              <w:t>10.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ТБ ИСО 6767:1990 «Охрана окружающей среды и природопользование. Аналитический (лабораторный) контроль и мониторинг окружающей среды. Атмосферный воздух. Измерение концентрации диоксида серы. Метод с применением тетрахлормеркурата и парарозанилина»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идромет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спубликанский бюджет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10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в БелГИСС)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работанная окончательная редакция проекта СТБ повторно направлена на проверку в БелГИСС (12.01.2015)</w:t>
            </w:r>
          </w:p>
        </w:tc>
      </w:tr>
      <w:tr>
        <w:trPr>
          <w:trHeight w:val="24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28" w:hanging="0"/>
              <w:jc w:val="center"/>
              <w:rPr>
                <w:rFonts w:ascii="Times New Roman" w:hAnsi="Times New Roman" w:eastAsia="Times New Roman" w:cs="Times New Roman"/>
                <w:spacing w:val="-6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0"/>
                <w:szCs w:val="20"/>
                <w:lang w:eastAsia="ru-RU"/>
              </w:rPr>
              <w:t>10.1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Б CEN/TR 15310-1:2006 «Охрана окружающей среды. Аналитический (лабораторный) контроль и мониторинг окружающей среды. Характеристика отходов. Отбор проб отходов. Часть 1. Руководство по выбору и применению критериев отбора проб при различных условиях»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ударственное предприятие «Экологияинвест»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спубликанский бюджет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10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в БелГИСС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работанная окончательная редакция проекта СТБ повторно направлена на проверку в БелГИСС (24.03.2015)</w:t>
            </w:r>
          </w:p>
        </w:tc>
      </w:tr>
      <w:tr>
        <w:trPr>
          <w:trHeight w:val="24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28" w:hanging="0"/>
              <w:jc w:val="center"/>
              <w:rPr>
                <w:rFonts w:ascii="Times New Roman" w:hAnsi="Times New Roman" w:eastAsia="Times New Roman" w:cs="Times New Roman"/>
                <w:spacing w:val="-6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0"/>
                <w:szCs w:val="20"/>
                <w:lang w:eastAsia="ru-RU"/>
              </w:rPr>
              <w:t>10.1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Б CEN/TR 15310-2:2006 «Охрана окружающей среды. Аналитический (лабораторный) контроль и мониторинг окружающей среды. Характеристика отходов. Отбор проб отходов. Часть 2. Руководство по методам отбора проб»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ударственное предприятие «Экологияинвест»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спубликанский бюджет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10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в БелГИСС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работанная окончательная редакция проекта СТБ повторно направлена на проверку в БелГИСС (24.03.2015)</w:t>
            </w:r>
          </w:p>
        </w:tc>
      </w:tr>
      <w:tr>
        <w:trPr>
          <w:trHeight w:val="24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28" w:hanging="0"/>
              <w:jc w:val="center"/>
              <w:rPr>
                <w:rFonts w:ascii="Times New Roman" w:hAnsi="Times New Roman" w:eastAsia="Times New Roman" w:cs="Times New Roman"/>
                <w:spacing w:val="-6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0"/>
                <w:szCs w:val="20"/>
                <w:lang w:eastAsia="ru-RU"/>
              </w:rPr>
              <w:t>10.1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Б CEN/TR 15310-3:2006 «Охрана окружающей среды. Аналитический (лабораторный) контроль и мониторинг окружающей среды. Характеристика отходов. Отбор проб отходов. Часть 3. Руководство по процедурам взятия части проб на местах»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ударственное предприятие «Экологияинвест»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спубликанский бюджет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10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в БелГИСС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работанная окончательная редакция проекта СТБ повторно направлена на проверку в БелГИСС (24.03.2015)</w:t>
            </w:r>
          </w:p>
        </w:tc>
      </w:tr>
      <w:tr>
        <w:trPr>
          <w:trHeight w:val="24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28" w:hanging="0"/>
              <w:jc w:val="center"/>
              <w:rPr>
                <w:rFonts w:ascii="Times New Roman" w:hAnsi="Times New Roman" w:eastAsia="Times New Roman" w:cs="Times New Roman"/>
                <w:spacing w:val="-6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0"/>
                <w:szCs w:val="20"/>
                <w:lang w:eastAsia="ru-RU"/>
              </w:rPr>
              <w:t>10.1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Б CEN/TR 15310-5:2006 «Охрана окружающей среды. Аналитический (лабораторный) контроль и мониторинг окружающей среды. Характеристика отходов. Отбор проб отходов. Часть 5. Руководство по процессу определения плана выборочного контроля»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ударственное предприятие «Экологияинвест»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спубликанский бюджет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10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в БелГИСС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работанная окончательная редакция проекта СТБ повторно направлена на проверку в БелГИСС (24.03.2015)</w:t>
            </w:r>
          </w:p>
        </w:tc>
      </w:tr>
      <w:tr>
        <w:trPr>
          <w:trHeight w:val="24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2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pacing w:val="-6"/>
                <w:sz w:val="20"/>
                <w:szCs w:val="20"/>
                <w:lang w:eastAsia="ru-RU"/>
              </w:rPr>
              <w:t>10.1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Б «Охрана окружающей среды и природопользование. Аналитический (лабораторный) контроль и мониторинг окружающей среды. Руководство по оценке гидроморфологических показателей состояния озер»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идромет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бственные средства исполнителя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10.2014</w:t>
            </w:r>
          </w:p>
          <w:p>
            <w:pPr>
              <w:pStyle w:val="Normal"/>
              <w:spacing w:lineRule="auto" w:line="240" w:before="0" w:after="0"/>
              <w:ind w:hanging="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в БелГИСС)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ончательная редакция проекта СТБ дорабатывается по результатам проверки БелГИСС (заключение от 13.01.2015)</w:t>
            </w:r>
          </w:p>
        </w:tc>
      </w:tr>
      <w:tr>
        <w:trPr>
          <w:trHeight w:val="24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28" w:hanging="0"/>
              <w:jc w:val="center"/>
              <w:rPr>
                <w:rFonts w:ascii="Times New Roman" w:hAnsi="Times New Roman" w:eastAsia="Times New Roman" w:cs="Times New Roman"/>
                <w:spacing w:val="-6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0"/>
                <w:szCs w:val="20"/>
                <w:lang w:eastAsia="ru-RU"/>
              </w:rPr>
              <w:t>10.1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несение изменений в СТБ 1803-2007 «Услуги в области охраны окружающей среды. Основные положения»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ударственное предприятие «Экологияинвест»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ственные средства исполнителя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01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в БелГИСС)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ончательная редакция проекта изменения в СТБ дорабатывается по результатам проверки БелГИСС (заключение от 17.04.2015)</w:t>
            </w:r>
          </w:p>
        </w:tc>
      </w:tr>
      <w:tr>
        <w:trPr>
          <w:trHeight w:val="24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28" w:hanging="0"/>
              <w:jc w:val="center"/>
              <w:rPr>
                <w:rFonts w:ascii="Times New Roman" w:hAnsi="Times New Roman" w:eastAsia="Times New Roman" w:cs="Times New Roman"/>
                <w:spacing w:val="-6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0"/>
                <w:szCs w:val="20"/>
                <w:lang w:eastAsia="ru-RU"/>
              </w:rPr>
              <w:t>10.1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shd w:fill="FFFFFF" w:val="clear"/>
                <w:lang w:eastAsia="ru-RU"/>
              </w:rPr>
              <w:t>МВИ «Определение концентрации оксида углерода в атмосферном воздухе электрохимическим методом»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У «Гроднооблгидромет»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26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бственные средства исполнителя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30.11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(в БелГИМ)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ончательная редакция проекта МВИ дорабатывается по результатам метрологической аттестации БелГИМ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заключение от 11.03.2015)</w:t>
            </w:r>
          </w:p>
        </w:tc>
      </w:tr>
      <w:tr>
        <w:trPr>
          <w:trHeight w:val="24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28" w:hanging="0"/>
              <w:jc w:val="center"/>
              <w:rPr>
                <w:rFonts w:ascii="Times New Roman" w:hAnsi="Times New Roman" w:eastAsia="Times New Roman" w:cs="Times New Roman"/>
                <w:spacing w:val="-6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0"/>
                <w:szCs w:val="20"/>
                <w:lang w:eastAsia="ru-RU"/>
              </w:rPr>
              <w:t>10.1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shd w:fill="FFFFFF" w:val="clear"/>
                <w:lang w:eastAsia="ru-RU"/>
              </w:rPr>
              <w:t>МВИ «Определени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концентрации сероводорода в атмосферном воздухе фотометрическим методом по метиленовому синему»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У «Могилевоблгидромет»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ственные средства исполнителя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 xml:space="preserve">18.11.2014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 xml:space="preserve">(в БелГИМ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ончательная редакция проекта МВИ дорабатывается по результатам метрологической аттестации БелГИМ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заключение от 25.02.2015)</w:t>
            </w:r>
          </w:p>
        </w:tc>
      </w:tr>
      <w:tr>
        <w:trPr>
          <w:trHeight w:val="24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28" w:hanging="0"/>
              <w:jc w:val="center"/>
              <w:rPr>
                <w:rFonts w:ascii="Times New Roman" w:hAnsi="Times New Roman" w:eastAsia="Times New Roman" w:cs="Times New Roman"/>
                <w:spacing w:val="-6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0"/>
                <w:szCs w:val="20"/>
                <w:lang w:eastAsia="ru-RU"/>
              </w:rPr>
              <w:t>10.1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shd w:fill="FFFFFF" w:val="clear"/>
                <w:lang w:eastAsia="ru-RU"/>
              </w:rPr>
              <w:t>МВИ «Определени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концентрации аммиака в атмосферном воздухе фотометрическим методом с гипохлоритом натрия и фенолом в присутствии нитропруссида натрия» 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26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ГУ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Брестоблгидромет»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ственные средства исполнителя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 xml:space="preserve">18.11.2014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 xml:space="preserve">(в БелГИМ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ончательная редакция проекта МВИ дорабатывается по результатам метрологической аттестации БелГИМ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заключение от 25.02.2015)</w:t>
            </w:r>
          </w:p>
        </w:tc>
      </w:tr>
      <w:tr>
        <w:trPr>
          <w:trHeight w:val="24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28" w:hanging="0"/>
              <w:jc w:val="center"/>
              <w:rPr>
                <w:rFonts w:ascii="Times New Roman" w:hAnsi="Times New Roman" w:eastAsia="Times New Roman" w:cs="Times New Roman"/>
                <w:spacing w:val="-6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0"/>
                <w:szCs w:val="20"/>
                <w:lang w:eastAsia="ru-RU"/>
              </w:rPr>
              <w:t>10.2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shd w:fill="FFFFFF" w:val="clear"/>
                <w:lang w:eastAsia="ru-RU"/>
              </w:rPr>
              <w:t>МВИ «Определени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концентрации формальдегида  в атмосферном воздухе фотометрическим методом с фенилгидразином»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У «Гроднооблгидромет»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ственные средства исполнителя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30.11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(в БелГИМ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ончательная редакция проекта МВИ дорабатывается по результатам метрологической аттестации БелГИМ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заключение от 11.03.2015)</w:t>
            </w:r>
          </w:p>
        </w:tc>
      </w:tr>
      <w:tr>
        <w:trPr>
          <w:trHeight w:val="24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28" w:hanging="0"/>
              <w:jc w:val="center"/>
              <w:rPr>
                <w:rFonts w:ascii="Times New Roman" w:hAnsi="Times New Roman" w:eastAsia="Times New Roman" w:cs="Times New Roman"/>
                <w:spacing w:val="-6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0"/>
                <w:szCs w:val="20"/>
                <w:lang w:eastAsia="ru-RU"/>
              </w:rPr>
              <w:t>10.2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shd w:fill="FFFFFF" w:val="clear"/>
                <w:lang w:eastAsia="ru-RU"/>
              </w:rPr>
              <w:t>МВИ «Определени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концентрации фенола в атмосферном воздухе фотометрическим методом с 4-аминоантипирином» (отбор проб на пленочный сорбент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У «Витебскоблгидромет»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ственные средства исполнителя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.11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в БелГИМ)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ончательная редакция проекта МВИ дорабатывается по результатам метрологической аттестации БелГИМ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заключение от 20.02.2015)</w:t>
            </w:r>
          </w:p>
        </w:tc>
      </w:tr>
    </w:tbl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sectPr>
      <w:headerReference w:type="even" r:id="rId2"/>
      <w:headerReference w:type="default" r:id="rId3"/>
      <w:headerReference w:type="first" r:id="rId4"/>
      <w:type w:val="nextPage"/>
      <w:pgSz w:orient="landscape" w:w="16838" w:h="11906"/>
      <w:pgMar w:left="1134" w:right="1134" w:gutter="0" w:header="136" w:top="851" w:footer="0" w:bottom="85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3802" w:leader="none"/>
        <w:tab w:val="center" w:pos="4677" w:leader="none"/>
        <w:tab w:val="left" w:pos="7200" w:leader="none"/>
        <w:tab w:val="center" w:pos="7285" w:leader="none"/>
        <w:tab w:val="right" w:pos="9355" w:leader="none"/>
      </w:tabs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tab/>
      <w:tab/>
      <w:tab/>
    </w:r>
  </w:p>
  <w:p>
    <w:pPr>
      <w:pStyle w:val="Header"/>
      <w:tabs>
        <w:tab w:val="left" w:pos="3802" w:leader="none"/>
        <w:tab w:val="center" w:pos="4677" w:leader="none"/>
        <w:tab w:val="left" w:pos="7200" w:leader="none"/>
        <w:tab w:val="center" w:pos="7285" w:leader="none"/>
        <w:tab w:val="right" w:pos="9355" w:leader="none"/>
      </w:tabs>
      <w:spacing w:before="0" w:after="20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18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  <w:p>
    <w:pPr>
      <w:pStyle w:val="Header"/>
      <w:spacing w:before="0" w:after="20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19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8"/>
      <w:shd w:fill="FFFFFF" w:val="clear"/>
      <w:lang w:val="en-US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278" w:before="480" w:after="540"/>
      <w:jc w:val="both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7">
    <w:name w:val="p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3">
    <w:name w:val="p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5T07:14:00Z</dcterms:created>
  <dc:creator>Экологияинвест</dc:creator>
  <dc:description/>
  <cp:keywords/>
  <dc:language>en-US</dc:language>
  <cp:lastModifiedBy>Экологияинвест</cp:lastModifiedBy>
  <cp:lastPrinted>2015-05-06T10:49:00Z</cp:lastPrinted>
  <dcterms:modified xsi:type="dcterms:W3CDTF">2015-05-15T08:15:00Z</dcterms:modified>
  <cp:revision>4</cp:revision>
  <dc:subject/>
  <dc:title/>
</cp:coreProperties>
</file>