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1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ноября 202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uppressAutoHyphens w:val="true"/>
        <w:spacing w:lineRule="auto" w:line="216"/>
        <w:ind w:right="4536" w:hanging="0"/>
        <w:jc w:val="both"/>
        <w:textAlignment w:val="top"/>
        <w:rPr/>
      </w:pPr>
      <w:bookmarkStart w:id="0" w:name="_Hlk115172262"/>
      <w:r>
        <w:rPr>
          <w:lang w:eastAsia="en-US"/>
        </w:rPr>
        <w:t>Об изменении постановления Совета Министров Республики Беларусь от 19 февраля 2021 г. № 99</w:t>
      </w:r>
      <w:bookmarkEnd w:id="0"/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jc w:val="both"/>
        <w:rPr/>
      </w:pPr>
      <w:r>
        <w:rPr/>
        <w:t xml:space="preserve">1. Внести в Государственную </w:t>
      </w:r>
      <w:hyperlink r:id="rId3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”Охрана окружающей среды и устойчивое использование природных ресурсов“ на 2021 – 2025 годы, утвержденную постановлением Совета Министров Республики Беларусь от 19 февраля 2021 г. № 99, следующие изменения:</w:t>
      </w:r>
    </w:p>
    <w:p>
      <w:pPr>
        <w:pStyle w:val="Normal"/>
        <w:suppressAutoHyphens w:val="true"/>
        <w:jc w:val="both"/>
        <w:rPr/>
      </w:pPr>
      <w:r>
        <w:rPr/>
        <w:t>в части третьей главы 2:</w:t>
      </w:r>
    </w:p>
    <w:p>
      <w:pPr>
        <w:pStyle w:val="Normal"/>
        <w:suppressAutoHyphens w:val="true"/>
        <w:jc w:val="both"/>
        <w:rPr/>
      </w:pPr>
      <w:r>
        <w:rPr/>
        <w:t xml:space="preserve">абзац второй после слова ”предварительной“ дополнить словом </w:t>
      </w:r>
      <w:r>
        <w:rPr>
          <w:lang w:val="en-US"/>
        </w:rPr>
        <w:t>”</w:t>
      </w:r>
      <w:r>
        <w:rPr/>
        <w:t>,</w:t>
      </w:r>
      <w:r>
        <w:rPr>
          <w:lang w:val="en-US"/>
        </w:rPr>
        <w:t> </w:t>
      </w:r>
      <w:r>
        <w:rPr/>
        <w:t>детальной“;</w:t>
      </w:r>
    </w:p>
    <w:p>
      <w:pPr>
        <w:pStyle w:val="Normal"/>
        <w:suppressAutoHyphens w:val="true"/>
        <w:jc w:val="both"/>
        <w:rPr/>
      </w:pPr>
      <w:r>
        <w:rPr/>
        <w:t>после абзаца второго дополнить часть абзацем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геологическое изучение недр, направленное на совершенствование технологических решений по обогащению минерального сырья в целях его дальнейшего использования в промышленности и строительстве;“;</w:t>
      </w:r>
    </w:p>
    <w:p>
      <w:pPr>
        <w:pStyle w:val="Normal"/>
        <w:suppressAutoHyphens w:val="true"/>
        <w:jc w:val="both"/>
        <w:rPr/>
      </w:pPr>
      <w:r>
        <w:rPr/>
        <w:t>часть вторую главы 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 xml:space="preserve">Для финансирования мероприятий Государственной программы за счет средств республиканского бюджета, местных бюджетов, собственных средств организаций, средств МТП потребуется 447 540 150,85 рубля, в </w:t>
      </w:r>
      <w:r>
        <w:rPr>
          <w:spacing w:val="-8"/>
        </w:rPr>
        <w:t>том числе в 2021 году – 81 803 702,61 рубля, 2022 году – 87 671 443,24 рубля</w:t>
      </w:r>
      <w:r>
        <w:rPr/>
        <w:t xml:space="preserve">, </w:t>
      </w:r>
      <w:r>
        <w:rPr>
          <w:spacing w:val="-4"/>
        </w:rPr>
        <w:t>2023 году – 88 222 996 рублей, 2024 году – 96 830 544 рубля, в 2025 году –</w:t>
      </w:r>
      <w:r>
        <w:rPr/>
        <w:t xml:space="preserve"> 93 011 465 рублей (приложение 3).“;</w:t>
      </w:r>
    </w:p>
    <w:p>
      <w:pPr>
        <w:pStyle w:val="Normal"/>
        <w:suppressAutoHyphens w:val="true"/>
        <w:jc w:val="both"/>
        <w:rPr/>
      </w:pPr>
      <w:r>
        <w:rPr/>
        <w:t>в главе 4:</w:t>
      </w:r>
    </w:p>
    <w:p>
      <w:pPr>
        <w:pStyle w:val="Normal"/>
        <w:suppressAutoHyphens w:val="true"/>
        <w:jc w:val="both"/>
        <w:rPr/>
      </w:pPr>
      <w:r>
        <w:rPr/>
        <w:t xml:space="preserve">часть вторую изложить в следующей редакции: 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Реализация подпрограммы 1 будет обеспечиваться с учето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 xml:space="preserve">проведение поиска и (или) предварительной, детальной разведки в </w:t>
      </w:r>
      <w:r>
        <w:rPr>
          <w:spacing w:val="-4"/>
        </w:rPr>
        <w:t>целях наращивания собственной минерально-сырьевой базы, регионального</w:t>
      </w:r>
      <w:r>
        <w:rPr/>
        <w:t xml:space="preserve"> геологического изучения недр для выявления различных видов полезных ископаемых;</w:t>
      </w:r>
    </w:p>
    <w:p>
      <w:pPr>
        <w:pStyle w:val="Normal"/>
        <w:suppressAutoHyphens w:val="true"/>
        <w:jc w:val="both"/>
        <w:rPr/>
      </w:pPr>
      <w:r>
        <w:rPr/>
        <w:t>геологическое изучение недр, направленное на совершенствование технологических решений по обогащению минерального сырья в целях его дальнейшего использования в промышленности и строительстве.“;</w:t>
      </w:r>
    </w:p>
    <w:p>
      <w:pPr>
        <w:pStyle w:val="Normal"/>
        <w:suppressAutoHyphens w:val="true"/>
        <w:jc w:val="both"/>
        <w:rPr/>
      </w:pPr>
      <w:r>
        <w:rPr/>
        <w:t>в части восьмой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в абзаце первом цифры ”137 354 794“ заменить цифрами ”134 475 292“; </w:t>
      </w:r>
    </w:p>
    <w:p>
      <w:pPr>
        <w:pStyle w:val="Normal"/>
        <w:suppressAutoHyphens w:val="true"/>
        <w:jc w:val="both"/>
        <w:rPr>
          <w:spacing w:val="-8"/>
        </w:rPr>
      </w:pPr>
      <w:r>
        <w:rPr>
          <w:spacing w:val="-8"/>
        </w:rPr>
        <w:t xml:space="preserve">в абзаце втором цифры ”110 735 014“ заменить цифрами ”110 697 118“; </w:t>
      </w:r>
    </w:p>
    <w:p>
      <w:pPr>
        <w:pStyle w:val="Normal"/>
        <w:suppressAutoHyphens w:val="true"/>
        <w:jc w:val="both"/>
        <w:rPr/>
      </w:pPr>
      <w:r>
        <w:rPr/>
        <w:t>в абзаце третьем слова ”26 619 780 рублей“ заменить словами</w:t>
      </w:r>
      <w:bookmarkStart w:id="1" w:name="_Hlk115951891"/>
      <w:r>
        <w:rPr/>
        <w:t xml:space="preserve"> ”23</w:t>
      </w:r>
      <w:r>
        <w:rPr>
          <w:lang w:val="en-US"/>
        </w:rPr>
        <w:t> </w:t>
      </w:r>
      <w:r>
        <w:rPr/>
        <w:t>778 174 рубля</w:t>
      </w:r>
      <w:bookmarkEnd w:id="1"/>
      <w:r>
        <w:rPr/>
        <w:t>“;</w:t>
      </w:r>
    </w:p>
    <w:p>
      <w:pPr>
        <w:pStyle w:val="Normal"/>
        <w:suppressAutoHyphens w:val="true"/>
        <w:jc w:val="both"/>
        <w:rPr/>
      </w:pPr>
      <w:r>
        <w:rPr/>
        <w:t xml:space="preserve">в части тринадцатой главы 5 слова ”8 641 494 рубля“ заменить словами </w:t>
      </w:r>
      <w:bookmarkStart w:id="2" w:name="_Hlk115951972"/>
      <w:r>
        <w:rPr/>
        <w:t>”7 410 039 рублей</w:t>
      </w:r>
      <w:bookmarkEnd w:id="2"/>
      <w:r>
        <w:rPr/>
        <w:t>“;</w:t>
      </w:r>
    </w:p>
    <w:p>
      <w:pPr>
        <w:pStyle w:val="Normal"/>
        <w:suppressAutoHyphens w:val="true"/>
        <w:jc w:val="both"/>
        <w:rPr/>
      </w:pPr>
      <w:r>
        <w:rPr/>
        <w:t>в части девятой главы 6:</w:t>
      </w:r>
    </w:p>
    <w:p>
      <w:pPr>
        <w:pStyle w:val="Normal"/>
        <w:suppressAutoHyphens w:val="true"/>
        <w:jc w:val="both"/>
        <w:rPr/>
      </w:pPr>
      <w:r>
        <w:rPr/>
        <w:t>в абзаце первом слова ”33 059 509 рублей“ заменить словами</w:t>
      </w:r>
      <w:bookmarkStart w:id="3" w:name="_Hlk115952057"/>
      <w:r>
        <w:rPr/>
        <w:t xml:space="preserve"> ”28</w:t>
      </w:r>
      <w:r>
        <w:rPr>
          <w:lang w:val="en-US"/>
        </w:rPr>
        <w:t> </w:t>
      </w:r>
      <w:r>
        <w:rPr/>
        <w:t>518</w:t>
      </w:r>
      <w:r>
        <w:rPr>
          <w:lang w:val="en-US"/>
        </w:rPr>
        <w:t> </w:t>
      </w:r>
      <w:r>
        <w:rPr/>
        <w:t>022,5 рубля</w:t>
      </w:r>
      <w:bookmarkEnd w:id="3"/>
      <w:r>
        <w:rPr/>
        <w:t xml:space="preserve">“; </w:t>
      </w:r>
    </w:p>
    <w:p>
      <w:pPr>
        <w:pStyle w:val="Normal"/>
        <w:suppressAutoHyphens w:val="true"/>
        <w:jc w:val="both"/>
        <w:rPr/>
      </w:pPr>
      <w:r>
        <w:rPr/>
        <w:t xml:space="preserve">в абзаце третьем слова ”8 297 380 рублей“ заменить словами </w:t>
      </w:r>
      <w:bookmarkStart w:id="4" w:name="_Hlk115952102"/>
      <w:r>
        <w:rPr/>
        <w:t>”8 275</w:t>
      </w:r>
      <w:r>
        <w:rPr>
          <w:lang w:val="en-US"/>
        </w:rPr>
        <w:t> </w:t>
      </w:r>
      <w:r>
        <w:rPr/>
        <w:t>893,5 рубля</w:t>
      </w:r>
      <w:bookmarkEnd w:id="4"/>
      <w:r>
        <w:rPr/>
        <w:t>“;</w:t>
      </w:r>
    </w:p>
    <w:p>
      <w:pPr>
        <w:pStyle w:val="Normal"/>
        <w:suppressAutoHyphens w:val="true"/>
        <w:jc w:val="both"/>
        <w:rPr>
          <w:spacing w:val="-8"/>
        </w:rPr>
      </w:pPr>
      <w:r>
        <w:rPr>
          <w:spacing w:val="-8"/>
        </w:rPr>
        <w:t xml:space="preserve">в абзаце четвертом цифры ”23 434 960“ заменить цифрами </w:t>
      </w:r>
      <w:bookmarkStart w:id="5" w:name="_Hlk115952148"/>
      <w:r>
        <w:rPr>
          <w:spacing w:val="-8"/>
        </w:rPr>
        <w:t>”18 914 960</w:t>
      </w:r>
      <w:bookmarkEnd w:id="5"/>
      <w:r>
        <w:rPr>
          <w:spacing w:val="-8"/>
        </w:rPr>
        <w:t>“;</w:t>
      </w:r>
    </w:p>
    <w:p>
      <w:pPr>
        <w:pStyle w:val="Normal"/>
        <w:suppressAutoHyphens w:val="true"/>
        <w:jc w:val="both"/>
        <w:rPr/>
      </w:pPr>
      <w:r>
        <w:rPr/>
        <w:t>в части пятнадцатой главы 7:</w:t>
      </w:r>
    </w:p>
    <w:p>
      <w:pPr>
        <w:pStyle w:val="Normal"/>
        <w:suppressAutoHyphens w:val="true"/>
        <w:jc w:val="both"/>
        <w:rPr/>
      </w:pPr>
      <w:r>
        <w:rPr/>
        <w:t xml:space="preserve">в абзаце первом слова ”29 504 860 рублей“ заменить словами </w:t>
      </w:r>
      <w:bookmarkStart w:id="6" w:name="_Hlk115952280"/>
      <w:r>
        <w:rPr/>
        <w:t>”29 431</w:t>
      </w:r>
      <w:r>
        <w:rPr>
          <w:lang w:val="en-US"/>
        </w:rPr>
        <w:t> </w:t>
      </w:r>
      <w:r>
        <w:rPr/>
        <w:t>464,25 рубля</w:t>
      </w:r>
      <w:bookmarkEnd w:id="6"/>
      <w:r>
        <w:rPr/>
        <w:t xml:space="preserve">“; </w:t>
      </w:r>
    </w:p>
    <w:p>
      <w:pPr>
        <w:pStyle w:val="Normal"/>
        <w:suppressAutoHyphens w:val="true"/>
        <w:jc w:val="both"/>
        <w:rPr/>
      </w:pPr>
      <w:r>
        <w:rPr/>
        <w:t xml:space="preserve">в абзаце втором цифры ”16 544 625“ заменить цифрами </w:t>
      </w:r>
      <w:bookmarkStart w:id="7" w:name="_Hlk115952316"/>
      <w:r>
        <w:rPr/>
        <w:t>”16 533 02</w:t>
      </w:r>
      <w:bookmarkEnd w:id="7"/>
      <w:r>
        <w:rPr/>
        <w:t xml:space="preserve">6“; </w:t>
      </w:r>
    </w:p>
    <w:p>
      <w:pPr>
        <w:pStyle w:val="Normal"/>
        <w:suppressAutoHyphens w:val="true"/>
        <w:jc w:val="both"/>
        <w:rPr/>
      </w:pPr>
      <w:r>
        <w:rPr/>
        <w:t xml:space="preserve">в абзаце третьем слова ”10 750 395 рублей“ заменить словами </w:t>
      </w:r>
      <w:bookmarkStart w:id="8" w:name="_Hlk115952365"/>
      <w:r>
        <w:rPr/>
        <w:t>”10</w:t>
      </w:r>
      <w:r>
        <w:rPr>
          <w:lang w:val="en-US"/>
        </w:rPr>
        <w:t> </w:t>
      </w:r>
      <w:r>
        <w:rPr/>
        <w:t>703</w:t>
      </w:r>
      <w:r>
        <w:rPr>
          <w:lang w:val="en-US"/>
        </w:rPr>
        <w:t> </w:t>
      </w:r>
      <w:r>
        <w:rPr/>
        <w:t>598,25 рубля</w:t>
      </w:r>
      <w:bookmarkEnd w:id="8"/>
      <w:r>
        <w:rPr/>
        <w:t>“;</w:t>
      </w:r>
    </w:p>
    <w:p>
      <w:pPr>
        <w:pStyle w:val="Normal"/>
        <w:suppressAutoHyphens w:val="true"/>
        <w:jc w:val="both"/>
        <w:rPr/>
      </w:pPr>
      <w:r>
        <w:rPr/>
        <w:t xml:space="preserve">в абзаце пятом цифры ”1 340 990“ заменить цифрами </w:t>
      </w:r>
      <w:bookmarkStart w:id="9" w:name="_Hlk115952413"/>
      <w:r>
        <w:rPr/>
        <w:t>”1 325 990</w:t>
      </w:r>
      <w:bookmarkEnd w:id="9"/>
      <w:r>
        <w:rPr/>
        <w:t>“;</w:t>
      </w:r>
    </w:p>
    <w:p>
      <w:pPr>
        <w:pStyle w:val="Normal"/>
        <w:suppressAutoHyphens w:val="true"/>
        <w:jc w:val="both"/>
        <w:rPr/>
      </w:pPr>
      <w:r>
        <w:rPr/>
        <w:t>в части двадцать второй главы 8:</w:t>
      </w:r>
    </w:p>
    <w:p>
      <w:pPr>
        <w:pStyle w:val="Normal"/>
        <w:suppressAutoHyphens w:val="true"/>
        <w:jc w:val="both"/>
        <w:rPr/>
      </w:pPr>
      <w:r>
        <w:rPr/>
        <w:t>в абзаце первом слова ”5 980 790 рублей“ заменить словами</w:t>
      </w:r>
      <w:bookmarkStart w:id="10" w:name="_Hlk115952467"/>
      <w:r>
        <w:rPr/>
        <w:t xml:space="preserve"> ”5</w:t>
      </w:r>
      <w:r>
        <w:rPr>
          <w:lang w:val="en-US"/>
        </w:rPr>
        <w:t> </w:t>
      </w:r>
      <w:r>
        <w:rPr/>
        <w:t>972</w:t>
      </w:r>
      <w:r>
        <w:rPr>
          <w:lang w:val="en-US"/>
        </w:rPr>
        <w:t> </w:t>
      </w:r>
      <w:r>
        <w:rPr/>
        <w:t>697,75 рубля</w:t>
      </w:r>
      <w:bookmarkEnd w:id="10"/>
      <w:r>
        <w:rPr/>
        <w:t xml:space="preserve">“; </w:t>
      </w:r>
    </w:p>
    <w:p>
      <w:pPr>
        <w:pStyle w:val="Normal"/>
        <w:suppressAutoHyphens w:val="true"/>
        <w:jc w:val="both"/>
        <w:rPr/>
      </w:pPr>
      <w:r>
        <w:rPr/>
        <w:t>в абзаце втором слова ”5 889 690 рублей“ заменить словами</w:t>
      </w:r>
      <w:bookmarkStart w:id="11" w:name="_Hlk115952522"/>
      <w:r>
        <w:rPr/>
        <w:t xml:space="preserve"> ”5</w:t>
      </w:r>
      <w:r>
        <w:rPr>
          <w:lang w:val="en-US"/>
        </w:rPr>
        <w:t> </w:t>
      </w:r>
      <w:r>
        <w:rPr/>
        <w:t>881</w:t>
      </w:r>
      <w:r>
        <w:rPr>
          <w:lang w:val="en-US"/>
        </w:rPr>
        <w:t> </w:t>
      </w:r>
      <w:r>
        <w:rPr/>
        <w:t>597,75 рубля</w:t>
      </w:r>
      <w:bookmarkEnd w:id="11"/>
      <w:r>
        <w:rPr/>
        <w:t>“;</w:t>
      </w:r>
    </w:p>
    <w:p>
      <w:pPr>
        <w:pStyle w:val="Normal"/>
        <w:suppressAutoHyphens w:val="true"/>
        <w:jc w:val="both"/>
        <w:rPr/>
      </w:pPr>
      <w:r>
        <w:rPr/>
        <w:t>в части двадцать первой главы 9:</w:t>
      </w:r>
    </w:p>
    <w:p>
      <w:pPr>
        <w:pStyle w:val="Normal"/>
        <w:suppressAutoHyphens w:val="true"/>
        <w:jc w:val="both"/>
        <w:rPr/>
      </w:pPr>
      <w:r>
        <w:rPr/>
        <w:t xml:space="preserve">в абзаце первом цифры ”235 655 821,61“ заменить цифрами </w:t>
      </w:r>
      <w:bookmarkStart w:id="12" w:name="_Hlk115952575"/>
      <w:r>
        <w:rPr/>
        <w:t>”241</w:t>
      </w:r>
      <w:r>
        <w:rPr>
          <w:lang w:val="en-US"/>
        </w:rPr>
        <w:t> </w:t>
      </w:r>
      <w:r>
        <w:rPr/>
        <w:t>732</w:t>
      </w:r>
      <w:r>
        <w:rPr>
          <w:lang w:val="en-US"/>
        </w:rPr>
        <w:t> </w:t>
      </w:r>
      <w:r>
        <w:rPr/>
        <w:t>635,35</w:t>
      </w:r>
      <w:bookmarkEnd w:id="12"/>
      <w:r>
        <w:rPr/>
        <w:t xml:space="preserve">“; </w:t>
      </w:r>
    </w:p>
    <w:p>
      <w:pPr>
        <w:pStyle w:val="Normal"/>
        <w:suppressAutoHyphens w:val="true"/>
        <w:jc w:val="both"/>
        <w:rPr/>
      </w:pPr>
      <w:r>
        <w:rPr/>
        <w:t>в абзаце втором цифры ”138 106 591,02“ заменить цифрами</w:t>
      </w:r>
      <w:bookmarkStart w:id="13" w:name="_Hlk115952629"/>
      <w:r>
        <w:rPr/>
        <w:t xml:space="preserve"> ”137</w:t>
      </w:r>
      <w:r>
        <w:rPr>
          <w:lang w:val="en-US"/>
        </w:rPr>
        <w:t> </w:t>
      </w:r>
      <w:r>
        <w:rPr/>
        <w:t>700</w:t>
      </w:r>
      <w:r>
        <w:rPr>
          <w:lang w:val="en-US"/>
        </w:rPr>
        <w:t> </w:t>
      </w:r>
      <w:r>
        <w:rPr/>
        <w:t>030,98</w:t>
      </w:r>
      <w:bookmarkEnd w:id="13"/>
      <w:r>
        <w:rPr/>
        <w:t>“;</w:t>
      </w:r>
    </w:p>
    <w:p>
      <w:pPr>
        <w:pStyle w:val="Normal"/>
        <w:suppressAutoHyphens w:val="true"/>
        <w:jc w:val="both"/>
        <w:rPr/>
      </w:pPr>
      <w:r>
        <w:rPr/>
        <w:t>в абзаце третьем цифры ”97 549 230,59“ заменить цифрами</w:t>
      </w:r>
      <w:bookmarkStart w:id="14" w:name="_Hlk115952672"/>
      <w:r>
        <w:rPr/>
        <w:t xml:space="preserve"> ”104</w:t>
      </w:r>
      <w:r>
        <w:rPr>
          <w:lang w:val="en-US"/>
        </w:rPr>
        <w:t> </w:t>
      </w:r>
      <w:r>
        <w:rPr/>
        <w:t>032</w:t>
      </w:r>
      <w:r>
        <w:rPr>
          <w:lang w:val="en-US"/>
        </w:rPr>
        <w:t> </w:t>
      </w:r>
      <w:r>
        <w:rPr/>
        <w:t>604,37</w:t>
      </w:r>
      <w:bookmarkEnd w:id="14"/>
      <w:r>
        <w:rPr/>
        <w:t>“;</w:t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в абзаце втором части двадцать девятой главы 11 цифры ”15</w:t>
      </w:r>
      <w:r>
        <w:rPr/>
        <w:t xml:space="preserve">“ заменить цифрами </w:t>
      </w:r>
      <w:bookmarkStart w:id="15" w:name="_Hlk115952790"/>
      <w:r>
        <w:rPr/>
        <w:t>”15</w:t>
      </w:r>
      <w:r>
        <w:rPr>
          <w:vertAlign w:val="superscript"/>
        </w:rPr>
        <w:t>1</w:t>
      </w:r>
      <w:bookmarkEnd w:id="15"/>
      <w:r>
        <w:rPr/>
        <w:t>“;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приложении 1 к этой Государственной программе: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Calibri"/>
            <w:color w:val="000000"/>
            <w:sz w:val="30"/>
            <w:szCs w:val="30"/>
            <w:u w:val="none"/>
          </w:rPr>
          <w:t>слова</w:t>
        </w:r>
      </w:hyperlink>
      <w:r>
        <w:rPr>
          <w:rFonts w:eastAsia="Calibri"/>
          <w:sz w:val="30"/>
          <w:szCs w:val="30"/>
        </w:rPr>
        <w:t xml:space="preserve"> ”Задача ”Проведение поиска и (или) предварительной разведки в целях наращивания собственной минерально-сырьевой базы, регионального геологического изучения недр для выявления различных видов полезных ископаемых“ заменить словами ”Задача 1. Проведение поиска и (или) предварительной, детальной разведки в целях наращивания собственной минерально-сырьевой базы, регионального геологического изучения недр для выявления различных видов полезных ископаемых“;</w:t>
      </w:r>
    </w:p>
    <w:p>
      <w:pPr>
        <w:pStyle w:val="Normal"/>
        <w:suppressAutoHyphens w:val="true"/>
        <w:jc w:val="both"/>
        <w:rPr>
          <w:rFonts w:eastAsia="Calibri"/>
          <w:szCs w:val="30"/>
        </w:rPr>
      </w:pPr>
      <w:r>
        <w:rPr/>
        <w:t>дополнить приложение пунктом 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exact" w:line="20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003"/>
        <w:gridCol w:w="953"/>
        <w:gridCol w:w="952"/>
        <w:gridCol w:w="1090"/>
        <w:gridCol w:w="954"/>
        <w:gridCol w:w="953"/>
        <w:gridCol w:w="1090"/>
      </w:tblGrid>
      <w:tr>
        <w:trPr/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7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>. </w:t>
            </w:r>
            <w:r>
              <w:rPr>
                <w:sz w:val="26"/>
                <w:szCs w:val="26"/>
              </w:rPr>
              <w:t>Прирост запасов базальтов (В + 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952" w:type="dxa"/>
            <w:tcBorders/>
          </w:tcPr>
          <w:p>
            <w:pPr>
              <w:pStyle w:val="24"/>
              <w:widowControl/>
              <w:shd w:fill="auto" w:val="clear"/>
              <w:spacing w:lineRule="exact" w:line="240" w:before="40" w:after="12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24"/>
              <w:widowControl/>
              <w:shd w:fill="auto" w:val="clear"/>
              <w:spacing w:lineRule="exact" w:line="240" w:before="40" w:after="12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54" w:type="dxa"/>
            <w:tcBorders/>
          </w:tcPr>
          <w:p>
            <w:pPr>
              <w:pStyle w:val="24"/>
              <w:widowControl/>
              <w:shd w:fill="auto" w:val="clear"/>
              <w:spacing w:lineRule="exact" w:line="240" w:before="40" w:after="12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53" w:type="dxa"/>
            <w:tcBorders/>
          </w:tcPr>
          <w:p>
            <w:pPr>
              <w:pStyle w:val="24"/>
              <w:widowControl/>
              <w:shd w:fill="auto" w:val="clear"/>
              <w:spacing w:lineRule="exact" w:line="240" w:before="40" w:after="12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24"/>
              <w:widowControl/>
              <w:shd w:fill="auto" w:val="clear"/>
              <w:spacing w:lineRule="exact" w:line="240" w:before="40" w:after="12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5</w:t>
            </w:r>
            <w:r>
              <w:rPr>
                <w:spacing w:val="-8"/>
                <w:sz w:val="30"/>
                <w:szCs w:val="30"/>
                <w:lang w:eastAsia="en-US"/>
              </w:rPr>
              <w:t>“;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Cs w:val="30"/>
        </w:rPr>
      </w:pPr>
      <w:r>
        <w:rPr/>
        <w:t>дополнить приложение словами и пунктом 14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spacing w:lineRule="exact" w:line="24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766"/>
        <w:gridCol w:w="1021"/>
        <w:gridCol w:w="884"/>
        <w:gridCol w:w="884"/>
        <w:gridCol w:w="884"/>
        <w:gridCol w:w="884"/>
        <w:gridCol w:w="885"/>
      </w:tblGrid>
      <w:tr>
        <w:trPr/>
        <w:tc>
          <w:tcPr>
            <w:tcW w:w="9855" w:type="dxa"/>
            <w:gridSpan w:val="8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center"/>
              <w:rPr/>
            </w:pPr>
            <w:r>
              <w:rPr>
                <w:spacing w:val="-8"/>
                <w:szCs w:val="30"/>
              </w:rPr>
              <w:t>”</w:t>
            </w:r>
            <w:r>
              <w:rPr>
                <w:spacing w:val="-8"/>
                <w:sz w:val="26"/>
                <w:szCs w:val="26"/>
              </w:rPr>
              <w:t>Задача 2. Геологическое изучение недр, направленное на совершенствование технологических решений по обогащению минерального сырья в целях его дальнейшего использования в промышленности и строительстве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autoSpaceDE w:val="false"/>
              <w:spacing w:lineRule="exact" w:line="240" w:before="40" w:after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pacing w:val="-4"/>
                <w:sz w:val="26"/>
                <w:szCs w:val="26"/>
              </w:rPr>
              <w:t>4</w:t>
            </w:r>
            <w:r>
              <w:rPr>
                <w:bCs/>
                <w:spacing w:val="-4"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pacing w:val="-4"/>
                <w:sz w:val="26"/>
                <w:szCs w:val="26"/>
              </w:rPr>
              <w:t>. </w:t>
            </w:r>
            <w:r>
              <w:rPr>
                <w:spacing w:val="-4"/>
                <w:sz w:val="26"/>
                <w:szCs w:val="26"/>
              </w:rPr>
              <w:t>Разработка (усо</w:t>
              <w:softHyphen/>
              <w:t>ве</w:t>
            </w:r>
            <w:r>
              <w:rPr>
                <w:spacing w:val="-8"/>
                <w:sz w:val="26"/>
                <w:szCs w:val="26"/>
              </w:rPr>
              <w:t>ршенствование) тех</w:t>
              <w:softHyphen/>
              <w:t>нологий</w:t>
            </w:r>
            <w:r>
              <w:rPr>
                <w:sz w:val="26"/>
                <w:szCs w:val="26"/>
              </w:rPr>
              <w:t xml:space="preserve"> обогащения, добычи и переработки минерального сырья в целях импортозамещения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lineRule="exact" w:line="240" w:before="40" w:after="120"/>
              <w:ind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природы,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инстрой-архитектуры,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диниц </w:t>
            </w:r>
          </w:p>
        </w:tc>
        <w:tc>
          <w:tcPr>
            <w:tcW w:w="884" w:type="dxa"/>
            <w:tcBorders/>
          </w:tcPr>
          <w:p>
            <w:pPr>
              <w:pStyle w:val="24"/>
              <w:shd w:fill="auto" w:val="clear"/>
              <w:spacing w:lineRule="exact" w:line="240" w:before="40" w:after="12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</w:p>
        </w:tc>
        <w:tc>
          <w:tcPr>
            <w:tcW w:w="884" w:type="dxa"/>
            <w:tcBorders/>
          </w:tcPr>
          <w:p>
            <w:pPr>
              <w:pStyle w:val="24"/>
              <w:shd w:fill="auto" w:val="clear"/>
              <w:spacing w:lineRule="exact" w:line="240" w:before="40" w:after="12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</w:p>
        </w:tc>
        <w:tc>
          <w:tcPr>
            <w:tcW w:w="884" w:type="dxa"/>
            <w:tcBorders/>
          </w:tcPr>
          <w:p>
            <w:pPr>
              <w:pStyle w:val="24"/>
              <w:shd w:fill="auto" w:val="clear"/>
              <w:spacing w:lineRule="exact" w:line="240" w:before="40" w:after="12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884" w:type="dxa"/>
            <w:tcBorders/>
          </w:tcPr>
          <w:p>
            <w:pPr>
              <w:pStyle w:val="24"/>
              <w:shd w:fill="auto" w:val="clear"/>
              <w:spacing w:lineRule="exact" w:line="240" w:before="40" w:after="12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885" w:type="dxa"/>
            <w:tcBorders/>
          </w:tcPr>
          <w:p>
            <w:pPr>
              <w:pStyle w:val="24"/>
              <w:shd w:fill="auto" w:val="clear"/>
              <w:spacing w:lineRule="exact" w:line="240" w:before="40" w:after="12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  <w:r>
              <w:rPr>
                <w:rFonts w:eastAsia="Calibri"/>
                <w:bCs/>
                <w:sz w:val="30"/>
                <w:szCs w:val="30"/>
              </w:rPr>
              <w:t>“;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ункт 18 изложить в следующей редакции:</w:t>
      </w:r>
    </w:p>
    <w:p>
      <w:pPr>
        <w:pStyle w:val="24"/>
        <w:widowControl/>
        <w:shd w:fill="auto" w:val="clear"/>
        <w:spacing w:lineRule="exact" w:line="240" w:before="0" w:after="0"/>
        <w:ind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34"/>
        <w:gridCol w:w="1005"/>
        <w:gridCol w:w="888"/>
        <w:gridCol w:w="888"/>
        <w:gridCol w:w="888"/>
        <w:gridCol w:w="888"/>
        <w:gridCol w:w="889"/>
      </w:tblGrid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hanging="0"/>
              <w:jc w:val="both"/>
              <w:rPr/>
            </w:pPr>
            <w:r>
              <w:rPr>
                <w:szCs w:val="30"/>
              </w:rPr>
              <w:t>”</w:t>
            </w:r>
            <w:r>
              <w:rPr>
                <w:sz w:val="26"/>
                <w:szCs w:val="26"/>
              </w:rPr>
              <w:t xml:space="preserve">18. Площадь переданных под охрану </w:t>
            </w:r>
            <w:r>
              <w:rPr>
                <w:spacing w:val="-4"/>
                <w:sz w:val="26"/>
                <w:szCs w:val="26"/>
              </w:rPr>
              <w:t>пользователям земель</w:t>
              <w:softHyphen/>
              <w:t>ных</w:t>
            </w:r>
            <w:r>
              <w:rPr>
                <w:sz w:val="26"/>
                <w:szCs w:val="26"/>
              </w:rPr>
              <w:t xml:space="preserve"> участков и (или) водных объектов типичных и (или) редких природных ланд</w:t>
              <w:softHyphen/>
              <w:t>шафтов и биотоп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облиспол</w:t>
              <w:softHyphen/>
              <w:t>ком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гекта</w:t>
              <w:softHyphen/>
              <w:t>ров</w:t>
            </w:r>
          </w:p>
        </w:tc>
        <w:tc>
          <w:tcPr>
            <w:tcW w:w="888" w:type="dxa"/>
            <w:tcBorders/>
          </w:tcPr>
          <w:p>
            <w:pPr>
              <w:pStyle w:val="24"/>
              <w:shd w:fill="auto" w:val="clear"/>
              <w:tabs>
                <w:tab w:val="clear" w:pos="709"/>
                <w:tab w:val="decimal" w:pos="524" w:leader="none"/>
              </w:tabs>
              <w:spacing w:lineRule="exact" w:line="240" w:before="40" w:after="120"/>
              <w:ind w:right="-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  <w:tc>
          <w:tcPr>
            <w:tcW w:w="888" w:type="dxa"/>
            <w:tcBorders/>
          </w:tcPr>
          <w:p>
            <w:pPr>
              <w:pStyle w:val="24"/>
              <w:shd w:fill="auto" w:val="clear"/>
              <w:spacing w:lineRule="exact" w:line="240" w:before="40" w:after="120"/>
              <w:ind w:right="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  <w:tc>
          <w:tcPr>
            <w:tcW w:w="888" w:type="dxa"/>
            <w:tcBorders/>
          </w:tcPr>
          <w:p>
            <w:pPr>
              <w:pStyle w:val="24"/>
              <w:shd w:fill="auto" w:val="clear"/>
              <w:spacing w:lineRule="exact" w:line="240" w:before="40" w:after="120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0</w:t>
            </w:r>
          </w:p>
        </w:tc>
        <w:tc>
          <w:tcPr>
            <w:tcW w:w="888" w:type="dxa"/>
            <w:tcBorders/>
          </w:tcPr>
          <w:p>
            <w:pPr>
              <w:pStyle w:val="24"/>
              <w:shd w:fill="auto" w:val="clear"/>
              <w:spacing w:lineRule="exact" w:line="240" w:before="4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</w:t>
            </w:r>
          </w:p>
        </w:tc>
        <w:tc>
          <w:tcPr>
            <w:tcW w:w="889" w:type="dxa"/>
            <w:tcBorders/>
          </w:tcPr>
          <w:p>
            <w:pPr>
              <w:pStyle w:val="24"/>
              <w:shd w:fill="auto" w:val="clear"/>
              <w:spacing w:lineRule="exact" w:line="240" w:before="40" w:after="120"/>
              <w:ind w:left="-57" w:right="-57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6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/>
          </w:tcPr>
          <w:p>
            <w:pPr>
              <w:pStyle w:val="24"/>
              <w:shd w:fill="auto" w:val="clear"/>
              <w:tabs>
                <w:tab w:val="clear" w:pos="709"/>
                <w:tab w:val="decimal" w:pos="524" w:leader="none"/>
              </w:tabs>
              <w:snapToGrid w:val="false"/>
              <w:spacing w:lineRule="exact" w:line="240" w:before="0" w:after="160"/>
              <w:ind w:right="-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40" w:before="0" w:after="160"/>
              <w:ind w:right="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40" w:before="0" w:after="160"/>
              <w:ind w:right="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40" w:before="0" w:after="200"/>
              <w:ind w:left="-57" w:right="-57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1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160"/>
              <w:ind w:firstLine="709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9"/>
                <w:tab w:val="decimal" w:pos="524" w:leader="none"/>
              </w:tabs>
              <w:autoSpaceDE w:val="false"/>
              <w:spacing w:lineRule="exact" w:line="240" w:before="0" w:after="160"/>
              <w:ind w:right="-15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right="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right="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1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160"/>
              <w:ind w:firstLine="709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9"/>
                <w:tab w:val="decimal" w:pos="524" w:leader="none"/>
              </w:tabs>
              <w:autoSpaceDE w:val="false"/>
              <w:spacing w:lineRule="exact" w:line="240" w:before="0" w:after="160"/>
              <w:ind w:right="-15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right="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right="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1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160"/>
              <w:ind w:firstLine="709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9"/>
                <w:tab w:val="decimal" w:pos="524" w:leader="none"/>
              </w:tabs>
              <w:autoSpaceDE w:val="false"/>
              <w:spacing w:lineRule="exact" w:line="240" w:before="0" w:after="160"/>
              <w:ind w:right="-15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right="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right="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  <w:tc>
          <w:tcPr>
            <w:tcW w:w="1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160"/>
              <w:ind w:firstLine="709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right="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right="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1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160"/>
              <w:ind w:firstLine="709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9"/>
                <w:tab w:val="decimal" w:pos="524" w:leader="none"/>
              </w:tabs>
              <w:autoSpaceDE w:val="false"/>
              <w:spacing w:lineRule="exact" w:line="240" w:before="0" w:after="160"/>
              <w:ind w:right="-15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right="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right="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spacing w:lineRule="exact" w:line="240" w:before="40" w:after="16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  <w:tc>
          <w:tcPr>
            <w:tcW w:w="1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40" w:after="160"/>
              <w:ind w:firstLine="709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4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40" w:after="160"/>
              <w:ind w:right="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40" w:after="160"/>
              <w:ind w:right="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240" w:before="4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spacing w:lineRule="exact" w:line="240" w:before="40" w:after="200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  <w:r>
              <w:rPr>
                <w:szCs w:val="30"/>
              </w:rPr>
              <w:t>“;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Cs w:val="30"/>
        </w:rPr>
      </w:pPr>
      <w:r>
        <w:rPr/>
        <w:t>в приложении 2 к этой Государственной программе: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eastAsia="Calibri"/>
            <w:color w:val="000000"/>
            <w:sz w:val="30"/>
            <w:szCs w:val="30"/>
            <w:u w:val="none"/>
          </w:rPr>
          <w:t>слова</w:t>
        </w:r>
      </w:hyperlink>
      <w:r>
        <w:rPr>
          <w:rFonts w:eastAsia="Calibri"/>
          <w:sz w:val="30"/>
          <w:szCs w:val="30"/>
        </w:rPr>
        <w:t xml:space="preserve"> ”Задача ”Проведение поиска и (или) предварительной разведки в целях наращивания собственной минерально-сырьевой базы, регионального геологического изучения недр для выявления различных видов полезных ископаемых“ заменить словами ”Задача 1. Проведение поиска и (или) предварительной, детальной разведки в целях наращивания собственной минерально-сырьевой базы, регионального геологического изучения недр для выявления различных видов полезных ископаемых“;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ункт</w:t>
      </w:r>
      <w:r>
        <w:rPr>
          <w:rFonts w:eastAsia="Calibri"/>
          <w:sz w:val="30"/>
          <w:szCs w:val="30"/>
          <w:lang w:val="ru-RU"/>
        </w:rPr>
        <w:t>ы</w:t>
      </w:r>
      <w:r>
        <w:rPr>
          <w:rFonts w:eastAsia="Calibri"/>
          <w:sz w:val="30"/>
          <w:szCs w:val="30"/>
        </w:rPr>
        <w:t xml:space="preserve"> 4 </w:t>
      </w:r>
      <w:r>
        <w:rPr>
          <w:rFonts w:eastAsia="Calibri"/>
          <w:sz w:val="30"/>
          <w:szCs w:val="30"/>
          <w:lang w:val="ru-RU"/>
        </w:rPr>
        <w:t>– 4</w:t>
      </w:r>
      <w:r>
        <w:rPr>
          <w:rFonts w:eastAsia="Calibri"/>
          <w:sz w:val="30"/>
          <w:szCs w:val="30"/>
          <w:vertAlign w:val="superscript"/>
          <w:lang w:val="ru-RU"/>
        </w:rPr>
        <w:t xml:space="preserve">2 </w:t>
      </w:r>
      <w:r>
        <w:rPr>
          <w:rFonts w:eastAsia="Calibri"/>
          <w:sz w:val="30"/>
          <w:szCs w:val="30"/>
        </w:rPr>
        <w:t>изложить в следующей редакции:</w:t>
      </w:r>
    </w:p>
    <w:p>
      <w:pPr>
        <w:pStyle w:val="24"/>
        <w:widowControl/>
        <w:shd w:fill="auto" w:val="clear"/>
        <w:spacing w:lineRule="exact" w:line="240" w:before="0" w:after="0"/>
        <w:ind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79"/>
        <w:gridCol w:w="2730"/>
        <w:gridCol w:w="2627"/>
      </w:tblGrid>
      <w:tr>
        <w:trPr/>
        <w:tc>
          <w:tcPr>
            <w:tcW w:w="3497" w:type="dxa"/>
            <w:tcBorders/>
          </w:tcPr>
          <w:p>
            <w:pPr>
              <w:pStyle w:val="Normal"/>
              <w:autoSpaceDE w:val="false"/>
              <w:spacing w:lineRule="exact" w:line="240" w:before="4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Cs w:val="30"/>
              </w:rPr>
              <w:t>”</w:t>
            </w:r>
            <w:r>
              <w:rPr>
                <w:sz w:val="26"/>
                <w:szCs w:val="26"/>
              </w:rPr>
              <w:t>4. Поиск, оценка, предварительная разведка и подготовка к промышленному освоению новых месторождений строительных материалов и других видов нерудного сырь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, Минстройархитектуры, организации, осу</w:t>
            </w:r>
            <w:r>
              <w:rPr>
                <w:spacing w:val="-4"/>
                <w:sz w:val="26"/>
                <w:szCs w:val="26"/>
                <w:lang w:eastAsia="en-US"/>
              </w:rPr>
              <w:t>ществляющие геоло</w:t>
              <w:softHyphen/>
              <w:t>гическое</w:t>
            </w:r>
            <w:r>
              <w:rPr>
                <w:sz w:val="26"/>
                <w:szCs w:val="26"/>
                <w:lang w:eastAsia="en-US"/>
              </w:rPr>
              <w:t xml:space="preserve"> изучение недр и добычу полезных ископаемых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both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</w:t>
              <w:softHyphen/>
              <w:t>же</w:t>
            </w:r>
            <w:r>
              <w:rPr>
                <w:spacing w:val="-12"/>
                <w:sz w:val="26"/>
                <w:szCs w:val="26"/>
                <w:lang w:eastAsia="en-US"/>
              </w:rPr>
              <w:t>т, собственные сред</w:t>
              <w:softHyphen/>
              <w:t>ства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организаций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autoSpaceDE w:val="false"/>
              <w:spacing w:lineRule="exact" w:line="240" w:before="4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. Поиск, оценка, предварительная и детальная разведка и подготовка к промышленному освоению новых месторождений строительных материалов и других видов </w:t>
            </w:r>
            <w:r>
              <w:rPr>
                <w:spacing w:val="-4"/>
                <w:sz w:val="26"/>
                <w:szCs w:val="26"/>
              </w:rPr>
              <w:t>нерудного сырья, в том числ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eastAsia="en-US"/>
              </w:rPr>
              <w:t xml:space="preserve"> 20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center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bookmarkStart w:id="16" w:name="_Hlk115795226"/>
            <w:r>
              <w:rPr>
                <w:sz w:val="26"/>
                <w:szCs w:val="26"/>
              </w:rPr>
              <w:t>поиск, оценка, предварительная разведка базальтов с подсчетом прогнозных ресурсов, запасов полезного ископаемого</w:t>
            </w:r>
            <w:bookmarkEnd w:id="16"/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2627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</w:t>
              <w:softHyphen/>
              <w:t>жет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оразведка тугоплавких глин месторождения Журавлево в целях его последующего освоени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иск залежей мела и оценка месторождений, расположенных в радиусе 15 – 20 км от ОАО ”Красносельскстрой</w:t>
              <w:softHyphen/>
              <w:t>материалы“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иск залежей глин, оценка и предварительная разведка месторождений, расположенных в радиусе 40 км от ОАО ”</w:t>
            </w:r>
            <w:r>
              <w:rPr>
                <w:spacing w:val="-8"/>
                <w:sz w:val="26"/>
                <w:szCs w:val="26"/>
                <w:lang w:eastAsia="en-US"/>
              </w:rPr>
              <w:t>Кричевцементношифер“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4 – 20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Минстройархитек-ту</w:t>
            </w:r>
            <w:r>
              <w:rPr>
                <w:sz w:val="26"/>
                <w:szCs w:val="26"/>
                <w:lang w:eastAsia="en-US"/>
              </w:rPr>
              <w:t>ры</w:t>
            </w:r>
          </w:p>
        </w:tc>
        <w:tc>
          <w:tcPr>
            <w:tcW w:w="2627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lineRule="exact" w:line="240" w:before="0" w:after="3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ополнительное изучение, в том числе проведение комплекса технологических исследований по обо</w:t>
              <w:softHyphen/>
              <w:t xml:space="preserve">гащению песка, используемого для производства стекла, расположенных вблизи филиала ”Гомельский ГОК“ месторождений и проявлений, в том числе Знаменка, Красный Партизан, Усохское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3 – 202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оведение геологоразве</w:t>
              <w:softHyphen/>
            </w:r>
            <w:r>
              <w:rPr>
                <w:spacing w:val="-4"/>
                <w:sz w:val="26"/>
                <w:szCs w:val="26"/>
                <w:lang w:eastAsia="en-US"/>
              </w:rPr>
              <w:t>дочных работ и подготовка</w:t>
            </w:r>
            <w:r>
              <w:rPr>
                <w:sz w:val="26"/>
                <w:szCs w:val="26"/>
                <w:lang w:eastAsia="en-US"/>
              </w:rPr>
              <w:t xml:space="preserve"> к промышленному освоению наиболее перспектив</w:t>
              <w:softHyphen/>
              <w:t>ных по результатам доизу</w:t>
            </w:r>
            <w:r>
              <w:rPr>
                <w:spacing w:val="-4"/>
                <w:sz w:val="26"/>
                <w:szCs w:val="26"/>
                <w:lang w:eastAsia="en-US"/>
              </w:rPr>
              <w:t>чения месторождений песка</w:t>
            </w:r>
            <w:r>
              <w:rPr>
                <w:sz w:val="26"/>
                <w:szCs w:val="26"/>
                <w:lang w:eastAsia="en-US"/>
              </w:rPr>
              <w:t>, используемого для производства с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текла, </w:t>
            </w:r>
            <w:r>
              <w:rPr>
                <w:sz w:val="26"/>
                <w:szCs w:val="26"/>
                <w:lang w:eastAsia="en-US"/>
              </w:rPr>
              <w:t>расп</w:t>
            </w:r>
            <w:r>
              <w:rPr>
                <w:spacing w:val="-4"/>
                <w:sz w:val="26"/>
                <w:szCs w:val="26"/>
                <w:lang w:eastAsia="en-US"/>
              </w:rPr>
              <w:t>оложенных вблизи фили</w:t>
              <w:softHyphen/>
              <w:t>а</w:t>
              <w:softHyphen/>
              <w:t>ла</w:t>
            </w:r>
            <w:r>
              <w:rPr>
                <w:sz w:val="26"/>
                <w:szCs w:val="26"/>
                <w:lang w:eastAsia="en-US"/>
              </w:rPr>
              <w:t xml:space="preserve"> ”Гомельский ГОК“ ОАО ”Гомельстекло“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Минстройархитек-ту</w:t>
            </w:r>
            <w:r>
              <w:rPr>
                <w:sz w:val="26"/>
                <w:szCs w:val="26"/>
                <w:lang w:eastAsia="en-US"/>
              </w:rPr>
              <w:t>ры</w:t>
            </w:r>
          </w:p>
        </w:tc>
        <w:tc>
          <w:tcPr>
            <w:tcW w:w="262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</w:t>
              <w:softHyphen/>
              <w:t>жет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детальная разведка песка, используемого для </w:t>
            </w:r>
            <w:r>
              <w:rPr>
                <w:spacing w:val="-4"/>
                <w:sz w:val="26"/>
                <w:szCs w:val="26"/>
                <w:lang w:eastAsia="en-US"/>
              </w:rPr>
              <w:t>производ</w:t>
            </w:r>
            <w:r>
              <w:rPr>
                <w:spacing w:val="-8"/>
                <w:sz w:val="26"/>
                <w:szCs w:val="26"/>
                <w:lang w:eastAsia="en-US"/>
              </w:rPr>
              <w:t>ства стекла (кварцевого песка),</w:t>
            </w:r>
            <w:r>
              <w:rPr>
                <w:sz w:val="26"/>
                <w:szCs w:val="26"/>
                <w:lang w:eastAsia="en-US"/>
              </w:rPr>
              <w:t xml:space="preserve"> на месторождении Городное (Восточная залежь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lineRule="exact" w:line="240" w:before="4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тальная разведка песка, используемого для производства силикатных изделий, в северной части Западного участка месторождения Слобода Минского района Минской области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 Уточнение технологических решений по использованию каолина месторождения Ситница Лунинецкого района Брестской</w:t>
            </w:r>
            <w:r>
              <w:rPr>
                <w:sz w:val="26"/>
                <w:szCs w:val="26"/>
                <w:lang w:eastAsia="en-US"/>
              </w:rPr>
              <w:t xml:space="preserve"> области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жет, собственные средства организаций</w:t>
            </w:r>
            <w:r>
              <w:rPr>
                <w:spacing w:val="-8"/>
                <w:szCs w:val="30"/>
                <w:lang w:eastAsia="en-US"/>
              </w:rPr>
              <w:t>“;</w:t>
            </w:r>
          </w:p>
        </w:tc>
      </w:tr>
    </w:tbl>
    <w:p>
      <w:pPr>
        <w:pStyle w:val="Normal"/>
        <w:jc w:val="both"/>
        <w:rPr>
          <w:rFonts w:eastAsia="Calibri"/>
          <w:szCs w:val="30"/>
        </w:rPr>
      </w:pPr>
      <w:r>
        <w:rPr/>
        <w:t>дополнить приложение пунктом 30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spacing w:lineRule="exact" w:line="24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985"/>
        <w:gridCol w:w="2466"/>
        <w:gridCol w:w="271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Cs w:val="30"/>
              </w:rPr>
              <w:t>”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 Детальная разведка базальтов и туфов месторождения Новодворское Пинского района Брестской области с подготовкой технико-экономического обоснования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both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жет</w:t>
            </w:r>
            <w:r>
              <w:rPr>
                <w:spacing w:val="-8"/>
                <w:szCs w:val="30"/>
                <w:lang w:eastAsia="en-US"/>
              </w:rPr>
              <w:t>“;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дополнить приложение словами и пунктами 30</w:t>
      </w:r>
      <w:r>
        <w:rPr>
          <w:vertAlign w:val="superscript"/>
        </w:rPr>
        <w:t>3</w:t>
      </w:r>
      <w:r>
        <w:rPr/>
        <w:t xml:space="preserve"> – 30</w:t>
      </w:r>
      <w:r>
        <w:rPr>
          <w:vertAlign w:val="superscript"/>
        </w:rPr>
        <w:t>7</w:t>
      </w:r>
      <w:r>
        <w:rPr/>
        <w:t xml:space="preserve"> следующего содержания:</w:t>
      </w:r>
    </w:p>
    <w:p>
      <w:pPr>
        <w:pStyle w:val="Normal"/>
        <w:spacing w:lineRule="exact" w:line="220"/>
        <w:ind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955"/>
        <w:gridCol w:w="2503"/>
        <w:gridCol w:w="2775"/>
      </w:tblGrid>
      <w:tr>
        <w:trPr>
          <w:trHeight w:val="438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Cs w:val="30"/>
              </w:rPr>
              <w:t>”</w:t>
            </w:r>
            <w:r>
              <w:rPr>
                <w:sz w:val="26"/>
                <w:szCs w:val="26"/>
              </w:rPr>
              <w:t>Задача 2. Геологическое изучение недр, направленное на совершенствование технологических решений по обогащению минерального сырья в целях его дальнейшего использования в промышленности и строительстве</w:t>
            </w:r>
          </w:p>
        </w:tc>
      </w:tr>
      <w:tr>
        <w:trPr>
          <w:trHeight w:val="438" w:hRule="atLeast"/>
        </w:trPr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 Разработка технологии обогащения бентонитовых глин месторождения Острожанское Лельчицкого района Гомельской области с подготовкой заключения по использованию глин в литейном производстве и иных направлениях, актуализация технико-экономического обоснования освоения месторождения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both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>
          <w:trHeight w:val="438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. Разработка технологии обогащения мела белорусских месторождений с подготовкой заключения по его использованию в целлюлозно-бумаж</w:t>
              <w:softHyphen/>
              <w:t>ной промышленности, производстве лакокрасочных материалов и керамических изделий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инстройархитек</w:t>
            </w:r>
            <w:r>
              <w:rPr>
                <w:bCs/>
                <w:spacing w:val="-8"/>
                <w:sz w:val="26"/>
                <w:szCs w:val="26"/>
              </w:rPr>
              <w:t>-туры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both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>. Совершенствование технологической линии филиала ”Гомельский ГОК“ ОАО ”Гомель</w:t>
              <w:softHyphen/>
              <w:t xml:space="preserve">стекло“ в целях получения обогащенных стекольных песков высоких марок 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собственные средства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. Усовершенствование технологических решений добычи и переработки тугоплавких глин месторождений Городное и Столинские Хутора Столинского района Брестской области с подготовкой заключения по использованию глин для производства керамических и иных изделий 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both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. Усовершенствование технологических решений добычи и переработки глин месторождения Крупейский Сад Лоевского района Гомельской области с подготовкой заключения по использованию глин для производства керамических и иных изделий 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center"/>
              <w:rPr>
                <w:rFonts w:eastAsia="Calibri"/>
                <w:spacing w:val="-8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  <w:r>
              <w:rPr>
                <w:spacing w:val="-8"/>
                <w:szCs w:val="30"/>
                <w:lang w:eastAsia="en-US"/>
              </w:rPr>
              <w:t>“;</w:t>
            </w:r>
          </w:p>
        </w:tc>
      </w:tr>
    </w:tbl>
    <w:p>
      <w:pPr>
        <w:pStyle w:val="Normal"/>
        <w:jc w:val="both"/>
        <w:rPr>
          <w:rFonts w:eastAsia="Calibri"/>
          <w:szCs w:val="30"/>
        </w:rPr>
      </w:pPr>
      <w:r>
        <w:rPr/>
        <w:t>пункт 35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spacing w:lineRule="exact" w:line="24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17"/>
        <w:gridCol w:w="2451"/>
        <w:gridCol w:w="2714"/>
      </w:tblGrid>
      <w:tr>
        <w:trPr/>
        <w:tc>
          <w:tcPr>
            <w:tcW w:w="3556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Cs w:val="30"/>
              </w:rPr>
              <w:t>”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Строительство гидрологических постов, пунктов наблюдения атмосферного воздуха (включая проектно-изыскательские работы) (по отдельному перечню, согласованному с Министерством экономики и Министерством финансов) (государственная инвестиционная программа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451" w:type="dxa"/>
            <w:tcBorders/>
          </w:tcPr>
          <w:p>
            <w:pPr>
              <w:pStyle w:val="ConsPlusNormal1"/>
              <w:spacing w:lineRule="exact" w:line="240" w:before="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-”-</w:t>
            </w:r>
            <w:r>
              <w:rPr>
                <w:szCs w:val="30"/>
              </w:rPr>
              <w:t>“;</w:t>
            </w:r>
          </w:p>
        </w:tc>
      </w:tr>
    </w:tbl>
    <w:p>
      <w:pPr>
        <w:pStyle w:val="Normal"/>
        <w:jc w:val="both"/>
        <w:rPr/>
      </w:pPr>
      <w:r>
        <w:rPr/>
        <w:t>пункт 140 изложить в следующей редакции:</w:t>
      </w:r>
    </w:p>
    <w:p>
      <w:pPr>
        <w:pStyle w:val="Normal"/>
        <w:spacing w:lineRule="auto" w:line="15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17"/>
        <w:gridCol w:w="2451"/>
        <w:gridCol w:w="2714"/>
      </w:tblGrid>
      <w:tr>
        <w:trPr/>
        <w:tc>
          <w:tcPr>
            <w:tcW w:w="3556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ind w:hanging="0"/>
              <w:jc w:val="both"/>
              <w:rPr/>
            </w:pPr>
            <w:r>
              <w:rPr>
                <w:szCs w:val="30"/>
              </w:rPr>
              <w:t>”</w:t>
            </w:r>
            <w:r>
              <w:rPr>
                <w:sz w:val="26"/>
                <w:szCs w:val="26"/>
              </w:rPr>
              <w:t>140. Сопровождение системы онлайн-мониторинга состояния компонентов окружающей среды г.Орши и Оршанского района с разработкой веб-ориентированного интерфейса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exact" w:line="240" w:before="4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природы </w:t>
            </w:r>
          </w:p>
        </w:tc>
        <w:tc>
          <w:tcPr>
            <w:tcW w:w="2714" w:type="dxa"/>
            <w:tcBorders/>
          </w:tcPr>
          <w:p>
            <w:pPr>
              <w:pStyle w:val="ConsPlusNormal1"/>
              <w:spacing w:lineRule="exact" w:line="240" w:before="4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”-</w:t>
            </w:r>
            <w:r>
              <w:rPr>
                <w:rFonts w:eastAsia="Times New Roman"/>
              </w:rPr>
              <w:t>“;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Cs w:val="30"/>
        </w:rPr>
      </w:pPr>
      <w:r>
        <w:rPr/>
        <w:t>приложение 3 к этой Государственной программе изложить в новой редакции (прилагается);</w:t>
      </w:r>
    </w:p>
    <w:p>
      <w:pPr>
        <w:pStyle w:val="Normal"/>
        <w:suppressAutoHyphens w:val="true"/>
        <w:jc w:val="both"/>
        <w:rPr/>
      </w:pPr>
      <w:r>
        <w:rPr/>
        <w:t>в приложении 4 к этой Государственной программе:</w:t>
      </w:r>
    </w:p>
    <w:p>
      <w:pPr>
        <w:pStyle w:val="Normal"/>
        <w:suppressAutoHyphens w:val="true"/>
        <w:jc w:val="both"/>
        <w:rPr/>
      </w:pPr>
      <w:r>
        <w:rPr/>
        <w:t>в графе ”Соответствующие задачи Государственной программы“:</w:t>
      </w:r>
    </w:p>
    <w:p>
      <w:pPr>
        <w:pStyle w:val="Normal"/>
        <w:suppressAutoHyphens w:val="true"/>
        <w:jc w:val="both"/>
        <w:rPr/>
      </w:pPr>
      <w:r>
        <w:rPr/>
        <w:t>абзац третий после слова ”предварительной“ дополнить словом ”, детальной“;</w:t>
      </w:r>
    </w:p>
    <w:p>
      <w:pPr>
        <w:pStyle w:val="Normal"/>
        <w:suppressAutoHyphens w:val="true"/>
        <w:jc w:val="both"/>
        <w:rPr/>
      </w:pPr>
      <w:r>
        <w:rPr/>
        <w:t>после абзаца третьего дополнить графу абзацем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геологическое изучение недр, направленное на совершенствование технологических решений по обогащению минерального сырья в целях его дальнейшего использования в промышленности и строительстве“;</w:t>
      </w:r>
    </w:p>
    <w:p>
      <w:pPr>
        <w:pStyle w:val="Normal"/>
        <w:suppressAutoHyphens w:val="true"/>
        <w:jc w:val="both"/>
        <w:rPr/>
      </w:pPr>
      <w:r>
        <w:rPr/>
        <w:t>в графе ”Сопоставимые показатели Государственной программы“:</w:t>
      </w:r>
    </w:p>
    <w:p>
      <w:pPr>
        <w:pStyle w:val="Normal"/>
        <w:suppressAutoHyphens w:val="true"/>
        <w:jc w:val="both"/>
        <w:rPr/>
      </w:pPr>
      <w:r>
        <w:rPr/>
        <w:t>после абзаца шестого дополнить графу абзацем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прирост запасов базальтов (В + С</w:t>
      </w:r>
      <w:r>
        <w:rPr>
          <w:vertAlign w:val="subscript"/>
        </w:rPr>
        <w:t>1</w:t>
      </w:r>
      <w:r>
        <w:rPr/>
        <w:t>)“;</w:t>
      </w:r>
    </w:p>
    <w:p>
      <w:pPr>
        <w:pStyle w:val="Normal"/>
        <w:suppressAutoHyphens w:val="true"/>
        <w:jc w:val="both"/>
        <w:rPr/>
      </w:pPr>
      <w:r>
        <w:rPr/>
        <w:t xml:space="preserve">после </w:t>
      </w:r>
      <w:hyperlink r:id="rId6">
        <w:r>
          <w:rPr>
            <w:rStyle w:val="InternetLink"/>
            <w:color w:val="000000"/>
            <w:u w:val="none"/>
          </w:rPr>
          <w:t xml:space="preserve">абзаца </w:t>
        </w:r>
      </w:hyperlink>
      <w:r>
        <w:rPr/>
        <w:t>пятнадцатого дополнить графу абзацем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разработка (усовершенствование) технологий обогащения, добычи и переработки минерального сырья в целях импортозамещения“;</w:t>
      </w:r>
    </w:p>
    <w:p>
      <w:pPr>
        <w:pStyle w:val="Normal"/>
        <w:suppressAutoHyphens w:val="true"/>
        <w:jc w:val="both"/>
        <w:rPr/>
      </w:pPr>
      <w:r>
        <w:rPr/>
        <w:t>приложение 5 к этой Государственной программе изложить в новой редакции (прилагается).</w:t>
      </w:r>
    </w:p>
    <w:p>
      <w:pPr>
        <w:pStyle w:val="Normal"/>
        <w:suppressAutoHyphens w:val="true"/>
        <w:jc w:val="both"/>
        <w:rPr/>
      </w:pPr>
      <w:r>
        <w:rPr/>
        <w:t>2. Наст</w:t>
      </w:r>
      <w:r>
        <w:rPr>
          <w:spacing w:val="-4"/>
        </w:rPr>
        <w:t>оящее постановление вступает в силу после его официального</w:t>
      </w:r>
      <w:r>
        <w:rPr/>
        <w:t xml:space="preserve"> опубликования и распространяет свое действие на отношения, возникшие с 1 января 2022 г.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32">
            <wp:simplePos x="0" y="0"/>
            <wp:positionH relativeFrom="page">
              <wp:posOffset>2794635</wp:posOffset>
            </wp:positionH>
            <wp:positionV relativeFrom="paragraph">
              <wp:posOffset>83185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6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10632" w:right="113" w:hanging="0"/>
        <w:jc w:val="both"/>
        <w:outlineLvl w:val="0"/>
        <w:rPr/>
      </w:pPr>
      <w:r>
        <w:rPr>
          <w:rFonts w:eastAsia="Calibri"/>
          <w:szCs w:val="30"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spacing w:lineRule="exact" w:line="280"/>
        <w:ind w:left="10632" w:right="113" w:hanging="0"/>
        <w:jc w:val="both"/>
        <w:rPr/>
      </w:pPr>
      <w:r>
        <w:rPr>
          <w:rFonts w:eastAsia="Calibri"/>
          <w:szCs w:val="30"/>
        </w:rPr>
        <w:t>к Государственной программе ”Охрана окружающей среды и устойчивое использование природных ресурсов“ на 2021 – 2025 г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ind w:left="10632" w:right="113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(в редакции постановления Совета Министров Республики Беларусь</w:t>
      </w:r>
    </w:p>
    <w:p>
      <w:pPr>
        <w:pStyle w:val="Normal"/>
        <w:spacing w:lineRule="exact" w:line="280"/>
        <w:ind w:left="10632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03.11.2022  № 755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80" w:before="0" w:after="120"/>
        <w:ind w:right="7938"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ОБЪЕМЫ И ИСТОЧНИКИ ФИНАНСИРОВАНИЯ </w:t>
      </w:r>
    </w:p>
    <w:p>
      <w:pPr>
        <w:pStyle w:val="Normal"/>
        <w:shd w:fill="FFFFFF" w:val="clear"/>
        <w:suppressAutoHyphens w:val="true"/>
        <w:spacing w:lineRule="exact" w:line="280"/>
        <w:ind w:right="9180" w:hanging="0"/>
        <w:jc w:val="both"/>
        <w:rPr/>
      </w:pPr>
      <w:r>
        <w:rPr>
          <w:rFonts w:eastAsia="Calibri"/>
          <w:szCs w:val="30"/>
          <w:lang w:eastAsia="en-US"/>
        </w:rPr>
        <w:t>комплекса мероприятий Государственной программы ”Охрана окружающей среды и устойчивое использование природных ресурсов“ на 2021 – 2025 годы</w:t>
      </w:r>
    </w:p>
    <w:p>
      <w:pPr>
        <w:pStyle w:val="Normal"/>
        <w:shd w:fill="FFFFFF" w:val="clear"/>
        <w:suppressAutoHyphens w:val="true"/>
        <w:spacing w:lineRule="exact" w:line="160"/>
        <w:ind w:right="7938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  <w:r>
        <w:br w:type="page"/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860"/>
        <w:gridCol w:w="1672"/>
        <w:gridCol w:w="1460"/>
        <w:gridCol w:w="1567"/>
        <w:gridCol w:w="1567"/>
        <w:gridCol w:w="1583"/>
        <w:gridCol w:w="1566"/>
      </w:tblGrid>
      <w:tr>
        <w:trPr>
          <w:tblHeader w:val="true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источников 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и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финансирования, рублей </w:t>
            </w:r>
          </w:p>
        </w:tc>
      </w:tr>
      <w:tr>
        <w:trPr>
          <w:tblHeader w:val="true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blHeader w:val="true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blHeader w:val="true"/>
          <w:cantSplit w:val="true"/>
        </w:trPr>
        <w:tc>
          <w:tcPr>
            <w:tcW w:w="34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Государственной программе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7 540 150,8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1 803 702,61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7 671 443,24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8 222 99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830 54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 011 46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ий бюджет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строй</w:t>
              <w:softHyphen/>
              <w:t xml:space="preserve">архитектуры, Минздрав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инлесхоз, МЧС, Миноб</w:t>
              <w:softHyphen/>
              <w:t>раз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, НАН Бела</w:t>
              <w:softHyphen/>
              <w:t xml:space="preserve">руси, Госкомимущество, Управление делами Президента Республики Беларусь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9 548 980,7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 054 197,0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8 152 184,71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 278 87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4 005 57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4 058 14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6 569 336,7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 002 996,0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 281 529,71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634 341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9 409 74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9 240 722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914 518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9 73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9 73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97 63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8 0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9 41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здрав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58 70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3 51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8 52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8 791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2 06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5 81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ЧС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 527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96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36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78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образование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4 91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8 7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7 13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1 5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6 07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79 057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0 20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79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0 20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9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5 459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6 05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7 13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комимущество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1 207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 81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07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57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09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641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</w:t>
              <w:softHyphen/>
              <w:t>лики Беларусь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876 716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934 22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44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34 98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396 73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66 569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1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средства на финансирова</w:t>
              <w:softHyphen/>
              <w:t>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питальных вложений (государственная ин</w:t>
              <w:softHyphen/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вестиционная программа)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val="be-BY" w:eastAsia="en-US"/>
              </w:rPr>
              <w:t>средства на финансирова</w:t>
              <w:softHyphen/>
              <w:t xml:space="preserve">ние </w:t>
            </w:r>
            <w:r>
              <w:rPr>
                <w:spacing w:val="-8"/>
                <w:sz w:val="24"/>
                <w:szCs w:val="24"/>
                <w:lang w:val="be-BY" w:eastAsia="en-US"/>
              </w:rPr>
              <w:t>научной, научно-тех</w:t>
              <w:softHyphen/>
              <w:t>нической</w:t>
            </w:r>
            <w:r>
              <w:rPr>
                <w:spacing w:val="-4"/>
                <w:sz w:val="24"/>
                <w:szCs w:val="24"/>
                <w:lang w:val="be-BY" w:eastAsia="en-US"/>
              </w:rPr>
              <w:t xml:space="preserve"> и инновацион</w:t>
              <w:softHyphen/>
              <w:t>ной деятельности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ˮ-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925 76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5 87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0 89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3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86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val="be-BY" w:eastAsia="en-US"/>
              </w:rPr>
              <w:t>средства на уплату лизин</w:t>
              <w:softHyphen/>
              <w:t>говых платежей в отно</w:t>
              <w:softHyphen/>
              <w:t>шении договоров финан</w:t>
              <w:softHyphen/>
              <w:t>совой аренды (лизинга), заключенных в соответ</w:t>
            </w:r>
            <w:r>
              <w:rPr>
                <w:spacing w:val="-4"/>
                <w:sz w:val="24"/>
                <w:szCs w:val="24"/>
                <w:lang w:eastAsia="en-US"/>
              </w:rPr>
              <w:softHyphen/>
            </w:r>
            <w:r>
              <w:rPr>
                <w:spacing w:val="-4"/>
                <w:sz w:val="24"/>
                <w:szCs w:val="24"/>
                <w:lang w:val="be-BY" w:eastAsia="en-US"/>
              </w:rPr>
              <w:t>ствии с распоряжением Президента Республики Беларусь от 14 февраля 2022 г. № 26р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ˮ-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564 87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688 000,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649 769,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281 638,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945 46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е бюджеты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исполкомы, Минский гор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3 012 096,12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094 155,59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1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 414 797,53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638 7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473 73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390 67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</w:t>
              <w:softHyphen/>
              <w:t>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3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397 20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29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54 42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1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11 81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21 21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76 16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33 59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</w:t>
              <w:softHyphen/>
              <w:t>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 028 927,4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461 025,73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226 996,76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52 72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444 1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644 08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</w:t>
              <w:softHyphen/>
              <w:t>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253 240,8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13 087,88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1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440 47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422 574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31 59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645 512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</w:t>
              <w:softHyphen/>
              <w:t xml:space="preserve">полком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333 007,7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76 941,91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833 055,8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62 1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93 91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66 96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891 004,67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604 587,3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166 336,3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776 199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36 12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307 75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</w:t>
              <w:softHyphen/>
              <w:t>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13 837,3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131 504,26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629 846,07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24 54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414 64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613 30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094 869,02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52 586,49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06 273,53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79 35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377 18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479 470,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 финансирование капиталь</w:t>
              <w:softHyphen/>
              <w:t>ных вложений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firstLine="1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0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6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16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firstLine="57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firstLine="28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firstLine="2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Минприроды, </w:t>
            </w:r>
            <w:r>
              <w:rPr>
                <w:rFonts w:eastAsia="Calibri"/>
                <w:sz w:val="24"/>
                <w:szCs w:val="24"/>
                <w:lang w:eastAsia="en-US"/>
              </w:rPr>
              <w:t>Минобра</w:t>
              <w:softHyphen/>
              <w:t>зование, Управление делами Президента Республики Бе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ларусь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итебский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родненский об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комы, организации, </w:t>
            </w:r>
            <w:r>
              <w:rPr>
                <w:sz w:val="24"/>
                <w:szCs w:val="24"/>
                <w:lang w:eastAsia="en-US"/>
              </w:rPr>
              <w:t xml:space="preserve">осуществляющие геологическое изучение недр и добычу полезных ископаемых, Минстройархитектуры, </w:t>
            </w:r>
            <w:r>
              <w:rPr>
                <w:rFonts w:eastAsia="Calibri"/>
                <w:sz w:val="24"/>
                <w:szCs w:val="24"/>
                <w:lang w:eastAsia="en-US"/>
              </w:rPr>
              <w:t>Минпром, государственные органы, в состав которых входят (в подчинении которых находятся) промышленные предприятия, являющиеся источниками непреднамеренных выбросов СОЗ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19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 653 12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0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56 4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9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10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97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97 88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6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235 2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96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552 64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1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278 17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23 0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62 34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образование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1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6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1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</w:t>
              <w:softHyphen/>
              <w:t>лики Беларусь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96 0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2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3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1 7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</w:t>
              <w:softHyphen/>
              <w:t>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3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60"/>
              <w:ind w:left="-57" w:right="-57" w:firstLine="26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6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</w:t>
              <w:softHyphen/>
              <w:t>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2 8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6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1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6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</w:t>
              <w:softHyphen/>
              <w:t>ствляющие геологи</w:t>
              <w:softHyphen/>
              <w:t xml:space="preserve">ческое изучение недр и добычу полезных ископаемых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50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00 000,0</w:t>
            </w:r>
          </w:p>
        </w:tc>
      </w:tr>
      <w:tr>
        <w:trPr>
          <w:trHeight w:val="176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 w:before="0" w:after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44" w:leader="none"/>
              </w:tabs>
              <w:spacing w:lineRule="exact" w:line="220" w:before="0" w:after="16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6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16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716" w:type="dxa"/>
            <w:gridSpan w:val="3"/>
            <w:tcBorders/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пределах выделенных средств 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 w:before="0" w:after="120"/>
              <w:ind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ом, государственные органы, в состав которых входят (в подчинении которых находятся) промышленные предприятия, являющиеся источниками непреднамеренных выбросов СОЗ</w:t>
            </w:r>
          </w:p>
        </w:tc>
        <w:tc>
          <w:tcPr>
            <w:tcW w:w="9415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ределах выделенных средств</w:t>
            </w:r>
          </w:p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 уплату лизинговых платежей в отношении договоров финансовой аренды (ли</w:t>
              <w:softHyphen/>
              <w:t xml:space="preserve">зинга), заключенных в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соответствии с </w:t>
            </w:r>
            <w:r>
              <w:rPr>
                <w:spacing w:val="-4"/>
                <w:sz w:val="24"/>
                <w:szCs w:val="24"/>
                <w:lang w:val="be-BY" w:eastAsia="en-US"/>
              </w:rPr>
              <w:t>распоря</w:t>
              <w:softHyphen/>
              <w:t>жением Президента Рес</w:t>
              <w:softHyphen/>
              <w:t>публики Беларусь от 14 февраля 2022 г. № 26р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3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278 17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23 0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62 34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Т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</w:t>
              <w:softHyphen/>
              <w:t>руси, Брестский, Витеб</w:t>
              <w:softHyphen/>
              <w:t xml:space="preserve">ский, Гомельский, Гродненский, Минский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мы, государст</w:t>
              <w:softHyphen/>
              <w:t>венны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ы, в состав которых входят (в подчинении которых находятся) организации – собственники (владельцы) оборуд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ования, содержащего ПХБ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325 9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798 95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393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7 5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6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2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20 9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3 95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7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3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Н Беларуси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5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 5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</w:t>
              <w:softHyphen/>
              <w:t>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5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</w:t>
              <w:softHyphen/>
              <w:t>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31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2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</w:t>
              <w:softHyphen/>
              <w:t xml:space="preserve">полком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</w:t>
              <w:softHyphen/>
              <w:t>ский, Гродненский, Минский облиспол</w:t>
              <w:softHyphen/>
              <w:t>ком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25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5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госу</w:t>
              <w:softHyphen/>
              <w:t>дарственные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30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8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”Недра Беларуси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475 292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6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873 36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069 69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247 69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 748 91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 535 62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 – 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строй</w:t>
              <w:softHyphen/>
              <w:t xml:space="preserve">архитектуры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bookmarkStart w:id="17" w:name="_Hlk115867824"/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0 697 118</w:t>
            </w:r>
            <w:bookmarkEnd w:id="17"/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173 36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 536 73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124 65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689 07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173 28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6 782 6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 803 63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 167 00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827 02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261 06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723 87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914 518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9 73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9 73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97 63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8 0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9 410,0</w:t>
            </w:r>
          </w:p>
        </w:tc>
      </w:tr>
      <w:tr>
        <w:trPr/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финансирование научной, научно-технической и инновационной деятельности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природы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925 76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5 87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0 89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3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86 000,0</w:t>
            </w:r>
          </w:p>
        </w:tc>
      </w:tr>
      <w:tr>
        <w:trPr/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уплату лизинговых платежей в отношении договоров финансовой аренды (лизинга), заключенных в соответствии с р</w:t>
            </w:r>
            <w:r>
              <w:rPr>
                <w:spacing w:val="-4"/>
                <w:sz w:val="24"/>
                <w:szCs w:val="24"/>
                <w:lang w:val="be-BY" w:eastAsia="en-US"/>
              </w:rPr>
              <w:t>аспоряже</w:t>
              <w:softHyphen/>
              <w:t xml:space="preserve">нием </w:t>
            </w:r>
            <w:bookmarkStart w:id="18" w:name="_Hlk115768032"/>
            <w:r>
              <w:rPr>
                <w:spacing w:val="-4"/>
                <w:sz w:val="24"/>
                <w:szCs w:val="24"/>
                <w:lang w:val="be-BY" w:eastAsia="en-US"/>
              </w:rPr>
              <w:t>Президента Респуб</w:t>
              <w:softHyphen/>
              <w:t>лики Беларусь от 14 фев</w:t>
              <w:softHyphen/>
              <w:t>раля 2022 г. №</w:t>
            </w:r>
            <w:r>
              <w:rPr>
                <w:spacing w:val="-4"/>
                <w:sz w:val="24"/>
                <w:szCs w:val="24"/>
                <w:lang w:val="en-US" w:eastAsia="en-US"/>
              </w:rPr>
              <w:t> </w:t>
            </w:r>
            <w:r>
              <w:rPr>
                <w:spacing w:val="-4"/>
                <w:sz w:val="24"/>
                <w:szCs w:val="24"/>
                <w:lang w:val="be-BY" w:eastAsia="en-US"/>
              </w:rPr>
              <w:t>26рп</w:t>
            </w:r>
            <w:bookmarkEnd w:id="18"/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ˮ-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564 87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68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649 769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281 63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945 46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стройархитектуры, организации, осуществляющие геологическое изучение недр и добычу полезных ископаемых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778 17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123 0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362 34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0" w:after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 w:before="0" w:after="1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 w:before="0" w:after="1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 w:before="0" w:after="1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 w:before="0" w:after="1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 w:before="0" w:after="120"/>
              <w:ind w:right="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80" w:before="0" w:after="1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0" w:after="120"/>
              <w:ind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278 17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23 0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62 34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0" w:after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</w:t>
              <w:softHyphen/>
              <w:t>ствляющие геологическое изучение недр и добычу полезных ископаемых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50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0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0" w:after="1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44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71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ределах выделенных средств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средства на уплату лизинговых платежей в отношении договоров финансовой аренды (лизинга), заключенных в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соответствии с </w:t>
            </w:r>
            <w:r>
              <w:rPr>
                <w:spacing w:val="-8"/>
                <w:sz w:val="24"/>
                <w:szCs w:val="24"/>
                <w:lang w:val="be-BY" w:eastAsia="en-US"/>
              </w:rPr>
              <w:t>распоряже</w:t>
              <w:softHyphen/>
              <w:t>нием</w:t>
            </w:r>
            <w:r>
              <w:rPr>
                <w:spacing w:val="-4"/>
                <w:sz w:val="24"/>
                <w:szCs w:val="24"/>
                <w:lang w:val="be-BY" w:eastAsia="en-US"/>
              </w:rPr>
              <w:t xml:space="preserve"> Президента Респуб</w:t>
              <w:softHyphen/>
              <w:t>лики Беларусь от 14 фев</w:t>
              <w:softHyphen/>
              <w:t>раля 2022 г. № 26р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278 17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23 0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62 343,0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роведение поиска и (или) предварительной, детальной разведки в целях наращивания собственной минерально-сырьевой базы,</w:t>
            </w:r>
          </w:p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ого геологического изучения недр для выявления различных видов полезных ископаемы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1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1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2 995 292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873 36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069 69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 767 69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 748 91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 535 62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 w:before="0" w:after="1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 – 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строй</w:t>
              <w:softHyphen/>
              <w:t xml:space="preserve">архитектуры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9 217 118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173 36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 536 73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644 65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689 07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173 28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6 692 6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 803 63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 167 00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737 02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261 06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723 87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firstLine="2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24 518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9 73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9 73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07 63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8 0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9 41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 w:before="0" w:after="20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 w:before="0" w:after="20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 w:before="0" w:after="20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 w:before="0" w:after="20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 w:before="0" w:after="20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160" w:before="0" w:after="1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финансирование научной, научно-технической и инновационной деятельности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природы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925 76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5 87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0 89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3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86 000,0</w:t>
            </w:r>
          </w:p>
        </w:tc>
      </w:tr>
      <w:tr>
        <w:trPr>
          <w:trHeight w:val="295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уплату лизинговых платежей в отношении договоров финансовой аренды (лизинга), заключенных в соответствии с р</w:t>
            </w:r>
            <w:r>
              <w:rPr>
                <w:spacing w:val="-4"/>
                <w:sz w:val="24"/>
                <w:szCs w:val="24"/>
                <w:lang w:val="be-BY" w:eastAsia="en-US"/>
              </w:rPr>
              <w:t>аспоря</w:t>
              <w:softHyphen/>
              <w:t>же</w:t>
              <w:softHyphen/>
              <w:t>нием Президента Респуб</w:t>
              <w:softHyphen/>
              <w:t>лики Беларусь от 14 фев</w:t>
              <w:softHyphen/>
              <w:t>раля 2022 г. №</w:t>
            </w:r>
            <w:r>
              <w:rPr>
                <w:spacing w:val="-4"/>
                <w:sz w:val="24"/>
                <w:szCs w:val="24"/>
                <w:lang w:val="en-US" w:eastAsia="en-US"/>
              </w:rPr>
              <w:t> </w:t>
            </w:r>
            <w:r>
              <w:rPr>
                <w:spacing w:val="-4"/>
                <w:sz w:val="24"/>
                <w:szCs w:val="24"/>
                <w:lang w:val="be-BY" w:eastAsia="en-US"/>
              </w:rPr>
              <w:t>26р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ˮ-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564 87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68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649 769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281 63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945 467,0</w:t>
            </w:r>
          </w:p>
        </w:tc>
      </w:tr>
      <w:tr>
        <w:trPr>
          <w:trHeight w:val="256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органи</w:t>
              <w:softHyphen/>
              <w:t>зации, осуществляющие геологическое изучение недр и добычу полезных ископаемых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778 17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123 0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362 343,0</w:t>
            </w:r>
          </w:p>
        </w:tc>
      </w:tr>
      <w:tr>
        <w:trPr>
          <w:trHeight w:val="256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 w:before="0" w:after="20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 w:before="0" w:after="20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 w:before="0" w:after="20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 w:before="0" w:after="20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 w:before="0" w:after="20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  <w:tab w:val="left" w:pos="8456" w:leader="none"/>
              </w:tabs>
              <w:snapToGrid w:val="false"/>
              <w:spacing w:lineRule="exact" w:line="220" w:before="0" w:after="1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278 17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23 0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62 34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</w:t>
              <w:softHyphen/>
              <w:t>ствляющие геологическое изучение недр и добычу полезных ископаемых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50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0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средства на уплату лизинговых платежей в отношении договоров финансовой аренды (лизинга), заключенных в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соответствии с </w:t>
            </w:r>
            <w:r>
              <w:rPr>
                <w:spacing w:val="-8"/>
                <w:sz w:val="24"/>
                <w:szCs w:val="24"/>
                <w:lang w:val="be-BY" w:eastAsia="en-US"/>
              </w:rPr>
              <w:t>распоряже</w:t>
              <w:softHyphen/>
              <w:t>нием</w:t>
            </w:r>
            <w:r>
              <w:rPr>
                <w:spacing w:val="-4"/>
                <w:sz w:val="24"/>
                <w:szCs w:val="24"/>
                <w:lang w:val="be-BY" w:eastAsia="en-US"/>
              </w:rPr>
              <w:t xml:space="preserve"> Президента Респуб</w:t>
              <w:softHyphen/>
              <w:t>лики Беларусь от 14 фев</w:t>
              <w:softHyphen/>
              <w:t>раля 2022 г. № 26р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278 17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32 9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23 0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059 83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62 343,0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3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Задача 2. Г</w:t>
            </w:r>
            <w:r>
              <w:rPr>
                <w:rFonts w:eastAsia="Calibri"/>
                <w:sz w:val="24"/>
                <w:szCs w:val="24"/>
                <w:lang w:eastAsia="en-US"/>
              </w:rPr>
              <w:t>еологическое изучение недр, направленное на совершенствование технологических решений по обогащению минерального сырья в целях его дальнейшего использования в промышленности и строительстве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8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8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 – 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строй</w:t>
              <w:softHyphen/>
              <w:t>архитектур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8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8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0" w:after="20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0 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0 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9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9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71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ределах выделенных средств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”Гидрометеорологическая деятельность, охрана природных ресурсов в условиях изменения климата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– республиканский бюджет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410 03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28 8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35 40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21 56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81 03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43 17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210 77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92 18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98 72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81 43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39 09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99 34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99 26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6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6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 13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1 94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 82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 финансирование капитальных вложений (государственная инвестиционная программа)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44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90" w:leader="none"/>
              </w:tabs>
              <w:spacing w:lineRule="exact" w:line="220" w:before="0" w:after="2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1. Внедрение современных технологий гидрометеорологических наблюдений, техническое переоснащение государственной сет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дрометеорологических наблюдений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– республиканский бюджет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 818 961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877 38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81 77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39 14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85 90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34 76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 финан</w:t>
              <w:softHyphen/>
              <w:t xml:space="preserve">сирование капитальных вложений (государственная инвестиционная программа)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44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90" w:leader="none"/>
              </w:tabs>
              <w:spacing w:lineRule="exact" w:line="220" w:before="0" w:after="2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10" w:before="0" w:after="20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Смягчение воздействия на климат и адаптация к изменяющемуся климату, в том числе в части управления водными ресурсами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1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– республиканский бюджет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591 078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1 4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3 63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2 42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5 13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8 40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 w:before="0" w:after="20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91 818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4 8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6 95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2 29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3 19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4 58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9 26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6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6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 13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1 94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 827,0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10" w:before="0" w:after="20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”Обращение со стойкими органическими загрязнителями“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1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”Выполнение обязательств, принятых Республикой Беларусь по реализации Стокгольмской конвенции о СОЗ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1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8 518 022,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2 556 52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792 693,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866 56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149 55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152 68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здрав, 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27 16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44 1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04 1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36 56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69 55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72 68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10" w:before="0" w:after="2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10" w:before="0" w:after="2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30 36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 7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 7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6 563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9 55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2 68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 w:before="0" w:after="20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здрав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 w:before="0" w:after="20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46 8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83 4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43 4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3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2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3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0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, Гомельский, Минский облисполком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275 893,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37 3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54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78 513,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3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0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83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98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70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98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 w:before="0" w:after="1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1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02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02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115 893,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37 38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78 513,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 14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8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8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8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 w:before="0" w:after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Т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ский, Гомельский, Гродненский, Минский облисполкомы, государст</w:t>
              <w:softHyphen/>
              <w:t>венные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8 914 96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 574 96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01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 33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20"/>
              <w:ind w:hanging="0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64 96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24 96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ский, Гродненский, Минский облисполком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 25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75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0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государственные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30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5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0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8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 20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 20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ом, государственные органы, в состав которых входят (в подчинении которых находятся) промышленные предприятия, являющиеся источниками непреднамеренных выбросов СОЗ</w:t>
            </w:r>
          </w:p>
        </w:tc>
        <w:tc>
          <w:tcPr>
            <w:tcW w:w="9415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ределах выделенных средств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”Сохранение и устойчивое использование биологического и ландшафтного разнообразия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 431 464,2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392 33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636 273,2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907 461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414 85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80 53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Управление делами Президента Республики Беларусь, Минлесхоз, МЧС, 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533 026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40 52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74 29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70 72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47 68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899 789,0</w:t>
            </w:r>
          </w:p>
        </w:tc>
      </w:tr>
      <w:tr>
        <w:trPr>
          <w:trHeight w:val="80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6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9 341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8 1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8 38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3 0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5 42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4 4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16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876 716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934 22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44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bookmarkStart w:id="19" w:name="_Hlk111708461"/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34 983,0</w:t>
            </w:r>
            <w:bookmarkEnd w:id="19"/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396 73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66 569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00" w:before="0" w:after="1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4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91 355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3 22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6 72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5 4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7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9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1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4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ЧС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 527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firstLine="2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96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36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78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1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4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1 087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6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6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34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17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03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ы, Минский горисполком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 703 598,2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76 41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11 579,2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41 88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383 26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990 44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6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60"/>
              <w:ind w:left="284"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76 317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0 79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9 92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0 7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8 41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6 44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6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153 8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4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5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8 7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2 6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2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5 5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6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544 472,2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8 73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4 736,2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4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7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6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226 346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9 96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70 37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51 4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1 7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2 8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6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954 41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4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9 21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11 1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7 4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8 7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6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481 16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 96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2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9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1 2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39 000,0</w:t>
            </w:r>
          </w:p>
        </w:tc>
      </w:tr>
      <w:tr>
        <w:trPr/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6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67 093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4 4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6 63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3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2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1 000,0</w:t>
            </w:r>
          </w:p>
        </w:tc>
      </w:tr>
      <w:tr>
        <w:trPr/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16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ТП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6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Брестский, Витебский, Гомельский, Гродненский облисполком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25 99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8 99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78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2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6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8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55 99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 99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7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5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41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8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одненский облисполком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ственные средства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русь, Минлесхоз, Витебский, Гродненский обл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ком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68 8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71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6 4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1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4 8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5 4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0 3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71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96 0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2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3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1 7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3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2 8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71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6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1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6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9415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ределах выделенных средств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Сохранение, восстановление и устойчивое использование экологических систем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100 205,2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727 88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878 198,2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242 92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765 06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486 13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Управление делами Президента Республики Беларусь, Минлесхоз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801 681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09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100 44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934 21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416 691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86 24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64 089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0 581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1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38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34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3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 4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399 745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847 11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657 09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138 94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95 89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460 689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0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91 355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3 22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6 72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5 4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7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9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ы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035 534,2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408 44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596 987,2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21 2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86 81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22 04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284" w:hanging="0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26 425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53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52 92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3 7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6 41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9 44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095 6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6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3 7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7 6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8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9 4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541 472,2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58 73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94 736,2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4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7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7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329 877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99 95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88 62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60 9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8 2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2 2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844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13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3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7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2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2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98 16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5 96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67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8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5 2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32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МТП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Брестский, Витебский, Гомельский, Гродненский облисполком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262 99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8 99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7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0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2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18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40 99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 99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2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5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93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2. Сохранение, восстановление и устойчивое использование диких животных и дикорастущих растений, </w:t>
            </w:r>
          </w:p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ы их обитания и произрастания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331 25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64 45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58 07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64 5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49 79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94 400,0</w:t>
            </w:r>
          </w:p>
        </w:tc>
      </w:tr>
      <w:tr>
        <w:trPr/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ий бюджет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Управление делами Президента Республики Беларусь, МЧС, 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31 345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0 08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0 083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4 03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1 44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5 7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18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8 76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69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 07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правление делам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зидента Респуб</w:t>
              <w:softHyphen/>
              <w:t>лики Беларусь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76 971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7 10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7 10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03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0 83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5 88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ЧС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 527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firstLine="2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96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36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78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left="284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1 087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6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6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34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17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03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ы, Минский горисполком 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668 06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7 97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14 59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0 6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6 4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8 4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9 892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89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8 2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6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1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95" w:leader="none"/>
              </w:tabs>
              <w:spacing w:lineRule="exact" w:line="220" w:before="0" w:after="180"/>
              <w:ind w:left="-57" w:right="-57"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96 46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0 01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1 75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0 5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3 55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0 6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18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0 41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 21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1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4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18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3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18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67 093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4 46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6 63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3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2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1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3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МТП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3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3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3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18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 w:before="0" w:after="180"/>
              <w:ind w:left="-57" w:right="-57" w:hanging="0"/>
              <w:jc w:val="center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 w:before="0" w:after="18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180"/>
              <w:ind w:left="284"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3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3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exact" w:line="23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3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180"/>
              <w:ind w:left="284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8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3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exact" w:line="230" w:before="0" w:after="18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3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ственные средства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арусь, Минлесхоз, Витебский, Гродненский обл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ком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68 8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6 4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1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4 8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5 4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0 3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 w:before="0" w:after="20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 w:before="0" w:after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hanging="0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96 0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25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3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1 7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2 8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6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1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6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9415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ределах выделенных средств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 ”Национальная система мониторинга окружающей среды“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”Обеспечение функционирования и развития систем наблюдений за состоянием окружающей среды, </w:t>
            </w:r>
          </w:p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и и прогноза изменений состояния окружающей среды под воздействием природных и антропогенных факторов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3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972 697,7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53 34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96 523,7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88 25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89 35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45 21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ий бюджет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руси, Минобразование, Минлесхоз, Госкомимущество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881 597,7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48 344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85 423,7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30 75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81 85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35 21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487 596,7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79 38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30 490,7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53 56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92 0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2 15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0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70 53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3 35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3 35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5 1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1 18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7 54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 w:before="0" w:after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образование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4 91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1 5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8 7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7 13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1 51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6 07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7 35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28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 801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3 391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61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81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firstLine="2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комимущество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1 207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 81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077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57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09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641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МТП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5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 5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5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образование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 1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00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1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00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86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20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6 ”Функционирование системы охраны окружающей среды“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”Обеспечение рационального (устойчивого) использования природных ресурсов и охраны окружающей среды“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 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41 732 635,3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 699 273,61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5 840 845,74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 691 46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 946 82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 554 22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 – всего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37 700 030,9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 118 916,0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016 140,96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594 608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836 36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134 001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567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56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37 528 650,9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 118 916,0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 976 140,96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552 728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792 6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088 266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left="567" w:hanging="0"/>
              <w:jc w:val="both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3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71 38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00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 00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1 88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3 76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5 73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: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9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организаций гидрометеорологии, в том числе финансирование текущих и капитальных расходов*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0 011 739,5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119 024,0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673 980,53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65 089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058 01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 095 628,0</w:t>
            </w:r>
          </w:p>
        </w:tc>
      </w:tr>
      <w:tr>
        <w:trPr/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Республиканского центра аналитического контроля в области охраны окружающей среды, в том числе финансирование текущих и капитальных расходов*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5 398 050,4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614 346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916 114,43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58 16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285 782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523 64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у данных государственной статистической и ведомственной отчетности, разработку и сопровождение технических нормативных правовых актов в области охраны окружающей среды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182 53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29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7 14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1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7 649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8 36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9 086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0 295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, воспитание, обучение и просвещение в области охраны окружающей среды и рационального использования природных ресурсов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57 08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7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7 68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7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7 682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2 686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0 45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8 57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международного сотрудничества в области охраны окружающей среды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ˮ-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9 238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7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71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7" w:leader="none"/>
              </w:tabs>
              <w:spacing w:lineRule="exact" w:line="23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715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428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25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12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бюджеты**</w:t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</w:t>
            </w:r>
            <w:r>
              <w:rPr>
                <w:rFonts w:eastAsia="Calibri"/>
                <w:sz w:val="24"/>
                <w:szCs w:val="24"/>
                <w:lang w:eastAsia="en-US"/>
              </w:rPr>
              <w:t>мы, Минский гор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4 032 604,37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580 357,59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 824 704,78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096 85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110 463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420 227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 520 892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29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73 630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2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51 888,0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50 477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97 749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47 148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редства на финансирование капитальных вложений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5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200 0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00 00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1 855 127,4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396 525,73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148 296,76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890 12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101 60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318 58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3 592 875,1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16 971,88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667 227,2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78 574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581 590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48 512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 106 661,7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76 972,91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862 678,8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10 685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22 165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4 160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4 796 594,67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56 587,32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907 126,35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985 099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48 728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599 05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0 532 677,3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091 544,26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417 846,07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85 540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963 444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74 303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 627 776,02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68 125,49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69 641,53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96 352,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95 187,0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398 47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–––––––––––––––––––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Объемы финансирования ежегодно уточняются при формировании республиканского бюджета на очередной финансовый год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 Объемы финансирования ежегодно уточняются при формировании местных бюджетов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10206" w:right="-29"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ложение 5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spacing w:lineRule="exact" w:line="280"/>
        <w:ind w:left="10206" w:right="-29" w:hanging="0"/>
        <w:jc w:val="both"/>
        <w:rPr/>
      </w:pPr>
      <w:r>
        <w:rPr>
          <w:rFonts w:eastAsia="Calibri"/>
          <w:szCs w:val="30"/>
        </w:rPr>
        <w:t>к Государственной программе ”Охрана окружающей среды и устойчивое использование природных ресурсов“ на 2021 – 2025 г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ind w:left="10206" w:right="-29" w:hanging="0"/>
        <w:jc w:val="both"/>
        <w:rPr/>
      </w:pPr>
      <w:r>
        <w:rPr>
          <w:rFonts w:eastAsia="Calibri"/>
          <w:szCs w:val="30"/>
        </w:rPr>
        <w:t>(в редакции постановления Совета Министров Республики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spacing w:lineRule="exact" w:line="280"/>
        <w:ind w:left="10205" w:right="-29" w:hanging="0"/>
        <w:jc w:val="both"/>
        <w:outlineLvl w:val="0"/>
        <w:rPr>
          <w:rFonts w:eastAsia="Calibri"/>
          <w:szCs w:val="30"/>
        </w:rPr>
      </w:pPr>
      <w:r>
        <w:rPr>
          <w:rFonts w:eastAsia="Calibri"/>
          <w:szCs w:val="30"/>
        </w:rPr>
        <w:t>03.11.2022  № 75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spacing w:lineRule="exact" w:line="280"/>
        <w:ind w:left="9072" w:right="-29" w:hanging="0"/>
        <w:jc w:val="both"/>
        <w:outlineLvl w:val="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80" w:before="0" w:after="120"/>
        <w:ind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ЕРСПЕКТИВНЫЙ ПЛАН</w:t>
      </w:r>
    </w:p>
    <w:p>
      <w:pPr>
        <w:pStyle w:val="Normal"/>
        <w:shd w:fill="FFFFFF" w:val="clear"/>
        <w:suppressAutoHyphens w:val="true"/>
        <w:spacing w:lineRule="exact" w:line="280"/>
        <w:ind w:right="7626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закупки </w:t>
      </w:r>
      <w:r>
        <w:rPr>
          <w:rFonts w:eastAsia="Calibri"/>
          <w:szCs w:val="30"/>
          <w:lang w:val="en-US" w:eastAsia="en-US"/>
        </w:rPr>
        <w:t>г</w:t>
      </w:r>
      <w:r>
        <w:rPr>
          <w:rFonts w:eastAsia="Calibri"/>
          <w:szCs w:val="30"/>
          <w:lang w:eastAsia="en-US"/>
        </w:rPr>
        <w:t>осударственным предприятием ”НПЦ по геологии“ современной техники и оборудования в рамках У</w:t>
      </w:r>
      <w:r>
        <w:rPr>
          <w:rFonts w:eastAsia="Calibri"/>
          <w:spacing w:val="-4"/>
          <w:szCs w:val="30"/>
          <w:lang w:eastAsia="en-US"/>
        </w:rPr>
        <w:t>каза Президента Республики Беларусь от 2 апреля 2015 г.</w:t>
      </w:r>
      <w:r>
        <w:rPr>
          <w:rFonts w:eastAsia="Calibri"/>
          <w:szCs w:val="30"/>
          <w:lang w:eastAsia="en-US"/>
        </w:rPr>
        <w:t xml:space="preserve"> № 146 ”О финансировании закупки современной техники и оборудования“</w:t>
      </w:r>
    </w:p>
    <w:p>
      <w:pPr>
        <w:pStyle w:val="Normal"/>
        <w:shd w:fill="FFFFFF" w:val="clear"/>
        <w:suppressAutoHyphens w:val="true"/>
        <w:spacing w:lineRule="exact" w:line="280"/>
        <w:ind w:right="7938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280"/>
        <w:ind w:right="7938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  <w:r>
        <w:br w:type="page"/>
      </w:r>
    </w:p>
    <w:tbl>
      <w:tblPr>
        <w:tblW w:w="1525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8"/>
        <w:gridCol w:w="1105"/>
        <w:gridCol w:w="965"/>
        <w:gridCol w:w="1105"/>
        <w:gridCol w:w="971"/>
        <w:gridCol w:w="1808"/>
        <w:gridCol w:w="1509"/>
        <w:gridCol w:w="1466"/>
        <w:gridCol w:w="1466"/>
      </w:tblGrid>
      <w:tr>
        <w:trPr>
          <w:tblHeader w:val="true"/>
          <w:trHeight w:val="260" w:hRule="atLeast"/>
        </w:trPr>
        <w:tc>
          <w:tcPr>
            <w:tcW w:w="4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товар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, штук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товара, рублей</w:t>
            </w:r>
          </w:p>
        </w:tc>
      </w:tr>
      <w:tr>
        <w:trPr>
          <w:tblHeader w:val="true"/>
          <w:trHeight w:val="260" w:hRule="atLeast"/>
        </w:trPr>
        <w:tc>
          <w:tcPr>
            <w:tcW w:w="4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 по года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 по годам</w:t>
            </w:r>
          </w:p>
        </w:tc>
      </w:tr>
      <w:tr>
        <w:trPr>
          <w:tblHeader w:val="true"/>
          <w:trHeight w:val="260" w:hRule="atLeast"/>
        </w:trPr>
        <w:tc>
          <w:tcPr>
            <w:tcW w:w="4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</w:tr>
      <w:tr>
        <w:trPr>
          <w:tblHeader w:val="true"/>
          <w:trHeight w:val="260" w:hRule="atLeast"/>
        </w:trPr>
        <w:tc>
          <w:tcPr>
            <w:tcW w:w="48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Оборудование для модернизации буровой установки УРАЛМАШ-3Д-76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 блок насосный на базе двух буровых насосов УНБТ-1180L и двигателей ЯМЗ Э8502.10-05, всего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right="18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301 2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right="153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301 2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56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right="18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right="153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567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Президента Республики Беларусь от 2 апреля 2015 г. № 146 ”О финансировании закупки современной техники и оборудования“ (далее – Указ № 146)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right="18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356 02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right="153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356 02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56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ственные средства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firstLine="361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5 18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pacing w:lineRule="exact" w:line="240" w:before="0" w:after="180"/>
              <w:ind w:firstLine="19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5 18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2. циркуляционная система ЦС-190 (240) (включая 4-ступенчатую систему очистки бурового раствора), всего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02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923 581,54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923 581,54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56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02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567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02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185 044,31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185 044,31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56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02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8 537,23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8 537,23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2. Самосвал МАЗ 650126-8584-000 (Евро 5, грузоподъемность 20,2 тонны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ъем платформы 15,4 куб. м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02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41 029,6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41 029,6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1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01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24 875,16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pacing w:lineRule="exact" w:line="240" w:before="0" w:after="180"/>
              <w:ind w:left="-57" w:righ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24 875,16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01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6 154,44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6 154,44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 Погрузчик универсальный АМКОДОР 352С (вместимость ковша 2,6 куб. м)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firstLine="3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5 9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pacing w:lineRule="exact" w:line="240" w:before="0" w:after="180"/>
              <w:ind w:right="2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5 900</w:t>
            </w:r>
            <w:r>
              <w:rPr>
                <w:rFonts w:eastAsia="Calibri"/>
                <w:sz w:val="26"/>
                <w:szCs w:val="26"/>
              </w:rPr>
              <w:t>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napToGrid w:val="false"/>
              <w:spacing w:lineRule="exact" w:line="240" w:before="0" w:after="180"/>
              <w:ind w:right="29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1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firstLine="36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 515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 515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firstLine="48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 385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pacing w:lineRule="exact" w:line="240" w:before="0" w:after="180"/>
              <w:ind w:right="15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 385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 Буровая установка УРБ-2Д3 (вездеход) на шасси ТЛ-5АЛ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3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2 006,23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67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2 006,23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1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8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71" w:leader="none"/>
              </w:tabs>
              <w:autoSpaceDE w:val="false"/>
              <w:spacing w:lineRule="exact" w:line="240" w:before="0" w:after="18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3 205,3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3 205,3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8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 800,93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7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 800,93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 Буровая установка УРБ-2Д3 на шасси КАМАЗ-43118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61 992,88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7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61 992,88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7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1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72 693,95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7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72 693,95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9 298,93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7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9 298,93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>
          <w:trHeight w:val="1360" w:hRule="atLeast"/>
        </w:trPr>
        <w:tc>
          <w:tcPr>
            <w:tcW w:w="4858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 Оборудование для модернизации буровой установки УРАЛМАШ-3Д-76 – циркуляционная система ЦС-190 (240) (включая 4-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ступенчатую систему очистки бурового раствора) или аналог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 05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50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0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18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42 5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42 5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7 5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7 5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 Гусеничный экскаватор UMG TX330 или аналог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98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980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0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1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83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83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 Г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усеничный экскаватор UMG TX330 (с удлиненным оборудованием) или аналог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0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0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20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2 5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2 5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 5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 5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 Буровая установка ПБУ-2-312 на шасси КАМАЗ-43118 или аналог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0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21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6 5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6 5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3 5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3 5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 Гравиметр LG-1 Galileo или аналог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9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9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2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8 15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8 15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 85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 85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 Оверхаузеровский магнитометр MiniMag или аналог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2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 75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 75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25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25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>
          <w:trHeight w:val="204" w:hRule="atLeast"/>
        </w:trPr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 Автомобильный стреловой кран      КС-55729-5К-3 или аналог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0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00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2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0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00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20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01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34" w:leader="none"/>
              </w:tabs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 Прицеп МАЗ-938660 или аналог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9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9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2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 75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9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 75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25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9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25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 Специальный технологический комплект бурового инструмента (комплект) 4000 м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80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9" w:leader="none"/>
              </w:tabs>
              <w:autoSpaceDE w:val="false"/>
              <w:spacing w:lineRule="exact" w:line="240" w:before="0" w:after="160"/>
              <w:ind w:left="-8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800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9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</w:rPr>
            </w:pPr>
            <w:r>
              <w:rPr>
                <w:rFonts w:eastAsia="Calibri"/>
                <w:sz w:val="26"/>
                <w:szCs w:val="30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2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8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9" w:leader="none"/>
              </w:tabs>
              <w:autoSpaceDE w:val="false"/>
              <w:spacing w:lineRule="exact" w:line="240" w:before="0" w:after="160"/>
              <w:ind w:left="-8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80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09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0 00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</w:tr>
      <w:tr>
        <w:trPr/>
        <w:tc>
          <w:tcPr>
            <w:tcW w:w="4858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. 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Подъемник каротажный самоходный ПКС с гидравлическим приводом ПКС-5Г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на шасси КАМАЗ (МАЗ, МАN), совмещенный с геофизической лабораторией ”Кедр-05/1,5“, с двойным комплектом геофизических приборов для выполнения следующего комплекса ГИС (или аналог): 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1. электрический каротаж (ПС, БК, БКЗ, резистивиметрия)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2. индукционный каротаж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3. микробоковой каротаж (БКЗ)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4. кавернометрия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5. акустический каротаж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6. радиоактивный каротаж (ГК, НГК)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7. инклинометрия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8. термометрия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9. гамма-гамма цементометрия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10. дефектоскопия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11. электромагнитная локация муфт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845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864" w:leader="none"/>
                <w:tab w:val="decimal" w:pos="1017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845 000,0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2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344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668 25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807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668 250,0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344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76 75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807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76 750,0</w:t>
            </w:r>
          </w:p>
        </w:tc>
      </w:tr>
      <w:tr>
        <w:trPr/>
        <w:tc>
          <w:tcPr>
            <w:tcW w:w="4858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6. Цифровая каротажная станция Геофит-1108 производства АСУ-Эксперт на шасси автомобиля КАМАЗ-5350 с каротажной лебедкой в комплекте со следующими скважинными приборами (или аналог):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1. 2 комплексных прибора КП-71Э ГТР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6.2. 2 единицы аппаратуры акустического контроля качества цементирования обсаженных скважин малогабаритная АКЦ-48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3. 2 к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аверномера скважинных управляемых КМ-43-1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4. 2 магнитометра-инклинометра МИ-3803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5. 2 КП-51Э</w:t>
            </w:r>
          </w:p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6. 2 КП-82 БКР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344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306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807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306 000,0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28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810 1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810 100,0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5 9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5 900,0</w:t>
            </w:r>
          </w:p>
        </w:tc>
      </w:tr>
      <w:tr>
        <w:trPr/>
        <w:tc>
          <w:tcPr>
            <w:tcW w:w="4858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0"/>
                <w:lang w:val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 Буровая установка УРБ-40 на шасси контейнеровоза ЧМЗАП-9911.000000.053-PW или аналог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0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00 000,0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2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0 000,0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 000,0</w:t>
            </w:r>
          </w:p>
        </w:tc>
      </w:tr>
      <w:tr>
        <w:trPr>
          <w:trHeight w:val="1055" w:hRule="atLeast"/>
        </w:trPr>
        <w:tc>
          <w:tcPr>
            <w:tcW w:w="4858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 Специальный технологический комплект бурового инструмента для выполнения буровых работ по поиску и разведке месторождений полезных ископаемых, проведения поисково-съемочных и региональных работ, в том числе бурильные трубы, утяжеленные бурильные трубы, колонковые снаряды, двойные колонковые трубы, гидроударники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00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00 000,0</w:t>
            </w:r>
          </w:p>
        </w:tc>
      </w:tr>
      <w:tr>
        <w:trPr>
          <w:trHeight w:val="549" w:hRule="atLeast"/>
        </w:trPr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30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15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15 000,0</w:t>
            </w:r>
          </w:p>
        </w:tc>
      </w:tr>
      <w:tr>
        <w:trPr>
          <w:trHeight w:val="565" w:hRule="atLeast"/>
        </w:trPr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5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5 000,0</w:t>
            </w:r>
          </w:p>
        </w:tc>
      </w:tr>
      <w:tr>
        <w:trPr>
          <w:trHeight w:val="768" w:hRule="atLeast"/>
        </w:trPr>
        <w:tc>
          <w:tcPr>
            <w:tcW w:w="4858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 Бульдозер ЧЕТРА Т-11.02ЯБР-1 или аналог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0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5 00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32" w:leader="none"/>
              </w:tabs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5 000,0</w:t>
            </w:r>
          </w:p>
        </w:tc>
      </w:tr>
      <w:tr>
        <w:trPr>
          <w:trHeight w:val="425" w:hRule="atLeast"/>
        </w:trPr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84" w:leader="none"/>
              </w:tabs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31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53" w:leader="none"/>
              </w:tabs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6 750,0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6 750,0</w:t>
            </w:r>
          </w:p>
        </w:tc>
      </w:tr>
      <w:tr>
        <w:trPr>
          <w:trHeight w:val="568" w:hRule="atLeast"/>
        </w:trPr>
        <w:tc>
          <w:tcPr>
            <w:tcW w:w="4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30"/>
                <w:lang w:eastAsia="en-US"/>
              </w:rPr>
            </w:pPr>
            <w:r>
              <w:rPr>
                <w:rFonts w:eastAsia="Calibri"/>
                <w:sz w:val="26"/>
                <w:szCs w:val="3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585" w:leader="none"/>
              </w:tabs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53" w:leader="none"/>
              </w:tabs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 250,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30"/>
              </w:rPr>
              <w:t>–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18" w:leader="none"/>
              </w:tabs>
              <w:autoSpaceDE w:val="false"/>
              <w:spacing w:lineRule="exact" w:line="240"/>
              <w:ind w:left="-57" w:righ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 2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200"/>
              <w:ind w:left="14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того</w:t>
            </w:r>
            <w:r>
              <w:rPr>
                <w:rFonts w:eastAsia="Calibri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 740 710,25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1106" w:leader="none"/>
              </w:tabs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</w:t>
            </w:r>
            <w:r>
              <w:rPr>
                <w:rFonts w:eastAsia="Calibri"/>
                <w:spacing w:val="-16"/>
                <w:sz w:val="26"/>
                <w:szCs w:val="26"/>
                <w:lang w:eastAsia="en-US"/>
              </w:rPr>
              <w:t>975 710,25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 059 000,0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706 000,0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3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06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308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зинг в рамках </w:t>
            </w:r>
            <w:hyperlink r:id="rId3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каз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№ 146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 629 603,72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06" w:leader="none"/>
              </w:tabs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7</w:t>
            </w:r>
            <w:r>
              <w:rPr>
                <w:rFonts w:eastAsia="Calibri"/>
                <w:spacing w:val="-16"/>
                <w:sz w:val="26"/>
                <w:szCs w:val="26"/>
                <w:lang w:eastAsia="en-US"/>
              </w:rPr>
              <w:t>29 353,72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400 15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500 100,0</w:t>
            </w:r>
          </w:p>
        </w:tc>
      </w:tr>
      <w:tr>
        <w:trPr/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3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ые средства 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5" w:leader="none"/>
              </w:tabs>
              <w:snapToGrid w:val="false"/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58" w:leader="none"/>
              </w:tabs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111 106,53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06" w:leader="none"/>
              </w:tabs>
              <w:spacing w:lineRule="exact" w:line="240" w:before="120" w:after="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2</w:t>
            </w: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  <w:t>46 356,53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8 850,0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2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205 900,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* Стоимость, количество и номенклатура техники и оборудования могут корректироваться в зависимости от складывающихся условий.</w:t>
      </w:r>
    </w:p>
    <w:p>
      <w:pPr>
        <w:pStyle w:val="Normal"/>
        <w:spacing w:lineRule="exact" w:line="26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567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sz w:val="30"/>
      <w:lang w:val="ru-RU" w:bidi="ar-SA"/>
    </w:rPr>
  </w:style>
  <w:style w:type="character" w:styleId="21">
    <w:name w:val="Заголовок 2 Знак"/>
    <w:qFormat/>
    <w:rPr>
      <w:spacing w:val="116"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30"/>
      <w:lang w:val="ru-RU" w:bidi="ar-SA"/>
    </w:rPr>
  </w:style>
  <w:style w:type="character" w:styleId="Style13">
    <w:name w:val="Нижний колонтитул Знак"/>
    <w:qFormat/>
    <w:rPr>
      <w:sz w:val="30"/>
      <w:lang w:val="ru-RU" w:bidi="ar-SA"/>
    </w:rPr>
  </w:style>
  <w:style w:type="character" w:styleId="Style14">
    <w:name w:val="Основной текст Знак"/>
    <w:qFormat/>
    <w:rPr>
      <w:i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lang w:val="ru-RU" w:bidi="ar-SA"/>
    </w:rPr>
  </w:style>
  <w:style w:type="character" w:styleId="Style17">
    <w:name w:val="Заголовок Знак"/>
    <w:qFormat/>
    <w:rPr>
      <w:sz w:val="24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Style19">
    <w:name w:val="Подзаголовок Знак"/>
    <w:qFormat/>
    <w:rPr>
      <w:rFonts w:ascii="Calibri" w:hAnsi="Calibri" w:eastAsia="Calibri" w:cs="Calibri"/>
      <w:sz w:val="24"/>
      <w:lang w:val="ru-RU" w:bidi="ar-SA"/>
    </w:rPr>
  </w:style>
  <w:style w:type="character" w:styleId="22">
    <w:name w:val="Основной текст 2 Знак"/>
    <w:qFormat/>
    <w:rPr>
      <w:rFonts w:ascii="Tahoma" w:hAnsi="Tahoma" w:cs="Tahoma"/>
      <w:sz w:val="16"/>
      <w:lang w:val="en-US" w:bidi="ar-SA"/>
    </w:rPr>
  </w:style>
  <w:style w:type="character" w:styleId="23">
    <w:name w:val="Основной текст с отступом 2 Знак"/>
    <w:qFormat/>
    <w:rPr>
      <w:rFonts w:ascii="Calibri" w:hAnsi="Calibri" w:cs="Calibri"/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30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sz w:val="24"/>
      <w:lang w:val="ru-RU" w:bidi="ar-SA"/>
    </w:rPr>
  </w:style>
  <w:style w:type="character" w:styleId="Style21">
    <w:name w:val="Абзац списка Знак"/>
    <w:qFormat/>
    <w:rPr>
      <w:sz w:val="24"/>
      <w:szCs w:val="24"/>
      <w:lang w:val="en-US" w:bidi="ar-SA"/>
    </w:rPr>
  </w:style>
  <w:style w:type="character" w:styleId="11">
    <w:name w:val="Стиль1 Знак"/>
    <w:qFormat/>
    <w:rPr>
      <w:rFonts w:ascii="Calibri" w:hAnsi="Calibri" w:eastAsia="Calibri" w:cs="Calibri"/>
      <w:b/>
      <w:sz w:val="30"/>
      <w:szCs w:val="30"/>
      <w:lang w:val="en-US" w:bidi="ar-SA"/>
    </w:rPr>
  </w:style>
  <w:style w:type="character" w:styleId="Style22">
    <w:name w:val="Заголовок главы Знак"/>
    <w:qFormat/>
    <w:rPr>
      <w:b/>
      <w:spacing w:val="116"/>
      <w:sz w:val="30"/>
      <w:szCs w:val="30"/>
      <w:lang w:val="en-US" w:bidi="ar-SA"/>
    </w:rPr>
  </w:style>
  <w:style w:type="character" w:styleId="Style23">
    <w:name w:val="Заголовок раздела П Знак"/>
    <w:qFormat/>
    <w:rPr>
      <w:rFonts w:ascii="Calibri" w:hAnsi="Calibri" w:cs="Calibri"/>
      <w:b/>
      <w:color w:val="5A5A5A"/>
      <w:spacing w:val="15"/>
      <w:sz w:val="30"/>
      <w:szCs w:val="30"/>
      <w:lang w:val="en-US" w:bidi="ar-SA"/>
    </w:rPr>
  </w:style>
  <w:style w:type="character" w:styleId="Normal2">
    <w:name w:val="Normal Знак2"/>
    <w:qFormat/>
    <w:rPr>
      <w:rFonts w:ascii="Arial" w:hAnsi="Arial" w:cs="Arial"/>
      <w:color w:val="00000A"/>
      <w:lang w:val="en-US" w:bidi="ar-SA"/>
    </w:rPr>
  </w:style>
  <w:style w:type="character" w:styleId="Bodytext2">
    <w:name w:val="Body text (2)_"/>
    <w:qFormat/>
    <w:rPr>
      <w:sz w:val="30"/>
      <w:szCs w:val="30"/>
      <w:shd w:fill="FFFFFF" w:val="clear"/>
      <w:lang w:bidi="ar-SA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24">
    <w:name w:val="Текст сноски Знак"/>
    <w:qFormat/>
    <w:rPr>
      <w:sz w:val="24"/>
      <w:szCs w:val="30"/>
      <w:lang w:val="ru-RU" w:bidi="ar-SA"/>
    </w:rPr>
  </w:style>
  <w:style w:type="character" w:styleId="Style25">
    <w:name w:val="Текст концевой сноски Знак"/>
    <w:qFormat/>
    <w:rPr>
      <w:sz w:val="24"/>
      <w:szCs w:val="30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5">
    <w:name w:val="Основной текст с отступом Знак1"/>
    <w:basedOn w:val="Style11"/>
    <w:qFormat/>
    <w:rPr/>
  </w:style>
  <w:style w:type="character" w:styleId="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Основной текст 2 Знак1"/>
    <w:basedOn w:val="Style11"/>
    <w:qFormat/>
    <w:rPr/>
  </w:style>
  <w:style w:type="character" w:styleId="212">
    <w:name w:val="Основной текст с отступом 2 Знак1"/>
    <w:basedOn w:val="Style1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eastAsia="Calibri"/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  <w:jc w:val="center"/>
    </w:pPr>
    <w:rPr>
      <w:sz w:val="20"/>
      <w:shd w:fill="FFFFFF" w:val="clear"/>
      <w:lang w:val="en-US" w:eastAsia="en-US"/>
    </w:rPr>
  </w:style>
  <w:style w:type="paragraph" w:styleId="Style27">
    <w:name w:val="Текст примечания"/>
    <w:basedOn w:val="Normal"/>
    <w:qFormat/>
    <w:pPr>
      <w:ind w:hanging="0"/>
    </w:pPr>
    <w:rPr>
      <w:rFonts w:ascii="Calibri" w:hAnsi="Calibri" w:eastAsia="Calibri" w:cs="Calibri"/>
      <w:sz w:val="24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14" w:firstLine="720"/>
      <w:jc w:val="both"/>
    </w:pPr>
    <w:rPr>
      <w:rFonts w:ascii="Calibri" w:hAnsi="Calibri" w:cs="Calibri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  <w:ind w:hanging="0"/>
    </w:pPr>
    <w:rPr>
      <w:rFonts w:ascii="Calibri" w:hAnsi="Calibri" w:eastAsia="Calibri" w:cs="Calibri"/>
      <w:sz w:val="24"/>
    </w:rPr>
  </w:style>
  <w:style w:type="paragraph" w:styleId="25">
    <w:name w:val="Основной текст 2"/>
    <w:basedOn w:val="Normal"/>
    <w:qFormat/>
    <w:pPr>
      <w:ind w:hanging="0"/>
      <w:jc w:val="both"/>
    </w:pPr>
    <w:rPr>
      <w:rFonts w:ascii="Tahoma" w:hAnsi="Tahoma" w:cs="Tahoma"/>
      <w:sz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8">
    <w:name w:val="Тема примечания"/>
    <w:basedOn w:val="Style27"/>
    <w:next w:val="Style27"/>
    <w:qFormat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8">
    <w:name w:val="Стиль1"/>
    <w:basedOn w:val="Normal"/>
    <w:qFormat/>
    <w:pPr>
      <w:ind w:hanging="0"/>
      <w:jc w:val="center"/>
    </w:pPr>
    <w:rPr>
      <w:rFonts w:ascii="Calibri" w:hAnsi="Calibri" w:eastAsia="Calibri" w:cs="Calibri"/>
      <w:b/>
      <w:szCs w:val="30"/>
      <w:lang w:val="en-US"/>
    </w:rPr>
  </w:style>
  <w:style w:type="paragraph" w:styleId="Style30">
    <w:name w:val="Заголовок главы"/>
    <w:basedOn w:val="Heading2"/>
    <w:qFormat/>
    <w:pPr>
      <w:keepLines/>
      <w:numPr>
        <w:ilvl w:val="0"/>
        <w:numId w:val="0"/>
      </w:numPr>
      <w:suppressAutoHyphens w:val="true"/>
      <w:ind w:hanging="0"/>
      <w:outlineLvl w:val="9"/>
    </w:pPr>
    <w:rPr>
      <w:b/>
      <w:sz w:val="30"/>
      <w:szCs w:val="30"/>
      <w:lang w:val="en-US"/>
    </w:rPr>
  </w:style>
  <w:style w:type="paragraph" w:styleId="Style31">
    <w:name w:val="Заголовок раздела П"/>
    <w:basedOn w:val="Subtitle"/>
    <w:qFormat/>
    <w:pPr>
      <w:spacing w:before="0" w:after="0"/>
      <w:jc w:val="center"/>
    </w:pPr>
    <w:rPr>
      <w:rFonts w:eastAsia="Times New Roman"/>
      <w:b/>
      <w:color w:val="5A5A5A"/>
      <w:spacing w:val="15"/>
      <w:sz w:val="30"/>
      <w:szCs w:val="30"/>
      <w:lang w:val="en-US"/>
    </w:rPr>
  </w:style>
  <w:style w:type="paragraph" w:styleId="19">
    <w:name w:val="Обычный1"/>
    <w:qFormat/>
    <w:pPr>
      <w:widowControl/>
      <w:suppressAutoHyphens w:val="true"/>
      <w:bidi w:val="0"/>
      <w:snapToGrid w:val="false"/>
      <w:spacing w:before="0" w:after="120"/>
      <w:ind w:firstLine="709"/>
      <w:jc w:val="both"/>
    </w:pPr>
    <w:rPr>
      <w:rFonts w:ascii="Arial" w:hAnsi="Arial" w:eastAsia="Times New Roman" w:cs="Arial"/>
      <w:color w:val="00000A"/>
      <w:sz w:val="20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szCs w:val="30"/>
      <w:shd w:fill="FFFFFF" w:val="clear"/>
      <w:lang w:val="en-US" w:eastAsia="en-US"/>
    </w:rPr>
  </w:style>
  <w:style w:type="paragraph" w:styleId="Preamble">
    <w:name w:val="Preamble"/>
    <w:basedOn w:val="25"/>
    <w:qFormat/>
    <w:pPr>
      <w:ind w:right="-57" w:firstLine="709"/>
      <w:jc w:val="left"/>
    </w:pPr>
    <w:rPr/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exact" w:line="240"/>
      <w:jc w:val="both"/>
    </w:pPr>
    <w:rPr>
      <w:sz w:val="24"/>
      <w:szCs w:val="30"/>
    </w:rPr>
  </w:style>
  <w:style w:type="paragraph" w:styleId="Endnote">
    <w:name w:val="Endnote Text"/>
    <w:basedOn w:val="Normal"/>
    <w:pPr>
      <w:spacing w:lineRule="exact" w:line="240"/>
      <w:jc w:val="both"/>
    </w:pPr>
    <w:rPr>
      <w:sz w:val="24"/>
      <w:szCs w:val="30"/>
    </w:rPr>
  </w:style>
  <w:style w:type="paragraph" w:styleId="Style32">
    <w:name w:val="&quot;Лапти&quot;"/>
    <w:basedOn w:val="Normal"/>
    <w:qFormat/>
    <w:pPr>
      <w:spacing w:lineRule="exact" w:line="180"/>
      <w:ind w:hanging="0"/>
      <w:jc w:val="both"/>
    </w:pPr>
    <w:rPr>
      <w:sz w:val="18"/>
      <w:szCs w:val="30"/>
    </w:rPr>
  </w:style>
  <w:style w:type="paragraph" w:styleId="Style33">
    <w:name w:val="ГЛАВА (Закон)"/>
    <w:basedOn w:val="Normal"/>
    <w:qFormat/>
    <w:pPr>
      <w:keepNext w:val="true"/>
      <w:keepLines/>
      <w:tabs>
        <w:tab w:val="clear" w:pos="709"/>
        <w:tab w:val="left" w:pos="2268" w:leader="none"/>
      </w:tabs>
      <w:overflowPunct w:val="false"/>
      <w:autoSpaceDE w:val="false"/>
      <w:spacing w:before="240" w:after="0"/>
      <w:ind w:left="567" w:right="567" w:hanging="0"/>
      <w:jc w:val="center"/>
    </w:pPr>
    <w:rPr>
      <w:b/>
      <w:caps/>
      <w:szCs w:val="30"/>
    </w:rPr>
  </w:style>
  <w:style w:type="paragraph" w:styleId="Style34">
    <w:name w:val="ДСП"/>
    <w:basedOn w:val="Normal"/>
    <w:qFormat/>
    <w:pPr>
      <w:spacing w:lineRule="exact" w:line="240"/>
      <w:ind w:left="6521" w:hanging="0"/>
      <w:jc w:val="both"/>
    </w:pPr>
    <w:rPr>
      <w:szCs w:val="30"/>
    </w:rPr>
  </w:style>
  <w:style w:type="paragraph" w:styleId="Style35">
    <w:name w:val="Сноска"/>
    <w:basedOn w:val="Footnote"/>
    <w:qFormat/>
    <w:pPr/>
    <w:rPr/>
  </w:style>
  <w:style w:type="paragraph" w:styleId="Style36">
    <w:name w:val="СТАТЬЯ (Закон)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auto"/>
      <w:sz w:val="30"/>
      <w:szCs w:val="30"/>
      <w:lang w:val="ru-RU" w:eastAsia="en-US" w:bidi="ar-SA"/>
    </w:rPr>
  </w:style>
  <w:style w:type="paragraph" w:styleId="Style37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3669832F3963ABAFB09E6D3AE4D4413A18345A1AA2416301FDE280454CA3A3852DB45636F0743FB9C5B214403C430CDE1DE2C6C88FB6865B0E1B4EBEUBI3J" TargetMode="External"/><Relationship Id="rId4" Type="http://schemas.openxmlformats.org/officeDocument/2006/relationships/hyperlink" Target="consultantplus://offline/ref=D3A07668B189E53B0E87EBD0A1E8A7662B5DB2E9A0392001BB0875DBCB00FFB28E084B398835D6CACC72832A1E14940E49333230E8418C61B4A230952DCFLEM" TargetMode="External"/><Relationship Id="rId5" Type="http://schemas.openxmlformats.org/officeDocument/2006/relationships/hyperlink" Target="consultantplus://offline/ref=D3A07668B189E53B0E87EBD0A1E8A7662B5DB2E9A0392001BB0875DBCB00FFB28E084B398835D6CACC72832A1E14940E49333230E8418C61B4A230952DCFLEM" TargetMode="External"/><Relationship Id="rId6" Type="http://schemas.openxmlformats.org/officeDocument/2006/relationships/hyperlink" Target="consultantplus://offline/ref=0AEE23EDC8754BDB25FD4FB784C75BBF8008DB88CD811302397D5B12775DFDDABB00EF7189693F09C0F23E9CDB02905BB0B2BCED4FF0AFC571046752E1W9x0H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D780002D94D0F93D17D6214D35923B764273D993CEE3B27ADB5DF114C147C335953B13B9EE437CFE3FF9D08A66F05EB398D1j04BH" TargetMode="External"/><Relationship Id="rId13" Type="http://schemas.openxmlformats.org/officeDocument/2006/relationships/hyperlink" Target="consultantplus://offline/ref=D780002D94D0F93D17D6214D35923B764273D993CEE3B27ADB5DF114C147C335953B13B9EE437CFE3FF9D08A66F05EB398D1j04BH" TargetMode="External"/><Relationship Id="rId14" Type="http://schemas.openxmlformats.org/officeDocument/2006/relationships/hyperlink" Target="consultantplus://offline/ref=D780002D94D0F93D17D6214D35923B764273D993CEE3B27ADB5DF114C147C335953B13B9EE437CFE3FF9D08A66F05EB398D1j04BH" TargetMode="External"/><Relationship Id="rId15" Type="http://schemas.openxmlformats.org/officeDocument/2006/relationships/hyperlink" Target="consultantplus://offline/ref=D780002D94D0F93D17D6214D35923B764273D993CEE3B27ADB5DF114C147C335953B13B9EE437CFE3FF9D08A66F05EB398D1j04BH" TargetMode="External"/><Relationship Id="rId16" Type="http://schemas.openxmlformats.org/officeDocument/2006/relationships/hyperlink" Target="consultantplus://offline/ref=D780002D94D0F93D17D6214D35923B764273D993CEE3B27ADB5DF114C147C335953B13B9EE437CFE3FF9D08A66F05EB398D1j04BH" TargetMode="External"/><Relationship Id="rId17" Type="http://schemas.openxmlformats.org/officeDocument/2006/relationships/hyperlink" Target="consultantplus://offline/ref=D780002D94D0F93D17D6214D35923B764273D993CEE3B27ADB5DF114C147C335953B13B9EE437CFE3FF9D08A66F05EB398D1j04BH" TargetMode="External"/><Relationship Id="rId18" Type="http://schemas.openxmlformats.org/officeDocument/2006/relationships/hyperlink" Target="consultantplus://offline/ref=D780002D94D0F93D17D6214D35923B764273D993CEE3B27ADB5DF114C147C335953B13B9EE437CFE3FF9D08A66F05EB398D1j04BH" TargetMode="External"/><Relationship Id="rId19" Type="http://schemas.openxmlformats.org/officeDocument/2006/relationships/hyperlink" Target="consultantplus://offline/ref=D780002D94D0F93D17D6214D35923B764273D993CEE3B27ADB5DF114C147C335953B13B9EE437CFE3FF9D08A66F05EB398D1j04BH" TargetMode="External"/><Relationship Id="rId20" Type="http://schemas.openxmlformats.org/officeDocument/2006/relationships/hyperlink" Target="consultantplus://offline/ref=D780002D94D0F93D17D6214D35923B764273D993CEE3B27ADB5DF114C147C335953B13B9EE437CFE3FF9D08A66F05EB398D1j04BH" TargetMode="External"/><Relationship Id="rId21" Type="http://schemas.openxmlformats.org/officeDocument/2006/relationships/hyperlink" Target="consultantplus://offline/ref=D780002D94D0F93D17D6214D35923B764273D993CEE3B27ADB5DF114C147C335953B13B9EE437CFE3FF9D08A66F05EB398D1j04BH" TargetMode="External"/><Relationship Id="rId22" Type="http://schemas.openxmlformats.org/officeDocument/2006/relationships/hyperlink" Target="consultantplus://offline/ref=D780002D94D0F93D17D6214D35923B764273D993CEE3B27ADB5DF114C147C335953B13B9EE437CFE3FF9D08A66F05EB398D1j04BH" TargetMode="External"/><Relationship Id="rId23" Type="http://schemas.openxmlformats.org/officeDocument/2006/relationships/hyperlink" Target="consultantplus://offline/ref=D780002D94D0F93D17D6214D35923B764273D993CEE3B27ADB5DF114C147C335953B13B9EE437CFE3FF9D08A66F05EB398D1j04BH" TargetMode="External"/><Relationship Id="rId24" Type="http://schemas.openxmlformats.org/officeDocument/2006/relationships/hyperlink" Target="consultantplus://offline/ref=D780002D94D0F93D17D6214D35923B764273D993CEE3B27ADB5DF114C147C335953B13B9EE437CFE3FF9D08A66F05EB398D1j04BH" TargetMode="External"/><Relationship Id="rId25" Type="http://schemas.openxmlformats.org/officeDocument/2006/relationships/hyperlink" Target="consultantplus://offline/ref=D780002D94D0F93D17D6214D35923B764273D993CEE3B27ADB5DF114C147C335953B13B9EE437CFE3FF9D08A66F05EB398D1j04BH" TargetMode="External"/><Relationship Id="rId26" Type="http://schemas.openxmlformats.org/officeDocument/2006/relationships/hyperlink" Target="consultantplus://offline/ref=D780002D94D0F93D17D6214D35923B764273D993CEE3B27ADB5DF114C147C335953B13B9EE437CFE3FF9D08A66F05EB398D1j04BH" TargetMode="External"/><Relationship Id="rId27" Type="http://schemas.openxmlformats.org/officeDocument/2006/relationships/hyperlink" Target="consultantplus://offline/ref=D780002D94D0F93D17D6214D35923B764273D993CEE3B27ADB5DF114C147C335953B13B9EE437CFE3FF9D08A66F05EB398D1j04BH" TargetMode="External"/><Relationship Id="rId28" Type="http://schemas.openxmlformats.org/officeDocument/2006/relationships/hyperlink" Target="consultantplus://offline/ref=D780002D94D0F93D17D6214D35923B764273D993CEE3B27ADB5DF114C147C335953B13B9EE437CFE3FF9D08A66F05EB398D1j04BH" TargetMode="External"/><Relationship Id="rId29" Type="http://schemas.openxmlformats.org/officeDocument/2006/relationships/hyperlink" Target="consultantplus://offline/ref=D780002D94D0F93D17D6214D35923B764273D993CEE3B27ADB5DF114C147C335953B13B9EE437CFE3FF9D08A66F05EB398D1j04BH" TargetMode="External"/><Relationship Id="rId30" Type="http://schemas.openxmlformats.org/officeDocument/2006/relationships/hyperlink" Target="consultantplus://offline/ref=D780002D94D0F93D17D6214D35923B764273D993CEE3B27ADB5DF114C147C335953B13B9EE437CFE3FF9D08A66F05EB398D1j04BH" TargetMode="External"/><Relationship Id="rId31" Type="http://schemas.openxmlformats.org/officeDocument/2006/relationships/hyperlink" Target="consultantplus://offline/ref=D780002D94D0F93D17D6214D35923B764273D993CEE3B27ADB5DF114C147C335953B13B9EE437CFE3FF9D08A66F05EB398D1j04BH" TargetMode="External"/><Relationship Id="rId32" Type="http://schemas.openxmlformats.org/officeDocument/2006/relationships/hyperlink" Target="consultantplus://offline/ref=D780002D94D0F93D17D6214D35923B764273D993CEE3B27ADB5DF114C147C335953B13B9EE437CFE3FF9D08A66F05EB398D1j04BH" TargetMode="Externa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8:00Z</dcterms:created>
  <dc:creator>mb3_01</dc:creator>
  <dc:description/>
  <cp:keywords/>
  <dc:language>en-US</dc:language>
  <cp:lastModifiedBy>Татьяна Анатольевна Шидловская</cp:lastModifiedBy>
  <cp:lastPrinted>2022-11-04T10:22:00Z</cp:lastPrinted>
  <dcterms:modified xsi:type="dcterms:W3CDTF">2022-11-10T06:38:00Z</dcterms:modified>
  <cp:revision>2</cp:revision>
  <dc:subject/>
  <dc:title>САВЕТ МІНІСТРАЎ</dc:title>
</cp:coreProperties>
</file>