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ТАКСЫ ДЛЯ ОПРЕДЕЛЕНИЯ РАЗМЕРА ВОЗМЕЩЕНИЯ ВРЕДА,</w:t>
      </w:r>
    </w:p>
    <w:p>
      <w:pPr>
        <w:pStyle w:val="ConsPlusTitle"/>
        <w:jc w:val="center"/>
        <w:rPr/>
      </w:pPr>
      <w:r>
        <w:rPr/>
        <w:t>ПРИЧИНЕННОГО ОКРУЖАЮЩЕЙ СРЕДЕ ВЫБРОСОМ ЗАГРЯЗНЯЮЩЕГО</w:t>
      </w:r>
    </w:p>
    <w:p>
      <w:pPr>
        <w:pStyle w:val="ConsPlusTitle"/>
        <w:jc w:val="center"/>
        <w:rPr/>
      </w:pPr>
      <w:r>
        <w:rPr/>
        <w:t>ВЕЩЕСТВА В АТМОСФЕРНЫЙ ВОЗДУХ, СВЯЗАННЫМ С НАРУШЕНИЕМ</w:t>
      </w:r>
    </w:p>
    <w:p>
      <w:pPr>
        <w:pStyle w:val="ConsPlusTitle"/>
        <w:jc w:val="center"/>
        <w:rPr/>
      </w:pPr>
      <w:r>
        <w:rPr/>
        <w:t>ТРЕБОВАНИЙ В ОБЛАСТИ ОХРАНЫ ОКРУЖАЮЩЕЙ СРЕДЫ,</w:t>
      </w:r>
    </w:p>
    <w:p>
      <w:pPr>
        <w:pStyle w:val="ConsPlusTitle"/>
        <w:jc w:val="center"/>
        <w:rPr/>
      </w:pPr>
      <w:r>
        <w:rPr/>
        <w:t>ИНЫМ НАРУШЕНИЕМ ЗАКОНОДАТЕЛЬСТВА, КРОМЕ ПОСТУПИВШЕГО</w:t>
      </w:r>
    </w:p>
    <w:p>
      <w:pPr>
        <w:pStyle w:val="ConsPlusTitle"/>
        <w:jc w:val="center"/>
        <w:rPr/>
      </w:pPr>
      <w:r>
        <w:rPr/>
        <w:t>ОТ СТАЦИОНАРНОГО ИСТОЧНИКА ВЫБРОСОВ ИЛИ МЕХАНИЧЕСКИХ ТРАНСПОРТНЫХ СРЕДСТ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03.12.2010 N 618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0"/>
        <w:gridCol w:w="5029"/>
      </w:tblGrid>
      <w:tr>
        <w:trPr/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ласс опасности загрязняющего вещества, поступившего или возникшего в результате выброса в атмосферный воздух, связанного с нарушением требований в области охраны окружающей среды, иным нарушением законодательств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кса, базовых величин за одну тонну данного загрязняющего вещества, поступившего или возникшего в результате выброса в атмосферный воздух, связанного с нарушением требований в области охраны окружающей среды, иным нарушением законодательства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</w:t>
            </w:r>
          </w:p>
        </w:tc>
        <w:tc>
          <w:tcPr>
            <w:tcW w:w="502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856</w: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ConsPlusNormal"/>
              <w:rPr/>
            </w:pPr>
            <w:r>
              <w:rPr/>
              <w:t>Второй</w:t>
            </w:r>
          </w:p>
        </w:tc>
        <w:tc>
          <w:tcPr>
            <w:tcW w:w="502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5</w: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ConsPlusNormal"/>
              <w:rPr/>
            </w:pPr>
            <w:r>
              <w:rPr/>
              <w:t>Третий</w:t>
            </w:r>
          </w:p>
        </w:tc>
        <w:tc>
          <w:tcPr>
            <w:tcW w:w="502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ConsPlusNormal"/>
              <w:rPr/>
            </w:pPr>
            <w:r>
              <w:rPr/>
              <w:t>Четвертый</w:t>
            </w:r>
          </w:p>
        </w:tc>
        <w:tc>
          <w:tcPr>
            <w:tcW w:w="502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4610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класса опасности</w:t>
            </w:r>
          </w:p>
        </w:tc>
        <w:tc>
          <w:tcPr>
            <w:tcW w:w="5029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Указу Президента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4.06.2008 N 348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103"/>
      <w:bookmarkEnd w:id="0"/>
      <w:r>
        <w:rPr/>
        <w:t>ТАКСЫ ДЛЯ ОПРЕДЕЛЕНИЯ РАЗМЕРА ВОЗМЕЩЕНИЯ ВРЕДА,</w:t>
      </w:r>
    </w:p>
    <w:p>
      <w:pPr>
        <w:pStyle w:val="ConsPlusTitle"/>
        <w:jc w:val="center"/>
        <w:rPr/>
      </w:pPr>
      <w:r>
        <w:rPr/>
        <w:t>ПРИЧИНЕННОГО ОКРУЖАЮЩЕЙ СРЕДЕ ВЫБРОСОМ ЗАГРЯЗНЯЮЩЕГО</w:t>
      </w:r>
    </w:p>
    <w:p>
      <w:pPr>
        <w:pStyle w:val="ConsPlusTitle"/>
        <w:jc w:val="center"/>
        <w:rPr/>
      </w:pPr>
      <w:r>
        <w:rPr/>
        <w:t>ВЕЩЕСТВА В АТМОСФЕРНЫЙ ВОЗДУХ ОТ МЕХАНИЧЕСКИХ ТРАНСПОРТНЫХ</w:t>
      </w:r>
    </w:p>
    <w:p>
      <w:pPr>
        <w:pStyle w:val="ConsPlusTitle"/>
        <w:jc w:val="center"/>
        <w:rPr/>
      </w:pPr>
      <w:r>
        <w:rPr/>
        <w:t>СРЕДСТВ, СВЯЗАННЫМ С НАРУШЕНИЕМ ТРЕБОВАНИЙ В ОБЛАСТИ ОХРАНЫ</w:t>
      </w:r>
    </w:p>
    <w:p>
      <w:pPr>
        <w:pStyle w:val="ConsPlusTitle"/>
        <w:jc w:val="center"/>
        <w:rPr/>
      </w:pPr>
      <w:r>
        <w:rPr/>
        <w:t>ОКРУЖАЮЩЕЙ СРЕДЫ, ИНЫМ НАРУШЕНИЕМ ЗАКОНОДАТЕЛЬСТВА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03.12.2010 N 618)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8"/>
        <w:gridCol w:w="4191"/>
      </w:tblGrid>
      <w:tr>
        <w:trPr/>
        <w:tc>
          <w:tcPr>
            <w:tcW w:w="5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загрязняющего вещества, поступившего вследствие выброса в атмосферный воздух от механических транспортных средств, связанного с нарушением требований в области охраны окружающей среды, иным нарушением законодательств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кса, базовых величин за выброс загрязняющего вещества в атмосферный воздух при сжигании одной тонны топлива (1000 кубических метров сжатого газа)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лерода оксид, образовавшийся при сжигании бензина или сжиженного газа</w:t>
            </w:r>
          </w:p>
        </w:tc>
        <w:tc>
          <w:tcPr>
            <w:tcW w:w="4191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,1</w:t>
            </w:r>
          </w:p>
        </w:tc>
      </w:tr>
      <w:tr>
        <w:trPr/>
        <w:tc>
          <w:tcPr>
            <w:tcW w:w="5448" w:type="dxa"/>
            <w:tcBorders/>
          </w:tcPr>
          <w:p>
            <w:pPr>
              <w:pStyle w:val="ConsPlusNormal"/>
              <w:rPr/>
            </w:pPr>
            <w:r>
              <w:rPr/>
              <w:t>Углеводороды, образовавшиеся при сжигании бензина или сжиженного газа</w:t>
            </w:r>
          </w:p>
        </w:tc>
        <w:tc>
          <w:tcPr>
            <w:tcW w:w="4191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5448" w:type="dxa"/>
            <w:tcBorders/>
          </w:tcPr>
          <w:p>
            <w:pPr>
              <w:pStyle w:val="ConsPlusNormal"/>
              <w:rPr/>
            </w:pPr>
            <w:r>
              <w:rPr/>
              <w:t>Углерода оксид, образовавшийся при сжигании сжатого газа</w:t>
            </w:r>
          </w:p>
        </w:tc>
        <w:tc>
          <w:tcPr>
            <w:tcW w:w="4191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,1</w:t>
            </w:r>
          </w:p>
        </w:tc>
      </w:tr>
      <w:tr>
        <w:trPr/>
        <w:tc>
          <w:tcPr>
            <w:tcW w:w="5448" w:type="dxa"/>
            <w:tcBorders/>
          </w:tcPr>
          <w:p>
            <w:pPr>
              <w:pStyle w:val="ConsPlusNormal"/>
              <w:rPr/>
            </w:pPr>
            <w:r>
              <w:rPr/>
              <w:t>Углеводороды, образовавшиеся при сжигании сжатого газа</w:t>
            </w:r>
          </w:p>
        </w:tc>
        <w:tc>
          <w:tcPr>
            <w:tcW w:w="4191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5448" w:type="dxa"/>
            <w:tcBorders/>
          </w:tcPr>
          <w:p>
            <w:pPr>
              <w:pStyle w:val="ConsPlusNormal"/>
              <w:rPr/>
            </w:pPr>
            <w:r>
              <w:rPr/>
              <w:t>Углерод черный (сажа) и сорбировавшиеся на его поверхности углеводороды, оксиды азота, серы, углерода, образовавшиеся при сжигании биодизельного топлива</w:t>
            </w:r>
          </w:p>
        </w:tc>
        <w:tc>
          <w:tcPr>
            <w:tcW w:w="4191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,5</w:t>
            </w:r>
          </w:p>
        </w:tc>
      </w:tr>
      <w:tr>
        <w:trPr/>
        <w:tc>
          <w:tcPr>
            <w:tcW w:w="5448" w:type="dxa"/>
            <w:tcBorders/>
          </w:tcPr>
          <w:p>
            <w:pPr>
              <w:pStyle w:val="ConsPlusNormal"/>
              <w:rPr/>
            </w:pPr>
            <w:r>
              <w:rPr/>
              <w:t>Углерод черный (сажа) и сорбировавшиеся на его поверхности углеводороды, оксиды азота, серы, углерода, образовавшиеся при сжигании дизельного топлива</w:t>
            </w:r>
          </w:p>
        </w:tc>
        <w:tc>
          <w:tcPr>
            <w:tcW w:w="4191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448" w:type="dxa"/>
            <w:tcBorders/>
          </w:tcPr>
          <w:p>
            <w:pPr>
              <w:pStyle w:val="ConsPlusNormal"/>
              <w:rPr/>
            </w:pPr>
            <w:r>
              <w:rPr/>
              <w:t>Углерода оксид</w:t>
            </w:r>
          </w:p>
        </w:tc>
        <w:tc>
          <w:tcPr>
            <w:tcW w:w="4191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544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леводороды</w:t>
            </w:r>
          </w:p>
        </w:tc>
        <w:tc>
          <w:tcPr>
            <w:tcW w:w="419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Указу Президента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4.06.2008 N 348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ТАКСЫ ДЛЯ ОПРЕДЕЛЕНИЯ РАЗМЕРА ВОЗМЕЩЕНИЯ ВРЕДА ОКРУЖАЮЩЕЙ</w:t>
      </w:r>
    </w:p>
    <w:p>
      <w:pPr>
        <w:pStyle w:val="ConsPlusTitle"/>
        <w:jc w:val="center"/>
        <w:rPr/>
      </w:pPr>
      <w:r>
        <w:rPr/>
        <w:t>СРЕДЕ, ПРИЧИНЕННОГО ВЫБРОСОМ ЗАГРЯЗНЯЮЩЕГО ВЕЩЕСТВА</w:t>
      </w:r>
    </w:p>
    <w:p>
      <w:pPr>
        <w:pStyle w:val="ConsPlusTitle"/>
        <w:jc w:val="center"/>
        <w:rPr/>
      </w:pPr>
      <w:r>
        <w:rPr/>
        <w:t>В АТМОСФЕРНЫЙ ВОЗДУХ ОТ СТАЦИОНАРНОГО ИСТОЧНИКА</w:t>
      </w:r>
    </w:p>
    <w:p>
      <w:pPr>
        <w:pStyle w:val="ConsPlusTitle"/>
        <w:jc w:val="center"/>
        <w:rPr/>
      </w:pPr>
      <w:r>
        <w:rPr/>
        <w:t>ВЫБРОСА, СВЯЗАННЫМ С НАРУШЕНИЕМ ТРЕБОВАНИЙ В ОБЛАСТИ ОХРАНЫ</w:t>
      </w:r>
    </w:p>
    <w:p>
      <w:pPr>
        <w:pStyle w:val="ConsPlusTitle"/>
        <w:jc w:val="center"/>
        <w:rPr/>
      </w:pPr>
      <w:r>
        <w:rPr/>
        <w:t>ОКРУЖАЮЩЕЙ СРЕДЫ, ИНЫМ НАРУШЕНИЕМ ЗАКОНОДАТЕЛЬСТВА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03.12.2010 N 618)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73"/>
        <w:gridCol w:w="1414"/>
        <w:gridCol w:w="1413"/>
        <w:gridCol w:w="1413"/>
        <w:gridCol w:w="1413"/>
        <w:gridCol w:w="1413"/>
      </w:tblGrid>
      <w:tr>
        <w:trPr/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ласс опасности вещества, поступившего или возникшего в результате выброса загрязняющего вещества в атмосферный воздух от стационарного источника выброса, связанного с нарушением требований в области охраны окружающей среды, иным нарушением законодательства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кса, базовых величин за выброс одной тонны загрязняющего вещества в атмосферный воздух, в зависимости от категории объекта воздействия на атмосферный воздух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I категория объек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II категория объек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III категория объек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IV категория объек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V категория объекта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 049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 765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 035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 306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856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269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21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0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5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т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3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5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9,5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,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верт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,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,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класс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3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5,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7,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Указу Президента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4.06.2008 N 348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1" w:name="P192"/>
      <w:bookmarkEnd w:id="1"/>
      <w:r>
        <w:rPr/>
        <w:t>ТАКСЫ ДЛЯ ОПРЕДЕЛЕНИЯ РАЗМЕРА ВОЗМЕЩЕНИЯ ВРЕДА,</w:t>
      </w:r>
    </w:p>
    <w:p>
      <w:pPr>
        <w:pStyle w:val="ConsPlusTitle"/>
        <w:jc w:val="center"/>
        <w:rPr/>
      </w:pPr>
      <w:r>
        <w:rPr/>
        <w:t>ПРИЧИНЕННОГО ДЕГРАДАЦИЕЙ ЗЕМЕЛЬ (ВКЛЮЧАЯ ПОЧВЫ) ЛЮБОЙ</w:t>
      </w:r>
    </w:p>
    <w:p>
      <w:pPr>
        <w:pStyle w:val="ConsPlusTitle"/>
        <w:jc w:val="center"/>
        <w:rPr/>
      </w:pPr>
      <w:r>
        <w:rPr/>
        <w:t>КАТЕГОРИИ, ЗА ИСКЛЮЧЕНИЕМ ЗЕМЕЛЬ ЛЕСНОГО ФОНДА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03.12.2010 N 618)</w:t>
      </w:r>
    </w:p>
    <w:p>
      <w:pPr>
        <w:pStyle w:val="ConsPlusNormal"/>
        <w:ind w:firstLine="540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────────────────┬─────────────────┬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иды (подвиды)    │     Степень     │Такса, базовых величин за│</w:t>
      </w:r>
    </w:p>
    <w:p>
      <w:pPr>
        <w:pStyle w:val="ConsPlusCell"/>
        <w:jc w:val="both"/>
        <w:rPr/>
      </w:pPr>
      <w:r>
        <w:rPr/>
        <w:t>│</w:t>
      </w:r>
      <w:r>
        <w:rPr/>
        <w:t>деградированных земель│   деградации    │  один квадратный метр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еградированных земель  │</w:t>
      </w:r>
    </w:p>
    <w:p>
      <w:pPr>
        <w:pStyle w:val="ConsPlusCell"/>
        <w:jc w:val="both"/>
        <w:rPr/>
      </w:pPr>
      <w:r>
        <w:rPr/>
        <w:t>├──────────────────────┼─────────────────┼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Пахотные земли        │низкая           │                     0,26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┼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редняя          │                     0,38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┼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ысокая          │                     0,51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┼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чень высокая    │                     0,77│</w:t>
      </w:r>
    </w:p>
    <w:p>
      <w:pPr>
        <w:pStyle w:val="ConsPlusCell"/>
        <w:jc w:val="both"/>
        <w:rPr/>
      </w:pPr>
      <w:r>
        <w:rPr/>
        <w:t>├──────────────────────┼─────────────────┼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Залежные земли        │низкая           │                     0,16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┼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редняя          │                     0,24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┼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ысокая          │                     0,32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┼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чень высокая    │                     0,48│</w:t>
      </w:r>
    </w:p>
    <w:p>
      <w:pPr>
        <w:pStyle w:val="ConsPlusCell"/>
        <w:jc w:val="both"/>
        <w:rPr/>
      </w:pPr>
      <w:r>
        <w:rPr/>
        <w:t>├──────────────────────┼─────────────────┼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Земли под постоянными │низкая           │                     0,26│</w:t>
      </w:r>
    </w:p>
    <w:p>
      <w:pPr>
        <w:pStyle w:val="ConsPlusCell"/>
        <w:jc w:val="both"/>
        <w:rPr/>
      </w:pPr>
      <w:r>
        <w:rPr/>
        <w:t>│</w:t>
      </w:r>
      <w:r>
        <w:rPr/>
        <w:t>культурами            ├─────────────────┼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редняя          │                     0,38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┼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ысокая          │                     0,51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┼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чень высокая    │                     0,77│</w:t>
      </w:r>
    </w:p>
    <w:p>
      <w:pPr>
        <w:pStyle w:val="ConsPlusCell"/>
        <w:jc w:val="both"/>
        <w:rPr/>
      </w:pPr>
      <w:r>
        <w:rPr/>
        <w:t>├──────────────────────┼─────────────────┼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Луговые земли:        │                 │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┼─────────────────┼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лучшенные          │низкая           │                     0,19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┼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редняя          │                     0,29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┼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ысокая          │                     0,38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┼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чень высокая    │                     0,57│</w:t>
      </w:r>
    </w:p>
    <w:p>
      <w:pPr>
        <w:pStyle w:val="ConsPlusCell"/>
        <w:jc w:val="both"/>
        <w:rPr/>
      </w:pPr>
      <w:r>
        <w:rPr/>
        <w:t>├──────────────────────┼─────────────────┼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естественные        │низкая           │                     0,10│</w:t>
      </w:r>
    </w:p>
    <w:p>
      <w:pPr>
        <w:pStyle w:val="ConsPlusCell"/>
        <w:jc w:val="both"/>
        <w:rPr/>
      </w:pPr>
      <w:r>
        <w:rPr/>
        <w:t>├──────────────────────┼─────────────────┼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редняя          │                     0,14│</w:t>
      </w:r>
    </w:p>
    <w:p>
      <w:pPr>
        <w:pStyle w:val="ConsPlusCell"/>
        <w:jc w:val="both"/>
        <w:rPr/>
      </w:pPr>
      <w:r>
        <w:rPr/>
        <w:t>├──────────────────────┼─────────────────┼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ысокая          │                     0,19│</w:t>
      </w:r>
    </w:p>
    <w:p>
      <w:pPr>
        <w:pStyle w:val="ConsPlusCell"/>
        <w:jc w:val="both"/>
        <w:rPr/>
      </w:pPr>
      <w:r>
        <w:rPr/>
        <w:t>├──────────────────────┼─────────────────┼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чень высокая    │                     0,29│</w:t>
      </w:r>
    </w:p>
    <w:p>
      <w:pPr>
        <w:pStyle w:val="ConsPlusCell"/>
        <w:jc w:val="both"/>
        <w:rPr/>
      </w:pPr>
      <w:r>
        <w:rPr/>
        <w:t>├──────────────────────┼─────────────────┼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Земли под древесно-   │низкая           │                     0,08│</w:t>
      </w:r>
    </w:p>
    <w:p>
      <w:pPr>
        <w:pStyle w:val="ConsPlusCell"/>
        <w:jc w:val="both"/>
        <w:rPr/>
      </w:pPr>
      <w:r>
        <w:rPr/>
        <w:t>│</w:t>
      </w:r>
      <w:r>
        <w:rPr/>
        <w:t>кустарниковой         ├─────────────────┼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растительностью       │средняя          │                     0,11│</w:t>
      </w:r>
    </w:p>
    <w:p>
      <w:pPr>
        <w:pStyle w:val="ConsPlusCell"/>
        <w:jc w:val="both"/>
        <w:rPr/>
      </w:pPr>
      <w:r>
        <w:rPr/>
        <w:t>│</w:t>
      </w:r>
      <w:r>
        <w:rPr/>
        <w:t>(насаждениями)        ├─────────────────┼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ысокая          │                     0,15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┼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чень высокая    │                     0,23│</w:t>
      </w:r>
    </w:p>
    <w:p>
      <w:pPr>
        <w:pStyle w:val="ConsPlusCell"/>
        <w:jc w:val="both"/>
        <w:rPr/>
      </w:pPr>
      <w:r>
        <w:rPr/>
        <w:t>├──────────────────────┼─────────────────┼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Земли под болотами    │низкая           │                     0,08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┼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редняя          │                     0,11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┼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ысокая          │                     0,15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┼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чень высокая    │                     0,23│</w:t>
      </w:r>
    </w:p>
    <w:p>
      <w:pPr>
        <w:pStyle w:val="ConsPlusCell"/>
        <w:jc w:val="both"/>
        <w:rPr/>
      </w:pPr>
      <w:r>
        <w:rPr/>
        <w:t>├──────────────────────┼─────────────────┼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Земли под водными     │низкая           │                     0,10│</w:t>
      </w:r>
    </w:p>
    <w:p>
      <w:pPr>
        <w:pStyle w:val="ConsPlusCell"/>
        <w:jc w:val="both"/>
        <w:rPr/>
      </w:pPr>
      <w:r>
        <w:rPr/>
        <w:t>│</w:t>
      </w:r>
      <w:r>
        <w:rPr/>
        <w:t>объектами             ├─────────────────┼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редняя          │                     0,15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┼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ысокая          │                     0,20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┼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чень высокая    │                     0,30│</w:t>
      </w:r>
    </w:p>
    <w:p>
      <w:pPr>
        <w:pStyle w:val="ConsPlusCell"/>
        <w:jc w:val="both"/>
        <w:rPr/>
      </w:pPr>
      <w:r>
        <w:rPr/>
        <w:t>├──────────────────────┼─────────────────┼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Земли под дорогами и  │низкая           │                     0,13│</w:t>
      </w:r>
    </w:p>
    <w:p>
      <w:pPr>
        <w:pStyle w:val="ConsPlusCell"/>
        <w:jc w:val="both"/>
        <w:rPr/>
      </w:pPr>
      <w:r>
        <w:rPr/>
        <w:t>│</w:t>
      </w:r>
      <w:r>
        <w:rPr/>
        <w:t>иными транспортными   ├─────────────────┼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коммуникациями        │средняя          │                     0,19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┼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ысокая          │                     0,25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┼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чень высокая    │                     0,38│</w:t>
      </w:r>
    </w:p>
    <w:p>
      <w:pPr>
        <w:pStyle w:val="ConsPlusCell"/>
        <w:jc w:val="both"/>
        <w:rPr/>
      </w:pPr>
      <w:r>
        <w:rPr/>
        <w:t>├──────────────────────┼─────────────────┼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Земли общего          │низкая           │                     0,17│</w:t>
      </w:r>
    </w:p>
    <w:p>
      <w:pPr>
        <w:pStyle w:val="ConsPlusCell"/>
        <w:jc w:val="both"/>
        <w:rPr/>
      </w:pPr>
      <w:r>
        <w:rPr/>
        <w:t>│</w:t>
      </w:r>
      <w:r>
        <w:rPr/>
        <w:t>пользования           ├─────────────────┼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редняя          │                     0,25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┼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ысокая          │                     0,33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┼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чень высокая    │                     0,50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 ред. </w:t>
      </w:r>
      <w:hyperlink r:id="rId6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03.12.2010 N 618) │</w:t>
      </w:r>
    </w:p>
    <w:p>
      <w:pPr>
        <w:pStyle w:val="ConsPlusCell"/>
        <w:jc w:val="both"/>
        <w:rPr/>
      </w:pPr>
      <w:r>
        <w:rPr/>
        <w:t>├──────────────────────┼─────────────────┼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Земли под застройкой  │низкая           │                     0,13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┼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редняя          │                     0,20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┼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ысокая          │                     0,26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┼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чень высокая    │                     0,39│</w:t>
      </w:r>
    </w:p>
    <w:p>
      <w:pPr>
        <w:pStyle w:val="ConsPlusCell"/>
        <w:jc w:val="both"/>
        <w:rPr/>
      </w:pPr>
      <w:r>
        <w:rPr/>
        <w:t>├──────────────────────┼─────────────────┼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Нарушенные земли      │низкая           │                     0,05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┼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редняя          │                     0,08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┼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ысокая          │                     0,10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┼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чень высокая    │                     0,15│</w:t>
      </w:r>
    </w:p>
    <w:p>
      <w:pPr>
        <w:pStyle w:val="ConsPlusCell"/>
        <w:jc w:val="both"/>
        <w:rPr/>
      </w:pPr>
      <w:r>
        <w:rPr/>
        <w:t>├──────────────────────┼─────────────────┼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Неиспользуемые земли  │низкая           │                     0,08│</w:t>
      </w:r>
    </w:p>
    <w:p>
      <w:pPr>
        <w:pStyle w:val="ConsPlusCell"/>
        <w:jc w:val="both"/>
        <w:rPr/>
      </w:pPr>
      <w:r>
        <w:rPr/>
        <w:t>│</w:t>
      </w:r>
      <w:r>
        <w:rPr/>
        <w:t>и иные земли, не      ├─────────────────┼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указанные в настоящем │средняя          │                     0,11│</w:t>
      </w:r>
    </w:p>
    <w:p>
      <w:pPr>
        <w:pStyle w:val="ConsPlusCell"/>
        <w:jc w:val="both"/>
        <w:rPr/>
      </w:pPr>
      <w:r>
        <w:rPr/>
        <w:t>│</w:t>
      </w:r>
      <w:r>
        <w:rPr/>
        <w:t>приложении            ├─────────────────┼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ысокая          │                     0,15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┼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чень высокая    │                     0,23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 ред. </w:t>
      </w:r>
      <w:hyperlink r:id="rId7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03.12.2010 N 618) │</w:t>
      </w:r>
    </w:p>
    <w:p>
      <w:pPr>
        <w:pStyle w:val="ConsPlusCell"/>
        <w:jc w:val="both"/>
        <w:rPr/>
      </w:pPr>
      <w:r>
        <w:rPr/>
        <w:t>└──────────────────────┴─────────────────┴─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Указу Президента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4.06.2008 N 348</w:t>
      </w:r>
    </w:p>
    <w:p>
      <w:pPr>
        <w:pStyle w:val="ConsPlusNormal"/>
        <w:jc w:val="right"/>
        <w:rPr/>
      </w:pPr>
      <w:r>
        <w:rPr/>
        <w:t>(в редакции Указа Президента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03.12.2010 N 61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323"/>
      <w:bookmarkEnd w:id="2"/>
      <w:r>
        <w:rPr/>
        <w:t>ТАКСЫ ДЛЯ ОПРЕДЕЛЕНИЯ РАЗМЕРА ВОЗМЕЩЕНИЯ ВРЕДА, ПРИЧИНЕННОГО ДЕГРАДАЦИЕЙ ЗЕМЕЛЬ ЛЕСНОГО ФОНДА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03.12.2010 N 61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───────────────────────────────────┬──────────┬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акса, базовых величин з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дин квадратный мет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</w:t>
      </w:r>
      <w:r>
        <w:rPr/>
        <w:t>Тип леса деградированных лесных  │ Степень  │  деградированных земель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земель, деградированные нелесные  │деградации├─────────────┬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</w:t>
      </w:r>
      <w:r>
        <w:rPr/>
        <w:t>земли лесного фонда        │          │   занятых   │   занят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лесами первой│лесами втор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руппы    │   группы</w:t>
      </w:r>
    </w:p>
    <w:p>
      <w:pPr>
        <w:pStyle w:val="ConsPlusCell"/>
        <w:jc w:val="both"/>
        <w:rPr/>
      </w:pPr>
      <w:r>
        <w:rPr/>
        <w:t>───────────────────────────────────┴──────────┴─────────────┴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</w:t>
      </w:r>
      <w:r>
        <w:rPr/>
        <w:t>Деградированные лесные земли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Сфагновый, осоково-сфагновый,       низкая         0,08          0,04</w:t>
      </w:r>
    </w:p>
    <w:p>
      <w:pPr>
        <w:pStyle w:val="ConsPlusCell"/>
        <w:jc w:val="both"/>
        <w:rPr/>
      </w:pPr>
      <w:r>
        <w:rPr/>
        <w:t>пушицево-сфагновы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средняя        0,12          0,06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высокая        0,16          0,08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очень          0,24          0,12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высока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Осоковый, ивняковый                 низкая         0,10          0,06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средняя        0,16          0,08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высокая        0,20          0,1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очень          0,30          0,16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высока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Таволговый, осоково-травяной,       низкая         0,14          0,08</w:t>
      </w:r>
    </w:p>
    <w:p>
      <w:pPr>
        <w:pStyle w:val="ConsPlusCell"/>
        <w:jc w:val="both"/>
        <w:rPr/>
      </w:pPr>
      <w:r>
        <w:rPr/>
        <w:t>касатиковый, болотно-разнотравный,</w:t>
      </w:r>
    </w:p>
    <w:p>
      <w:pPr>
        <w:pStyle w:val="ConsPlusCell"/>
        <w:jc w:val="both"/>
        <w:rPr/>
      </w:pPr>
      <w:r>
        <w:rPr/>
        <w:t>болотно-папоротниковый              средняя        0,22          0,1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высокая        0,28          0,14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очень          0,42          0,22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высока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Багульниковый                       низкая         0,18          0,1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средняя        0,28          0,14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высокая        0,36          0,18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очень          0,54          0,28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высока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Лишайниковый, вересковый            низкая         0,20          0,1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средняя        0,30          0,16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высокая        0,40          0,2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очень          0,60          0,3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высока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Долгомошниковый, приручейно-        низкая         0,24          0,12</w:t>
      </w:r>
    </w:p>
    <w:p>
      <w:pPr>
        <w:pStyle w:val="ConsPlusCell"/>
        <w:jc w:val="both"/>
        <w:rPr/>
      </w:pPr>
      <w:r>
        <w:rPr/>
        <w:t>травяной, брусничны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средняя        0,36          0,18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высокая        0,48          0,24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очень          0,72          0,36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высока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Мшистый, черничный, прируслово-     низкая         0,30          0,16</w:t>
      </w:r>
    </w:p>
    <w:p>
      <w:pPr>
        <w:pStyle w:val="ConsPlusCell"/>
        <w:jc w:val="both"/>
        <w:rPr/>
      </w:pPr>
      <w:r>
        <w:rPr/>
        <w:t>пойменный, злаково-пойменны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средняя        0,46          0,22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высокая        0,60          0,3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очень          0,90          0,46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высока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Крапивный                           низкая         0,34          0,18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средняя        0,52          0,26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высокая        0,68          0,34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очень          1,02          0,52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высока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Орляковый, злаковый, зеленомошный   низкая         0,40          0,2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средняя        0,60          0,3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высокая        0,80          0,4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очень          1,20          0,6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высока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Снытевый, папоротниковый,           низкая         0,42          0,22</w:t>
      </w:r>
    </w:p>
    <w:p>
      <w:pPr>
        <w:pStyle w:val="ConsPlusCell"/>
        <w:jc w:val="both"/>
        <w:rPr/>
      </w:pPr>
      <w:r>
        <w:rPr/>
        <w:t>луговиковый, ольхово-пойменный,</w:t>
      </w:r>
    </w:p>
    <w:p>
      <w:pPr>
        <w:pStyle w:val="ConsPlusCell"/>
        <w:jc w:val="both"/>
        <w:rPr/>
      </w:pPr>
      <w:r>
        <w:rPr/>
        <w:t>ясенево-пойменный, широкотравно-    средняя        0,64          0,32</w:t>
      </w:r>
    </w:p>
    <w:p>
      <w:pPr>
        <w:pStyle w:val="ConsPlusCell"/>
        <w:jc w:val="both"/>
        <w:rPr/>
      </w:pPr>
      <w:r>
        <w:rPr/>
        <w:t>пойменный, пойменны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высокая        0,84          0,42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очень          1,26          0,64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высока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Кисличный                           низкая         0,46          0,24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средняя        0,70          0,34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высокая        0,92          0,46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очень          1,38          0,7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высока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Деградированные нелесные земли лесного фонда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низкая         0,30          0,16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средняя        0,46          0,22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высокая        0,60          0,3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очень          0,90          0,46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высокая</w:t>
      </w:r>
    </w:p>
    <w:p>
      <w:pPr>
        <w:pStyle w:val="ConsPlusCell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Указу Президента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4.06.2008 N 348</w:t>
      </w:r>
    </w:p>
    <w:p>
      <w:pPr>
        <w:pStyle w:val="ConsPlusNormal"/>
        <w:jc w:val="right"/>
        <w:rPr/>
      </w:pPr>
      <w:r>
        <w:rPr/>
        <w:t>(в редакции Указа Президента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03.12.2010 N 61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460"/>
      <w:bookmarkEnd w:id="3"/>
      <w:r>
        <w:rPr/>
        <w:t>ТАКСЫ ДЛЯ ОПРЕДЕЛЕНИЯ РАЗМЕРА ВОЗМЕЩЕНИЯ ВРЕДА, ПРИЧИНЕННОГО ВОДАМ СБРОСОМ ЗАГРЯЗНЯЮЩЕГО ВЕЩЕСТВА С НАРУШЕНИЕМ ТРЕБОВАНИЙ В ОБЛАСТИ ОХРАНЫ ОКРУЖАЮЩЕЙ СРЕДЫ, ИНОГО ЗАКОНОДАТЕЛЬСТВА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03.12.2010 N 61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────────────────────────────────┬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Такса, базовых величин за одну тонну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грязняющего вещества, поступившего 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окружающую среду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├────────────────────┬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и сброс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агрязняюще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и сбросе     │ вещества в состав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агрязняющего    │   сточных вод 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ещества в составе │   концентрации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Загрязняющие вещества (группы  │   сточных вод в    │превышающей в 100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/>
        <w:t>загрязняющих веществ)      │   концентрации,    │     более раз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вышающей до 100 │   установленную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з установленную  │     допустимую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допустимую     │    концентрацию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онцентрацию    │   загрязняюще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агрязняющего    │ вещества в сточ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ещества в сточных │ водах, и (или) пр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водах        │ запрещенном сброс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агрязняюще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вещества 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кружающую среду</w:t>
      </w:r>
    </w:p>
    <w:p>
      <w:pPr>
        <w:pStyle w:val="ConsPlusCell"/>
        <w:jc w:val="both"/>
        <w:rPr/>
      </w:pPr>
      <w:r>
        <w:rPr/>
        <w:t>────────────────────────────────┴────────────────────┴─────────────────────</w:t>
      </w:r>
    </w:p>
    <w:p>
      <w:pPr>
        <w:pStyle w:val="ConsPlusCell"/>
        <w:jc w:val="both"/>
        <w:rPr/>
      </w:pPr>
      <w:r>
        <w:rPr/>
        <w:t>Органические вещества,</w:t>
      </w:r>
    </w:p>
    <w:p>
      <w:pPr>
        <w:pStyle w:val="ConsPlusCell"/>
        <w:jc w:val="both"/>
        <w:rPr/>
      </w:pPr>
      <w:r>
        <w:rPr/>
        <w:t>выраженные по БПК5                      340                   2614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Взвешенные вещества                      98                   1121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Иные вещества, для которых</w:t>
      </w:r>
    </w:p>
    <w:p>
      <w:pPr>
        <w:pStyle w:val="ConsPlusCell"/>
        <w:jc w:val="both"/>
        <w:rPr/>
      </w:pPr>
      <w:r>
        <w:rPr/>
        <w:t>нормативы предельно допустимой</w:t>
      </w:r>
    </w:p>
    <w:p>
      <w:pPr>
        <w:pStyle w:val="ConsPlusCell"/>
        <w:jc w:val="both"/>
        <w:rPr/>
      </w:pPr>
      <w:r>
        <w:rPr/>
        <w:t>концентрации химических и иных</w:t>
      </w:r>
    </w:p>
    <w:p>
      <w:pPr>
        <w:pStyle w:val="ConsPlusCell"/>
        <w:jc w:val="both"/>
        <w:rPr/>
      </w:pPr>
      <w:r>
        <w:rPr/>
        <w:t>веществ в водах составляют</w:t>
      </w:r>
    </w:p>
    <w:p>
      <w:pPr>
        <w:pStyle w:val="ConsPlusCell"/>
        <w:jc w:val="both"/>
        <w:rPr/>
      </w:pPr>
      <w:r>
        <w:rPr/>
        <w:t>менее 0,05 мг/куб.дм                    2742                  794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Иные вещества, для которых</w:t>
      </w:r>
    </w:p>
    <w:p>
      <w:pPr>
        <w:pStyle w:val="ConsPlusCell"/>
        <w:jc w:val="both"/>
        <w:rPr/>
      </w:pPr>
      <w:r>
        <w:rPr/>
        <w:t>нормативы предельно допустимой</w:t>
      </w:r>
    </w:p>
    <w:p>
      <w:pPr>
        <w:pStyle w:val="ConsPlusCell"/>
        <w:jc w:val="both"/>
        <w:rPr/>
      </w:pPr>
      <w:r>
        <w:rPr/>
        <w:t>концентрации химических и иных</w:t>
      </w:r>
    </w:p>
    <w:p>
      <w:pPr>
        <w:pStyle w:val="ConsPlusCell"/>
        <w:jc w:val="both"/>
        <w:rPr/>
      </w:pPr>
      <w:r>
        <w:rPr/>
        <w:t>веществ в водах составляют от</w:t>
      </w:r>
    </w:p>
    <w:p>
      <w:pPr>
        <w:pStyle w:val="ConsPlusCell"/>
        <w:jc w:val="both"/>
        <w:rPr/>
      </w:pPr>
      <w:r>
        <w:rPr/>
        <w:t>0,05 мг/куб.дм до 1 мг/куб.дм           466                   1582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Иные вещества, для которых</w:t>
      </w:r>
    </w:p>
    <w:p>
      <w:pPr>
        <w:pStyle w:val="ConsPlusCell"/>
        <w:jc w:val="both"/>
        <w:rPr/>
      </w:pPr>
      <w:r>
        <w:rPr/>
        <w:t>нормативы предельно допустимой</w:t>
      </w:r>
    </w:p>
    <w:p>
      <w:pPr>
        <w:pStyle w:val="ConsPlusCell"/>
        <w:jc w:val="both"/>
        <w:rPr/>
      </w:pPr>
      <w:r>
        <w:rPr/>
        <w:t>концентрации химических и иных</w:t>
      </w:r>
    </w:p>
    <w:p>
      <w:pPr>
        <w:pStyle w:val="ConsPlusCell"/>
        <w:jc w:val="both"/>
        <w:rPr/>
      </w:pPr>
      <w:r>
        <w:rPr/>
        <w:t>веществ в водах составляют</w:t>
      </w:r>
    </w:p>
    <w:p>
      <w:pPr>
        <w:pStyle w:val="ConsPlusCell"/>
        <w:jc w:val="both"/>
        <w:rPr/>
      </w:pPr>
      <w:r>
        <w:rPr/>
        <w:t>более 1 мг/куб.дм                        78                   312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Вещества, для которых не</w:t>
      </w:r>
    </w:p>
    <w:p>
      <w:pPr>
        <w:pStyle w:val="ConsPlusCell"/>
        <w:jc w:val="both"/>
        <w:rPr/>
      </w:pPr>
      <w:r>
        <w:rPr/>
        <w:t>установлены нормативы предельно</w:t>
      </w:r>
    </w:p>
    <w:p>
      <w:pPr>
        <w:pStyle w:val="ConsPlusCell"/>
        <w:jc w:val="both"/>
        <w:rPr/>
      </w:pPr>
      <w:r>
        <w:rPr/>
        <w:t>допустимой концентрации</w:t>
      </w:r>
    </w:p>
    <w:p>
      <w:pPr>
        <w:pStyle w:val="ConsPlusCell"/>
        <w:jc w:val="both"/>
        <w:rPr/>
      </w:pPr>
      <w:r>
        <w:rPr/>
        <w:t>химических и иных веществ в</w:t>
      </w:r>
    </w:p>
    <w:p>
      <w:pPr>
        <w:pStyle w:val="ConsPlusCell"/>
        <w:jc w:val="both"/>
        <w:rPr/>
      </w:pPr>
      <w:r>
        <w:rPr/>
        <w:t>водах                                   1095                  3278</w:t>
      </w:r>
    </w:p>
    <w:p>
      <w:pPr>
        <w:pStyle w:val="ConsPlusCell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7</w:t>
      </w:r>
    </w:p>
    <w:p>
      <w:pPr>
        <w:pStyle w:val="ConsPlusNormal"/>
        <w:jc w:val="right"/>
        <w:rPr/>
      </w:pPr>
      <w:r>
        <w:rPr/>
        <w:t>к Указу Президента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4.06.2008 N 348</w:t>
      </w:r>
    </w:p>
    <w:p>
      <w:pPr>
        <w:pStyle w:val="ConsPlusNormal"/>
        <w:jc w:val="right"/>
        <w:rPr/>
      </w:pPr>
      <w:r>
        <w:rPr/>
        <w:t>(в редакции Указа Президента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03.12.2010 N 61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АКСЫ ДЛЯ ОПРЕДЕЛЕНИЯ РАЗМЕРА ВОЗМЕЩЕНИЯ ВРЕДА, ПРИЧИНЕННОГО ОКРУЖАЮЩЕЙ СРЕДЕ В РЕЗУЛЬТАТЕ РАЗМЕЩЕНИЯ ОТХОДОВ ВНЕ САНКЦИОНИРОВАННЫХ МЕСТ, НЕ ПРИВОДЯЩИХ К ДЕГРАДАЦИИ ЗЕМЕЛЬ (ПОЧВ)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03.12.2010 N 61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────────────────────────────────────┬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</w:t>
      </w:r>
      <w:r>
        <w:rPr/>
        <w:t>Наименование и класс опасности   │ Такса, базовых величин за одну тонну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отходов               │               отходов</w:t>
      </w:r>
    </w:p>
    <w:p>
      <w:pPr>
        <w:pStyle w:val="ConsPlusCell"/>
        <w:jc w:val="both"/>
        <w:rPr/>
      </w:pPr>
      <w:r>
        <w:rPr/>
        <w:t>────────────────────────────────────┴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/>
        <w:t>1. Неопасные отходы производства                      4,1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2. Опасные отходы производства: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</w:t>
      </w:r>
      <w:r>
        <w:rPr/>
        <w:t>первый класс опасности                             1041,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</w:t>
      </w:r>
      <w:r>
        <w:rPr/>
        <w:t>второй класс опасности                             312,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</w:t>
      </w:r>
      <w:r>
        <w:rPr/>
        <w:t>третий класс опасности                             104,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</w:t>
      </w:r>
      <w:r>
        <w:rPr/>
        <w:t>четвертый класс опасности                           52,1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</w:t>
      </w:r>
      <w:r>
        <w:rPr/>
        <w:t>по которым не определены классы                    377,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</w:t>
      </w:r>
      <w:r>
        <w:rPr/>
        <w:t>опасности</w:t>
      </w:r>
    </w:p>
    <w:p>
      <w:pPr>
        <w:pStyle w:val="ConsPlusCell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8</w:t>
      </w:r>
    </w:p>
    <w:p>
      <w:pPr>
        <w:pStyle w:val="ConsPlusNormal"/>
        <w:jc w:val="right"/>
        <w:rPr/>
      </w:pPr>
      <w:r>
        <w:rPr/>
        <w:t>к Указу Президента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4.06.2008 N 348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4" w:name="P560"/>
      <w:bookmarkEnd w:id="4"/>
      <w:r>
        <w:rPr/>
        <w:t>ТАКСЫ ДЛЯ ОПРЕДЕЛЕНИЯ РАЗМЕРА ВОЗМЕЩЕНИЯ ВРЕДА,</w:t>
      </w:r>
    </w:p>
    <w:p>
      <w:pPr>
        <w:pStyle w:val="ConsPlusTitle"/>
        <w:jc w:val="center"/>
        <w:rPr/>
      </w:pPr>
      <w:r>
        <w:rPr/>
        <w:t>ПРИЧИНЕННОГО ЛЕСАМ И ОБЪЕКТАМ РАСТИТЕЛЬНОГО МИРА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03.12.2010 N 618)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Вид вреда                      │Такса, базовых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еличин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bookmarkStart w:id="5" w:name="P568"/>
      <w:bookmarkEnd w:id="5"/>
      <w:r>
        <w:rPr/>
        <w:t>│</w:t>
      </w:r>
      <w:r>
        <w:rPr/>
        <w:t>1. Уничтожение лесных культур, подроста, молодняка  │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естественного происхождения или самосева на участках│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лесного фонда, предназначенных для  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лесовосстановления:                           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.1. за один гектар уничтоженных лесных культур,    │        30    │</w:t>
      </w:r>
    </w:p>
    <w:p>
      <w:pPr>
        <w:pStyle w:val="ConsPlusCell"/>
        <w:jc w:val="both"/>
        <w:rPr/>
      </w:pPr>
      <w:r>
        <w:rPr/>
        <w:t>│</w:t>
      </w:r>
      <w:r>
        <w:rPr/>
        <w:t>подроста, а также молодняка естественного           │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происхождения и самосева в возрасте до 5 лет  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.2. за один гектар уничтоженных лесных культур,    │        60    │</w:t>
      </w:r>
    </w:p>
    <w:p>
      <w:pPr>
        <w:pStyle w:val="ConsPlusCell"/>
        <w:jc w:val="both"/>
        <w:rPr/>
      </w:pPr>
      <w:r>
        <w:rPr/>
        <w:t>│</w:t>
      </w:r>
      <w:r>
        <w:rPr/>
        <w:t>подроста, а также молодняка естественного           │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происхождения и самосева в возрасте 6 - 10 лет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. Незаконное повреждение деревьев или кустарников  │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не до степени прекращения роста сверх установленных │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норм при проведении лесохозяйственной и иной        │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деятельности:                                 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а одно поврежденное дерево диаметром свыше 8 см  │         0,1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03.12.2010 N 618)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bookmarkStart w:id="6" w:name="P589"/>
      <w:bookmarkEnd w:id="6"/>
      <w:r>
        <w:rPr/>
        <w:t>│</w:t>
      </w:r>
      <w:r>
        <w:rPr/>
        <w:t>3. Незаконные изъятие, уничтожение и (или)          │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повреждение деревьев или кустарников до степени     │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прекращения роста, кроме деревьев или кустарников,  │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расположенных на землях населенных пунктов:   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.1. за одно дерево диаметром у пня:          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bookmarkStart w:id="7" w:name="P596"/>
      <w:bookmarkEnd w:id="7"/>
      <w:r>
        <w:rPr/>
        <w:t>│</w:t>
      </w:r>
      <w:r>
        <w:rPr/>
        <w:t>3.1.1. сосны, ели, лиственницы, пихты и других      │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древесных хвойных пород:                      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о 12 см:                                   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ырорастущих                                   │         0,1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ухостойных, буреломных, ветровальных          │         0,05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 12,1 см до 16 см:                        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ырорастущих                                   │         0,2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ухостойных, буреломных, ветровальных          │         0,1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 16,1 см до 20 см:                        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ырорастущих                                   │         0,4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ухостойных, буреломных, ветровальных          │         0,2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 20,1 см до 24 см:                        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ырорастущих                                   │         0,7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ухостойных, буреломных, ветровальных          │         0,35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 24,1 см до 28 см:                        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ырорастущих                                   │         1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ухостойных, буреломных, ветровальных          │         0,5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 28,1 см до 32 см:                        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ырорастущих                                   │         1,5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ухостойных, буреломных, ветровальных          │         0,75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 32,1 см до 36 см:                        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ырорастущих                                   │         2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ухостойных, буреломных, ветровальных          │         1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 36,1 см до 40 см:                        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ырорастущих                                   │         2,5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ухостойных, буреломных, ветровальных          │         1,25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 40,1 см до 44 см:                        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ырорастущих                                   │         3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ухостойных, буреломных, ветровальных          │         1,5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выше 44 см - за каждый сантиметр дополнительно к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едыдущей таксе:                           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ырорастущих                                   │         0,2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ухостойных, буреломных, ветровальных          │         0,1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bookmarkStart w:id="8" w:name="P660"/>
      <w:bookmarkEnd w:id="8"/>
      <w:r>
        <w:rPr/>
        <w:t>│</w:t>
      </w:r>
      <w:r>
        <w:rPr>
          <w:rFonts w:eastAsia="Courier New"/>
        </w:rPr>
        <w:t xml:space="preserve">  </w:t>
      </w:r>
      <w:r>
        <w:rPr/>
        <w:t>3.1.2. дуба, ясеня, клена, липы, вяза, каштана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нского, ореха:                            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о 12 см:                                   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ырорастущих                                   │         0,3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ухостойных, буреломных, ветровальных          │         0,15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 12,1 см до 16 см:                        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ырорастущих                                   │         0,6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ухостойных, буреломных, ветровальных          │         0,3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 16,1 см до 20 см:                        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ырорастущих                                   │         1,2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ухостойных, буреломных, ветровальных          │         0,6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 20,1 см до 24 см:                        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ырорастущих                                   │         2,1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ухостойных, буреломных, ветровальных          │         1,05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 24,1 см до 28 см:                        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ырорастущих                                   │         3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ухостойных, буреломных, ветровальных          │         1,5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 28,1 см до 32 см:                        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ырорастущих                                   │         4,5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ухостойных, буреломных, ветровальных          │         2,25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 32,1 см до 36 см:                        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ырорастущих                                   │         6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ухостойных, буреломных, ветровальных          │         3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 36,1 см до 40 см:                        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ырорастущих                                   │         7,5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ухостойных, буреломных, ветровальных          │         3,75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 40,1 см до 44 см:                        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ырорастущих                                   │         9,0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ухостойных, буреломных, ветровальных          │         4,5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выше 44 см - за каждый сантиметр дополнительно к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едыдущей таксе:                           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ырорастущих                                   │         0,6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ухостойных, буреломных, ветровальных          │         0,3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3.1.3. иных пород, не указанных в </w:t>
      </w:r>
      <w:hyperlink w:anchor="P596">
        <w:r>
          <w:rPr>
            <w:rStyle w:val="InternetLink"/>
            <w:color w:val="0000FF"/>
          </w:rPr>
          <w:t>подпунктах 3.1.1</w:t>
        </w:r>
      </w:hyperlink>
      <w:r>
        <w:rPr/>
        <w:t xml:space="preserve"> и│              │</w:t>
      </w:r>
    </w:p>
    <w:p>
      <w:pPr>
        <w:pStyle w:val="ConsPlusCell"/>
        <w:jc w:val="both"/>
        <w:rPr/>
      </w:pPr>
      <w:r>
        <w:rPr/>
        <w:t>│</w:t>
      </w:r>
      <w:hyperlink w:anchor="P660">
        <w:r>
          <w:rPr>
            <w:rStyle w:val="InternetLink"/>
            <w:color w:val="0000FF"/>
          </w:rPr>
          <w:t>3.1.2</w:t>
        </w:r>
      </w:hyperlink>
      <w:r>
        <w:rPr/>
        <w:t xml:space="preserve"> настоящего пункта:                      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о 12 см:                                   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ырорастущих                                   │         0,07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ухостойных, буреломных, ветровальных          │         0,035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 12,1 см до 16 см:                        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ырорастущих                                   │         0,14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ухостойных, буреломных, ветровальных          │         0,07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 16,1 см до 20 см:                        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ырорастущих                                   │         0,26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ухостойных, буреломных, ветровальных          │         0,13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 20,1 см до 24 см:                        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ырорастущих                                   │         0,46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ухостойных, буреломных, ветровальных          │         0,23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 24,1 см до 28 см:                        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ырорастущих                                   │         0,66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ухостойных, буреломных, ветровальных          │         0,33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 28,1 см до 32 см:                        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ырорастущих                                   │         1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ухостойных, буреломных, ветровальных          │         0,5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 32,1 см до 36 см:                        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ырорастущих                                   │         1,34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ухостойных, буреломных, ветровальных          │         0,67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 36,1 см до 40 см:                        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ырорастущих                                   │         1,66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ухостойных, буреломных, ветровальных          │         0,83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 40,1 см до 44 см:                        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ырорастущих                                   │         2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ухостойных, буреломных, ветровальных          │         1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выше 44 см - за каждый сантиметр дополнительно к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едыдущей таксе:                           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ырорастущих                                   │         0,14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ухостойных, буреломных, ветровальных          │         0,07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.1.4. березы карельской:                     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о 12 см:                                   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ырорастущих                                   │         2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ухостойных, буреломных, ветровальных          │         1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 12,1 см до 16 см:                        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ырорастущих                                   │         4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ухостойных, буреломных, ветровальных          │         2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 16,1 см до 20 см:                        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ырорастущих                                   │         8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ухостойных, буреломных, ветровальных          │         4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 20,1 см до 24 см:                        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ырорастущих                                   │        14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ухостойных, буреломных, ветровальных          │         7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 24,1 см до 28 см:                        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ырорастущих                                   │        20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ухостойных, буреломных, ветровальных          │        10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 28,1 см до 32 см:                        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ырорастущих                                   │        30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ухостойных, буреломных, ветровальных          │        15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 32,1 см до 36 см:                        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ырорастущих                                   │        40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ухостойных, буреломных, ветровальных          │        20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 36,1 см до 40 см:                        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ырорастущих                                   │        50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ухостойных, буреломных, ветровальных          │        25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 40,1 см до 44 см:                        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ырорастущих                                   │        60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ухостойных, буреломных, ветровальных          │        30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выше 44 см - за каждый сантиметр дополнительно к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едыдущей таксе:                           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ырорастущих                                   │         4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ухостойных, буреломных, ветровальных          │         2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.2. незаконные изъятие и (или) уничтожение         │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кустарников:                                  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а один куст можжевельника, туи и других хвойных  │         0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устарников                                 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а один куст ивы                                  │         0,1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а один куст других пород                         │         0,2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. Самовольное и (или) с нарушением требований      │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в области охраны окружающей среды, иного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законодательства сенокошение:       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03.12.2010 N 618)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а один гектар самовольно скошенных трав на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емлях:                                     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ахотных                                          │        10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лучшенных луговых                                │         5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естественных суходольных луговых                  │         3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естественных заболоченных луговых                 │         2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лесного фонда, где сенокошение не допускается     │        10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. Незаконный выпас скота               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а одну голову незаконно выпасаемого скота        │         3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. Незаконное выжигание сухой растительности, трав  │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на корню, а также стерни и пожнивных остатков: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а один гектар выжженной сухой растительности,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трав на корню, стерни и пожнивных остатков на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емлях:                                     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естественных луговых                              │       100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лучшенных луговых                                │        90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ахотных и залежных                               │        80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селенных пунктов                                │        45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д дорогами (придорожные полосы)                 │        25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. Уничтожение либо повреждение сеянцев или саженцев│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в питомниках, на плантациях:                  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а один квадратный метр, занятый сеянцами         │         0,1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а одну тысячу саженцев для лесокультурных целей  │         2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а один саженец для целей озеленения              │         1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а один плодовый саженец                          │         2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. Исключен                         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п. 8 исключен с 1 января 2011 года. - </w:t>
      </w:r>
      <w:hyperlink r:id="rId14">
        <w:r>
          <w:rPr>
            <w:rStyle w:val="InternetLink"/>
            <w:color w:val="0000FF"/>
          </w:rPr>
          <w:t>Указ</w:t>
        </w:r>
      </w:hyperlink>
      <w:r>
        <w:rPr/>
        <w:t xml:space="preserve">  Президента  Республики│</w:t>
      </w:r>
    </w:p>
    <w:p>
      <w:pPr>
        <w:pStyle w:val="ConsPlusCell"/>
        <w:jc w:val="both"/>
        <w:rPr/>
      </w:pPr>
      <w:r>
        <w:rPr/>
        <w:t>│</w:t>
      </w:r>
      <w:r>
        <w:rPr/>
        <w:t>Беларусь от 03.12.2010 N 618)                 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. Незаконный, включая самовольный, сбор и (или)    │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уничтожение лесной подстилки, живого напочвенного   │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покрова, снятие (уничтожение) плодородного слоя     │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почвы, включая подстилающие породы, на площади      │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свыше трех квадратных метров, а при проведении      │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лесохозяйственной и иной деятельности - свыше       │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установленных норм                  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а один квадратный метр площади                  │         1  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п.   9    в   ред.   </w:t>
      </w:r>
      <w:hyperlink r:id="rId15">
        <w:r>
          <w:rPr>
            <w:rStyle w:val="InternetLink"/>
            <w:color w:val="0000FF"/>
          </w:rPr>
          <w:t>Указа</w:t>
        </w:r>
      </w:hyperlink>
      <w:r>
        <w:rPr/>
        <w:t xml:space="preserve">   Президента     Республики    Беларусь│</w:t>
      </w:r>
    </w:p>
    <w:p>
      <w:pPr>
        <w:pStyle w:val="ConsPlusCell"/>
        <w:jc w:val="both"/>
        <w:rPr/>
      </w:pPr>
      <w:r>
        <w:rPr/>
        <w:t>│</w:t>
      </w:r>
      <w:r>
        <w:rPr/>
        <w:t>от 03.12.2010 N 618)                          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. Незаконные изъятие или уничтожение дикорастущих │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ягодных растений без изъятия, уничтожения           │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напочвенного покрова на одном квадратном метре      │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площади:                                      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0.1. голубики, черники                           │         0,25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0.2. клюквы, брусники                            │         0,35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0.3. земляники, ежевики, куманики                │         0,5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. Незаконные сбор или заготовка дикорастущих      │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растений, имеющих лекарственное, пищевое,           │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техническое и иное значение, или их частей (за один │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килограмм дикорастущих):                      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1.1. дикорастущих грибов, орехоплодных, плодово- │         1,2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ягодных, лекарственных и технических растений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ягод, плодов, семян, орехов, желудей)      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1.2. дикорастущих лекарственных и технических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астений:                                   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ры, луба, корней, корневищ, луковиц             │         1,8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листьев, хвои, мха, лишайников, травы, побегов    │         1,6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цветков, соцветий, почек, бутонов                 │         2,4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.3. древесного сока                               │         0,1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.4. живицы, еловой серки                          │         0,2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. Незаконное уничтожение или повреждение          │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дикорастущих растений, относящихся к видам,         │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включенным в </w:t>
      </w:r>
      <w:hyperlink r:id="rId16">
        <w:r>
          <w:rPr>
            <w:rStyle w:val="InternetLink"/>
            <w:color w:val="0000FF"/>
          </w:rPr>
          <w:t>Красную книгу</w:t>
        </w:r>
      </w:hyperlink>
      <w:r>
        <w:rPr/>
        <w:t xml:space="preserve"> Республики Беларусь или  │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охраняемым в соответствии с международными          │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договорами Республики Беларусь, и (или) их частей:  │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bookmarkStart w:id="9" w:name="P966"/>
      <w:bookmarkEnd w:id="9"/>
      <w:r>
        <w:rPr/>
        <w:t>│</w:t>
      </w:r>
      <w:r>
        <w:rPr>
          <w:rFonts w:eastAsia="Courier New"/>
        </w:rPr>
        <w:t xml:space="preserve">  </w:t>
      </w:r>
      <w:r>
        <w:rPr/>
        <w:t>12.1. за один экземпляр поврежденного не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о степени прекращения роста:               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ерева независимо от возраста высотой менее 1,5 м │         1,5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ерева независимо от возраста высотой более 1,5 м │         2,5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2.2. за один экземпляр уничтоженного или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врежденного до степени прекращения роста: 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2.2.1. дерева диаметром у пня:             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о 8 см                                           │         1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 8,1 см до 12 см                                │         2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 12,1 см до 16 см                               │         4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 16,1 см до 20 см                               │         8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 20,1 см до 24 см                               │        14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 24,1 см до 28 см                               │        20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 28,1 см до 32 см                               │        30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 32,1 см до 36 см                               │        40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 36,1 см до 40 см                               │        50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 40,1 см до 44 см                               │        60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выше 44 см - за каждый сантиметр дополнительно к │         4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едыдущей таксе                            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.2.2. кустарника                                  │         5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.2.3. травянистого (цветкового,                   │         5    │</w:t>
      </w:r>
    </w:p>
    <w:p>
      <w:pPr>
        <w:pStyle w:val="ConsPlusCell"/>
        <w:jc w:val="both"/>
        <w:rPr/>
      </w:pPr>
      <w:r>
        <w:rPr/>
        <w:t>│</w:t>
      </w:r>
      <w:r>
        <w:rPr/>
        <w:t>папоротниковидного, плауновидного) растения   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.3. квадратный метр площади, занятой лишайником   │         5    │</w:t>
      </w:r>
    </w:p>
    <w:p>
      <w:pPr>
        <w:pStyle w:val="ConsPlusCell"/>
        <w:jc w:val="both"/>
        <w:rPr/>
      </w:pPr>
      <w:r>
        <w:rPr/>
        <w:t>│</w:t>
      </w:r>
      <w:r>
        <w:rPr/>
        <w:t>или мхом                                      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bookmarkStart w:id="10" w:name="P1009"/>
      <w:bookmarkEnd w:id="10"/>
      <w:r>
        <w:rPr/>
        <w:t>│</w:t>
      </w:r>
      <w:r>
        <w:rPr/>
        <w:t>12.4. килограмм незаконно собранных (заготовленных) │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частей дикорастущих растений:                 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травы, листьев, побегов, хвои, мха, лишайников    │         5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рней, корневищ, луковиц, коры, луба             │         7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цветков, соцветий, почек, бутонов                 │        10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лодов, ягод, орехов, желудей                     │         5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емян, кроме желудей и орехов                     │        10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2.5. обособленный участок произрастания          │       100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травянистого (цветкового, папоротниковидного,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лауновидного, мохообразного, лишайникового)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астения, при отсутствии возможности расчета в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оответствии с единицами измерения, указанными в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hyperlink w:anchor="P966">
        <w:r>
          <w:rPr>
            <w:rStyle w:val="InternetLink"/>
            <w:color w:val="0000FF"/>
          </w:rPr>
          <w:t>подпунктах 12.1</w:t>
        </w:r>
      </w:hyperlink>
      <w:r>
        <w:rPr/>
        <w:t xml:space="preserve"> - </w:t>
      </w:r>
      <w:hyperlink w:anchor="P1009">
        <w:r>
          <w:rPr>
            <w:rStyle w:val="InternetLink"/>
            <w:color w:val="0000FF"/>
          </w:rPr>
          <w:t>12.4</w:t>
        </w:r>
      </w:hyperlink>
      <w:r>
        <w:rPr/>
        <w:t xml:space="preserve"> настоящего пункта    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. Незаконные изъятие, уничтожение и (или)         │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повреждение до степени прекращения роста деревьев,  │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кустарников, расположенных на землях населенных     │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пунктов:                                      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3.1. за одно дерево диаметром у пня: 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3.1.1. ели обыкновенной и колючей, сосны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быкновенной, черной и кедровой, туи западной,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углассии, пихты одноцветной и сибирской,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лиственницы и других хвойных пород:         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о 4 см                                           │         2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 4,1 до 8 см                                    │         5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 8,1 до 12 см                                   │         7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 12,1 до 16 см                                  │        10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 16,1 до 20 см                                  │        12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 20,1 до 30 см                                  │        13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 30,1 и выше                                    │        15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3.1.2. алычи, вяза гладкого и перисто-ветвистого,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граба обыкновенного, дуба красного и черешчатого,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аштана конского, клена остролистного и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еребристого, липы мелколистной и крупнолистной,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ябины гибридной, лоха серебристого и других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еревьев лиственных медленнорастущих пород: 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о 4 см                                           │         2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 4,1 до 8 см                                    │         5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 8,1 до 10 см                                   │         7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 10,1 до 14 см                                  │        10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 14,1 до 16 см                                  │        12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 16,1 до 22 см                                  │        13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 22,1 до 28 см                                  │        15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 28,1 и выше                                    │        17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3.1.3. березы, груши обыкновенной, ивы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еребристой и белой, черемухи виргинской, поздней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 Маака, яблони домашней, ясеня обыкновенного,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тополя пирамидального и других быстрорастущих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еревьев лиственных пород и плодовых деревьев:    │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о 4 см                                           │         1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 4,1 до 8 см                                    │         3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 8,1 до 12 см                                   │         5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 12,1 до 15 см                                  │         7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 15,1 до 18 см                                  │        10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 18,1 до 23 см                                  │        12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 23,1 и выше                                    │        14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3.1.4. ивы ломкой и козьей, клена ясенелистного,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тополя (кроме пирамидального) и других деревьев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алоценных пород:                           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о 4 см                                           │         0,1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 4,1 до 8 см                                    │         0,3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 8,1 до 12 см                                   │         1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 12,1 до 15 см                                  │         2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 15,1 и выше                                    │         5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3.2. за один куст высотой:           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3.2.1. актинидии коломикты, винограда, жимолости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априфоль, лимонника китайского, ломоноса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иноградолистного и других лиан:            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о 1 м                                            │         1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 1,1 м и выше                                   │         3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.2.2. биоты, туи, магонии падуболистной,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ожжевельника казацкого и обыкновенного,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ипарисовика, самшита, тисса ягодного, сосны горной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 других кустарников хвойных и вечнозеленых пород: │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о 1 м                                            │         2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 1,1 м и выше                                   │         5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.2.3. вейгелы, гортензии древовидной, дейции,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ольквиции, рододендроны, роз привитых и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орнесобственных, сирени, спиреи Вангутта, форзиции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европейской, чубушника венечного и других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устарников красивоцветущих пород:           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о 1 м                                            │         2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 1,1 м и выше                                   │         4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3.2.4. аронии черноплодной, айвы японской,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барбариса, бирючины, боярышника, жимолости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татарской, калины Сармента, кизильника блестящего,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изильника горизонтального, лоха серебристого,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акитника, розы морщинистой, сирени венгерской,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мородины золотистой, таволги японской,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веробоелистной и иволистной, других кустарников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едленнорастущих пород:                     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о 1 м                                            │         1,5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 1,1 м и выше                                   │         4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3.2.5. акации желтой, дерен белого и красного,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рги колосистой, калины обыкновенной,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узыреплодника калинолистного, розы собачьей,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мородины черной и красной, других кустарников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быстрорастущих пород и плодовых кустарников: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о 1 м                                            │         1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 1,1 м и выше                                   │         2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3.3. за один погонный метр живой изгороди из кустарников: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днорядной                                        │         2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вухрядной                                        │         4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. Уничтожение за один квадратный метр: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4.1. газонов:                        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быкновенного                                     │         0,5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артерного                                        │         1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портивного                                       │         2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4.2. цветников:                            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абаток из однолетников и двулетников             │         2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иксбордеров и ленточных цветников из однолетников│         5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 двулетников                               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цветочных композиций из многолетников             │        10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. Незаконные повреждение не до степени прекращения│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роста деревьев или кустарников, расположенных на    │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землях населенных пунктов:                    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.1. за одно дерево диаметром у пня:   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.1.1. ели обыкновенной и колючей, сосны           │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обыкновенной, черной и кедровой, туи западной,      │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дуглассии, пихты одноцветной и сибирской,           │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лиственницы и других хвойных пород:           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о 4 см                                           │         0,5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 4,1 до 8 см                                    │         1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 8,1 до 12 см                                   │         2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 12,1 до 16 см                                  │         2,5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 16,1 до 20 см                                  │         3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 20,1 до 30 см                                  │         3,5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 30,1 и выше                                    │         4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5.1.2. алычи, вяза гладкого и перисто-ветвистого,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граба обыкновенного, дуба красного и черешчатого,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аштана конского, клена остролистного и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еребристого, липы мелколистной и крупнолистной,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ябины гибридной, лоха серебристого и других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еревьев лиственных медленнорастущих пород: 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о 4 см                                           │         0,5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 4,1 до 8 см                                    │         1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 8,1 до 10 см                                   │         1,5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 10,1 до 14 см                                  │         2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 14,1 до 16 см                                  │         2,5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 16,1 до 22 см                                  │         3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 22,1 до 28 см                                  │         3,5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 28,1 и выше                                    │         4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.1.3. березы, груши обыкновенной, ивы серебристой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 белой, черемухи виргинской, поздней и Маака,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яблони домашней, ясеня обыкновенного, тополя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ирамидального и других быстрорастущих деревьев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лиственных пород и плодовых деревьев:        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о 4 см                                           │         0,25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 4,1 до 8 см                                    │         0,7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 8,1 до 12 см                                   │         1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 12,1 до 15 см                                  │         1,5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 15,1 до 18 см                                  │         2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 18,1 до 23 см                                  │         3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 23,1 и выше                                    │         4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5.1.4. ивы ломкой и козьей, клена ясенелистного,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тополя (кроме пирамидального) и других деревьев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алоценных пород:                           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о 4 см                                           │         0,02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 4,1 до 8 см                                    │         0,07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 8,1 до 12 см                                   │         0,2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 12,1 до 15 см                                  │         0,5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 15,1 и выше                                    │         1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5.1.5. актинидии коломикты, винограда, жимолости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априфоль, лимонника китайского, ломоноса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иноградолистного и других лиан:            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о 1 м                                            │         0,25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 1,1 м и выше                                   │         1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.1.6. биоты, туи, магонии падуболистной,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ожжевельника казацкого и обыкновенного,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ипарисовика, самшита, тисса ягодного, сосны горной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 других кустарников хвойных и вечнозеленых пород: │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о 1 м                                            │         0,5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 1,1 м и выше                                   │         1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.1.7. вейгелы, гортензии древовидной, дейции,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ольквиции, рододендроны, роз привитых и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орнесобственных, сирени, спиреи Вангутта, форзиции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европейской, чубушника венечного и других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устарников красивоцветущих пород:           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о 1 м                                            │         0,5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 1,1 м и выше                                   │         1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5.1.8. аронии черноплодной, айвы японской,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барбариса, бирючины, боярышника, жимолости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татарской, калины Сармента, кизильника блестящего,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изильника горизонтального, лоха серебристого,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акитника, розы морщинистой, сирени венгерской,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мородины золотистой, таволги японской,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веробоелистной и иволистной, других кустарников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едленнорастущих пород:                     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о 1 м                                            │         0,3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 1,1 м и выше                                   │         1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5.1.9. акации желтой, дерен белого и красного,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рги колосистой, калины обыкновенной,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узыреплодника калинолистного, розы собачьей,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мородины черной и красной, других кустарников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быстрорастущих пород и плодовых кустарников: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о 1 м                                            │         0,25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 1,1 м и выше                                   │         0,5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.2. за один погонный метр живой изгороди из       │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кустарников:                                  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днорядной                                        │         0,5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вухрядной                                        │         1    │</w:t>
      </w:r>
    </w:p>
    <w:p>
      <w:pPr>
        <w:pStyle w:val="ConsPlusCell"/>
        <w:jc w:val="both"/>
        <w:rPr/>
      </w:pPr>
      <w:r>
        <w:rPr/>
        <w:t>└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1EAC66EE7EE63D0885E60B591D6783FAE84380085A800B27A24AAF3014597B62666B829CA6E5BBB2709E08DEG466I" TargetMode="External"/><Relationship Id="rId3" Type="http://schemas.openxmlformats.org/officeDocument/2006/relationships/hyperlink" Target="consultantplus://offline/ref=7A1EAC66EE7EE63D0885E60B591D6783FAE84380085A800B27A24AAF3014597B62666B829CA6E5BBB2709E08DEG467I" TargetMode="External"/><Relationship Id="rId4" Type="http://schemas.openxmlformats.org/officeDocument/2006/relationships/hyperlink" Target="consultantplus://offline/ref=7A1EAC66EE7EE63D0885E60B591D6783FAE84380085A800B27A24AAF3014597B62666B829CA6E5BBB2709E08DEG464I" TargetMode="External"/><Relationship Id="rId5" Type="http://schemas.openxmlformats.org/officeDocument/2006/relationships/hyperlink" Target="consultantplus://offline/ref=7A1EAC66EE7EE63D0885E60B591D6783FAE84380085A800B27A24AAF3014597B62666B829CA6E5BBB2709E08DFG462I" TargetMode="External"/><Relationship Id="rId6" Type="http://schemas.openxmlformats.org/officeDocument/2006/relationships/hyperlink" Target="consultantplus://offline/ref=7A1EAC66EE7EE63D0885E60B591D6783FAE84380085A800B27A24AAF3014597B62666B829CA6E5BBB2709E08DFG462I" TargetMode="External"/><Relationship Id="rId7" Type="http://schemas.openxmlformats.org/officeDocument/2006/relationships/hyperlink" Target="consultantplus://offline/ref=7A1EAC66EE7EE63D0885E60B591D6783FAE84380085A800B27A24AAF3014597B62666B829CA6E5BBB2709E08DFG462I" TargetMode="External"/><Relationship Id="rId8" Type="http://schemas.openxmlformats.org/officeDocument/2006/relationships/hyperlink" Target="consultantplus://offline/ref=7A1EAC66EE7EE63D0885E60B591D6783FAE84380085A800B27A24AAF3014597B62666B829CA6E5BBB2709E08DDG463I" TargetMode="External"/><Relationship Id="rId9" Type="http://schemas.openxmlformats.org/officeDocument/2006/relationships/hyperlink" Target="consultantplus://offline/ref=7A1EAC66EE7EE63D0885E60B591D6783FAE84380085A800B27A24AAF3014597B62666B829CA6E5BBB2709E09DFG463I" TargetMode="External"/><Relationship Id="rId10" Type="http://schemas.openxmlformats.org/officeDocument/2006/relationships/hyperlink" Target="consultantplus://offline/ref=7A1EAC66EE7EE63D0885E60B591D6783FAE84380085A800B27A24AAF3014597B62666B829CA6E5BBB2709E0ADAG462I" TargetMode="External"/><Relationship Id="rId11" Type="http://schemas.openxmlformats.org/officeDocument/2006/relationships/hyperlink" Target="consultantplus://offline/ref=7A1EAC66EE7EE63D0885E60B591D6783FAE84380085A800B27A24AAF3014597B62666B829CA6E5BBB2709E08DFG460I" TargetMode="External"/><Relationship Id="rId12" Type="http://schemas.openxmlformats.org/officeDocument/2006/relationships/hyperlink" Target="consultantplus://offline/ref=7A1EAC66EE7EE63D0885E60B591D6783FAE84380085A800B27A24AAF3014597B62666B829CA6E5BBB2709E08DFG461I" TargetMode="External"/><Relationship Id="rId13" Type="http://schemas.openxmlformats.org/officeDocument/2006/relationships/hyperlink" Target="consultantplus://offline/ref=7A1EAC66EE7EE63D0885E60B591D6783FAE84380085A800B27A24AAF3014597B62666B829CA6E5BBB2709E08DFG466I" TargetMode="External"/><Relationship Id="rId14" Type="http://schemas.openxmlformats.org/officeDocument/2006/relationships/hyperlink" Target="consultantplus://offline/ref=7A1EAC66EE7EE63D0885E60B591D6783FAE84380085A800B27A24AAF3014597B62666B829CA6E5BBB2709E08DFG467I" TargetMode="External"/><Relationship Id="rId15" Type="http://schemas.openxmlformats.org/officeDocument/2006/relationships/hyperlink" Target="consultantplus://offline/ref=7A1EAC66EE7EE63D0885E60B591D6783FAE84380085A800B27A24AAF3014597B62666B829CA6E5BBB2709E08DFG464I" TargetMode="External"/><Relationship Id="rId16" Type="http://schemas.openxmlformats.org/officeDocument/2006/relationships/hyperlink" Target="consultantplus://offline/ref=7A1EAC66EE7EE63D0885E60B591D6783FAE84380085A820A2FAE41F23A1C007760G661I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5:37:00Z</dcterms:created>
  <dc:creator>k530-1</dc:creator>
  <dc:description/>
  <dc:language>en-US</dc:language>
  <cp:lastModifiedBy>k530-1</cp:lastModifiedBy>
  <dcterms:modified xsi:type="dcterms:W3CDTF">2016-08-24T15:39:00Z</dcterms:modified>
  <cp:revision>1</cp:revision>
  <dc:subject/>
  <dc:title/>
</cp:coreProperties>
</file>