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 декабр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5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536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uppressAutoHyphens w:val="true"/>
        <w:spacing w:lineRule="auto" w:line="216"/>
        <w:ind w:right="4536" w:hanging="0"/>
        <w:jc w:val="both"/>
        <w:textAlignment w:val="top"/>
        <w:rPr/>
      </w:pPr>
      <w:r>
        <w:rPr>
          <w:lang w:eastAsia="en-US"/>
        </w:rPr>
        <w:t>Об изменении постановления Совета Министров Республики Беларусь от 19 февраля 2021 г. № 99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1. Внести в Государственную программу ”Охрана окружающей среды и устойчивое использование природных ресурсов“ на 2021 – 2025 годы, утвержденную постановлением Совета Министров Республики Беларусь от 19 февраля 2021 г. № 99, следующие изменения:</w:t>
      </w:r>
    </w:p>
    <w:p>
      <w:pPr>
        <w:pStyle w:val="Normal"/>
        <w:suppressAutoHyphens w:val="true"/>
        <w:jc w:val="both"/>
        <w:rPr/>
      </w:pPr>
      <w:r>
        <w:rPr/>
        <w:t>в главе 1:</w:t>
      </w:r>
    </w:p>
    <w:p>
      <w:pPr>
        <w:pStyle w:val="Normal"/>
        <w:suppressAutoHyphens w:val="true"/>
        <w:jc w:val="both"/>
        <w:rPr/>
      </w:pPr>
      <w:r>
        <w:rPr/>
        <w:t xml:space="preserve">в части седьмой: 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: </w:t>
      </w:r>
    </w:p>
    <w:p>
      <w:pPr>
        <w:pStyle w:val="Normal"/>
        <w:suppressAutoHyphens w:val="true"/>
        <w:jc w:val="both"/>
        <w:rPr/>
      </w:pPr>
      <w:r>
        <w:rPr/>
        <w:t>цифры ”2019“ заменить цифрами ”2020“;</w:t>
      </w:r>
    </w:p>
    <w:p>
      <w:pPr>
        <w:pStyle w:val="Normal"/>
        <w:suppressAutoHyphens w:val="true"/>
        <w:jc w:val="both"/>
        <w:rPr/>
      </w:pPr>
      <w:r>
        <w:rPr/>
        <w:t>слова ”124 целевых показателя“ заменить словами ”116 целевых показателей“;</w:t>
      </w:r>
    </w:p>
    <w:p>
      <w:pPr>
        <w:pStyle w:val="Normal"/>
        <w:suppressAutoHyphens w:val="true"/>
        <w:jc w:val="both"/>
        <w:rPr/>
      </w:pPr>
      <w:r>
        <w:rPr/>
        <w:t>в абзаце третьем слова ”суммарно – на 3,463 млн. тонн при задании 2,4 млн. тонн“ заменить словами ”в 2020 году – на 0,683 млн. тонн, суммарно – на 4,146 млн. тонн при задании 3 млн. тонн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четвертом слова ”суммарно – на 4,02 млн. тонн при задании 3,37 млн. тонн“</w:t>
      </w:r>
      <w:r>
        <w:rPr/>
        <w:t xml:space="preserve"> </w:t>
      </w:r>
      <w:r>
        <w:rPr>
          <w:rFonts w:eastAsia="Calibri"/>
          <w:sz w:val="30"/>
          <w:szCs w:val="30"/>
        </w:rPr>
        <w:t>заменить словами ”в 2020 году – на 1,73 млн. тонн, суммарно – на 5,75 млн. тонн при задании 5,08 млн. тонн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пятом слова ”суммарно – на 191,</w:t>
      </w:r>
      <w:r>
        <w:rPr>
          <w:rFonts w:eastAsia="Calibri"/>
          <w:spacing w:val="-4"/>
          <w:sz w:val="30"/>
          <w:szCs w:val="30"/>
        </w:rPr>
        <w:t>82 тыс. куб. метров в сутки при задании 120 тыс. куб. метров в сутки“ заменить словами ”в 2020</w:t>
      </w:r>
      <w:r>
        <w:rPr>
          <w:rFonts w:eastAsia="Calibri"/>
          <w:sz w:val="30"/>
          <w:szCs w:val="30"/>
          <w:lang w:val="ru-RU"/>
        </w:rPr>
        <w:t xml:space="preserve"> </w:t>
      </w:r>
      <w:r>
        <w:rPr>
          <w:rFonts w:eastAsia="Calibri"/>
          <w:sz w:val="30"/>
          <w:szCs w:val="30"/>
        </w:rPr>
        <w:t>году</w:t>
      </w:r>
      <w:r>
        <w:rPr>
          <w:rFonts w:eastAsia="Calibri"/>
          <w:lang w:val="ru-RU"/>
        </w:rPr>
        <w:t> </w:t>
      </w:r>
      <w:r>
        <w:rPr>
          <w:rFonts w:eastAsia="Calibri"/>
          <w:sz w:val="30"/>
          <w:szCs w:val="30"/>
          <w:lang w:val="ru-RU"/>
        </w:rPr>
        <w:t>–</w:t>
      </w:r>
      <w:r>
        <w:rPr>
          <w:rFonts w:eastAsia="Calibri"/>
          <w:sz w:val="30"/>
          <w:szCs w:val="30"/>
        </w:rPr>
        <w:t xml:space="preserve"> на 32,9 тыс. куб. метров в сутки, суммарно – на 224,72 тыс. куб. метров в сутки при задании 165 тыс. куб. метров в сутки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сле абзаца пятого дополнить часть абзацем следующего содержания: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”</w:t>
      </w:r>
      <w:r>
        <w:rPr>
          <w:rFonts w:eastAsia="Calibri"/>
          <w:sz w:val="30"/>
          <w:szCs w:val="30"/>
        </w:rPr>
        <w:t>сокращение выбросов парниковых газов к уровню 1990 года (в</w:t>
      </w:r>
      <w:r>
        <w:rPr>
          <w:rFonts w:eastAsia="Calibri"/>
          <w:sz w:val="30"/>
          <w:szCs w:val="30"/>
          <w:lang w:val="ru-RU"/>
        </w:rPr>
        <w:t> </w:t>
      </w:r>
      <w:r>
        <w:rPr>
          <w:rFonts w:eastAsia="Calibri"/>
          <w:sz w:val="30"/>
          <w:szCs w:val="30"/>
        </w:rPr>
        <w:t>2016</w:t>
      </w:r>
      <w:r>
        <w:rPr>
          <w:rFonts w:eastAsia="Calibri"/>
          <w:sz w:val="30"/>
          <w:szCs w:val="30"/>
          <w:lang w:val="ru-RU"/>
        </w:rPr>
        <w:t> </w:t>
      </w:r>
      <w:r>
        <w:rPr>
          <w:rFonts w:eastAsia="Calibri"/>
          <w:sz w:val="30"/>
          <w:szCs w:val="30"/>
        </w:rPr>
        <w:t>году – на 2 процента, по итогам пяти лет – на 2 процента при задании 2</w:t>
      </w:r>
      <w:r>
        <w:rPr>
          <w:rFonts w:eastAsia="Calibri"/>
          <w:sz w:val="30"/>
          <w:szCs w:val="30"/>
          <w:lang w:val="ru-RU"/>
        </w:rPr>
        <w:t> </w:t>
      </w:r>
      <w:r>
        <w:rPr>
          <w:rFonts w:eastAsia="Calibri"/>
          <w:sz w:val="30"/>
          <w:szCs w:val="30"/>
        </w:rPr>
        <w:t>процента)</w:t>
      </w:r>
      <w:r>
        <w:rPr>
          <w:rFonts w:eastAsia="Calibri"/>
          <w:sz w:val="30"/>
          <w:szCs w:val="30"/>
          <w:lang w:val="en-US"/>
        </w:rPr>
        <w:t>;</w:t>
      </w:r>
      <w:r>
        <w:rPr>
          <w:rFonts w:eastAsia="Calibri"/>
          <w:sz w:val="30"/>
          <w:szCs w:val="30"/>
        </w:rPr>
        <w:t>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шестом слова ”(сокращение к уровню 1990 года составило 33 процента)“ заменить словами ”, в 2019 году – 90 млн. тонн, в 2020</w:t>
      </w:r>
      <w:r>
        <w:rPr>
          <w:rFonts w:eastAsia="Calibri"/>
          <w:sz w:val="30"/>
          <w:szCs w:val="30"/>
          <w:lang w:val="ru-RU"/>
        </w:rPr>
        <w:t> </w:t>
      </w:r>
      <w:r>
        <w:rPr>
          <w:rFonts w:eastAsia="Calibri"/>
          <w:sz w:val="30"/>
          <w:szCs w:val="30"/>
        </w:rPr>
        <w:t>году</w:t>
      </w:r>
      <w:r>
        <w:rPr>
          <w:rFonts w:eastAsia="Calibri"/>
          <w:sz w:val="30"/>
          <w:szCs w:val="30"/>
          <w:lang w:val="ru-RU"/>
        </w:rPr>
        <w:t> –</w:t>
      </w:r>
      <w:r>
        <w:rPr>
          <w:rFonts w:eastAsia="Calibri"/>
          <w:sz w:val="30"/>
          <w:szCs w:val="30"/>
        </w:rPr>
        <w:t xml:space="preserve"> 88,2 млн. тонн (сокращение к уровню 1990 года составило 33</w:t>
      </w:r>
      <w:r>
        <w:rPr>
          <w:rFonts w:eastAsia="Calibri"/>
          <w:sz w:val="30"/>
          <w:szCs w:val="30"/>
          <w:lang w:val="ru-RU"/>
        </w:rPr>
        <w:t> </w:t>
      </w:r>
      <w:r>
        <w:rPr>
          <w:rFonts w:eastAsia="Calibri"/>
          <w:sz w:val="30"/>
          <w:szCs w:val="30"/>
        </w:rPr>
        <w:t>процента)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абзаце седьмом слова ”по итогам четырех лет – 1201,9 тыс. тонн при задании 1231 тыс. тонн“ заменить словами ”в 2020 году – 1172,1 тыс. тонн, по итогам пяти лет – 1172,1 тыс. тонн при задании 1225 тыс. тонн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восьмом слов</w:t>
      </w:r>
      <w:r>
        <w:rPr>
          <w:rFonts w:eastAsia="Calibri"/>
          <w:sz w:val="30"/>
          <w:szCs w:val="30"/>
          <w:lang w:val="ru-RU"/>
        </w:rPr>
        <w:t>о</w:t>
      </w:r>
      <w:r>
        <w:rPr>
          <w:rFonts w:eastAsia="Calibri"/>
          <w:sz w:val="30"/>
          <w:szCs w:val="30"/>
        </w:rPr>
        <w:t xml:space="preserve"> ”четырех“ заменить слов</w:t>
      </w:r>
      <w:r>
        <w:rPr>
          <w:rFonts w:eastAsia="Calibri"/>
          <w:sz w:val="30"/>
          <w:szCs w:val="30"/>
          <w:lang w:val="ru-RU"/>
        </w:rPr>
        <w:t>ом</w:t>
      </w:r>
      <w:r>
        <w:rPr>
          <w:rFonts w:eastAsia="Calibri"/>
          <w:sz w:val="30"/>
          <w:szCs w:val="30"/>
        </w:rPr>
        <w:t xml:space="preserve"> ”пяти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абзаце девятом слова ”по итогам четырех лет – 94,5 процента при задании 91,6 процента“ заменить словами ”в 2020 году – 95,7 процента, по итогам пяти лет – 95,7 процента при задании 92 процента“;</w:t>
      </w:r>
    </w:p>
    <w:p>
      <w:pPr>
        <w:pStyle w:val="25"/>
        <w:widowControl/>
        <w:shd w:fill="auto" w:val="clear"/>
        <w:tabs>
          <w:tab w:val="clear" w:pos="708"/>
          <w:tab w:val="left" w:pos="78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десятом слова ”по итогам четырех лет – 9 процентов при задании 8,9 процента“ заменить словами ”в 2020 году – 9 процентов, по итогам пяти лет – 9 процентов при задании 9 процентов“;</w:t>
      </w:r>
    </w:p>
    <w:p>
      <w:pPr>
        <w:pStyle w:val="25"/>
        <w:widowControl/>
        <w:shd w:fill="auto" w:val="clear"/>
        <w:tabs>
          <w:tab w:val="clear" w:pos="708"/>
          <w:tab w:val="left" w:pos="7814" w:leader="none"/>
        </w:tabs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часть восьмую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”</w:t>
      </w:r>
      <w:r>
        <w:rPr/>
        <w:t>Реализация Государственной программы на 2016 – 2020 годы признана эффективной.“;</w:t>
      </w:r>
    </w:p>
    <w:p>
      <w:pPr>
        <w:pStyle w:val="Normal"/>
        <w:suppressAutoHyphens w:val="true"/>
        <w:jc w:val="both"/>
        <w:rPr/>
      </w:pPr>
      <w:r>
        <w:rPr/>
        <w:t>в части девятнадцатой слова ”2019 год площадь ООПТ увеличилась на 71,4 тыс. гектаров и достигла 9 процентов (1870,1 тыс. гектаров)“ заменить словами ”2020 год площадь ООПТ увеличилась на 80,4 тыс. гектаров и достигла 9 процентов (1879,1 тыс. гектаров)“;</w:t>
      </w:r>
    </w:p>
    <w:p>
      <w:pPr>
        <w:pStyle w:val="Normal"/>
        <w:suppressAutoHyphens w:val="true"/>
        <w:jc w:val="both"/>
        <w:rPr/>
      </w:pPr>
      <w:r>
        <w:rPr/>
        <w:t xml:space="preserve">в абзаце четвертом части седьмой главы 2 цифры ”93“ заменить цифрами ”93,4“; </w:t>
      </w:r>
    </w:p>
    <w:p>
      <w:pPr>
        <w:pStyle w:val="Normal"/>
        <w:suppressAutoHyphens w:val="true"/>
        <w:jc w:val="both"/>
        <w:rPr/>
      </w:pPr>
      <w:r>
        <w:rPr/>
        <w:t xml:space="preserve">в части второй главы 3 слова ”385 218 405 рублей, в том числе в 2021 году – 78 624 044“ заменить словами ”388 398 063,61 рубля, в том числе в 2021 году – 81 803 702,61“; </w:t>
      </w:r>
    </w:p>
    <w:p>
      <w:pPr>
        <w:pStyle w:val="Normal"/>
        <w:suppressAutoHyphens w:val="true"/>
        <w:jc w:val="both"/>
        <w:rPr/>
      </w:pPr>
      <w:r>
        <w:rPr/>
        <w:t>в главе 5:</w:t>
      </w:r>
    </w:p>
    <w:p>
      <w:pPr>
        <w:pStyle w:val="Normal"/>
        <w:suppressAutoHyphens w:val="true"/>
        <w:jc w:val="both"/>
        <w:rPr/>
      </w:pPr>
      <w:r>
        <w:rPr/>
        <w:t>в части второй цифры ”2018“ и ”1,3“ заменить соответственно цифрами ”2020“ и ”1,4“;</w:t>
      </w:r>
    </w:p>
    <w:p>
      <w:pPr>
        <w:pStyle w:val="Normal"/>
        <w:suppressAutoHyphens w:val="true"/>
        <w:jc w:val="both"/>
        <w:rPr/>
      </w:pPr>
      <w:r>
        <w:rPr/>
        <w:t xml:space="preserve">в абзаце втором части двенадцатой цифры ”95,9“ заменить цифрами ”93,4“; </w:t>
      </w:r>
    </w:p>
    <w:p>
      <w:pPr>
        <w:pStyle w:val="Normal"/>
        <w:suppressAutoHyphens w:val="true"/>
        <w:jc w:val="both"/>
        <w:rPr/>
      </w:pPr>
      <w:r>
        <w:rPr/>
        <w:t>в части тринадцатой слова ”7 650 908 рублей“ заменить словами ”7 639 283 рубля“;</w:t>
      </w:r>
    </w:p>
    <w:p>
      <w:pPr>
        <w:pStyle w:val="Normal"/>
        <w:suppressAutoHyphens w:val="true"/>
        <w:jc w:val="both"/>
        <w:rPr/>
      </w:pPr>
      <w:r>
        <w:rPr/>
        <w:t>в главе 6:</w:t>
      </w:r>
    </w:p>
    <w:p>
      <w:pPr>
        <w:pStyle w:val="Normal"/>
        <w:suppressAutoHyphens w:val="true"/>
        <w:jc w:val="both"/>
        <w:rPr/>
      </w:pPr>
      <w:r>
        <w:rPr/>
        <w:t>часть третью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По итогам 2020 года значение целевого показателя по выводу из эксплуатации оборудования, содержащего полихлорированные бифенилы (далее – ПХБ), составило 62,6 процента по отношению к 2015 году.“;</w:t>
      </w:r>
    </w:p>
    <w:p>
      <w:pPr>
        <w:pStyle w:val="Normal"/>
        <w:suppressAutoHyphens w:val="true"/>
        <w:jc w:val="both"/>
        <w:rPr/>
      </w:pPr>
      <w:r>
        <w:rPr/>
        <w:t>после части седьмой дополнить главу частью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В результате выполнения подпрограммы 3 накопление опасных отходов производства будет уменьшено до 9111 тыс. тонн в 2025 году.“;</w:t>
      </w:r>
    </w:p>
    <w:p>
      <w:pPr>
        <w:pStyle w:val="Normal"/>
        <w:suppressAutoHyphens w:val="true"/>
        <w:jc w:val="both"/>
        <w:rPr/>
      </w:pPr>
      <w:r>
        <w:rPr/>
        <w:t>в части восьмой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слова ”33 375 993 рубля“ заменить словами ”32 409 026 рублей“; </w:t>
      </w:r>
    </w:p>
    <w:p>
      <w:pPr>
        <w:pStyle w:val="Normal"/>
        <w:suppressAutoHyphens w:val="true"/>
        <w:jc w:val="both"/>
        <w:rPr/>
      </w:pPr>
      <w:r>
        <w:rPr/>
        <w:t>в абзаце третьем цифры ”10 644 347“ заменить цифрами ”9 667 380“;</w:t>
      </w:r>
    </w:p>
    <w:p>
      <w:pPr>
        <w:pStyle w:val="Normal"/>
        <w:suppressAutoHyphens w:val="true"/>
        <w:jc w:val="both"/>
        <w:rPr/>
      </w:pPr>
      <w:r>
        <w:rPr/>
        <w:t>в главе 7:</w:t>
      </w:r>
    </w:p>
    <w:p>
      <w:pPr>
        <w:pStyle w:val="Normal"/>
        <w:suppressAutoHyphens w:val="true"/>
        <w:jc w:val="both"/>
        <w:rPr/>
      </w:pPr>
      <w:r>
        <w:rPr/>
        <w:t>часть вторую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Система ООПТ Республики Беларусь на 1 января 2021 г. включает 1307 объектов, в том числе 1 заповедник, 4 национальных парка, 99 заказников республиканского значения, 292 заказника местного значения, 326 памятников природы республиканского и 585 – местного значения. Общая площадь ООПТ составляет 1879,1 тыс. гектаров, или 9 процентов от общей площади страны, в том числе площадь ООПТ республиканского значения – 1450 тыс. гектаров, или 7 процентов от площади страны. На заповедник и национальные парки приходится 475,5 тыс. гектаров, или 25,3 процента всех ООПТ, заказники – 1390,1 тыс. гектаров, или 74 процента, памятники природы – 13,5 тыс. гектаров, или 0,7 процента.“;</w:t>
      </w:r>
    </w:p>
    <w:p>
      <w:pPr>
        <w:pStyle w:val="Normal"/>
        <w:suppressAutoHyphens w:val="true"/>
        <w:jc w:val="both"/>
        <w:rPr/>
      </w:pPr>
      <w:r>
        <w:rPr/>
        <w:t>в части пятнадцатой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цифры ”31 547 446“ заменить цифрами ”31 476 797“; </w:t>
      </w:r>
    </w:p>
    <w:p>
      <w:pPr>
        <w:pStyle w:val="Normal"/>
        <w:suppressAutoHyphens w:val="true"/>
        <w:jc w:val="both"/>
        <w:rPr/>
      </w:pPr>
      <w:r>
        <w:rPr/>
        <w:t>в абзаце втором слова ”17 861 851 рубль“ заменить словами ”17 860 955 рублей“;</w:t>
      </w:r>
    </w:p>
    <w:p>
      <w:pPr>
        <w:pStyle w:val="Normal"/>
        <w:suppressAutoHyphens w:val="true"/>
        <w:jc w:val="both"/>
        <w:rPr/>
      </w:pPr>
      <w:r>
        <w:rPr/>
        <w:t>в абзаце третьем слова ”11 515 755 рублей“ заменить словами ”11 446 002 рубля“;</w:t>
      </w:r>
    </w:p>
    <w:p>
      <w:pPr>
        <w:pStyle w:val="Normal"/>
        <w:suppressAutoHyphens w:val="true"/>
        <w:jc w:val="both"/>
        <w:rPr/>
      </w:pPr>
      <w:r>
        <w:rPr/>
        <w:t>в части двадцать первой главы 9:</w:t>
      </w:r>
    </w:p>
    <w:p>
      <w:pPr>
        <w:pStyle w:val="Normal"/>
        <w:suppressAutoHyphens w:val="true"/>
        <w:jc w:val="both"/>
        <w:rPr/>
      </w:pPr>
      <w:r>
        <w:rPr/>
        <w:t xml:space="preserve">в абзаце первом слова ”224 064 185 рублей“ заменить словами ”228 293 084,61 рубля“; </w:t>
      </w:r>
    </w:p>
    <w:p>
      <w:pPr>
        <w:pStyle w:val="Normal"/>
        <w:suppressAutoHyphens w:val="true"/>
        <w:jc w:val="both"/>
        <w:rPr/>
      </w:pPr>
      <w:r>
        <w:rPr/>
        <w:t>в абзаце втором слова ”138 129 857 рублей“ заменить словами ”138 090 138,02 рубля“;</w:t>
      </w:r>
    </w:p>
    <w:p>
      <w:pPr>
        <w:pStyle w:val="Normal"/>
        <w:suppressAutoHyphens w:val="true"/>
        <w:jc w:val="both"/>
        <w:rPr/>
      </w:pPr>
      <w:r>
        <w:rPr/>
        <w:t>в абзаце третьем слова ”85 934 328 рублей“ заменить словами ”90 202 946,59 рубля“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приложении 1 к этой Государственной программе:</w:t>
      </w:r>
    </w:p>
    <w:p>
      <w:pPr>
        <w:pStyle w:val="Normal"/>
        <w:suppressAutoHyphens w:val="true"/>
        <w:jc w:val="both"/>
        <w:rPr/>
      </w:pPr>
      <w:r>
        <w:rPr/>
        <w:t>пункт 3 изложить в следующей редакции:</w:t>
      </w:r>
    </w:p>
    <w:p>
      <w:pPr>
        <w:pStyle w:val="Normal"/>
        <w:suppressAutoHyphens w:val="true"/>
        <w:spacing w:lineRule="auto" w:line="12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16"/>
        <w:gridCol w:w="1016"/>
        <w:gridCol w:w="1017"/>
        <w:gridCol w:w="1016"/>
        <w:gridCol w:w="1016"/>
        <w:gridCol w:w="1016"/>
        <w:gridCol w:w="906"/>
      </w:tblGrid>
      <w:tr>
        <w:trPr/>
        <w:tc>
          <w:tcPr>
            <w:tcW w:w="2635" w:type="dxa"/>
            <w:tcBorders/>
          </w:tcPr>
          <w:p>
            <w:pPr>
              <w:pStyle w:val="Normal"/>
              <w:autoSpaceDE w:val="false"/>
              <w:spacing w:lineRule="exact" w:line="280" w:before="0" w:after="12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>Оправдываемость краткосрочных прогнозов погоды по областным центрам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-57" w:right="-57" w:firstLine="5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exact" w:line="280"/>
              <w:ind w:left="-57" w:right="-57" w:hanging="8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017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8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6</w:t>
            </w:r>
          </w:p>
        </w:tc>
        <w:tc>
          <w:tcPr>
            <w:tcW w:w="1016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8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8</w:t>
            </w:r>
          </w:p>
        </w:tc>
        <w:tc>
          <w:tcPr>
            <w:tcW w:w="1016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8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</w:t>
            </w:r>
          </w:p>
        </w:tc>
        <w:tc>
          <w:tcPr>
            <w:tcW w:w="1016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8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2</w:t>
            </w:r>
          </w:p>
        </w:tc>
        <w:tc>
          <w:tcPr>
            <w:tcW w:w="906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87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4</w:t>
            </w:r>
            <w:r>
              <w:rPr>
                <w:rFonts w:eastAsia="Calibri"/>
                <w:sz w:val="30"/>
                <w:szCs w:val="30"/>
              </w:rPr>
              <w:t>“;</w:t>
            </w:r>
          </w:p>
        </w:tc>
      </w:tr>
    </w:tbl>
    <w:p>
      <w:pPr>
        <w:pStyle w:val="Normal"/>
        <w:jc w:val="both"/>
        <w:rPr/>
      </w:pPr>
      <w:r>
        <w:rPr/>
        <w:t>пункт 15 изложить в следующей редакции:</w:t>
      </w:r>
    </w:p>
    <w:p>
      <w:pPr>
        <w:pStyle w:val="Normal"/>
        <w:spacing w:lineRule="auto" w:line="98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01"/>
        <w:gridCol w:w="1021"/>
        <w:gridCol w:w="917"/>
        <w:gridCol w:w="917"/>
        <w:gridCol w:w="917"/>
        <w:gridCol w:w="917"/>
        <w:gridCol w:w="911"/>
      </w:tblGrid>
      <w:tr>
        <w:trPr/>
        <w:tc>
          <w:tcPr>
            <w:tcW w:w="2554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Cs w:val="30"/>
              </w:rPr>
              <w:t>”</w:t>
            </w:r>
            <w:r>
              <w:rPr>
                <w:bCs/>
                <w:sz w:val="26"/>
                <w:szCs w:val="26"/>
              </w:rPr>
              <w:t>15. Ежегодное количество автоматических метеорологических станций на пунктах приземных метеорологических (и актинометрических) наблюдений, на которых проведена модерниз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17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  <w:r>
              <w:rPr>
                <w:rFonts w:eastAsia="Calibri"/>
                <w:sz w:val="30"/>
                <w:szCs w:val="30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приложения 2 и 3 к этой Государственной программе изложить в новой редакции (прилагаются);</w:t>
      </w:r>
    </w:p>
    <w:p>
      <w:pPr>
        <w:pStyle w:val="25"/>
        <w:widowControl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>в абзаце семнадцатом графы ”Сопоставимые показатели Государственной программы“ приложения 4 к этой Государственной программе слова ”проведено дооснащение оборудования“ заменить словами ”проведена модернизация“.</w:t>
      </w:r>
    </w:p>
    <w:p>
      <w:pPr>
        <w:pStyle w:val="Normal"/>
        <w:suppressAutoHyphens w:val="true"/>
        <w:jc w:val="both"/>
        <w:rPr>
          <w:rFonts w:eastAsia="Calibri"/>
          <w:szCs w:val="30"/>
        </w:rPr>
      </w:pPr>
      <w:r>
        <w:rPr/>
        <w:t>2. Настоящее постановление вступает в силу после его официального опубликования и распространяет свое действие на отношения, возникшие с 1 января 2021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20390</wp:posOffset>
            </wp:positionH>
            <wp:positionV relativeFrom="page">
              <wp:posOffset>3799840</wp:posOffset>
            </wp:positionV>
            <wp:extent cx="125857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9072" w:right="987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280"/>
        <w:ind w:left="9072" w:right="987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9072" w:right="987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(в редакции постановления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80"/>
        <w:ind w:left="9072" w:right="987" w:hanging="0"/>
        <w:jc w:val="both"/>
        <w:outlineLvl w:val="0"/>
        <w:rPr/>
      </w:pPr>
      <w:r>
        <w:rPr>
          <w:rFonts w:eastAsia="Calibri"/>
          <w:szCs w:val="30"/>
        </w:rPr>
        <w:t>Министров Республики Белару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uppressAutoHyphens w:val="true"/>
        <w:spacing w:lineRule="exact" w:line="280"/>
        <w:ind w:left="9085" w:right="395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  <w:t>24.12.2021  № 754)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280"/>
        <w:ind w:left="9085" w:right="395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МПЛЕКС МЕРОПРИЯТИЙ</w:t>
      </w:r>
    </w:p>
    <w:p>
      <w:pPr>
        <w:pStyle w:val="Normal"/>
        <w:suppressAutoHyphens w:val="true"/>
        <w:spacing w:lineRule="exact" w:line="280"/>
        <w:ind w:right="617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Государственной программы ”Охрана окружающей среды и устойчивое использование природных ресурсов“ на 2021 – 2025 годы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59"/>
        <w:gridCol w:w="3017"/>
        <w:gridCol w:w="2370"/>
      </w:tblGrid>
      <w:tr>
        <w:trPr>
          <w:tblHeader w:val="true"/>
          <w:trHeight w:val="240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z w:val="26"/>
                <w:szCs w:val="26"/>
                <w:lang w:eastAsia="en-US"/>
              </w:rPr>
              <w:t>рок</w:t>
            </w: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и, годы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азчик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”Недра Беларуси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”Проведение поиска и (или) предварительной разведки в целях наращивания собственной минерально-сырьевой базы,</w:t>
            </w:r>
          </w:p>
          <w:p>
            <w:pPr>
              <w:pStyle w:val="Normal"/>
              <w:spacing w:lineRule="exact" w:line="240" w:before="0" w:after="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ого геологического изучения недр для выявления различных видов полезных ископаемых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  </w:t>
            </w:r>
            <w:r>
              <w:rPr>
                <w:bCs/>
                <w:sz w:val="26"/>
                <w:szCs w:val="26"/>
                <w:lang w:eastAsia="en-US"/>
              </w:rPr>
              <w:t>Проведение поисков углеводородного сырья в целях наращивания топливно-энергетического потенциала с подсчетом запасов и ресурсов полезных ископаем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</w:t>
            </w:r>
            <w:r>
              <w:rPr>
                <w:bCs/>
                <w:sz w:val="26"/>
                <w:szCs w:val="26"/>
                <w:lang w:eastAsia="en-US"/>
              </w:rPr>
              <w:t>Выполнение комплекса работ по подсчету запасов углеводородного сырья, относящихся к проведению изыскательских работ, и ведению фонда нефтеперспективных структур государственного предприятия ”НПЦ по геологии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vMerge w:val="restart"/>
            <w:tcBorders/>
          </w:tcPr>
          <w:p>
            <w:pPr>
              <w:pStyle w:val="Normal"/>
              <w:spacing w:lineRule="exact" w:line="244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  </w:t>
            </w:r>
            <w:r>
              <w:rPr>
                <w:sz w:val="26"/>
                <w:szCs w:val="26"/>
              </w:rPr>
              <w:t>Выполнение комплекса работ по анализу и переинтерпретации геолого-геофизической и геохимической информации по территории Припятского прогиба в целях подготовки рекомендаций к бурению и актуализации фонда нефтеперспективных структур государственного предприятия ”НПЦ по геологии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</w:t>
            </w:r>
            <w:r>
              <w:rPr>
                <w:bCs/>
                <w:sz w:val="26"/>
                <w:szCs w:val="26"/>
                <w:lang w:eastAsia="en-US"/>
              </w:rPr>
              <w:t>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Минприроды, Минстрой</w:t>
              <w:softHyphen/>
            </w:r>
            <w:r>
              <w:rPr>
                <w:sz w:val="26"/>
                <w:szCs w:val="26"/>
                <w:lang w:eastAsia="en-US"/>
              </w:rPr>
              <w:t>архитектуры, организации, осуществляющие геологическое изучение недр и добычу полезных ископаемых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 xml:space="preserve">еспубликанский </w:t>
            </w:r>
            <w:r>
              <w:rPr>
                <w:spacing w:val="-8"/>
                <w:sz w:val="26"/>
                <w:szCs w:val="26"/>
                <w:lang w:eastAsia="en-US"/>
              </w:rPr>
              <w:t>бюджет, 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 Выполнение комплекса работ по проведению прогнозно-минерагенического районирования территории Припятского прогиба с оценкой его калиеносности, определением перспективных участков на калийные соли для постановки дальнейших геологоразведочных работ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 Изучение подземной гидросферы, поиск и разведка пресных и минеральных подземных вод для обеспечения потребностей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природы, организации, осуществляющие геологическое изучение недр и добычу полезных ископаемых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spacing w:val="-8"/>
                <w:sz w:val="26"/>
                <w:szCs w:val="26"/>
                <w:lang w:eastAsia="en-US"/>
              </w:rPr>
              <w:t>бюджет, 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Выполнение комплекса работ по оценке современного техногенного воздействия на подземные воды бассейна реки Днепр с подготовкой рекомендаций по их охр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Выполнение комплекса работ по поэтапной инвентаризации эксплуатационных и наблюдательных скважин в районе расположения водозаборов Минской агломерации с выработкой рекомендаций по их оптимиз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  <w:r>
              <w:rPr>
                <w:sz w:val="26"/>
                <w:szCs w:val="26"/>
              </w:rPr>
              <w:t xml:space="preserve"> Выполнение комплекса работ по систематизации и обобщению данных о количественных и качественных показателях подземных вод в районе действующих водозаборов и оценке их состояния с использованием информационного ресурса ”База данных – Подземные воды Республики Беларусь“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. Составление комплекта карт распространения основных водоносных горизонтов (комплексов) для хозяйственно-питьевого водоснабжения в пределах речных бассейнов на территории Беларуси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>Выполнение комплекса работ по анализу и оценке состояния разведанных неразрабатываемых месторождений подземных вод (их частей) с подготовкой рекомендаций по принятию решений о целесообразности их учета в государственном балансе запасов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. </w:t>
            </w:r>
            <w:r>
              <w:rPr>
                <w:sz w:val="26"/>
                <w:szCs w:val="26"/>
              </w:rPr>
              <w:t>Геологическое доизучение Гомельско-Добрушской территории в целях определения минерагенического потенциала пород кристаллического фундамента и платформенного чехл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13. </w:t>
            </w:r>
            <w:r>
              <w:rPr>
                <w:spacing w:val="-4"/>
                <w:sz w:val="26"/>
                <w:szCs w:val="26"/>
              </w:rPr>
              <w:t>Петролого-геохимические исследования пород кристаллического фундамента Гомельско-Добрушской территории (научное обеспечение</w:t>
            </w:r>
            <w:r>
              <w:rPr>
                <w:spacing w:val="-4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4. </w:t>
            </w:r>
            <w:r>
              <w:rPr>
                <w:sz w:val="26"/>
                <w:szCs w:val="26"/>
              </w:rPr>
              <w:t>Стратиграфическое исследование отложений платформенного чехла Гомельско-Добрушской территории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hanging="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. </w:t>
            </w:r>
            <w:r>
              <w:rPr>
                <w:sz w:val="26"/>
                <w:szCs w:val="26"/>
              </w:rPr>
              <w:t>Создание геологических карт нового поколения и пояснительных записок к ним для территории листов N-36-XIX (Могилев), N-36-XXV (Жлобин), N-36-XXXI (Гомель) и N-36-XXXII (Добруш)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hanging="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6. </w:t>
            </w:r>
            <w:r>
              <w:rPr>
                <w:sz w:val="26"/>
                <w:szCs w:val="26"/>
              </w:rPr>
              <w:t>Выполнение комплекса работ по подготовке материалов о строении кристаллического фундамента для создания цифровых геологических карт нового поколения и пояснительных записок к ним для территории листов N-36-XIX (Могилев), N-36-XXV (Жлобин), N-36-XXXI (Гомель) и N-36-XXXII (Добруш)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hanging="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2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7. </w:t>
            </w:r>
            <w:r>
              <w:rPr>
                <w:sz w:val="26"/>
                <w:szCs w:val="26"/>
              </w:rPr>
              <w:t>Выполнение комплекса работ по подготовке материалов о строении платформенного чехла для создания цифровых геологических карт нового поколения и пояснительных записок к ним для территории листов N-36-XIX (Могилев), N-36-XXV (Жлобин), N-36-XXXI</w:t>
            </w:r>
            <w:r>
              <w:rPr>
                <w:sz w:val="26"/>
                <w:szCs w:val="26"/>
                <w:lang w:eastAsia="en-US"/>
              </w:rPr>
              <w:t xml:space="preserve"> (Гомель) и N-36-XXXII (Добруш) </w:t>
            </w:r>
          </w:p>
          <w:p>
            <w:pPr>
              <w:pStyle w:val="Normal"/>
              <w:spacing w:lineRule="exact" w:line="8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8. </w:t>
            </w:r>
            <w:r>
              <w:rPr>
                <w:sz w:val="26"/>
                <w:szCs w:val="26"/>
              </w:rPr>
              <w:t>Выполнение комплекса работ по актуализации материалов по стратиграфическому расчленению осадочных толщ для создания цифровых геологических карт нового поколения и пояснительных записок к ним для территории листов N-36-XIX (Могилев), N-36-XXV (Жлобин), N-36-XXXI (Гомель) и N-36-XXXII (Добруш) и корреляции с сопредельными территориями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4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 Комплексное геологическое доизучение и актуализация базы данных в целях составления государственных геологических карт масштаба 1:200 000 нового поколения для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в аналоговой и цифровой форм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. Петрологическое изучение пород кристаллического фундамента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1. Литолого-геохимическое изучение платформенного чехла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2. Стратиграфические исследования и актуализация материалов по расчленению отложений платформенного чехла для территории листов N-36-XIII (Орша), N-36-XIV (Мстиславль), N-36-XX (Кричев),    N-36-XXI (Хотимск), N-36-XXVI (Светиловичи), N-36-XXVII (Унеча) (научное обеспеч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3. </w:t>
            </w:r>
            <w:r>
              <w:rPr>
                <w:sz w:val="26"/>
                <w:szCs w:val="26"/>
              </w:rPr>
              <w:t>Выполнение комплекса работ по изучению территории Припятского прогиба и слабоизученных территорий Оршанской впадины для определения участков (площадей), перспективных на углеводородное сыр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4. </w:t>
            </w:r>
            <w:r>
              <w:rPr>
                <w:spacing w:val="-4"/>
                <w:sz w:val="26"/>
                <w:szCs w:val="26"/>
              </w:rPr>
              <w:t>Выполнение комплекса работ по обработке геолого</w:t>
            </w:r>
            <w:r>
              <w:rPr>
                <w:sz w:val="26"/>
                <w:szCs w:val="26"/>
              </w:rPr>
              <w:t>-геофизических и петрофизических данных пород и скважин для определения перспектив нефтегазоносности участков Припятского прогиба и Оршанской впад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5. Выполнение комплекса работ по обработке данных по региональным и поисковым сейсмическим профилям с использованием программного продукта ”СКИФ-НЕДРА“ с проведением сейсмогеологического моделирования в целях выделения разуплотненных и трещиноватых зон разреза восточной части Северо-Припятского плеча и Оршанской впадины в рамках определения перспектив нефтегазоно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6. </w:t>
            </w:r>
            <w:r>
              <w:rPr>
                <w:sz w:val="26"/>
                <w:szCs w:val="26"/>
              </w:rPr>
              <w:t>Выполнение комплекса работ по обоснованию направления и видов геологоразведочных работ на 2026 – 2030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7. </w:t>
            </w:r>
            <w:r>
              <w:rPr>
                <w:sz w:val="26"/>
                <w:szCs w:val="26"/>
              </w:rPr>
              <w:t>Совершенствование системы сбора, обработки, анализа, хранения и предоставления в пользование геологической информации о недрах в целях создания единой автоматизированной системы фонда геологическ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8. Разработка геоинформационной системы состояния подземных вод в естественных и нарушенных эксплуатацией условиях Минской аглом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 Создание и ведение базы данных кернового матери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 Создание и ведение базы данных геохимической изу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2 ”Гидрометеорологическая деятельность, охрана природных ресурсов в условиях изменения климата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1. </w:t>
            </w:r>
            <w:r>
              <w:rPr>
                <w:sz w:val="26"/>
                <w:szCs w:val="26"/>
              </w:rPr>
              <w:t>Приобретение приборов и оборудования для модернизации, технического оснащения автоматических метеорологических стан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2. </w:t>
            </w:r>
            <w:r>
              <w:rPr>
                <w:sz w:val="26"/>
                <w:szCs w:val="26"/>
              </w:rPr>
              <w:t>Приобретение и использование приборов, оборудования и расходных материалов для проведения аэрологически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3. </w:t>
            </w:r>
            <w:r>
              <w:rPr>
                <w:sz w:val="26"/>
                <w:szCs w:val="26"/>
              </w:rPr>
              <w:t>Метрологическое обеспечение средств измерений, техническое обслуживание, ремонт приборов и оборудования гидрометеорологического и экологического назначения, телекоммуникационных систем и программно-аппаратных комплек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 Совершенствование системы управления гидрометеорологической деятельностью и системой менеджмента качества, повышение квалификации сотрудников, развитие международного сотрудничества в области гидрометеорологии и смежных с ней област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5. Строительство гидрологических постов (государственная инвестиционная программ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 xml:space="preserve">Задача 2. </w:t>
            </w:r>
            <w:r>
              <w:rPr>
                <w:spacing w:val="-4"/>
                <w:sz w:val="26"/>
                <w:szCs w:val="26"/>
              </w:rPr>
              <w:t>Смягчение воздействия на климат и адаптация к изменяющемуся климату, в том числе в части управления водными ресурсами</w:t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6. Подготовка двухгодичных докладов о выбросах парниковых газов и мерах по их сокращению в соответствии с обязательствами по          Рамочной конвенции Организации Объединенных Наций об изменении климата от 9 мая 1992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, 2023,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7. Подготовка 8-го Национального сообщения Республики Беларусь по изменению климата в соответствии с обязательствами по Рамочной конвенции Организации Объединенных Наций об изменении климата от 9 мая 1992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8. Подготовка 9-го Национального сообщения Республики Беларусь по изменению климата в соответствии с обязательствами по Рамочной конвенции Организации Объединенных Наций об изменении климата от 9 мая 1992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9. Модельные оценки изменений микро- и мезоклимата на мелиорированных и немелиорированных территор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0. Подготовка национальных отчетов (докладов) о реализации Конвенции по охране и использованию трансграничных водотоков и международных озер от 17 марта 1992 года, Протокола по проблемам воды и здоровья к этой Конвенции от 17 июня 1999 года, а также глобальных целевых показателей устойчивого развития в части обеспечения наличия и рационального использования в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2022 – 2023,</w:t>
            </w:r>
          </w:p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1. Проведение расчетов параметров поверхностного стока и зон затопления для различных гидрометеорологических условий с учетом перспективного развития и тенденций изменения климата для проектирования действующей и перспективной дождевой канализации в областных центр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. Инвентаризация проектов водоохранных зон и прибрежных пол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3. Инвентаризация поверхностных водных объектов (водотоки с площадью водосбора менее 30 кв. километров, водоемы с площадью водной глади менее 0,5 кв. километ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4. Разработка планов управления бассейнами рек Неман и Западная Дв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5. </w:t>
            </w:r>
            <w:r>
              <w:rPr>
                <w:sz w:val="26"/>
                <w:szCs w:val="26"/>
              </w:rPr>
              <w:t>Инвентаризация водохозяйственных систем и отдельно расположенных гидротехнических сооружений и устройств, предназначенных для регулирования водных потоков (гидроузлы, плотины и другие водоподпорные сооруж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3 ”Обращение со стойкими органическими загрязнителями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”Выполнение обязательств, принятых Республикой Беларусь по реализации Стокгольмской конвенции о СОЗ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6. Разработка дополнения в ТКП 17.11-06-2012 ”Охрана окружающей среды и природопользование. Отходы. Правила проведения инвентаризации стойких органических загрязнителей, дополнительно включенных в Стокгольмскую конвенцию о стойких органических загрязнителях“ в части веществ, дополнительно включенных в Стокгольмскую конвенцию о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7. Разработка технического нормативного правового акта, устанавливающего правила обращения с полистиролом и отходами, содержащими гексабромциклододек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212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8. Разработка проекта технического нормативного правового акта, устанавливающего правила обращения с перфторированными и полифторированными соединениями, включенными в Стокгольмскую конвенцию о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158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49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Разработка государственных стандартов Республики Беларусь, гармонизированных с международными стандартами ISO и EN, по определению СОЗ в объектах окружающей среды, донных отложен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0. </w:t>
            </w:r>
            <w:r>
              <w:rPr>
                <w:sz w:val="26"/>
                <w:szCs w:val="26"/>
              </w:rPr>
              <w:t>Разработка проекта технического нормативного правового акта, устанавливающего правила обращения с отходами электронного и электротехнического оборудования, содержащими полибромбифениловые эфиры, в том числе методы их опред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1. </w:t>
            </w:r>
            <w:r>
              <w:rPr>
                <w:sz w:val="26"/>
                <w:szCs w:val="26"/>
              </w:rPr>
              <w:t>Ведение и актуализация единой базы данных о СОЗ, содержащей информацию о пестицидах, объектах их размещения и территориях, ими загрязненных, ПХБ, оборудовании, материалах и отходах, содержащих ПХБ, и территориях, ими загрязненных, источниках выбросов СОЗ в результате их непреднамеренного производства, количественном содержании СОЗ в объектах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2. Разработка отраслевых планов по реализации мероприятий, включенных в настоящее приложение, с учетом вывода из эксплуатации всех конденсаторов и трансформаторов, содержащих ПХБ, обеспечения их экологически безопасного хранения, в том числе в организациях, находящихся в подчинении (входящих в состав) государственных органов. Согласование таких планов с Минприроды до 1 марта 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ом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, Минтранс, Минсвязи, Госкомимуществ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оскомвоенпром, 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 xml:space="preserve">Госпогранкомитет,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церны ”Белнефтехим“, ”Беллесбумпром“, ”Беллегпром“, ”</w:t>
            </w: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Белгоспищепром“,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лисполкомы, Минский горисполком, иные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3. Внедрение наилучших доступных технических методов по сокращению непреднамеренных выбросов СОЗ при сжигании отходов, выплавке металлов, производстве цемента, сжигании твердых видов топлива, проведении работ по строительству (реконструкции, модернизации) промышленных пред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Минпром, государственные органы</w:t>
            </w:r>
            <w:r>
              <w:rPr>
                <w:rFonts w:eastAsia="Calibri"/>
                <w:sz w:val="26"/>
                <w:szCs w:val="26"/>
                <w:lang w:eastAsia="en-US"/>
              </w:rPr>
              <w:t>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4. </w:t>
            </w:r>
            <w:r>
              <w:rPr>
                <w:sz w:val="26"/>
                <w:szCs w:val="26"/>
              </w:rPr>
              <w:t>Проведение оценки степени загрязненности пестицидами почв и грунтовых вод на территориях, прилегающих к захоронениям непригодных пестицидов, и разработка комплекса мероприятий, направленных на снижение негативного воздействия захоронений непригодных пестицидов на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. Обеспечение обезвреживания непригодных пестицидов, направленных на хранение на КУП ”Комплекс по переработке и захоронению токсичных промышленных отходов Гомельской области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ий, Минский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. Реализация комплекса мероприятий по переупаковке и вывозу на обезвреживание непригодных пестицидов со складов Витебской, Гродненской и Минской обла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, Витебский, Гродненский, Минский облисполко-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7. Переупаковка и вывоз непригодных пестицидов со складов Мин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ий обл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8. Выполнение мероприятий по ликвидации Петриковского захоронения непригодных пестици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мельский обл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9. Реализация комплекса мероприятий по подготовке и вывозу на обезвреживание выведенного из эксплуатации оборудования, содержащего ПХ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, государственные органы, иные заинтересованные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, 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0. Проведение инвентаризации оборудования и отходов, содержащих ПХ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пром, Минтранс, Минсвязи, 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Госкомимущество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оскомвоенпром, 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 xml:space="preserve">Госпогранкомитет,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церны ”Белнефтехим“, ”Беллесбумпром“, ”Беллегпром“, ”</w:t>
            </w: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  <w:t xml:space="preserve">Белгоспищепром“,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лисполкомы, Минский горисполком, иные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1. Проведение мониторинга СОЗ в компонентах природной среды, включая приобретение расходных материалов для проведения таки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2. </w:t>
            </w:r>
            <w:r>
              <w:rPr>
                <w:sz w:val="26"/>
                <w:szCs w:val="26"/>
              </w:rPr>
              <w:t>Проведение мониторинга содержания хлорорганических пестицидов, диоксинов и фуранов в продуктах питания и питьевой во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здрав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3. Выявление и оценка последствий негативного влияния СОЗ на здоровье населения, проживающего на территориях, загрязненных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. Публикация информационных материалов о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5. Создание, размещение и распространение социальной рекламы, направленной на привлечение внимания общественности к проблеме СОЗ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 2022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6. </w:t>
            </w:r>
            <w:r>
              <w:rPr>
                <w:sz w:val="26"/>
                <w:szCs w:val="26"/>
              </w:rPr>
              <w:t>Проведение социологического опроса в целях оценки степени осведомленности общественности о проблеме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7. Разработка удельных показателей непреднамеренных выбросов пентахлорбензола, полихлорированных нафталинов и гексахлорбутадиена, дополнительно включенных в Стокгольмскую конвенцию о СОЗ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>– 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. Выявление и анализ путей поступления перфторированных и полифторированных соединений и полибромдифениловых эфиров,   дополнительно включенных в Стокгольмскую конвенцию о СОЗ, в окружающую среду на территории Республики Беларусь, оценка уровней загрязнения новыми СОЗ депонирующих компонентов в зонах локального воздействи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>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9. </w:t>
            </w:r>
            <w:r>
              <w:rPr>
                <w:sz w:val="26"/>
                <w:szCs w:val="26"/>
              </w:rPr>
              <w:t>Оценка содержания бромированных антипиренов в полимерных отходах электрического и электронного оборудования на территории Республики Беларусь и разработка предложений о предотвращении их поступления на вторичную переработку и в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– 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. Создание объекта по обезвреживанию опасных отходов на КУП ”Комплекс по переработке и захоронению токсичных промышленных отходов в Гомельской области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Гомельский обл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71. Подготовка представлений о преобразовании заказников республиканского значения в соответствии со схемой рационального размещения особо охраняемых природных территорий республиканского значения до 1 января 202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2. </w:t>
            </w:r>
            <w:r>
              <w:rPr>
                <w:sz w:val="26"/>
                <w:szCs w:val="26"/>
              </w:rPr>
              <w:t>Разработка проекта схемы рационального размещения особо охраняемых природных территорий республиканского значения до 1 января 2035 г., включая инвентаризацию памятников природы республиканск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3. </w:t>
            </w:r>
            <w:r>
              <w:rPr>
                <w:sz w:val="26"/>
                <w:szCs w:val="26"/>
              </w:rPr>
              <w:t>Ведение реестра особо охраняемых природных территорий Республики Беларусь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4. </w:t>
            </w:r>
            <w:r>
              <w:rPr>
                <w:sz w:val="26"/>
                <w:szCs w:val="26"/>
              </w:rPr>
              <w:t>Актуализация данных по ООПТ международного значения (Всемирная сеть биосферных резерватов ЮНЕСКО, объекты Всемирного наследия ЮНЕСКО, водно-болотные угодья международного значения, Изумрудная сеть Европ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5. </w:t>
            </w:r>
            <w:r>
              <w:rPr>
                <w:sz w:val="26"/>
                <w:szCs w:val="26"/>
              </w:rPr>
              <w:t>Разработка концепции ”Единый стиль“ для ООПТ и плана мероприятий по ее внедрению на отдельных ООПТ (республиканские заказники ”Красный бор“, ”Освейский“, ”Налибокский“, ”Озеры“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6. </w:t>
            </w:r>
            <w:r>
              <w:rPr>
                <w:sz w:val="26"/>
                <w:szCs w:val="26"/>
              </w:rPr>
              <w:t>Разработка и издание руководства по созданию экотуристических кластеров и экотуристического продукта на ОО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7. </w:t>
            </w:r>
            <w:r>
              <w:rPr>
                <w:sz w:val="26"/>
                <w:szCs w:val="26"/>
              </w:rPr>
              <w:t>Разработка системы добровольной экологической сертификации экотуристического продукта на ООПТ и проведение сертификации на отдельных ООПТ (республиканские заказники ”Освейский“, ”Налибокский“, ”Озеры“, ”Красный Бор“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8. </w:t>
            </w:r>
            <w:r>
              <w:rPr>
                <w:sz w:val="26"/>
                <w:szCs w:val="26"/>
              </w:rPr>
              <w:t>Создание брендов, разработка и регистрация товарных знаков для отдельных ООПТ (республиканские заказники Освейский“, ”Налибокский“, ”Озеры“, ”Красный Бор“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9. </w:t>
            </w:r>
            <w:r>
              <w:rPr>
                <w:sz w:val="26"/>
                <w:szCs w:val="26"/>
              </w:rPr>
              <w:t>Создание экотуристических кластеров на базе отдельных ООПТ (республиканские заказники ”Освейский“, ”Налибокский“, ”Озеры“, ”Красный Бор“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. </w:t>
            </w:r>
            <w:r>
              <w:rPr>
                <w:sz w:val="26"/>
                <w:szCs w:val="26"/>
              </w:rPr>
              <w:t>Актуализация плана управления Национальным парком ”Беловежская пуща“, в том числе с учетом его статуса как трансграничного объекта Всемирного наследия ЮНЕС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1. </w:t>
            </w:r>
            <w:r>
              <w:rPr>
                <w:sz w:val="26"/>
                <w:szCs w:val="26"/>
              </w:rPr>
              <w:t>Актуализация плана управления Национальным парком ”Браславские озера</w:t>
            </w:r>
            <w:r>
              <w:rPr>
                <w:sz w:val="26"/>
                <w:szCs w:val="26"/>
                <w:lang w:eastAsia="en-US"/>
              </w:rPr>
              <w:t>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3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2. Реализация мероприятий планов управления ООПТ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 и облисполкомами в отношении заказников и памятников природы (развитие и обустройство территории ООПТ, приобретение транспорта и специального оборудования)</w:t>
            </w:r>
          </w:p>
          <w:p>
            <w:pPr>
              <w:pStyle w:val="Normal"/>
              <w:spacing w:lineRule="exact" w:line="23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3. Разработка стратегий развития экологического туризма для ООПТ, включенных в перечень ООПТ, перспективных для развития экологического тур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, средства МТП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4. </w:t>
            </w:r>
            <w:r>
              <w:rPr>
                <w:sz w:val="26"/>
                <w:szCs w:val="26"/>
              </w:rPr>
              <w:t>Реализация мероприятий по развитию и обустройству инфраструктуры для развития экологического туризма, в том числе строительство и ремонт зданий и сооружений, приобретение техники и оборудования, создание визит-центров, разработка и обустройство ”зеленых маршрутов“ и экологических троп (включая разработку проектно-сметной документации)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 и облисполкомами в отношении заказников и памятников 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 Президента Республики Беларусь, </w:t>
            </w: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>облисполкомы,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, средства МТ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5. </w:t>
            </w:r>
            <w:r>
              <w:rPr>
                <w:sz w:val="26"/>
                <w:szCs w:val="26"/>
              </w:rPr>
              <w:t>Приобретение технических средств для обеспечения охраны и защиты природоохранных территорий и развития экологического туризма в Березинском биосферном заповеднике и национальных парках, перечень которых ежегодно определяется Управлением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6. Изготовление и установка информационных и информационно-указательных знаков, рекламно-информационных щи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. Подготовка и издание сборников ”Особо охраняемые природные территории Беларуси“ и ”Беловежская пуща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88. Подготовка, издание и распространение путеводителей, карт, памяток, буклетов и других рекламно-информационных материалов об ООПТ на белорусском, русском и английском языках, сопровождение сайтов об ОО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89. Проведение международных конференций, выставок, фестивал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Брестский, Витебский, Могилевский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0. Разработка и реализация проектов по экологической реабилитации торфяников, включая разработку научных обоснований и проектно-сметн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местные бюджеты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1. </w:t>
            </w:r>
            <w:r>
              <w:rPr>
                <w:sz w:val="26"/>
                <w:szCs w:val="26"/>
              </w:rPr>
              <w:t>Разработка и реализация проектов по восстановлению открытых луговых и болотных естественных экологических систем путем рубки, удаления деревьев и кустарников, кошения болотной растительности, включая приобретение техники, разработку научных обоснований и проектно-сметн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. Текущее содержание республиканского ландшафтного заказника ”Налибокский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3. Подготовка представлений об объявлении, преобразовании и прекращении функционирования ООПТ местного значения в соответствии с региональными схемами рационального размещения ООПТ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4. </w:t>
            </w:r>
            <w:r>
              <w:rPr>
                <w:sz w:val="26"/>
                <w:szCs w:val="26"/>
              </w:rPr>
              <w:t>Разработка проектов региональных схем рационального размещения ООПТ местного значения на 2024 – 2033 годы, включая проведение инвентаризации памятников природы мест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5. </w:t>
            </w:r>
            <w:r>
              <w:rPr>
                <w:sz w:val="26"/>
                <w:szCs w:val="26"/>
              </w:rPr>
              <w:t>Выявление и передача под охрану пользователям земельных участков и (или) водных объектов типичных и (или) редких природных ландшафтов и биотопов, а также обследование переданных под охрану пользователям земельных участков и (или) водных объектов типичных и (или) редких природных ландшафтов и биотоп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6. </w:t>
            </w:r>
            <w:r>
              <w:rPr>
                <w:sz w:val="26"/>
                <w:szCs w:val="26"/>
              </w:rPr>
              <w:t>Разработка схем озелененных территорий общего пользования городов, районов в город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7. </w:t>
            </w:r>
            <w:r>
              <w:rPr>
                <w:sz w:val="26"/>
                <w:szCs w:val="26"/>
              </w:rPr>
              <w:t>Разработка планов управления болот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98. Разработка планов управления заказниками республиканского и местного знач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рестский, Витебский, Гомельский, Гродненский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99. Повышение квалификации руководителей и работников государственных природоохранных учреждений, осуществляющих управление ОО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, 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 w:before="0" w:after="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а 2</w:t>
            </w:r>
            <w:r>
              <w:rPr>
                <w:rFonts w:eastAsia="Calibri"/>
                <w:sz w:val="26"/>
                <w:szCs w:val="26"/>
              </w:rPr>
              <w:t>. Сохранение, восстановление и устойчивое использование диких животных и дикорастущих растений, среды их обитания и произрастани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0. Оценка современного состояния популяций медведя, рыси и барсука и разработка (обновление) планов управления популяциями этих видов диких живот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1. </w:t>
            </w:r>
            <w:r>
              <w:rPr>
                <w:sz w:val="26"/>
                <w:szCs w:val="26"/>
              </w:rPr>
              <w:t>Актуализация плана управления белорусской популяцией зубра, схемы расселения зубра, а также разработка (актуализация) планов действий по вольноживущим микропопуля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2. </w:t>
            </w:r>
            <w:r>
              <w:rPr>
                <w:sz w:val="26"/>
                <w:szCs w:val="26"/>
              </w:rPr>
              <w:t>Разработка (актуализация) планов действий по сохранению диких животных, относящихся к видам, включенным в Красную книгу Республики Беларусь (большой кроншнеп, болотная черепаха, крапчатый суслик, широкопалый рак, медицинская пиявк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3. Разработка плана действий по сохранению популяции лошади Пржевальского и реализация первоочередных мероприятий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2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4. </w:t>
            </w:r>
            <w:r>
              <w:rPr>
                <w:sz w:val="26"/>
                <w:szCs w:val="26"/>
              </w:rPr>
              <w:t>Подготовка макета пятого издания Красной книги Республики Беларусь (дикорастущие растения, дикие животные) тиражом 5 тыс. экземпляров на белорусском и русском языках, в том числе в электронном ви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  <w:r>
              <w:rPr>
                <w:sz w:val="26"/>
                <w:szCs w:val="26"/>
              </w:rPr>
              <w:t>. Реализация мероприятий по сохранению и устойчивому использованию микропопуляций зубра, обитающих на территории Березинского биосферного заповедника и национальных парков, по перечню, ежегодно утверждаемому Управлением делами Президента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4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rFonts w:eastAsia="Calibri"/>
                <w:spacing w:val="4"/>
                <w:sz w:val="26"/>
                <w:szCs w:val="26"/>
                <w:lang w:eastAsia="en-US"/>
              </w:rPr>
              <w:t>республиканский</w:t>
            </w: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, 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06. </w:t>
            </w:r>
            <w:r>
              <w:rPr>
                <w:sz w:val="26"/>
                <w:szCs w:val="26"/>
              </w:rPr>
              <w:t>Реализация мероприятий по сохранению и устойчивому использованию зубров, обитающих на территории государственного природоохранного научно-исследовательского учреждения ”Полесский государственный радиационно-экологический заповедник“ (включая проведение учетов, гельминтологических обследований и ветеринарной оценки зубров, заготовку и приобретение кормов, минерально-витаминных и иммуностимулирующих добавок, поддержание кормовых полей для зубров, формирование и содержание сети подкормочных пунктов и другое), по перечню, ежегодно утверждаемому МЧС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ЧС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07. </w:t>
            </w:r>
            <w:r>
              <w:rPr>
                <w:sz w:val="26"/>
                <w:szCs w:val="26"/>
              </w:rPr>
              <w:t>Изучение миграции птиц на базе центра и станций кольцевания птиц, включая ведение онлайн базы данных по кольцеванию и повторным регистрациям птиц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8. Подготовка научно обоснованных предложений об актуализации перечня территорий, имеющих международное значение для мигрирующих видов птиц, для установления запрета на охоту на отдельные виды охотничьих животных (водоплавающая дичь) в весенний сезон ох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3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9. Выявление и передача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, а также обследование переданных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0. Изготовление и установка искусственных гнезд для птиц, относящихся к видам, включенным в Красную книгу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, Управление делами Президента Республики Беларусь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pacing w:val="8"/>
                <w:sz w:val="26"/>
                <w:szCs w:val="26"/>
                <w:lang w:eastAsia="en-US"/>
              </w:rPr>
              <w:t>республикан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юджет, местные бюджеты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1. </w:t>
            </w:r>
            <w:r>
              <w:rPr>
                <w:sz w:val="26"/>
                <w:szCs w:val="26"/>
              </w:rPr>
              <w:t>Реализация мероприятий по сохранению и устойчивому использованию микропопуляций зубра (включая заготовку и приобретение кормов, минерально-витаминных и иммуностимулирующих добавок, поддержание кормовых полей для зубров, формирование и содержание сети подкормочных пунктов и другое) по перечням, ежегодно утверждаемым облисполкомами по согласованию с 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итебский, Гродненский, Минский, Могилевский облисполком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, собственные средства организац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2. </w:t>
            </w:r>
            <w:r>
              <w:rPr>
                <w:sz w:val="26"/>
                <w:szCs w:val="26"/>
              </w:rPr>
              <w:t>Реализация мероприятий, направленных на борьбу с инвазивными растениями, включая приобретение специальной техники и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</w:t>
            </w:r>
            <w:r>
              <w:rPr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5 ”</w:t>
            </w:r>
            <w:r>
              <w:rPr>
                <w:sz w:val="26"/>
                <w:szCs w:val="26"/>
              </w:rPr>
              <w:t>Национальная система мониторинга окружающей среды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4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”</w:t>
            </w:r>
            <w:r>
              <w:rPr>
                <w:sz w:val="26"/>
                <w:szCs w:val="26"/>
              </w:rPr>
              <w:t>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. Обеспечение непрерывного измерения уровня содержания загрязняющих веществ в атмосферном воздухе в населенных пунктах с использованием автоматических станций и получение информации о трансграничном переносе загрязняющих воздух веществ на станции фонового мониторинга ”Березинский заповедник“ и метеорологической станции ”Высокое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4. </w:t>
            </w:r>
            <w:r>
              <w:rPr>
                <w:sz w:val="26"/>
                <w:szCs w:val="26"/>
              </w:rPr>
              <w:t>Проведение наблюдений за уровнем содержания бензопирена, твердых частиц (фракции размером до 2,5 мкм и 10 мкм), тяжелых металлов в атмосферном воздухе в городах республ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68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15. Обеспечение технического переоснащения сети мониторинга атмосферного воздуха, в том числе для проведения оперативных маршрутных и экспедиционных обследований на территориях, не обеспеченных сетью стационарных пунктов мониторинга атмосферного воздух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6. </w:t>
            </w:r>
            <w:r>
              <w:rPr>
                <w:sz w:val="26"/>
                <w:szCs w:val="26"/>
              </w:rPr>
              <w:t>Получение информации о трансграничном переносе загрязняющих веществ в атмосфере в восточноевропейском регионе посредством скоординированных наземных и спутниковых наблюдений, моделирования переноса атмосферных примесей и с использованием данных международных измерительных се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7. </w:t>
            </w:r>
            <w:r>
              <w:rPr>
                <w:sz w:val="26"/>
                <w:szCs w:val="26"/>
              </w:rPr>
              <w:t>Проведение мониторинга поверхностных вод по гидрохимическим показателям, в том числе на трансграничных пунктах наблюдений, а также водоемов, наиболее значимых при осуществлении рыбохозяйственной и рекреационной деятельности, включая приобретение расходных материалов для проведения таких наблюд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8. </w:t>
            </w:r>
            <w:r>
              <w:rPr>
                <w:sz w:val="26"/>
                <w:szCs w:val="26"/>
              </w:rPr>
              <w:t>Проведение мониторинга поверхностных вод по гидрологическим (на трансграничных пунктах наблюдений), гидробиологическим, гидроморфологическим показател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68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19. </w:t>
            </w:r>
            <w:r>
              <w:rPr>
                <w:sz w:val="26"/>
                <w:szCs w:val="26"/>
              </w:rPr>
              <w:t>Техническое переоснащение материально-технической базы испытательных лабораторий (центров), осуществляющих наблюдения за состоянием поверхностных вод по гидрохимическим показател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0. Обеспечение поэтапного развертывания сети пунктов наблюдений за содержанием загрязняющих веществ в донных отложениях водных эко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1. </w:t>
            </w:r>
            <w:r>
              <w:rPr>
                <w:sz w:val="26"/>
                <w:szCs w:val="26"/>
              </w:rPr>
              <w:t>Оснащение сети мониторинга подземных вод приборами автоматической регистрации показателей состояния подземных вод (уровневый и температурный режимы) в режиме реального време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22. </w:t>
            </w:r>
            <w:r>
              <w:rPr>
                <w:sz w:val="26"/>
                <w:szCs w:val="26"/>
              </w:rPr>
              <w:t>Проведение мониторинга состояния подземных вод в целях наблюдения за их гидрохимическими и гидрогеологическими показателями (уровневый и температурный режимы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. Проведение мониторинга состояния подземных вод на трансграничных пунктах наблюдений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4. Создание и оснащение трансграничных пунктов наблюдений за состоянием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5. Получение данных о химическом загрязнении земель в 12 городах Республики Беларусь областного и районного подчинения с численностью населения от 50 тыс. до 100 тыс. челов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6. </w:t>
            </w:r>
            <w:r>
              <w:rPr>
                <w:sz w:val="26"/>
                <w:szCs w:val="26"/>
              </w:rPr>
              <w:t>Получение данных о химическом загрязнении земель на фоновых территор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4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7. Обеспечение технического переоснащения испытательных лабораторий (центров) сети радиационного мониторинга, в том числе модернизация автоматизированных систем радиационного контроля, находящихся в зоне воздействия атомных электростан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8. Проведение радиационного мониторинга в районе расположения Белорусской АЭ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29. Проведение радиационного мониторинга в части наблюдений за радиоактивным загрязнением подземных в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0. Проведение геофизического мониторинга гравитационного и магнитного полей на локальных полигонах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1. Проведение наблюдений за состоянием озонового слоя и оперативное прогнозирование значения ультрафиолетового индек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2. Проведение регулярных измерений уровня приземного ультрафиолетового солнечного излу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3. Техническое переоснащение материально-технической базы системы наблюдений за состоянием озонового слоя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4. Проведение мониторинга состояния ле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35. Проведение наблюдений за состоянием объектов растительного мира и среды их произрастания, оценка и прогноз их изменений в рамках мониторинга растительного мир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8"/>
                <w:sz w:val="26"/>
                <w:szCs w:val="26"/>
                <w:lang w:eastAsia="en-US"/>
              </w:rPr>
              <w:t xml:space="preserve">республиканский </w:t>
            </w:r>
            <w:r>
              <w:rPr>
                <w:sz w:val="26"/>
                <w:szCs w:val="26"/>
                <w:lang w:eastAsia="en-US"/>
              </w:rPr>
              <w:t>бюджет, средства МТП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6. Организация и проведение VI Международной научной конференции ”Оценка состояния и мониторинг растительного мира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37. Проведение наблюдений за дикими животными и средой их обитания в рамках мониторинга животного м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38. Проведение наблюдений, оценка и прогноз состояния экосистем на ООП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. Проведение наблюдений, оценка состояния торфя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0. Сопровождение системы онлайн-мониторинга состояния компонентов окружающей среды г.Орши и Оршанского района с разработкой веб-ориентированного интерфей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164" w:before="0" w:after="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16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64" w:before="0" w:after="2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1. Обеспечение сбора, обработки, анализа и представления комплексной информации о состоянии окружающей среды ГИАЦ НСМ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2. Обеспечение функционирования системы сбора, обработки, анализа и представления данных ИАЦ в составе НСМОС с использованием автоматизированных информационных систем, в том числе ИАЦ мониторинга атмосферного воздуха, ИАЦ мониторинга поверхностных вод, ИАЦ мониторинга подземных вод, ИАЦ локального мониторинга окружающей среды, ИАЦ радиационного мониторин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3. Издание ежегодного научного обзора ”Национальная система мониторинга окружающей среды в Республике Беларусь: результаты наблюдений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4. Обеспечение функционирования системы сбора, обработки, анализа и представления данных ИАЦ мониторинга озонового слоя в составе НСМОС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образование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5. Обеспечение функционирования системы сбора, обработки, анализа и представления данных ИАЦ мониторинга лесов в составе НСМОС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лесхоз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6. Обеспечение функционирования системы сбора, обработки, анализа и представления данных ИАЦ мониторинга земель в составе НСМОС с использованием автоматизированных информационных сист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комимущество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7. Обеспечение функционирования системы сбора, обработки, анализа и представления данных ИАЦ мониторинга в составе НСМОС с использованием автоматизированных информационных систем, в том числе ИАЦ мониторинга животного мира, ИАЦ мониторинга растительного мира и комплексного мониторинга естественных экологических систем на ООПТ, ИАЦ комплексного мониторинга торфя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6 ”Функционирование системы охраны окружающей среды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 w:before="0" w:after="4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”Обеспечение рационального (устойчивого) использования природных ресурсов и охраны окружающей среды“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50" w:before="0" w:after="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8. 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и ведомственной отчетности, разработка и сопровождение технических нормативных правовых актов в области охраны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9. Организация информационного обеспечения, воспитания, обучения и просвещения в области охраны окружающей среды и рационального использования прир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убликанский бюджет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0. Осуществление международного сотрудничества в области охраны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1. Ведение (включая научное обеспечение) государственных кадастров прир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Н Беларус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152. Обеспечение функционирования организаций гидрометеороло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природ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3. 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. Выполнение мероприятий по рациональному (устойчивому) использованию природных ресурсов и охране окружающей среды, в том числе в област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ционального использования и охраны в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щения с отходами, предотвращения вредного воздействия отходов на окружающую сре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храны, защиты, воспроизводства и рационального использования объектов растительного мира, озеле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ционального использования и охраны зем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храны и рационального использования объектов животного м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pacing w:val="-1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нформационного обеспечения, воспитания, обучения и просв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дународного сотруднич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правления деятельностью по вопросам рационального (устойчивого) использования природных ресур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– 202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4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079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9072" w:right="987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280"/>
        <w:ind w:left="9072" w:right="987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 Государственной программе ”Охрана окружающей среды и устойчивое использование природных ресурсов“ на 2021 – 2025 годы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9072" w:right="987" w:hanging="0"/>
        <w:jc w:val="both"/>
        <w:rPr/>
      </w:pPr>
      <w:r>
        <w:rPr>
          <w:rFonts w:eastAsia="Calibri"/>
          <w:szCs w:val="30"/>
        </w:rPr>
        <w:t>(в редакции постановления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exact" w:line="280"/>
        <w:ind w:left="9072" w:right="987" w:hanging="0"/>
        <w:jc w:val="both"/>
        <w:outlineLvl w:val="0"/>
        <w:rPr>
          <w:rFonts w:eastAsia="Calibri"/>
          <w:szCs w:val="30"/>
        </w:rPr>
      </w:pPr>
      <w:r>
        <w:rPr>
          <w:rFonts w:eastAsia="Calibri"/>
          <w:szCs w:val="30"/>
        </w:rPr>
        <w:t>Министров Республики Беларусь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80" w:before="0" w:after="120"/>
        <w:ind w:right="7938" w:hanging="0"/>
        <w:jc w:val="both"/>
        <w:outlineLvl w:val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БЪЕМЫ И ИСТОЧНИКИ ФИНАНСИРОВАНИЯ </w:t>
      </w:r>
    </w:p>
    <w:p>
      <w:pPr>
        <w:pStyle w:val="Normal"/>
        <w:shd w:fill="FFFFFF" w:val="clear"/>
        <w:suppressAutoHyphens w:val="true"/>
        <w:spacing w:lineRule="exact" w:line="286"/>
        <w:ind w:right="5375" w:hanging="0"/>
        <w:jc w:val="both"/>
        <w:rPr/>
      </w:pPr>
      <w:r>
        <w:rPr>
          <w:rFonts w:eastAsia="Calibri"/>
          <w:szCs w:val="30"/>
          <w:lang w:eastAsia="en-US"/>
        </w:rPr>
        <w:t>комплекса мероприятий Государственной программы ”Охрана окружающей среды и устойчивое использование природных ресурсов“ на 2021 – 2025 годы</w:t>
      </w:r>
    </w:p>
    <w:p>
      <w:pPr>
        <w:pStyle w:val="Normal"/>
        <w:shd w:fill="FFFFFF" w:val="clear"/>
        <w:suppressAutoHyphens w:val="true"/>
        <w:spacing w:lineRule="exact" w:line="280"/>
        <w:ind w:right="7938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20"/>
        <w:gridCol w:w="1525"/>
        <w:gridCol w:w="1438"/>
        <w:gridCol w:w="1503"/>
        <w:gridCol w:w="1489"/>
        <w:gridCol w:w="1492"/>
        <w:gridCol w:w="1495"/>
      </w:tblGrid>
      <w:tr>
        <w:trPr>
          <w:tblHeader w:val="true"/>
        </w:trPr>
        <w:tc>
          <w:tcPr>
            <w:tcW w:w="3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сточников финансирова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и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, рублей </w:t>
            </w:r>
          </w:p>
        </w:tc>
      </w:tr>
      <w:tr>
        <w:trPr>
          <w:tblHeader w:val="true"/>
        </w:trPr>
        <w:tc>
          <w:tcPr>
            <w:tcW w:w="3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Государственной программе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8 398 063,61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803 702,61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4 845 194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7 486 43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5 474 073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8 788 65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>архитектуры, Минздрав, Минлесхоз, МЧС, Мин</w:t>
              <w:softHyphen/>
              <w:t>образование, НАН Беларуси, Госкомимущество, 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9 381 935,0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054 197,0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7 710 764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780 35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723 94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4 112 681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6 469 745,0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2 996,0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017 56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025 82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7 128 1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295 25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43 00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8 22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6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46 38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3 51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6 201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8 79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6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5 81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 89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57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 78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9 1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2 95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804 09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0 203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5 241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5 45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6 056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7 13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 81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213 44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80 93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финансирование капитальных вложений (государственная инвестиционная программа)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val="be-BY" w:eastAsia="en-US"/>
              </w:rPr>
              <w:t>средства на финансирование научной, научно-техниче</w:t>
              <w:softHyphen/>
              <w:t>ской и инновационной деятельности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ˮ-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1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8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1 326 328,59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94 155,59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729 03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638 737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473 732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90 67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54 02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54 42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68 62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21 21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76 16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3 59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871 524,7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61 025,73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069 594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52 72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44 1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44 08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131 016,88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13 087,88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18 25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22 574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31 59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645 512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облисполком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916 651,91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6 941,91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16 7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62 1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3 91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66 96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252 131,3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604 587,3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27 46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76 19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36 12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07 75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426 613,26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31 504,26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042 622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24 54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414 64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3 30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4 368,49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52 586,49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85 77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79 35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77 18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79 470,0</w:t>
            </w:r>
          </w:p>
        </w:tc>
      </w:tr>
      <w:tr>
        <w:trPr>
          <w:trHeight w:val="685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ных вложений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firstLine="1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6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9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36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57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28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ларусь, Гродненский обл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ком, организации, </w:t>
            </w:r>
            <w:r>
              <w:rPr>
                <w:sz w:val="24"/>
                <w:szCs w:val="24"/>
                <w:lang w:eastAsia="en-US"/>
              </w:rPr>
              <w:t>осуществляющие геоло</w:t>
              <w:softHyphen/>
              <w:t>гическое изучение недр и добычу полезных ископаемы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08 8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6 4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56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9 8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60 4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75 3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осуществляющие геологическое изучение недр и добычу полезных ископаемы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ироды, НАН Беларуси, Брестский, Витебский, Гомельский, Гродненский, Минский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мы, государст</w:t>
              <w:softHyphen/>
              <w:t>венны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380 9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798 95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448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7 5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6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40 9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95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3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2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Н Беларуси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1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4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облисполком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родненский, Минский облисполком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75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 8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 1 ”Недра Беларуси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right="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Проведение поиска и (или) предварите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right="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816 79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73 36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682 03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26 1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407 44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27 81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строй</w:t>
              <w:softHyphen/>
              <w:t>архитектур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8 316 79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73 36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882 03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626 1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407 44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227 81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6 273 78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 803 633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493 81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218 50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979 43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78 40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тройархитектур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43 00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9 734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8 22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6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9 41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научной, научно-технической и инновационной деятельности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1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3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86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, </w:t>
            </w:r>
            <w:r>
              <w:rPr>
                <w:sz w:val="24"/>
                <w:szCs w:val="24"/>
                <w:lang w:eastAsia="en-US"/>
              </w:rPr>
              <w:t>осуществляющие геологическое изучение недр и добычу полезных ископаемы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0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”Гидрометеорологическая деятельность, охрана природных ресурсов в условиях изменения климата“</w:t>
            </w:r>
          </w:p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639 28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8 861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64 65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21 56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81 03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43 17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438 29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2 181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26 24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81 4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39 09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399 34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0 98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40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ных вложений (государственная инвестиционная программа)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– республиканский бюдже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131 583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877 381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94 39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39 14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85 90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4 76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 финансирование капитальных вложений (государственная инвестиционная программа)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8 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Смягчение воздействия на климат и адаптация к изменяющемуся климату, в том числе в части управления водными ресурсами</w:t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– республиканский бюджет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07 7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1 4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0 26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42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5 13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8 40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06 71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4 8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1 85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2 29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3 19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4 58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0 98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6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40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 13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 94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82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”Обращение со стойкими органическими загрязнителями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1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Выполнение обязательств, принятых Республикой Беларусь по реализации Стокгольмской конвенции о СОЗ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2 409 02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 556 52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683 69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866 56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49 55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152 68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Минздрав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796 68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4 1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73 69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6 56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9 55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2 68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1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33 28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 7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3 69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6 56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 55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5" w:right="-57" w:hanging="0"/>
              <w:jc w:val="right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2 68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здрав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5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63 4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3 4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, Гомельский, Минский облисполком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677 380,0</w:t>
            </w:r>
          </w:p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 3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80 000,0</w:t>
            </w:r>
          </w:p>
        </w:tc>
      </w:tr>
      <w:tr>
        <w:trPr>
          <w:trHeight w:val="142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02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137 38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7 38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0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 52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8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омельский, Гродненский, Минский облисполкомы, государст</w:t>
              <w:softHyphen/>
              <w:t>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0 934 9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574 96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030 000,0</w:t>
            </w:r>
          </w:p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33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84 9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4 96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родненский, Минский облисполком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 75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75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80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50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8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 200 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 200 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4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еделах выделенных средств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4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1 476 79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392 33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726 60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892 46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399 85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65 53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, МЧС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 860 95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40 52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02 22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70 72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47 68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899 789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31 71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 1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0 75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3 0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5 42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 4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 213 44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34 225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80 93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34 983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396 732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66 569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79 02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4 4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4 89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57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Н Беларуси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1 8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55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, Минский горисполком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446 00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418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753 98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541 88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83 269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990 44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79 77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79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38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0 7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8 419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6 44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418 8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3 7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6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2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5 5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24 73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022 96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9 96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67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51 4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1 75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2 8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068 1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48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72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1 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07 4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717 1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 96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8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9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1 2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9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14 46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ТП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60 99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13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2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8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5 99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7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41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8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одненский облисполком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русь, Гродненский обл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08 8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9 8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0 4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3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8 268 64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727 88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46 641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42 92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765 063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486 13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инлесхоз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 122 72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00 44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55 25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16 69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86 24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64 089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1 58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38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34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35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4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 732 11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47 11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989 47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138 94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295 89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460 689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18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79 02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3 22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4 4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5 4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7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9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847 9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08 44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409 38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21 2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86 819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22 04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29 88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3 9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38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3 7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6 419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9 44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369 4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6 9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7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7 6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8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9 4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14 73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8 73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68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7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7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 094 7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9 95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53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60 9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8 2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2 2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97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13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6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7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9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2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669 1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96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8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8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45 2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2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Брестский, Витебский, Гомельский, Гродненский облисполком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297 99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8 99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2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0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40 99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8 99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2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0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16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3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0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uppressAutoHyphens w:val="true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Сохранение, восстановление и устойчивое использование диких животных и дикорастущих растений, среды их обитания и произрастания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3 208 14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64 455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79 96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9 5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34 79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9 4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Управление делами Президента Республики Беларусь, МЧС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38 22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0 083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6 96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4 03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1 44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20 13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 37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69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 07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правление дел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зидента Рес</w:t>
              <w:softHyphen/>
              <w:t>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1 32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7 108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1 46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6 037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0 83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5 88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4 89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2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20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57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 96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3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 78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1 87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68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55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34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17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03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598 07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7 97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44 6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20 6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96 45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8 4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 89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89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 4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6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2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1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28 219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0 01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3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0 5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3 55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0 6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8 1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4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14 461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461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4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3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 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3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8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арусь, Гродненский обл</w:t>
              <w:softHyphen/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08 8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4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6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9 8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0 4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5 3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96 05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4 9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25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7 3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1 7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2 8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6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1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6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”Национальная система мониторинга окружающей среды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”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763 08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3 344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86 90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8 257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9 35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45 21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3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анский бюджет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, Минобразование, Минлесхоз, Госкомимущество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678 08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48 344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81 90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30 757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81 85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235 21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273 90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79 38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16 8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53 5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92 0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2 15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76 45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3 355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9 28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5 1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1 18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47 54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99 16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2 95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 13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1 51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6 07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67 354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287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1 801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3 391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5 061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6 81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61 207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 81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07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1 57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09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2 641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МТП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5 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7 5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 5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6 ”Функционирование системы охраны окружающей среды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9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”Обеспечение рационального (устойчивого) использования природных ресурсов и охраны окружающей среды“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 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28 293 084,61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5 699 273,61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2 401 29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3 691 4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6 946 82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9 554 22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 – всего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8 090 138,0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406 24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94 60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836 3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134 001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ая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37 918 758,0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5 118 916,0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 366 24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7 552 72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8 792 6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0 088 266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71 38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 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1 88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3 7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5 73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firstLine="709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редства на:</w:t>
            </w:r>
          </w:p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организаций гидрометеорологии*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0 452 677,0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19 024,0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 114 918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 065 08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 058 01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 095 62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*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5 322 285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614 346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840 349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058 16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285 782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5 523 64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у данных государственной статистической и ведомственной отчетности, разработку и сопровождение технических нормативных правовых актов в области охраны окружающей среды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 192 98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17 149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28 096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38 36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49 086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60 295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56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1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4 652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7 682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5 25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2 686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0 45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3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8 57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международного сотрудничества в области охраны окружающей среды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86 158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0 715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7 635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428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25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12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**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лисполко</w:t>
            </w:r>
            <w:r>
              <w:rPr>
                <w:rFonts w:eastAsia="Calibri"/>
                <w:sz w:val="24"/>
                <w:szCs w:val="24"/>
                <w:lang w:eastAsia="en-US"/>
              </w:rPr>
              <w:t>мы, Мин</w:t>
              <w:softHyphen/>
              <w:t>ский гор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Cs/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90 202 946,59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iCs/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0 580 357,59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5 995 047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6 096 85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8 110 463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9 420 227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5 274 246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73 630,0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05 242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50 477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097 749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47 148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редства на финансирование капитальных вложений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 600 000,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 0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 00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16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 0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00 00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 432 724,73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96 525,73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25 894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890 12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101 60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318 58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7 068 900,88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16 971,88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143 25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478 574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581 590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48 512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одне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4 893 682,91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 776 972,91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49 700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710 685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822 165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934 160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22 664 031,32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6 056 587,32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74 56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85 099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48 728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599 054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40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гилевский обл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9 709 453,26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091 544,26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594 622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785 540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3 963 444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4 274 303,0</w:t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napToGrid w:val="false"/>
              <w:spacing w:lineRule="exact" w:line="240"/>
              <w:ind w:hanging="0"/>
              <w:jc w:val="both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pacing w:val="-12"/>
                <w:sz w:val="24"/>
                <w:szCs w:val="24"/>
                <w:lang w:eastAsia="en-US"/>
              </w:rPr>
              <w:t>11 159 907,49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68 125,49</w:t>
            </w:r>
          </w:p>
        </w:tc>
        <w:tc>
          <w:tcPr>
            <w:tcW w:w="15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01 773,0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196 352,0</w:t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295 187,0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2 398 47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right="404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Объемы финансирования ежегодно уточняются при формировании республиканск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 Объемы финансирования ежегодно уточняются при формировании местных бюджетов на очередной финансовый год.</w:t>
      </w:r>
    </w:p>
    <w:p>
      <w:pPr>
        <w:pStyle w:val="Normal"/>
        <w:spacing w:lineRule="exact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60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3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21">
    <w:name w:val="Заголовок 2 Знак"/>
    <w:qFormat/>
    <w:rPr>
      <w:spacing w:val="116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30"/>
      <w:lang w:val="ru-RU" w:bidi="ar-SA"/>
    </w:rPr>
  </w:style>
  <w:style w:type="character" w:styleId="Style10">
    <w:name w:val="Нижний колонтитул Знак"/>
    <w:qFormat/>
    <w:rPr>
      <w:sz w:val="30"/>
      <w:lang w:val="ru-RU" w:bidi="ar-SA"/>
    </w:rPr>
  </w:style>
  <w:style w:type="character" w:styleId="Style11">
    <w:name w:val="Основной текст Знак"/>
    <w:qFormat/>
    <w:rPr>
      <w:i/>
      <w:sz w:val="3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sz w:val="30"/>
      <w:lang w:val="ru-RU" w:bidi="ar-SA"/>
    </w:rPr>
  </w:style>
  <w:style w:type="character" w:styleId="Style13">
    <w:name w:val="Заголовок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30"/>
      <w:szCs w:val="24"/>
      <w:lang w:val="en-US" w:bidi="ar-SA"/>
    </w:rPr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stnumber1Char">
    <w:name w:val="List_number_(1) Char"/>
    <w:qFormat/>
    <w:rPr>
      <w:rFonts w:cs="Times New Roman"/>
      <w:sz w:val="28"/>
      <w:szCs w:val="28"/>
      <w:lang w:val="ru-RU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11">
    <w:name w:val="Стиль1 Знак"/>
    <w:qFormat/>
    <w:rPr>
      <w:rFonts w:eastAsia="Calibri"/>
      <w:b/>
      <w:sz w:val="30"/>
      <w:szCs w:val="30"/>
      <w:lang w:val="en-US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6">
    <w:name w:val="Заголовок главы Знак"/>
    <w:qFormat/>
    <w:rPr>
      <w:b/>
      <w:spacing w:val="116"/>
      <w:sz w:val="30"/>
      <w:szCs w:val="30"/>
      <w:lang w:val="en-US" w:bidi="ar-SA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en-US" w:bidi="ar-SA"/>
    </w:rPr>
  </w:style>
  <w:style w:type="character" w:styleId="Style18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  <w:lang w:val="en-US" w:bidi="ar-SA"/>
    </w:rPr>
  </w:style>
  <w:style w:type="character" w:styleId="Style19">
    <w:name w:val="Текст примечания Знак"/>
    <w:qFormat/>
    <w:rPr>
      <w:rFonts w:eastAsia="Calibri"/>
      <w:lang w:val="en-US" w:bidi="ar-SA"/>
    </w:rPr>
  </w:style>
  <w:style w:type="character" w:styleId="Style20">
    <w:name w:val="Тема примечания Знак"/>
    <w:qFormat/>
    <w:rPr>
      <w:rFonts w:eastAsia="Calibri"/>
      <w:b/>
      <w:bCs/>
      <w:lang w:val="en-US" w:bidi="ar-SA"/>
    </w:rPr>
  </w:style>
  <w:style w:type="character" w:styleId="Normal2">
    <w:name w:val="Normal Знак2"/>
    <w:qFormat/>
    <w:rPr>
      <w:rFonts w:ascii="Arial" w:hAnsi="Arial" w:cs="Arial"/>
      <w:color w:val="00000A"/>
      <w:lang w:val="en-US" w:bidi="ar-SA"/>
    </w:rPr>
  </w:style>
  <w:style w:type="character" w:styleId="Bodytext2">
    <w:name w:val="Body text (2)_"/>
    <w:qFormat/>
    <w:rPr>
      <w:sz w:val="30"/>
      <w:szCs w:val="30"/>
      <w:shd w:fill="FFFFFF" w:val="clear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romulgator">
    <w:name w:val="Promulgator"/>
    <w:basedOn w:val="Style8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eastAsia="Calibri"/>
      <w:b/>
      <w:kern w:val="2"/>
      <w:sz w:val="32"/>
      <w:lang w:val="ru-RU" w:bidi="ar-SA"/>
    </w:rPr>
  </w:style>
  <w:style w:type="character" w:styleId="5">
    <w:name w:val="Знак Знак5"/>
    <w:qFormat/>
    <w:rPr>
      <w:rFonts w:ascii="Calibri" w:hAnsi="Calibri" w:cs="Calibri"/>
      <w:lang w:val="en-US" w:bidi="ar-SA"/>
    </w:rPr>
  </w:style>
  <w:style w:type="character" w:styleId="4">
    <w:name w:val="Знак Знак4"/>
    <w:qFormat/>
    <w:rPr>
      <w:rFonts w:ascii="Calibri" w:hAnsi="Calibri" w:cs="Calibri"/>
      <w:lang w:val="en-US" w:bidi="ar-SA"/>
    </w:rPr>
  </w:style>
  <w:style w:type="character" w:styleId="7">
    <w:name w:val="Знак Знак7"/>
    <w:qFormat/>
    <w:rPr>
      <w:rFonts w:ascii="Calibri" w:hAnsi="Calibri" w:eastAsia="Calibri" w:cs="Calibri"/>
      <w:sz w:val="24"/>
      <w:lang w:val="en-US" w:bidi="ar-SA"/>
    </w:rPr>
  </w:style>
  <w:style w:type="character" w:styleId="Style22">
    <w:name w:val="Знак Знак"/>
    <w:qFormat/>
    <w:rPr>
      <w:rFonts w:ascii="Calibri" w:hAnsi="Calibri" w:eastAsia="Calibri" w:cs="Calibri"/>
      <w:sz w:val="24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30"/>
      <w:lang w:val="ru-RU" w:bidi="ar-SA"/>
    </w:rPr>
  </w:style>
  <w:style w:type="character" w:styleId="12">
    <w:name w:val="Знак Знак1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Знак Знак6"/>
    <w:qFormat/>
    <w:rPr>
      <w:rFonts w:ascii="Tahoma" w:hAnsi="Tahoma" w:cs="Tahoma"/>
      <w:sz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30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  <w:jc w:val="center"/>
    </w:pPr>
    <w:rPr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6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4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1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piski">
    <w:name w:val="spiski"/>
    <w:basedOn w:val="Normal"/>
    <w:qFormat/>
    <w:pPr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0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6"/>
      <w:ind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6">
    <w:name w:val="справочник_текст"/>
    <w:basedOn w:val="Normal"/>
    <w:qFormat/>
    <w:pPr>
      <w:spacing w:lineRule="auto" w:line="276"/>
      <w:jc w:val="both"/>
    </w:pPr>
    <w:rPr>
      <w:spacing w:val="-4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0"/>
      <w:jc w:val="center"/>
    </w:pPr>
    <w:rPr>
      <w:rFonts w:ascii="Calibri" w:hAnsi="Calibri" w:cs="Calibri"/>
      <w:sz w:val="15"/>
      <w:szCs w:val="15"/>
    </w:rPr>
  </w:style>
  <w:style w:type="paragraph" w:styleId="Text1">
    <w:name w:val="Text_(1)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271">
    <w:name w:val="Стиль Основной текст + По ширине Первая строка:  127 см1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Стиль1"/>
    <w:basedOn w:val="Normal"/>
    <w:qFormat/>
    <w:pPr>
      <w:ind w:hanging="0"/>
      <w:jc w:val="center"/>
    </w:pPr>
    <w:rPr>
      <w:rFonts w:eastAsia="Calibri"/>
      <w:b/>
      <w:szCs w:val="3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40" w:before="480" w:after="0"/>
      <w:ind w:hanging="0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  <w:szCs w:val="24"/>
    </w:rPr>
  </w:style>
  <w:style w:type="paragraph" w:styleId="Style29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0">
    <w:name w:val="Заголовок раздела П"/>
    <w:basedOn w:val="Subtitle"/>
    <w:qFormat/>
    <w:pPr>
      <w:spacing w:before="0" w:after="0"/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hanging="0"/>
    </w:pPr>
    <w:rPr>
      <w:bCs/>
      <w:szCs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7">
    <w:name w:val="Обычный1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Arial" w:hAnsi="Arial" w:eastAsia="Times New Roman" w:cs="Arial"/>
      <w:color w:val="00000A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zCs w:val="30"/>
      <w:shd w:fill="FFFFFF" w:val="clear"/>
      <w:lang w:val="en-US" w:eastAsia="en-US"/>
    </w:rPr>
  </w:style>
  <w:style w:type="paragraph" w:styleId="Proekt">
    <w:name w:val="Proekt"/>
    <w:basedOn w:val="Newncpi"/>
    <w:qFormat/>
    <w:pPr>
      <w:ind w:hanging="0"/>
      <w:jc w:val="right"/>
    </w:pPr>
    <w:rPr>
      <w:sz w:val="30"/>
      <w:szCs w:val="20"/>
    </w:rPr>
  </w:style>
  <w:style w:type="paragraph" w:styleId="Preamble">
    <w:name w:val="Preamble"/>
    <w:basedOn w:val="26"/>
    <w:qFormat/>
    <w:pPr>
      <w:ind w:right="-57" w:firstLine="709"/>
      <w:jc w:val="left"/>
    </w:pPr>
    <w:rPr>
      <w:rFonts w:eastAsia="Times New Roman"/>
      <w:lang w:val="en-US"/>
    </w:rPr>
  </w:style>
  <w:style w:type="paragraph" w:styleId="18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  <w:lang w:val="en-US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UnderPoint">
    <w:name w:val="UnderPoint"/>
    <w:basedOn w:val="Normal"/>
    <w:qFormat/>
    <w:pPr>
      <w:jc w:val="both"/>
    </w:pPr>
    <w:rPr/>
  </w:style>
  <w:style w:type="paragraph" w:styleId="Bodytext">
    <w:name w:val="body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1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1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  <w:ind w:hanging="0"/>
    </w:pPr>
    <w:rPr>
      <w:sz w:val="22"/>
      <w:szCs w:val="22"/>
    </w:rPr>
  </w:style>
  <w:style w:type="paragraph" w:styleId="Cap1">
    <w:name w:val="cap1"/>
    <w:basedOn w:val="Normal"/>
    <w:qFormat/>
    <w:pPr>
      <w:ind w:hanging="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jc w:val="both"/>
    </w:pPr>
    <w:rPr>
      <w:sz w:val="20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0:00Z</dcterms:created>
  <dc:creator>mb3_01</dc:creator>
  <dc:description/>
  <cp:keywords/>
  <dc:language>en-US</dc:language>
  <cp:lastModifiedBy>Евгений Корзун</cp:lastModifiedBy>
  <cp:lastPrinted>2021-12-27T09:39:00Z</cp:lastPrinted>
  <dcterms:modified xsi:type="dcterms:W3CDTF">2022-06-23T16:50:00Z</dcterms:modified>
  <cp:revision>2</cp:revision>
  <dc:subject/>
  <dc:title>САВЕТ МІНІСТРАЎ</dc:title>
</cp:coreProperties>
</file>