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ОПРОС 1</w:t>
      </w:r>
    </w:p>
    <w:p>
      <w:pPr>
        <w:pStyle w:val="Normal"/>
        <w:widowControl/>
        <w:ind w:firstLine="709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Формирование бассейнового совета реки Припять и выбор в его состав представителя общественного объединения</w:t>
      </w:r>
    </w:p>
    <w:p>
      <w:pPr>
        <w:pStyle w:val="Normal"/>
        <w:widowControl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widowControl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8"/>
          <w:sz w:val="30"/>
          <w:szCs w:val="30"/>
        </w:rPr>
        <w:t xml:space="preserve">Территория Республики Беларусь имеет </w:t>
      </w:r>
      <w:r>
        <w:rPr>
          <w:sz w:val="30"/>
          <w:szCs w:val="30"/>
        </w:rPr>
        <w:t>5 трансграничных бассейнов рек с сопредельными странами (Российская Федерация, Украина, Латвия, Литва, Польша), поэтому комплексное использование водных ресурсов является одним из основных принципов охраны и использования водных ресурсов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им важным принципом, закрепленным в Водном кодексе Республики Беларусь, является бассейновое управление водными ресурсами, которое реализуется путем создания бассейновых советов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бассейновых советов направлена на обеспечение организационной основы управления речными бассейнами с целью достижения и обеспечения соблюдения целевых показателей и критериев качества воды, что согласуется с принципами Водной рамочной директивы ЕС и Конвенции по охране и использованию трансграничных водотоков и международных озер, к которой Республика Беларусь присоединилась в 2003 году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19 Водного кодекса Республики Беларусь бассейновые советы создаются для бассейнов рек Днепр, Западная Двина, Западный Буг, Неман и Припять в целях разработки рекомендаций по охране и рациональному (устойчивому) использованию водных ресурсов. В настоящее время созданы бассейновые советы по бассейнам рек Днепр и Западный Буг. В июне текущего года предусмотрено создание Припятского бассейнового совета, заседание которого планируется провести 29 июня в г.Гомеле.</w:t>
      </w:r>
    </w:p>
    <w:p>
      <w:pPr>
        <w:pStyle w:val="Normal"/>
        <w:widowControl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ассейновый совет создается на территории области, на которой соответствующий речной бассейн имеет наибольшую площадь. Деятельность бассейновых советов направлена на обеспечение организационной основы управления речными бассейнами с участием представителей республиканских органов государственного управления, местных Советов депутатов, местных исполнительных и распорядительных органов и иных государственных органов (далее - государственные органы) в пределах их компетенции, водопользователей, а также общественных объединений и научных организац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ссейновые советы являются межведомственным и межтерриториальным консультативным органом. Решения бассейновых советов являются рекомендательными и направляются в соответствующие местные исполнительные и распорядительные органы, в Министерство природных ресурсов и охраны окружающей среды Республики Беларусь. Решения бассейновых советов учитываются при разработке планов управления речными бассейнами, а также при разработке программ, региональных комплексов мероприятий в области охраны и использования вод в границах речных бассейнов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рядок деятельности бассейновых советов определен постановлением Совмина от 02.03.2015 № 152, а порядок создания бассейновых советов утвержден постановлением Минприроды от 04.05.2015 № 19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30"/>
          <w:szCs w:val="30"/>
        </w:rPr>
        <w:t>В соответствии с утвержденным порядком бассейновые советы создаются в составе председателя бассейнового совета, двух его заместителей, секретаря и членов бассейнового совета. Председателем бассейнового совета является заместитель председателя областного исполнительного комитета, на территории деятельности которого создан бассейновый совет, а секретарем бассейнового совета - представитель территориальных органов Минприроды этой област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став бассейновых советов включаются представители государственных органов, водопользователей, а также общественных объединений и научных организаций. Состав бассейновых советов формируется Минприроды с учетом предложений заинтересованных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членов бассейнового совета не должно превышать 15 человек.</w:t>
      </w:r>
    </w:p>
    <w:p>
      <w:pPr>
        <w:pStyle w:val="Normal"/>
        <w:widowControl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общественных объединений включаются в состав бассейнового совета в случае, когда их деятельность в соответствии с учредительными документами направлена на охрану и рациональное использование водных ресурсов.</w:t>
      </w:r>
    </w:p>
    <w:sectPr>
      <w:type w:val="nextPage"/>
      <w:pgSz w:w="11906" w:h="16838"/>
      <w:pgMar w:left="624" w:right="680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/>
  </w:style>
  <w:style w:type="character" w:styleId="Style15">
    <w:name w:val="Заголовок главы Знак"/>
    <w:qFormat/>
    <w:rPr>
      <w:rFonts w:ascii="Cambria" w:hAnsi="Cambria" w:eastAsia="Times New Roman" w:cs="Times New Roman"/>
      <w:b/>
      <w:bCs/>
      <w:i/>
      <w:iCs/>
      <w:sz w:val="30"/>
      <w:szCs w:val="3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Altedited1">
    <w:name w:val="alt-edited1"/>
    <w:qFormat/>
    <w:rPr>
      <w:color w:val="4D90F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09759">
    <w:name w:val="Стиль 10 pt по ширине Первая строка:  097 см Справа:  59 см"/>
    <w:basedOn w:val="Normal"/>
    <w:qFormat/>
    <w:pPr>
      <w:ind w:firstLine="709"/>
      <w:jc w:val="both"/>
    </w:pPr>
    <w:rPr/>
  </w:style>
  <w:style w:type="paragraph" w:styleId="22">
    <w:name w:val="Перечень 2"/>
    <w:basedOn w:val="Normal"/>
    <w:qFormat/>
    <w:pPr>
      <w:ind w:left="794" w:hanging="0"/>
      <w:jc w:val="both"/>
    </w:pPr>
    <w:rPr>
      <w:szCs w:val="20"/>
    </w:rPr>
  </w:style>
  <w:style w:type="paragraph" w:styleId="23">
    <w:name w:val="Перечень2"/>
    <w:basedOn w:val="Normal"/>
    <w:qFormat/>
    <w:pPr>
      <w:ind w:left="851" w:hanging="411"/>
      <w:jc w:val="both"/>
    </w:pPr>
    <w:rPr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30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аголовок главы"/>
    <w:basedOn w:val="Heading2"/>
    <w:qFormat/>
    <w:pPr>
      <w:keepLines/>
      <w:widowControl/>
      <w:numPr>
        <w:ilvl w:val="0"/>
        <w:numId w:val="0"/>
      </w:numPr>
      <w:suppressAutoHyphens w:val="true"/>
      <w:spacing w:before="0" w:after="0"/>
      <w:jc w:val="center"/>
      <w:outlineLvl w:val="9"/>
    </w:pPr>
    <w:rPr>
      <w:sz w:val="30"/>
      <w:szCs w:val="3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ind w:firstLine="72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/>
      <w:jc w:val="both"/>
    </w:pPr>
    <w:rPr>
      <w:rFonts w:ascii="Arial" w:hAnsi="Arial" w:cs="Arial"/>
      <w:lang w:val="en-GB"/>
    </w:rPr>
  </w:style>
  <w:style w:type="paragraph" w:styleId="11">
    <w:name w:val="Абзац списка1"/>
    <w:basedOn w:val="Normal"/>
    <w:qFormat/>
    <w:pPr>
      <w:widowControl/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6:00Z</dcterms:created>
  <dc:creator>1</dc:creator>
  <dc:description/>
  <cp:keywords/>
  <dc:language>en-US</dc:language>
  <cp:lastModifiedBy>evdaseva</cp:lastModifiedBy>
  <cp:lastPrinted>2018-06-12T15:58:00Z</cp:lastPrinted>
  <dcterms:modified xsi:type="dcterms:W3CDTF">2018-06-12T12:58:00Z</dcterms:modified>
  <cp:revision>4</cp:revision>
  <dc:subject/>
  <dc:title>Рекомендации  по организации бассейнового управления по использованию и охране вод</dc:title>
</cp:coreProperties>
</file>