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19 № 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(в редакции протокола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7.2020 № 4)</w:t>
            </w:r>
          </w:p>
        </w:tc>
      </w:tr>
    </w:tbl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</w:rPr>
        <w:t xml:space="preserve">План работы </w:t>
      </w:r>
      <w:r>
        <w:rPr>
          <w:b w:val="false"/>
          <w:sz w:val="30"/>
          <w:szCs w:val="30"/>
        </w:rPr>
        <w:t>комиссии по противодействию коррупции в системе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ресурсов и охраны окружающей среды 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  <w:r>
        <w:rPr>
          <w:sz w:val="30"/>
        </w:rPr>
        <w:t xml:space="preserve"> на 2020 год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482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начальника государственного учреждения «Республиканский центр по гидрометеорологии, контролю радиоактивного загрязнения и мониторингу окружающей среды» о проводимой работе по профилактике коррупции, в том числе по итогам проверки, проведенной прокуратурой Первомайского района г. Мин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Республиканский 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директора республиканского унитарного предприятия «Центр международных экологических проектов, сертификации и аудита «Экологияинвест» по профилактике коррупции с оценкой эффективности проделанной работы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30"/>
                <w:szCs w:val="30"/>
              </w:rPr>
              <w:t>июл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чет председателя Гомельского областного комитета природных ресурсов и охраны окружающей среды о проводимой работе по профилактике корруп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оценкой эффективности проделанной работ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Гомельский областной комитет природных ресурсов и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июл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Эффективное использование государственного имущества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экономики и финансов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 подчиненные организ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июл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тчет председателя Минского областного комитета природных ресурсов и охраны окружающей среды о проводимой работе по профилактике коррупции с оценкой эффективности проделанной работ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нский областной комитет природных ресурсов и охраны окружающе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июл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нализ реализации мероприятий Государственной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программ</w:t>
              </w:r>
            </w:hyperlink>
            <w:r>
              <w:rPr>
                <w:sz w:val="30"/>
                <w:szCs w:val="30"/>
              </w:rPr>
              <w:t>ы</w:t>
            </w:r>
            <w:r>
              <w:rPr>
                <w:color w:val="000000"/>
                <w:sz w:val="30"/>
                <w:szCs w:val="30"/>
              </w:rPr>
              <w:t xml:space="preserve"> «Охрана окружающей среды и устойчивое использование природных ресурсов» на 2016 - 2020 год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экономики и финансов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людение требований нормативных правовых актов при ведении административного процесса областными и Минским городским комитетами природных ресурсов и охраны окружающей сред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 областные и Минский городской комитеты природных ресурсов и охраны окружающей сред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ктяб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нализ обращений граждан и юридических лиц на предмет наличия в них информации о фактах правонарушений, создающих условия для коррупции, коррупционных проявлений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организационного обеспечения и информатизаци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результатов проверки деклараций о доходах и имуществе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кадровой работ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оекте плана работы комиссии по противодействию коррупции в системе Министерства природных ресурсов и охраны окружающей среды Республики Беларусь на 2021 го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правов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ятие участия в заседаниях комиссий по противодействию коррупции областных 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 по направлениям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мотрение сведений (информации) о коррупционных проявлениях, установленных нарушений работниками в системе Министерства природных ресурсов и охраны окружающей среды Республики Беларусь, иных вопросов с учетом поручений Министра природных ресурсов и охраны окружающей среды Республики Беларусь, вышестоящих государственных органов, иных государственных органов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Минприроды по направлениям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мере выявления сведений,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тавление информации осуществляется в течение пяти рабочих дней с момента выявления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1DCEBA41C8AD98BEB3BC83D6B30F0791FE9AF64555997D59EDD3CD12FED1CEB0C76DFCFC273AAC3B8082F4l6f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1:00Z</dcterms:created>
  <dc:creator>user</dc:creator>
  <dc:description/>
  <cp:keywords/>
  <dc:language>en-US</dc:language>
  <cp:lastModifiedBy>Tesla</cp:lastModifiedBy>
  <cp:lastPrinted>2019-12-20T14:31:00Z</cp:lastPrinted>
  <dcterms:modified xsi:type="dcterms:W3CDTF">2020-07-01T06:31:00Z</dcterms:modified>
  <cp:revision>5</cp:revision>
  <dc:subject/>
  <dc:title>УТВЕРЖДЕНО</dc:title>
</cp:coreProperties>
</file>