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17 ноября 2008 г. N 8/198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РУЖАЮЩЕЙ СРЕДЫ РЕСПУБЛИКИ БЕЛАРУС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9 октября 2008 г. N 94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НЕКОТОРЫХ ВОПРОСАХ ОСОБО ОХРАНЯЕМЫХ ПРИРОДНЫХ ТЕРРИТОРИЙ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color w:val="0000FF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Республики Беларусь от 8 июля 2008 года "О внесении изменений и дополнений в Закон Республики Беларусь "Об особо охраняемых природных территориях"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, что перечень охранных документов памятника природы включает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30"/>
            <w:szCs w:val="30"/>
          </w:rPr>
          <w:t>паспорт</w:t>
        </w:r>
      </w:hyperlink>
      <w:r>
        <w:rPr>
          <w:sz w:val="30"/>
          <w:szCs w:val="30"/>
        </w:rPr>
        <w:t xml:space="preserve"> памятника природы по форме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охранное </w:t>
      </w:r>
      <w:hyperlink r:id="rId4">
        <w:r>
          <w:rPr>
            <w:rStyle w:val="InternetLink"/>
            <w:color w:val="0000FF"/>
            <w:sz w:val="30"/>
            <w:szCs w:val="30"/>
          </w:rPr>
          <w:t>обязательство</w:t>
        </w:r>
      </w:hyperlink>
      <w:r>
        <w:rPr>
          <w:sz w:val="30"/>
          <w:szCs w:val="30"/>
        </w:rPr>
        <w:t xml:space="preserve">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Утвердить прилагаемые </w:t>
      </w:r>
      <w:hyperlink r:id="rId5">
        <w:r>
          <w:rPr>
            <w:rStyle w:val="InternetLink"/>
            <w:color w:val="0000FF"/>
            <w:sz w:val="30"/>
            <w:szCs w:val="30"/>
          </w:rPr>
          <w:t>Правила</w:t>
        </w:r>
      </w:hyperlink>
      <w:r>
        <w:rPr>
          <w:sz w:val="30"/>
          <w:szCs w:val="30"/>
        </w:rPr>
        <w:t xml:space="preserve"> подготовки планов управления особо охраняемыми природными территориям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Внести изменения в следующие постановления Министерства природных ресурсов и охраны окружающей среды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1. </w:t>
      </w:r>
      <w:hyperlink r:id="rId6">
        <w:r>
          <w:rPr>
            <w:rStyle w:val="InternetLink"/>
            <w:color w:val="0000FF"/>
            <w:sz w:val="30"/>
            <w:szCs w:val="30"/>
          </w:rPr>
          <w:t>подпункт 5.1 пункта 5</w:t>
        </w:r>
      </w:hyperlink>
      <w:r>
        <w:rPr>
          <w:sz w:val="30"/>
          <w:szCs w:val="30"/>
        </w:rPr>
        <w:t xml:space="preserve"> Положения об информационно-аналитическом центре мониторинга животного мира Национальной системы мониторинга окружающей среды в Республике Беларусь, утвержденного постановлением Министерства природных ресурсов и охраны окружающей среды Республики Беларусь от 29 декабря 2004 г. N 45 (Национальный реестр правовых актов Республики Беларусь, 2005 г., N 10, 8/11999; 2008 г., N 136, 8/18902)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"5.1. осуществляет сбор, хранение, обработку, анализ данных, полученных на пунктах наблюдений мониторинга животного мира, включенных в государственный реестр пунктов наблюдений Национальной системы мониторинга окружающей среды в Республике Беларусь;"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2. в </w:t>
      </w:r>
      <w:hyperlink r:id="rId7">
        <w:r>
          <w:rPr>
            <w:rStyle w:val="InternetLink"/>
            <w:color w:val="0000FF"/>
            <w:sz w:val="30"/>
            <w:szCs w:val="30"/>
          </w:rPr>
          <w:t>постановлении</w:t>
        </w:r>
      </w:hyperlink>
      <w:r>
        <w:rPr>
          <w:sz w:val="30"/>
          <w:szCs w:val="30"/>
        </w:rPr>
        <w:t xml:space="preserve"> Министерства природных ресурсов и охраны окружающей среды Республики Беларусь от 16 апреля 2008 г. N 38 "О реестре особо охраняемых природных территорий Республики Беларусь" (Национальный реестр правовых актов Республики Беларусь, 2008 г., N 121, 8/18778)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2.1. в </w:t>
      </w:r>
      <w:hyperlink r:id="rId8">
        <w:r>
          <w:rPr>
            <w:rStyle w:val="InternetLink"/>
            <w:color w:val="0000FF"/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30"/>
            <w:szCs w:val="30"/>
          </w:rPr>
          <w:t>подпункт 1.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"1.1. в целях планирования объявления, преобразования и прекращения функционирования особо охраняемых природных территорий и осуществления государственного управления в области функционирования и охраны особо охраняемых природных территорий, а также их объявления, преобразования и прекращения функционирования Министерством природных ресурсов и охраны окружающей среды Республики Беларусь ведется реестр особо охраняемых природных территорий Республики Беларусь (далее - реестр);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30"/>
            <w:szCs w:val="30"/>
          </w:rPr>
          <w:t>подпункт 1.3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"1.3. реестр включает в себя сведения о категориях и видах этих территорий, их охранных и иных зонах, границах, площади, составе земель и землепользователях, местоположении особо охраняемых природных территорий, государственном органе (иной государственной организации), в управление которого (которой) передана особо охраняемая природная территория, а также о режиме охраны и использования особо охраняемой природной территории, наличии статуса особо охраняемой природной территории международного значения и иные свед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2.2. в </w:t>
      </w:r>
      <w:hyperlink r:id="rId11">
        <w:r>
          <w:rPr>
            <w:rStyle w:val="InternetLink"/>
            <w:color w:val="0000FF"/>
            <w:sz w:val="30"/>
            <w:szCs w:val="30"/>
          </w:rPr>
          <w:t>Инструкции</w:t>
        </w:r>
      </w:hyperlink>
      <w:r>
        <w:rPr>
          <w:sz w:val="30"/>
          <w:szCs w:val="30"/>
        </w:rPr>
        <w:t xml:space="preserve"> о порядке ведения реестра особо охраняемых природных территорий Республики Беларусь, утвержденной эти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из </w:t>
      </w:r>
      <w:hyperlink r:id="rId12">
        <w:r>
          <w:rPr>
            <w:rStyle w:val="InternetLink"/>
            <w:color w:val="0000FF"/>
            <w:sz w:val="30"/>
            <w:szCs w:val="30"/>
          </w:rPr>
          <w:t>абзаца третьего пункта 2</w:t>
        </w:r>
      </w:hyperlink>
      <w:r>
        <w:rPr>
          <w:sz w:val="30"/>
          <w:szCs w:val="30"/>
        </w:rPr>
        <w:t xml:space="preserve"> и </w:t>
      </w:r>
      <w:hyperlink r:id="rId13">
        <w:r>
          <w:rPr>
            <w:rStyle w:val="InternetLink"/>
            <w:color w:val="0000FF"/>
            <w:sz w:val="30"/>
            <w:szCs w:val="30"/>
          </w:rPr>
          <w:t>абзаца второго подпункта 5.2 пункта 5</w:t>
        </w:r>
      </w:hyperlink>
      <w:r>
        <w:rPr>
          <w:sz w:val="30"/>
          <w:szCs w:val="30"/>
        </w:rPr>
        <w:t xml:space="preserve"> слово "оперативное" исключить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  <w:sz w:val="30"/>
            <w:szCs w:val="30"/>
          </w:rPr>
          <w:t>пункт 8</w:t>
        </w:r>
      </w:hyperlink>
      <w:r>
        <w:rPr>
          <w:sz w:val="30"/>
          <w:szCs w:val="30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  <w:sz w:val="30"/>
            <w:szCs w:val="30"/>
          </w:rPr>
          <w:t>приложение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"Приложени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ведения реестр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собо охраняемых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иродных территори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обо охраняемой природной терри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Категория  и вид особо охраняемой природной территории, ее наименование,</w:t>
      </w:r>
    </w:p>
    <w:p>
      <w:pPr>
        <w:pStyle w:val="ConsPlusNonformat"/>
        <w:widowControl/>
        <w:rPr/>
      </w:pPr>
      <w:r>
        <w:rPr/>
        <w:t>категория Международного союза охраны природы (МСОП)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Месторасположение особо охраняемой природной территории (область, район,</w:t>
      </w:r>
    </w:p>
    <w:p>
      <w:pPr>
        <w:pStyle w:val="ConsPlusNonformat"/>
        <w:widowControl/>
        <w:rPr/>
      </w:pPr>
      <w:r>
        <w:rPr/>
        <w:t>лесничество и др.)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Решение  об  объявлении,  преобразовании,  прекращении  функционирования</w:t>
      </w:r>
    </w:p>
    <w:p>
      <w:pPr>
        <w:pStyle w:val="ConsPlusNonformat"/>
        <w:widowControl/>
        <w:rPr/>
      </w:pPr>
      <w:r>
        <w:rPr/>
        <w:t>особо  охраняемой  природной территории (вид решения, дата и номер ре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Границы, площадь и состав земель особо охраняемой  природной  территор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Режим  охраны  и  использования особо охраняемой природной территории (в</w:t>
      </w:r>
    </w:p>
    <w:p>
      <w:pPr>
        <w:pStyle w:val="ConsPlusNonformat"/>
        <w:widowControl/>
        <w:rPr/>
      </w:pPr>
      <w:r>
        <w:rPr/>
        <w:t>том  числе режим охраны и использования функциональных зон (при их налич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Границы и площадь охранной зоны, режим ее охраны и использования (при ее</w:t>
      </w:r>
    </w:p>
    <w:p>
      <w:pPr>
        <w:pStyle w:val="ConsPlusNonformat"/>
        <w:widowControl/>
        <w:rPr/>
      </w:pPr>
      <w:r>
        <w:rPr/>
        <w:t>наличии)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Наименование  землепользователей  в  границах особо охраняемой природной</w:t>
      </w:r>
    </w:p>
    <w:p>
      <w:pPr>
        <w:pStyle w:val="ConsPlusNonformat"/>
        <w:widowControl/>
        <w:rPr/>
      </w:pPr>
      <w:r>
        <w:rPr/>
        <w:t>территории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Государственный  орган,  в управление которого передана особо охраняемая</w:t>
      </w:r>
    </w:p>
    <w:p>
      <w:pPr>
        <w:pStyle w:val="ConsPlusNonformat"/>
        <w:widowControl/>
        <w:rPr/>
      </w:pPr>
      <w:r>
        <w:rPr/>
        <w:t>природная   территория,   и   государственное  природоохранное  учреждение,</w:t>
      </w:r>
    </w:p>
    <w:p>
      <w:pPr>
        <w:pStyle w:val="ConsPlusNonformat"/>
        <w:widowControl/>
        <w:rPr/>
      </w:pPr>
      <w:r>
        <w:rPr/>
        <w:t>осуществляющее  управление особо охраняемой природной территорией (в случае</w:t>
      </w:r>
    </w:p>
    <w:p>
      <w:pPr>
        <w:pStyle w:val="ConsPlusNonformat"/>
        <w:widowControl/>
        <w:rPr/>
      </w:pPr>
      <w:r>
        <w:rPr/>
        <w:t>создания такого учреждения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Виды  диких животных и дикорастущих растений, включенные в Красную книгу</w:t>
      </w:r>
    </w:p>
    <w:p>
      <w:pPr>
        <w:pStyle w:val="ConsPlusNonformat"/>
        <w:widowControl/>
        <w:rPr/>
      </w:pPr>
      <w:r>
        <w:rPr/>
        <w:t>Республики Беларусь, обитающие и произрастающие в границах особо охраняемых</w:t>
      </w:r>
    </w:p>
    <w:p>
      <w:pPr>
        <w:pStyle w:val="ConsPlusNonformat"/>
        <w:widowControl/>
        <w:rPr/>
      </w:pPr>
      <w:r>
        <w:rPr/>
        <w:t>природных территорий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Типы и месторасположение ценных лесорастительных сообществ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Количество  и месторасположение выявленных и переданных под охрану мест</w:t>
      </w:r>
    </w:p>
    <w:p>
      <w:pPr>
        <w:pStyle w:val="ConsPlusNonformat"/>
        <w:widowControl/>
        <w:rPr/>
      </w:pPr>
      <w:r>
        <w:rPr/>
        <w:t>обитания и мест произрастания видов диких животных и дикорастущих растений,</w:t>
      </w:r>
    </w:p>
    <w:p>
      <w:pPr>
        <w:pStyle w:val="ConsPlusNonformat"/>
        <w:widowControl/>
        <w:rPr/>
      </w:pPr>
      <w:r>
        <w:rPr/>
        <w:t>включенных в Красную книгу Республики Беларусь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Количество,   наименование   и   месторасположение   водных   объектов,</w:t>
      </w:r>
    </w:p>
    <w:p>
      <w:pPr>
        <w:pStyle w:val="ConsPlusNonformat"/>
        <w:widowControl/>
        <w:rPr/>
      </w:pPr>
      <w:r>
        <w:rPr/>
        <w:t>расположенных в границах особо охраняемых природных территорий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паспорту прилагаются (в электронном виде и на бумажном носител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я  решения  об  объявлении  или  преобразовании  особо  охраняемой</w:t>
      </w:r>
    </w:p>
    <w:p>
      <w:pPr>
        <w:pStyle w:val="ConsPlusNonformat"/>
        <w:widowControl/>
        <w:rPr/>
      </w:pPr>
      <w:r>
        <w:rPr/>
        <w:t>природной  территории,  включающего  границы, площадь и состав земель особо</w:t>
      </w:r>
    </w:p>
    <w:p>
      <w:pPr>
        <w:pStyle w:val="ConsPlusNonformat"/>
        <w:widowControl/>
        <w:rPr/>
      </w:pPr>
      <w:r>
        <w:rPr/>
        <w:t>охраняемой природной территории и положение о ней, государственный орган, в</w:t>
      </w:r>
    </w:p>
    <w:p>
      <w:pPr>
        <w:pStyle w:val="ConsPlusNonformat"/>
        <w:widowControl/>
        <w:rPr/>
      </w:pPr>
      <w:r>
        <w:rPr/>
        <w:t>управление  которого передается особо охраняемая природная территория, либо</w:t>
      </w:r>
    </w:p>
    <w:p>
      <w:pPr>
        <w:pStyle w:val="ConsPlusNonformat"/>
        <w:widowControl/>
        <w:rPr/>
      </w:pPr>
      <w:r>
        <w:rPr/>
        <w:t>об  изменении  границ,  площади,  состава  земель  и  (или) режима охраны и</w:t>
      </w:r>
    </w:p>
    <w:p>
      <w:pPr>
        <w:pStyle w:val="ConsPlusNonformat"/>
        <w:widowControl/>
        <w:rPr/>
      </w:pPr>
      <w:r>
        <w:rPr/>
        <w:t>использования особо охраняемой природной терр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я  научного  и  технико-экономического  обоснования объявления или</w:t>
      </w:r>
    </w:p>
    <w:p>
      <w:pPr>
        <w:pStyle w:val="ConsPlusNonformat"/>
        <w:widowControl/>
        <w:rPr/>
      </w:pPr>
      <w:r>
        <w:rPr/>
        <w:t>преобразования  особо  охраняемой природной территории, включая его краткое</w:t>
      </w:r>
    </w:p>
    <w:p>
      <w:pPr>
        <w:pStyle w:val="ConsPlusNonformat"/>
        <w:widowControl/>
        <w:rPr/>
      </w:pPr>
      <w:r>
        <w:rPr/>
        <w:t>изложение,  обоснование  изменения  границ, площади, состава земель и (или)</w:t>
      </w:r>
    </w:p>
    <w:p>
      <w:pPr>
        <w:pStyle w:val="ConsPlusNonformat"/>
        <w:widowControl/>
        <w:rPr/>
      </w:pPr>
      <w:r>
        <w:rPr/>
        <w:t>режима охраны и использования особо охраняемой природной терр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та  особо  охраняемой  природной  территории  и  ее охранной зоны с</w:t>
      </w:r>
    </w:p>
    <w:p>
      <w:pPr>
        <w:pStyle w:val="ConsPlusNonformat"/>
        <w:widowControl/>
        <w:rPr/>
      </w:pPr>
      <w:r>
        <w:rPr/>
        <w:t>нанесенными  границами  земельных  участков  в  пределах  особо  охраняемой</w:t>
      </w:r>
    </w:p>
    <w:p>
      <w:pPr>
        <w:pStyle w:val="ConsPlusNonformat"/>
        <w:widowControl/>
        <w:rPr/>
      </w:pPr>
      <w:r>
        <w:rPr/>
        <w:t>природной   территории  и  ее  охранной  зоны  (в  масштабе  1:50000,   при</w:t>
      </w:r>
    </w:p>
    <w:p>
      <w:pPr>
        <w:pStyle w:val="ConsPlusNonformat"/>
        <w:widowControl/>
        <w:rPr/>
      </w:pPr>
      <w:r>
        <w:rPr/>
        <w:t>необходимости 1:25000 или 1:1000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я   решения   о   прекращении  функционирования  особо  охраняемой</w:t>
      </w:r>
    </w:p>
    <w:p>
      <w:pPr>
        <w:pStyle w:val="ConsPlusNonformat"/>
        <w:widowControl/>
        <w:rPr/>
      </w:pPr>
      <w:r>
        <w:rPr/>
        <w:t>природной терр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я   обоснования   прекращения  функционирования  особо  охраняемой</w:t>
      </w:r>
    </w:p>
    <w:p>
      <w:pPr>
        <w:pStyle w:val="ConsPlusNonformat"/>
        <w:widowControl/>
        <w:rPr/>
      </w:pPr>
      <w:r>
        <w:rPr/>
        <w:t>природной территории, включающего копии документов, которыми удостоверяется</w:t>
      </w:r>
    </w:p>
    <w:p>
      <w:pPr>
        <w:pStyle w:val="ConsPlusNonformat"/>
        <w:widowControl/>
        <w:rPr/>
      </w:pPr>
      <w:r>
        <w:rPr/>
        <w:t>уничтожение или иная утрата природных комплексов особо охраняемой природной</w:t>
      </w:r>
    </w:p>
    <w:p>
      <w:pPr>
        <w:pStyle w:val="ConsPlusNonformat"/>
        <w:widowControl/>
        <w:rPr/>
      </w:pPr>
      <w:r>
        <w:rPr/>
        <w:t>терр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та  с  нанесенными  границами  земельных  участков в пределах особо</w:t>
      </w:r>
    </w:p>
    <w:p>
      <w:pPr>
        <w:pStyle w:val="ConsPlusNonformat"/>
        <w:widowControl/>
        <w:rPr/>
      </w:pPr>
      <w:r>
        <w:rPr/>
        <w:t>охраняемой   природной   территории   и   ее   охранной  зоны  прекращающей</w:t>
      </w:r>
    </w:p>
    <w:p>
      <w:pPr>
        <w:pStyle w:val="ConsPlusNonformat"/>
        <w:widowControl/>
        <w:rPr/>
      </w:pPr>
      <w:r>
        <w:rPr/>
        <w:t>функционирование особо охраняемой природной территории."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природных ресурсов и охраны окружающей среды Республики Беларусь от 10 мая 2001 г. N 7 "Об утверждении правил подготовки представлений об объявлении, преобразовании и прекращении функционирования особо охраняемых природных территорий" (Национальный реестр правовых актов Республики Беларусь, 2001 г., N 53, 8/6135)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природных ресурсов и охраны окружающей среды Республики Беларусь от 10 января 2005 г. N 2 "О проведении республиканского конкурса на лучшее содержание дендрологических парков - памятников природы" (Национальный реестр правовых актов Республики Беларусь, 2005 г., N 53, 8/12328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Паспорта памятников природы и охранные обязательства, выданные до вступления в силу настоящего постановления, имеют юридическую сил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постановление вступает в силу с 19 января 2009 г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Л.И.ХОРУЖИК</w:t>
        <w:b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инистерства природных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урсов и охраны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кружающей среды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29.10.2008 N 94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вид нормативного правового а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торым объявлен памятник прир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а, принявшего нормативный прав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кт, дата и номер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авового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аспорт памятника прир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и категория памятника природы _________________________________________</w:t>
      </w:r>
    </w:p>
    <w:p>
      <w:pPr>
        <w:pStyle w:val="ConsPlusNonformat"/>
        <w:widowControl/>
        <w:rPr/>
      </w:pPr>
      <w:r>
        <w:rPr/>
        <w:t>Название памятника природы ________________________________________________</w:t>
      </w:r>
    </w:p>
    <w:p>
      <w:pPr>
        <w:pStyle w:val="ConsPlusNonformat"/>
        <w:widowControl/>
        <w:rPr/>
      </w:pPr>
      <w:r>
        <w:rPr/>
        <w:t>Местонахождение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бласть, район, урочище; лесохозяйственное учрежд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лесничество, квартал, выдел и др.)</w:t>
      </w:r>
    </w:p>
    <w:p>
      <w:pPr>
        <w:pStyle w:val="ConsPlusNonformat"/>
        <w:widowControl/>
        <w:rPr/>
      </w:pPr>
      <w:r>
        <w:rPr/>
        <w:t>Ближайшие населенные пункты, расстояние и направление от них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льзователь  земельного  участка  и  (или)  водного  объекта,  в  границах</w:t>
      </w:r>
    </w:p>
    <w:p>
      <w:pPr>
        <w:pStyle w:val="ConsPlusNonformat"/>
        <w:widowControl/>
        <w:rPr/>
      </w:pPr>
      <w:r>
        <w:rPr/>
        <w:t>которого расположен памятник природы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юрид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ли фамилия и инициалы физического лица)</w:t>
      </w:r>
    </w:p>
    <w:p>
      <w:pPr>
        <w:pStyle w:val="ConsPlusNonformat"/>
        <w:widowControl/>
        <w:rPr/>
      </w:pPr>
      <w:r>
        <w:rPr/>
        <w:t>Площадь памятника природы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га, кв.м)</w:t>
      </w:r>
    </w:p>
    <w:p>
      <w:pPr>
        <w:pStyle w:val="ConsPlusNonformat"/>
        <w:widowControl/>
        <w:rPr/>
      </w:pPr>
      <w:r>
        <w:rPr/>
        <w:t>Площадь охранной зоны памятника природы (если она установлена)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га, кв.м)</w:t>
      </w:r>
    </w:p>
    <w:p>
      <w:pPr>
        <w:pStyle w:val="ConsPlusNonformat"/>
        <w:widowControl/>
        <w:rPr/>
      </w:pPr>
      <w:r>
        <w:rPr/>
        <w:t>Описание границ памятника природы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писание границ охранной зоны памятника природы (если она установлена) 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жим охраны и использования памятника природы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жим  охраны  и  использования  охранной  зоны памятника природы (если она</w:t>
      </w:r>
    </w:p>
    <w:p>
      <w:pPr>
        <w:pStyle w:val="ConsPlusNonformat"/>
        <w:widowControl/>
        <w:rPr/>
      </w:pPr>
      <w:r>
        <w:rPr/>
        <w:t>установлена) ______________________________________________________________</w:t>
      </w:r>
    </w:p>
    <w:p>
      <w:pPr>
        <w:pStyle w:val="ConsPlusNonformat"/>
        <w:widowControl/>
        <w:rPr/>
      </w:pPr>
      <w:r>
        <w:rPr/>
        <w:t>Описание памятника природы ________________________________________________</w:t>
      </w:r>
    </w:p>
    <w:p>
      <w:pPr>
        <w:pStyle w:val="ConsPlusNonformat"/>
        <w:widowControl/>
        <w:rPr/>
      </w:pPr>
      <w:r>
        <w:rPr/>
        <w:t>Фотографии ________________________________________________________________</w:t>
      </w:r>
    </w:p>
    <w:p>
      <w:pPr>
        <w:pStyle w:val="ConsPlusNonformat"/>
        <w:widowControl/>
        <w:rPr/>
      </w:pPr>
      <w:r>
        <w:rPr/>
        <w:t>Схематическая карта (план) памятника природы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руководителя         (подпись)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го  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а или его заместител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Министерства природных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урсов и охраны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кружающей среды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29.10.2008 N 94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вид нормативного правового а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торым объявлен памятник прир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государствен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инявшего нормативный прав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кт, дата и номер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авового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хранное обяза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юридического лица или фамилия, имя и отчество физ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которому передан под охрану памятник природы, местонахожд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ого лица и место жительства физического лица)</w:t>
      </w:r>
    </w:p>
    <w:p>
      <w:pPr>
        <w:pStyle w:val="ConsPlusNonformat"/>
        <w:widowControl/>
        <w:rPr/>
      </w:pPr>
      <w:r>
        <w:rPr/>
        <w:t>дает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сударственного органа, принявшего решение об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ъявлении, преобразовании памятника природы)</w:t>
      </w:r>
    </w:p>
    <w:p>
      <w:pPr>
        <w:pStyle w:val="ConsPlusNonformat"/>
        <w:widowControl/>
        <w:rPr/>
      </w:pPr>
      <w:r>
        <w:rPr/>
        <w:t>обязательство в том, что будет обеспечивать сохранность  памятника  природ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вид и наименование памятника природы)</w:t>
      </w:r>
    </w:p>
    <w:p>
      <w:pPr>
        <w:pStyle w:val="ConsPlusNonformat"/>
        <w:widowControl/>
        <w:rPr/>
      </w:pPr>
      <w:r>
        <w:rPr/>
        <w:t>переданного ему в соответствии 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 и номер решения государств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ргана об объявлении, преобразовании памятника)</w:t>
      </w:r>
    </w:p>
    <w:p>
      <w:pPr>
        <w:pStyle w:val="ConsPlusNonformat"/>
        <w:widowControl/>
        <w:rPr/>
      </w:pPr>
      <w:r>
        <w:rPr/>
        <w:t>В этих целях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 или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мя и отчество физического лица)</w:t>
      </w:r>
    </w:p>
    <w:p>
      <w:pPr>
        <w:pStyle w:val="ConsPlusNonformat"/>
        <w:widowControl/>
        <w:rPr/>
      </w:pPr>
      <w:r>
        <w:rPr/>
        <w:t>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Соблюдать   следующий  специальный  режим  охраны  и  использования</w:t>
      </w:r>
    </w:p>
    <w:p>
      <w:pPr>
        <w:pStyle w:val="ConsPlusNonformat"/>
        <w:widowControl/>
        <w:rPr/>
      </w:pPr>
      <w:r>
        <w:rPr/>
        <w:t>памятника природы: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Своевременно информироват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инистерства природных ресурсов и охраны окружающей среды)</w:t>
      </w:r>
    </w:p>
    <w:p>
      <w:pPr>
        <w:pStyle w:val="ConsPlusNonformat"/>
        <w:widowControl/>
        <w:rPr/>
      </w:pPr>
      <w:r>
        <w:rPr/>
        <w:t>обо  всех  обстоятельствах,  наступление  которых  связано  с  обеспечением</w:t>
      </w:r>
    </w:p>
    <w:p>
      <w:pPr>
        <w:pStyle w:val="ConsPlusNonformat"/>
        <w:widowControl/>
        <w:rPr/>
      </w:pPr>
      <w:r>
        <w:rPr/>
        <w:t>сохранности памятника природы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вид и название памятника приро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руководителя юридического лица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физического лица, которое приним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себя данное обяза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29.10.2008 N 94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ГОТОВКИ ПЛАНОВ УПРАВЛЕНИЯ ОСОБО ОХРАНЯЕМЫМИ</w:t>
      </w:r>
    </w:p>
    <w:p>
      <w:pPr>
        <w:pStyle w:val="ConsPlusTitle"/>
        <w:widowControl/>
        <w:jc w:val="center"/>
        <w:rPr/>
      </w:pPr>
      <w:r>
        <w:rPr/>
        <w:t>ПРИРОДНЫМИ ТЕРРИТОРИЯМИ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Правила подготовки планов управления особо охраняемыми природными территориями (далее - Правила) определяют порядок и условия подготовки планов управления особо охраняемыми природными территориями (далее - план управлени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Планы управления разрабатываются дл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поведник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х парк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казников, для управления которыми созданы государственные природоохранные учреждения либо когда необходимо принятие мер по восстановлению природных комплексов и объектов, по представлению Министерства природных ресурсов и охраны окружающей среды Республики Беларусь или решению государственного органа (иной государственной организации), в управление которого (которой) передан заказник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амятников природы международного значе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Разработка планов управления обеспечивается государственными органами (иными государственными организациями), в управление которых переданы особо охраняемые природные территор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Планы управления включают следующие разделы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1. общая информация об особо охраняемых природных территориях (категории, виды особо охраняемых природных территорий, номера, даты и названия нормативных правовых актов, которыми были объявлены или преобразованы особо охраняемые природные территории, месторасположение, границы и площадь особо охраняемых природных территорий, режим охраны и использования особо охраняемых природных территорий, наименование пользователей земельных участков и водных объектов, расположенных в границах особо охраняемых природных территорий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2. информация о физико-географических условиях особо охраняемых природных территорий (характеристика геологического строения, рельефа, климата, гидрологии и гидрографии, почв, ландшафтов особо охраняемых природных территорий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3. информация о биологическом разнообразии особо охраняемых природных территорий (характеристика экологических систем, сообществ, видов и популяций диких животных и дикорастущих растений, включая виды диких животных и дикорастущих растений, включенные в Красную книгу Республики Беларусь или охраняемые в соответствии с международными договорами Республики Беларусь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4. информация о социально-экономических условиях района (районов), на территории которого (которых) расположены особо охраняемые природные территори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5. оценка природных комплексов и объектов особо охраняемых природных территорий с целью определения приоритетов в их охране и использовании, в том числе для использования их в туристической деятельност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6. оценка соблюдения установленного режима охраны и использования особо охраняемых природных территорий, определение факторов отрицательного воздействия на природные комплексы и объекты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7. цели и задачи плана управления особо охраняемыми природными территориям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8. мероприятия по охране и использованию особо охраняемых природных территорий, включающие сроки реализации, объемы и источники финансирования мероприятий по охране и использованию особо охраняемых природных территорий, а также ответственных за выполнение указанных мероприят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 планам управления прилагаются карты-схемы особо охраняемых природных территорий, на которых должны быть указаны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ые типы земель (типы угодий)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а обитания и произрастания диких животных и дикорастущих растений, относящихся к видам, включенным в Красную книгу Республики Беларусь или охраняемым в соответствии с международными договорами Республики Беларусь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а установки информационных и информационно-указательных знаков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а размещения объектов инфраструктуры туризма (информационные центры, экологические тропы, места установки палаток, организованные места отдыха, стоянки транспортных средств и др.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а размещения временного хранения отходов до их перевозки на объекты захоронения, обезвреживания отходов и (или) на объекты по использованию отхо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ки с ограничениями или регламентацией хозяйственной деятельности (пользование объектами животного и растительного мира, пастьба скота и др.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ки, на которых запланировано проведение мероприятий по управлению природными комплексами и объектами особо охраняемых природных территорий (восстановление гидрологического режима, создание благоприятных условий для обитания диких животных и др.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Планы управления разрабатываются в течение двух лет (если иное не установлено законодательными актами) со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нятия решений об объявлении или преобразовании особо охраняемых природных территорий, указанных в </w:t>
      </w:r>
      <w:hyperlink r:id="rId18">
        <w:r>
          <w:rPr>
            <w:rStyle w:val="InternetLink"/>
            <w:color w:val="0000FF"/>
            <w:sz w:val="30"/>
            <w:szCs w:val="30"/>
          </w:rPr>
          <w:t>пункте 2</w:t>
        </w:r>
      </w:hyperlink>
      <w:r>
        <w:rPr>
          <w:sz w:val="30"/>
          <w:szCs w:val="30"/>
        </w:rPr>
        <w:t xml:space="preserve"> настоящих Правил, для особо охраняемых природных территорий, объявляемых или преобразуемых после вступления в силу настоящих Прави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есения Министерством природных ресурсов и охраны окружающей среды Республики Беларусь представления либо принятия государственным органом (иной государственной организацией), в управление которого (которой) передан заказник, решения о необходимости разработки плана управле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Государственные органы (иные государственные организации), в управление которых переданы особо охраняемые природные территории, обеспечивают вынесение проектов планов управления на обсуждение общественности путем проведения общественных слушаний. Протоколы общественных слушаний и справки об учете замечаний и предложений общественности прилагаются к планам управле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Планы управления утверждаются государственными органами (иными государственными организациями), в управление которых переданы особо охраняемые природные территории, по согласованию с Министерством природных ресурсов и охраны окружающей среды Республики Беларус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В течение двух недель со дня утверждения планов управления, государственные органы (иные государственные организации), в управление которых переданы особо охраняемые природные территории, направляют копии утвержденных планов управления в Министерство природных ресурсов и охраны окружающей среды Республики Беларусь и его территориальные органы, государственным природоохранным учреждениям, осуществляющим управление особо охраняемыми природными территориями, иным заинтересованным государственным органам и организациям, пользователям земельных участков и водных объектов, расположенных в границах соответствующих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Планы управления действуют в течение двадцати лет. Государственные органы (иные государственные организации), в управление которых переданы особо охраняемые природные территории, не реже одного раза в пять лет обеспечивают пересмотр планов управления и при необходимости внесение в них изменений и дополнен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Контроль за выполнением планов управления осуществляют государственные органы (иные государственные организации), в управление которых переданы особо охраняемые природные территории, для которых разработаны планы управления, Министерство природных ресурсов и охраны окружающей среды Республики Беларусь и его территориальные органы, иные государственные органы и организации, осуществляющие государственный контроль за охраной и использованием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2519;fld=134" TargetMode="External"/><Relationship Id="rId3" Type="http://schemas.openxmlformats.org/officeDocument/2006/relationships/hyperlink" Target="consultantplus://offline/belorus?base=RLAW425;n=86032;fld=134;dst=100096" TargetMode="External"/><Relationship Id="rId4" Type="http://schemas.openxmlformats.org/officeDocument/2006/relationships/hyperlink" Target="consultantplus://offline/belorus?base=RLAW425;n=86032;fld=134;dst=100144" TargetMode="External"/><Relationship Id="rId5" Type="http://schemas.openxmlformats.org/officeDocument/2006/relationships/hyperlink" Target="consultantplus://offline/belorus?base=RLAW425;n=86032;fld=134;dst=100196" TargetMode="External"/><Relationship Id="rId6" Type="http://schemas.openxmlformats.org/officeDocument/2006/relationships/hyperlink" Target="consultantplus://offline/belorus?base=RLAW425;n=20322;fld=134;dst=100033" TargetMode="External"/><Relationship Id="rId7" Type="http://schemas.openxmlformats.org/officeDocument/2006/relationships/hyperlink" Target="consultantplus://offline/belorus?base=RLAW425;n=81231;fld=134" TargetMode="External"/><Relationship Id="rId8" Type="http://schemas.openxmlformats.org/officeDocument/2006/relationships/hyperlink" Target="consultantplus://offline/belorus?base=RLAW425;n=81231;fld=134;dst=100005" TargetMode="External"/><Relationship Id="rId9" Type="http://schemas.openxmlformats.org/officeDocument/2006/relationships/hyperlink" Target="consultantplus://offline/belorus?base=RLAW425;n=81231;fld=134;dst=100006" TargetMode="External"/><Relationship Id="rId10" Type="http://schemas.openxmlformats.org/officeDocument/2006/relationships/hyperlink" Target="consultantplus://offline/belorus?base=RLAW425;n=81231;fld=134;dst=100008" TargetMode="External"/><Relationship Id="rId11" Type="http://schemas.openxmlformats.org/officeDocument/2006/relationships/hyperlink" Target="consultantplus://offline/belorus?base=RLAW425;n=81231;fld=134;dst=100025" TargetMode="External"/><Relationship Id="rId12" Type="http://schemas.openxmlformats.org/officeDocument/2006/relationships/hyperlink" Target="consultantplus://offline/belorus?base=RLAW425;n=81231;fld=134;dst=100029" TargetMode="External"/><Relationship Id="rId13" Type="http://schemas.openxmlformats.org/officeDocument/2006/relationships/hyperlink" Target="consultantplus://offline/belorus?base=RLAW425;n=81231;fld=134;dst=100040" TargetMode="External"/><Relationship Id="rId14" Type="http://schemas.openxmlformats.org/officeDocument/2006/relationships/hyperlink" Target="consultantplus://offline/belorus?base=RLAW425;n=81231;fld=134;dst=100049" TargetMode="External"/><Relationship Id="rId15" Type="http://schemas.openxmlformats.org/officeDocument/2006/relationships/hyperlink" Target="consultantplus://offline/belorus?base=RLAW425;n=81231;fld=134;dst=100052" TargetMode="External"/><Relationship Id="rId16" Type="http://schemas.openxmlformats.org/officeDocument/2006/relationships/hyperlink" Target="consultantplus://offline/belorus?base=RLAW425;n=39554;fld=134" TargetMode="External"/><Relationship Id="rId17" Type="http://schemas.openxmlformats.org/officeDocument/2006/relationships/hyperlink" Target="consultantplus://offline/belorus?base=RLAW425;n=55534;fld=134" TargetMode="External"/><Relationship Id="rId18" Type="http://schemas.openxmlformats.org/officeDocument/2006/relationships/hyperlink" Target="consultantplus://offline/belorus?base=RLAW425;n=86032;fld=134;dst=10019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3:00Z</dcterms:created>
  <dc:creator>PC</dc:creator>
  <dc:description/>
  <cp:keywords/>
  <dc:language>en-US</dc:language>
  <cp:lastModifiedBy>PC</cp:lastModifiedBy>
  <dcterms:modified xsi:type="dcterms:W3CDTF">2011-04-14T09:25:00Z</dcterms:modified>
  <cp:revision>1</cp:revision>
  <dc:subject/>
  <dc:title>Зарегистрировано в Национальном реестре правовых актов</dc:title>
</cp:coreProperties>
</file>