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еспублики Беларусь 7 мая 2008 г. N 8/1874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МИНИСТЕРСТВА ПРИРОДНЫХ РЕСУРСОВ И ОХРАН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КРУЖАЮЩЕЙ СРЕДЫ РЕСПУБЛИКИ БЕЛАРУС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21 апреля 2008 г. N 41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ВИДОВ КАТЕГОРИЙ НАЦИОНАЛЬНО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ИРОДООХРАННОЙ ЗНАЧИМОСТИ И КРИТЕРИЕВ ОТНЕС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К НИМ РЕДКИХ И НАХОДЯЩИХСЯ ПОД УГРОЗОЙ ИСЧЕЗНОВЕНИЯ ВИДОВ ДИКИХ ЖИВОТНЫХ И ДИКОРАСТУЩИХ РАСТ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color w:val="0000FF"/>
            <w:sz w:val="30"/>
            <w:szCs w:val="30"/>
          </w:rPr>
          <w:t>Положения</w:t>
        </w:r>
      </w:hyperlink>
      <w:r>
        <w:rPr>
          <w:sz w:val="30"/>
          <w:szCs w:val="30"/>
        </w:rPr>
        <w:t xml:space="preserve"> о Красной книге Республики Беларусь, утвержденного постановлением Совета Министров Республики Беларусь от 27 декабря 2007 г. N 1836,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, что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1. категории национальной природоохранной значимости подразделяются на следующие виды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ая (I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торая (II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ретья (III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етвертая (IV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критериями отнесения редких и находящихся под угрозой исчезновения видов диких животных и дикорастущих растений (далее - дикие животные и дикорастущие растения) к категориям национальной природоохранной значимости являютс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1. к первой категории (I)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резвычайно высокий риск исчезновения видов диких животных и дикорастущих раст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ритически низкий уровень численности диких животных и дикорастущих раст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райне ограниченная распространенность диких животных и дикорастущих растений (единичные локалитеты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ая трансформированность мест обитания диких животных и мест произрастания дикорастущих раст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введения специального режима охраны и использования (передача выявленных мест обитания диких животных и мест произрастания дикорастущих растений под охрану пользователям земельных участков и (или) водных объектов, разработка планов действий по сохранению видов диких животных и дикорастущих растений, предусматривающих реабилитацию и восстановление нарушенных мест обитания диких животных и мест произрастания дикорастущих растений, разведение диких животных и дикорастущих растений в неволе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2. ко второй категории (II)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сокий риск исчезновения видов диких животных и дикорастущих раст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абильное в течение 10 лет сокращение численности диких животных и дикорастущих раст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фрагментарность распространения диких животных и дикорастущих растений (немногочисленные локалитеты), стабильное в течение 10 лет сокращение области распространения диких животных и дикорастущих раст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рансформированность мест обитания диких животных и мест произрастания дикорастущих раст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введения специального режима охраны и использования (передача выявленных мест обитания диких животных и мест произрастания дикорастущих растений под охрану пользователям земельных участков и (или) водных объектов, установление ограничений и запретов на осуществление хозяйственной и иной деятельности, принятие мер по реабилитации и восстановлению нарушенных мест обитания диких животных и мест произрастания дикорастущих растений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3. к третьей категории (III)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иск исчезновения видов диких животных и дикорастущих раст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изкая численность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граниченность распространения диких животных и дикорастущих растений, стабильное в течение 10 лет сокращение площади мест обитания диких животных и мест произрастания дикорастущих раст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введения специального режима охраны и использования (передача выявленных мест обитания диких животных и мест произрастания дикорастущих растений под охрану пользователям земельных участков и (или) водных объектов, установление ограничений и запретов на осуществление хозяйственной и иной деятельности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4. к четвертой категории (IV)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исленность диких животных и дикорастущих растений подвержена колебаниям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абильное в течение 10 лет сокращение области распространения диких животных и дикорастущих раст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рушение мест обитания диких животных и мест произрастания дикорастущих раст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введения специального режима охраны и использования (установление ограничений и запретов на осуществление хозяйственной и иной деятельности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 Л.И.ХОРУЖИК</w:t>
        <w:br/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76983;fld=134;dst=100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8:00Z</dcterms:created>
  <dc:creator>PC</dc:creator>
  <dc:description/>
  <cp:keywords/>
  <dc:language>en-US</dc:language>
  <cp:lastModifiedBy>PC</cp:lastModifiedBy>
  <dcterms:modified xsi:type="dcterms:W3CDTF">2011-04-14T09:19:00Z</dcterms:modified>
  <cp:revision>1</cp:revision>
  <dc:subject/>
  <dc:title>Зарегистрировано в Национальном реестре правовых актов</dc:title>
</cp:coreProperties>
</file>