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31 марта 2008 г. N 8/1850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</w:t>
      </w:r>
    </w:p>
    <w:p>
      <w:pPr>
        <w:pStyle w:val="ConsPlusTitle"/>
        <w:widowControl/>
        <w:jc w:val="center"/>
        <w:rPr/>
      </w:pPr>
      <w:r>
        <w:rPr/>
        <w:t>И ОХРАНЫ 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9 февраля 2008 г. N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ПРОВЕДЕНИЯ ОЦЕНКИ</w:t>
      </w:r>
    </w:p>
    <w:p>
      <w:pPr>
        <w:pStyle w:val="ConsPlusTitle"/>
        <w:widowControl/>
        <w:jc w:val="center"/>
        <w:rPr/>
      </w:pPr>
      <w:r>
        <w:rPr/>
        <w:t>РЕСУРСОВ ЖИВОТНОГО МИР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48 Закона Республики Беларусь от 10 июля 2007 года "О животном мире"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рилагаемую Инструкцию о порядке проведения оценки ресурсов животного ми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24 апреля 2008 г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Л.И.ХОРУЖИК</w:t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редседатель Президиум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Национальной академи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наук Беларуси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М.В.Мясникович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29.02.2008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9.02.2008 N 16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РОВЕДЕНИЯ ОЦЕНКИ РЕСУРСОВ ЖИВОТНОГО МИ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Инструкция о порядке проведения оценки ресурсов животного мира (далее - Инструкция) определяет порядок и условия проведения оценки ресурсов животного ми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В настоящей Инструкции применяются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й запас - численность или биомасса диких животных ресурсных видов на определенной территории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иомасса - выраженное в единицах массы (веса) количество организмов (популяций, видов, группы видов) животного мира, приходящееся на единицу площади или объема территории (акватории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икие животные ресурсных видов - виды диких животных, которые имеют потребительскую ценность и используются или могут быть использованы при осуществлении юридическими лицами, гражданами хозяйственной и иной деятельности,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мысловая доля - часть промыслового запаса или промысловой численности диких животных ресурсных видов, изъятие которых не приводит в долгосрочной перспективе к истощению их биологического разнообразия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мысловый запас - биомасса диких животных ресурсных видов, достигших промысловой мер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мысловая численность - численность диких животных ресурсных видов, достигших промысловой мер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Оценка ресурсов животного мира проводится для определения биологического и промыслового запасов диких животных ресурсных видов, их промысловой численности и доли, направления дальнейшего использования ресурсов животного мир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ценка ресурсов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иких животных, относящихся к объектам охоты и рыболовства, обитающих в охотничьих и рыболовных угодьях, предоставленных в аренду или безвозмездное пользование, осуществляется в соответствии с требованиями Правил ведения охотничьего хозяйства и охоты и Правил ведения рыболовного хозяйства и рыболовства, утвержденных Указом Президента Республики Беларусь от 8 декабря 2005 г. N 580 "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" (Национальный реестр правовых актов Республики Беларусь, 2005 г., N 196, 1/6996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иких животных, не относящихся к объектам охоты и рыболовства, право на изъятие (заготовку и (или) закупку) которых предоставлено в установленном порядке, осуществляется в соответствии с требованиями Правил добычи, заготовки и (или) закупки диких животных, не относящихся к объектам охоты и рыболовства, утвержденных постановлением Совета Министров Республики Беларусь от 2 июня 2006 г. N 699 (Национальный реестр правовых актов Республики Беларусь, 2006 г., N 90, 5/224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диких животных, относящихся к объектам охоты и рыболовства, обитающих в охотничьих и рыболовных угодьях, не предоставленных в аренду или безвозмездное пользование, а также диких животных, не относящихся к объектам охоты и рыболовства, право на изъятие (заготовку и (или) закупку) которых не предоставлено в установленном порядке, осуществляется в соответствии с настоящей Инструкцие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Оценка ресурсов животного мира проводится по решению Министерства природных ресурсов и охраны окружающей среды (далее - Минприроды) не менее 1 раза в 10 лет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Оценка ресурсов животного мира проводится в границах территориально-административной единицы (района) или иной территории, определенной решением Минприроды, отдельно для каждого вида или близких (экологически или систематически) групп видов диких животных ресурсных видов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Оценка ресурсов животного мира проводится субъектами научной деятельности при проведении научно-исследовательских работ, а также организациями, осуществляющими работы по ведению государственного кадастра животного мира и (или) мониторингу животного мира (далее - исполнитель), и включа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нализ данных, полученных в результате проведения научно-исследовательских и других работ, а также материалов учетов объектов животного мира, государственного кадастра животного мира, мониторинга животного мира, данных учетов диких животных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учетов диких животных ресурсных видов на определенной территор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8. На основании данных, полученных в ходе выполнения работ, указанных в пункте 7 настоящей Инструкции, составляется справка оценки ресурсов животного мира по форме согласно приложению 2 (далее - справка). Справка составляется отдельно по каждой территориально-административной единице (району) или иной территории, для которых проводится оценка ресурсов животного мира, и утверждается исполнителе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Справка составляется в двух экземплярах, один из которых остается у исполнителя, а второй в двухнедельный срок после проведения оценки ресурсов животного мира направляется в Минприрод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оценки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урсов животного мира</w:t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ДИКИХ ЖИВОТНЫХ РЕСУРСНЫХ ВИДОВ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Дикие животные, относящиеся к объектам охот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Дикие животные, относящиеся к объектам рыболовств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Дикие животные, не относящиеся к объектам охоты и рыболовства, виды которых определены постановлением Совета Министров Республики Беларусь от 2 июня 2006 г. N 699 "Об утверждении Правил добычи, заготовки и (или) закупки диких животных, не относящихся к объектам охоты и рыболовства" (Национальный реестр правовых актов Республики Беларусь, 2006 г., N 90, 5/22407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оведения оценки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ресурсов животного мир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лж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ценки ресурсов животного м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территори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звание района или другой терри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ля которых про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ценка ресурсов животного мира)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80"/>
        <w:gridCol w:w="1755"/>
        <w:gridCol w:w="1215"/>
        <w:gridCol w:w="1620"/>
        <w:gridCol w:w="1350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   </w:t>
              <w:br/>
              <w:t>дикого</w:t>
              <w:br/>
              <w:t>живот-</w:t>
              <w:br/>
              <w:t xml:space="preserve">ног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</w:t>
              <w:br/>
              <w:t xml:space="preserve">терри- </w:t>
              <w:br/>
              <w:t xml:space="preserve">тории, </w:t>
              <w:br/>
              <w:t xml:space="preserve">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диница     </w:t>
              <w:br/>
              <w:t xml:space="preserve">измерения   </w:t>
              <w:br/>
              <w:t xml:space="preserve">(шт., экз./ </w:t>
              <w:br/>
              <w:t xml:space="preserve">кв.м и др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и-</w:t>
              <w:br/>
              <w:t xml:space="preserve">ческий  </w:t>
              <w:br/>
              <w:t xml:space="preserve">запа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мысловый</w:t>
              <w:br/>
              <w:t xml:space="preserve">запас /    </w:t>
              <w:br/>
              <w:t>промысловая</w:t>
              <w:br/>
              <w:t>числен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мысло-</w:t>
              <w:br/>
              <w:t xml:space="preserve">вая до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комендации   по   установлению  ограничений  или  запретов  в</w:t>
      </w:r>
    </w:p>
    <w:p>
      <w:pPr>
        <w:pStyle w:val="ConsPlusNonformat"/>
        <w:widowControl/>
        <w:rPr/>
      </w:pPr>
      <w:r>
        <w:rPr/>
        <w:t>обращении с объектами животного мира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890"/>
        <w:gridCol w:w="33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дикого</w:t>
              <w:br/>
              <w:t xml:space="preserve">животно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     </w:t>
              <w:br/>
              <w:t xml:space="preserve">ограничения </w:t>
              <w:br/>
              <w:t xml:space="preserve">(запрет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</w:t>
              <w:br/>
              <w:t xml:space="preserve">ограничения </w:t>
              <w:br/>
              <w:t xml:space="preserve">(запрета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 и площадь     </w:t>
              <w:br/>
              <w:t>установления ограничения</w:t>
              <w:br/>
              <w:t xml:space="preserve">(запрет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8:00Z</dcterms:created>
  <dc:creator>PC</dc:creator>
  <dc:description/>
  <cp:keywords/>
  <dc:language>en-US</dc:language>
  <cp:lastModifiedBy>PC</cp:lastModifiedBy>
  <dcterms:modified xsi:type="dcterms:W3CDTF">2011-02-25T14:18:00Z</dcterms:modified>
  <cp:revision>1</cp:revision>
  <dc:subject/>
  <dc:title>Зарегистрировано в Национальном реестре правовых актов</dc:title>
</cp:coreProperties>
</file>