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aps/>
          <w:color w:val="000000"/>
          <w:sz w:val="24"/>
          <w:szCs w:val="24"/>
          <w:lang w:eastAsia="ru-RU"/>
        </w:rPr>
        <w:t>ПОСТАНОВЛЕНИЕ СОВЕТА МИНИСТРОВ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 апреля 2006 г. № 466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;Times New Roman" w:cs="Arial" w:ascii="Arial" w:hAnsi="Arial"/>
          <w:b/>
          <w:bCs/>
          <w:color w:val="000000"/>
          <w:sz w:val="28"/>
          <w:szCs w:val="28"/>
          <w:lang w:eastAsia="ru-RU"/>
        </w:rPr>
        <w:t>О мерах по реализации Указа Президента Республики Беларусь от 8 декабря 2005 г. № 580</w:t>
      </w:r>
    </w:p>
    <w:p>
      <w:pPr>
        <w:pStyle w:val="Normal"/>
        <w:shd w:fill="FFFFFF" w:val="clear"/>
        <w:spacing w:lineRule="auto" w:line="240" w:before="0" w:after="0"/>
        <w:ind w:left="1021" w:hanging="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15 августа 2007 г. № 1037 (Национальный реестр правовых актов Республики Беларусь, 2007 г., № 199, 5/25656) &lt;C20701037&gt;;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/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12 ноября 2010 г. № 1672 (Национальный реестр правовых актов Республики Беларусь, 2010 г., № 279, 5/32868) &lt;C21001672&gt;;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12 апреля 2012 г. № 331 (Национальный реестр правовых актов Республики Беларусь, 2012 г., № 46, 5/35553) &lt;C21200331&gt;;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1 октября 2013 г. № 865 (Национальный правовой Интернет-портал Республики Беларусь, 04.10.2013, 5/37867) &lt;C21300865&gt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 соответствии с Указом Президента Республики Беларусь от 8 декабря 2005 г. № 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 Совет Министров Республики Беларусь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1. Утвердить прилагаем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минимальные ставки платы за аренду охотничьи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минимальные ставки платы за аренду рыболовны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минимальную предельную стоимость охотничьих путевок, разовых разрешений на добычу охотничьего животного и охотничьих путевок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едельную минимальную стоимость охотничьих трофеев для иностранных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имерную форму договора аренды охотничьи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имерную форму договора аренды рыболовных уго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2. Министерству лесного хозяйства, Министерству сельского хозяйства и продовольствия, Министерству природных ресурсов и охраны окружающей среды, Министерству финансов, Министерству экономики, местным исполнительным и распорядительным органам в трехмесячный срок привести свои нормативные правовые акты в соответствие с настоящим постановлением и принять иные меры, направленные на его реализ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33"/>
        <w:gridCol w:w="9017"/>
      </w:tblGrid>
      <w:tr>
        <w:trPr/>
        <w:tc>
          <w:tcPr>
            <w:tcW w:w="9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Премьер-министр Республики Беларусь</w:t>
            </w:r>
          </w:p>
        </w:tc>
        <w:tc>
          <w:tcPr>
            <w:tcW w:w="9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С.Сидор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59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72"/>
        <w:gridCol w:w="2727"/>
      </w:tblGrid>
      <w:tr>
        <w:trPr/>
        <w:tc>
          <w:tcPr>
            <w:tcW w:w="128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овета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6.04.2006 № 4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(в редакции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овета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1.10.2013 № 865)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/>
      </w:pPr>
      <w:r>
        <w:rPr/>
        <w:t>Минимальные ставки платы за аренду охотничьих угодий</w:t>
      </w:r>
    </w:p>
    <w:tbl>
      <w:tblPr>
        <w:tblW w:w="1545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1"/>
        <w:gridCol w:w="4253"/>
        <w:gridCol w:w="4394"/>
        <w:gridCol w:w="3969"/>
      </w:tblGrid>
      <w:tr>
        <w:trPr>
          <w:trHeight w:val="240" w:hRule="atLeast"/>
        </w:trPr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атегории охотничьих угодий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альные ставки платы за аренду охотничьих угодий при уровне радиоактивного загрязнения, базовых величин в год/1000 гектаров</w:t>
            </w:r>
          </w:p>
        </w:tc>
      </w:tr>
      <w:tr>
        <w:trPr>
          <w:trHeight w:val="24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енее 1 кюри/кв. кило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1 до 5 кюри/кв. кило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олее 5 кюри/кв. километр</w:t>
            </w:r>
          </w:p>
        </w:tc>
      </w:tr>
      <w:tr>
        <w:trPr>
          <w:trHeight w:val="240" w:hRule="atLeast"/>
        </w:trPr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сные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левы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одно-болотные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45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72"/>
        <w:gridCol w:w="2585"/>
      </w:tblGrid>
      <w:tr>
        <w:trPr/>
        <w:tc>
          <w:tcPr>
            <w:tcW w:w="128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овета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6.04.2006 № 4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(в редакции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овета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1.10.2013 № 865)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/>
      </w:pPr>
      <w:r>
        <w:rPr/>
        <w:t>Минимальные ставки платы за аренду рыболовных угодий</w:t>
      </w:r>
    </w:p>
    <w:tbl>
      <w:tblPr>
        <w:tblW w:w="1503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2551"/>
        <w:gridCol w:w="1418"/>
        <w:gridCol w:w="2551"/>
        <w:gridCol w:w="2268"/>
        <w:gridCol w:w="1276"/>
        <w:gridCol w:w="1276"/>
      </w:tblGrid>
      <w:tr>
        <w:trPr>
          <w:trHeight w:val="240" w:hRule="atLeast"/>
        </w:trPr>
        <w:tc>
          <w:tcPr>
            <w:tcW w:w="3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Типы (классы, категории) рыболовных угодий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альные ставки платы за аренду рыболовных угодий по областям, базовых величин в год/1 гектар (1 километр для водотоков)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итеб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Гродн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огилевская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одоемы (озера и водохранилища)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игово-снетковы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щево-судачь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щево-щучье-плотвичны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арасево-линевы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кунево-плотвичны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одотоки (реки и каналы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ервой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торой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третьей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четвертой категор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59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72"/>
        <w:gridCol w:w="2727"/>
      </w:tblGrid>
      <w:tr>
        <w:trPr/>
        <w:tc>
          <w:tcPr>
            <w:tcW w:w="128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овета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6.04.2006 № 4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(в редакции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овета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1.10.2013 № 865)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eastAsia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ru-RU"/>
        </w:rPr>
        <w:t>Минимальная предельная стоимость охотничьих путевок, разовых разрешений на добычу охотничьего животного и охотничьих путевок к ни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(тыс. рублей)</w:t>
      </w:r>
    </w:p>
    <w:tbl>
      <w:tblPr>
        <w:tblW w:w="1517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7"/>
        <w:gridCol w:w="5387"/>
      </w:tblGrid>
      <w:tr>
        <w:trPr>
          <w:trHeight w:val="240" w:hRule="atLeas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хотничьи путевки, разовые разрешения на добычу охотничьего животного и охотничьи путевки к ни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альная предельная стоимость</w:t>
            </w:r>
          </w:p>
        </w:tc>
      </w:tr>
      <w:tr>
        <w:trPr>
          <w:trHeight w:val="240" w:hRule="atLeast"/>
        </w:trPr>
        <w:tc>
          <w:tcPr>
            <w:tcW w:w="9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. Охотничьи путевки: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один день охот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один сезон охот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 Разовые разрешения на добычу охотничьего животного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1. зубр*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еголето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олодняк от одного до двух ле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зрослый с рогами до 129,99 балла CI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зрослый с рогами 130–149,99 балла CI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0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зрослый с рогами 150–169,99 балла CI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40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зрослый с рогами 170 и более баллов CI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0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2. лось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еголето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ка взросл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ец взрослый нетрофейный*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ец взрослый трофейный*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3. олень благородный, олень пятнистый, лань европейска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еголето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ка взросл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ец взрослый нетрофейный*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ец взрослый трофейный*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 0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4. косуля европейска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еголето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ка взросл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ец взрослый нетрофейный*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ец взрослый трофейный*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5. кабан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еголето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олодняк от одного до двух ле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ка взросл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ец взрослый нетрофейный*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мец взрослый трофейный*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6. глухар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7. тетерев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весенний сезон охот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осенний сезон охот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8. бобр речно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9. выдра речн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 Охотничьи путевки к разовым разрешениям на добычу охотничьего животного (с каждого охотника)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1. все виды копытных животны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2. глухарь, тетер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3. бобр речной, выдра речна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3.1. при ружейном и безружейном способах охоты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851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один день охот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851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один сезон охот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3.2. при безружейном способе охоты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auto" w:line="240" w:before="120" w:after="0"/>
              <w:ind w:left="851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один день охот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851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один сезон охоты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*Охотничьи трофеи зубра оцениваются по правилам Международного Совета по охоте и охране дичи (CIC)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**Критерии отнесения охотничьих животных к трофейным или нетрофейным устанавливаются Министерством лесного хозяйства по согласованию с Министерством природных ресурсов и охраны окружающей среды и Национальной академией наук Белару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72"/>
        <w:gridCol w:w="5178"/>
      </w:tblGrid>
      <w:tr>
        <w:trPr/>
        <w:tc>
          <w:tcPr>
            <w:tcW w:w="128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овета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6.04.2006 № 4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(в редакции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овета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1.10.2013 № 865)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/>
      </w:pPr>
      <w:r>
        <w:rPr/>
        <w:t>Предельная минимальная стоимость охотничьих трофеев для иностранных граждан</w:t>
      </w:r>
    </w:p>
    <w:tbl>
      <w:tblPr>
        <w:tblW w:w="1517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9"/>
        <w:gridCol w:w="8505"/>
      </w:tblGrid>
      <w:tr>
        <w:trPr>
          <w:trHeight w:val="240" w:hRule="atLeast"/>
        </w:trPr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именование охотничьих трофее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альная предельная стоимость, евро*</w:t>
            </w:r>
          </w:p>
        </w:tc>
      </w:tr>
      <w:tr>
        <w:trPr>
          <w:trHeight w:val="240" w:hRule="atLeast"/>
        </w:trPr>
        <w:tc>
          <w:tcPr>
            <w:tcW w:w="66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. Зубр**: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.1. рога с черепом без нижней челюст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129,99 балла CIC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 0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130 до 149,99 балла CIC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 0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150 до 169,99 балла CIC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3 0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70 и более баллов CIC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 0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.2. отстрел молодняка от одного до двух лет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 5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.3. отстрел сеголетк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0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.4. ранение зубр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 0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 Лось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1. рога с черепом без нижней челюсти весом (килограммов)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4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5 до 5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00 + 3,5 за каждые 0,01 килограмма свыше 5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6 до 6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050 + 5 за каждые 0,01 килограмма свыше 6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7 до 7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550 + 5,5 за каждые 0,01 килограмма свыше 7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8 до 8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 100 + 6 за каждые 0,01 килограмма свыше 8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9 до 9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 700 + 8 за каждые 0,01 килограмма свыше 9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 и более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 500 + 10 за каждые 0,01 килограмма свыше 10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2. отстрел взрослого нетрофейного самца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3. отстрел взрослой самк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4. отстрел сеголетк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5. ранение взрослого трофейного самца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0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6. ранение взрослого нетрофейного самца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7. ранение взрослой самк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8. ранение сеголетк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 Олень благородный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1. рога с черепом без нижней челюсти весом (килограммов)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3,4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3,5 до 4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5 до 5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08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6 до 6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450 + 2 за каждые 0,01 килограмма свыше 6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7 до 7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650 + 6 за каждые 0,01 килограмма свыше 7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8 до 8,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 250 + 10 за каждые 0,01 килограмма свыше 8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9 и более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 250 + 15 за каждые 0,01 килограмма свыше 9 кило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2. отстрел взрослого нетрофейного самца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3. отстрел взрослой самк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4. отстрел сеголетк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5. ранение взрослого трофейного самца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0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6. ранение взрослого нетрофейного самца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7. ранение взрослой самк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8. ранение сеголетк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. Косуля европейская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.1. рога с черепом без нижней челюсти весом (граммов)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14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150 до 1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200 до 24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250 до 2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300 до 34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95 + 2 за каждый 1 грамм свыше 300 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350 до 4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95 + 5,5 за каждый 1 грамм свыше 350 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0 и более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120 + 5,5 за каждый 1 грамм свыше 500 грамм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.2. отстрел взрослого нетрофейного самца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.3. отстрел взрослой самк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.4. отстрел сеголетк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.5. ранение взрослого самц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.6. ранение взрослой самк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.7. ранение сеголетк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 Кабан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1. клыки нижней челюсти средней длиной (миллиметров)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130 до 13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140 до 15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20 + 5,5 за каждый 1 миллиметр свыше 140 миллиметр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160 до 18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30 + 9 за каждый 1 миллиметр свыше 160 миллиметр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190 до 19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0 + 12 за каждый 1 миллиметр свыше 190 миллиметр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200 и более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20 + 15 за каждый 1 миллиметр свыше 200 миллиметров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2. отстрел взрослого нетрофейного самца***, взрослой самки или молодняка в зависимости от веса туши в шкуре с головой без внутренностей (килограммов)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29,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–49,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–99,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567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0 и более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3. ранение взрослого трофейного самца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4. ранение взрослого нетрофейного самца***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5. ранение взрослой самк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6. ранение молодняка до двух лет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. Волк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стрел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анение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. Глухарь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стрел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анение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. Тетерев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стрел в весенний сезон охот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анение в весенний сезон охот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стрел в осенний сезон охот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анение в осенний сезон охот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. Бобр речной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 Лисица, куница, енотовидная собака, заяц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. Вальдшне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. Дикая утка (селезень) в весенний сезон охот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3. Дикая утка в осенний сезон охот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4. Дикий гусь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. Серая куропатк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 Вяхирь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7. Рябчик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8. Бекас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*В минимальную предельную стоимость охотничьего трофея включена стоимость разового разрешения на добычу охотничьего живот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**Охотничьи трофеи зубра оцениваются по правилам Международного Совета по охоте и охране дичи (CIC)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***Критерии отнесения охотничьих животных к трофейным или нетрофейным устанавливаются Министерством лесного хозяйства по согласованию с Министерством природных ресурсов и охраны окружающей среды и Национальной академией наук Белару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556"/>
        <w:gridCol w:w="4494"/>
      </w:tblGrid>
      <w:tr>
        <w:trPr/>
        <w:tc>
          <w:tcPr>
            <w:tcW w:w="135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остановление</w:t>
            </w:r>
            <w:r>
              <w:rPr>
                <w:rFonts w:eastAsia="Times New Roman;Times New Roman"/>
                <w:sz w:val="22"/>
                <w:lang w:eastAsia="ru-RU"/>
              </w:rPr>
              <w:t> 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br/>
              <w:t>Совета Министров</w:t>
            </w:r>
            <w:r>
              <w:rPr>
                <w:rFonts w:eastAsia="Times New Roman;Times New Roman"/>
                <w:sz w:val="22"/>
                <w:lang w:eastAsia="ru-RU"/>
              </w:rPr>
              <w:t> 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6.04.2006 № 4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/>
        <w:t>Примерная форма договора аренды охотничьих угодий</w:t>
      </w:r>
    </w:p>
    <w:tbl>
      <w:tblPr>
        <w:tblW w:w="1517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83"/>
        <w:gridCol w:w="6191"/>
      </w:tblGrid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«__» ______________ ____ г. № _____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40" w:before="0" w:after="0"/>
              <w:ind w:firstLine="2036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место заключения договор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наименование местного исполнительного и распорядительного орга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(далее – Арендодатель), в лице 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559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440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нормативного правового акта, по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eastAsia="ru-RU"/>
        </w:rPr>
        <w:t>(далее – Арендатор), в лице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238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фамилия, имя, отчество руководителя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523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устава, по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1. Предмет догово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1.1. Арендодатель предоставляет, а Арендатор принимает в аренду расположенные на территории ____________________________ области _________________ района охотничьи угодья с постоянно и временно обитающими охотничьими животными (далее – охотничьи угодья) для ведения охотничье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1.2. общая площадь передаваемых в аренду охотничьих угодий рас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03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1"/>
        <w:gridCol w:w="2449"/>
        <w:gridCol w:w="2693"/>
        <w:gridCol w:w="3686"/>
        <w:gridCol w:w="2693"/>
      </w:tblGrid>
      <w:tr>
        <w:trPr>
          <w:trHeight w:val="240" w:hRule="atLeast"/>
        </w:trPr>
        <w:tc>
          <w:tcPr>
            <w:tcW w:w="3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Тип угоди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енее 1 кюри/км</w:t>
            </w:r>
            <w:r>
              <w:rPr>
                <w:rFonts w:eastAsia="Times New Roman;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 1 до 5 кюри/км</w:t>
            </w:r>
            <w:r>
              <w:rPr>
                <w:rFonts w:eastAsia="Times New Roman;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олее 5 кюри/км</w:t>
            </w:r>
            <w:r>
              <w:rPr>
                <w:rFonts w:eastAsia="Times New Roman;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сные</w:t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левы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одно-болотные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СЕГО угодий, га</w:t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1.3. в следующих границах, нанесенных на карту-схе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еверная граница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осточная граница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южная граница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западная граница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ключающи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наименование землепользователей, пользователей участков лесного фонда и водных объект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1.4. численность и плотность охотничьих животных нормированных видов, обитающих в границах передаваемых в аренду охотничьих угод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45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6"/>
        <w:gridCol w:w="2442"/>
        <w:gridCol w:w="2243"/>
        <w:gridCol w:w="1984"/>
        <w:gridCol w:w="2552"/>
        <w:gridCol w:w="1701"/>
        <w:gridCol w:w="1559"/>
      </w:tblGrid>
      <w:tr>
        <w:trPr>
          <w:trHeight w:val="240" w:hRule="atLeast"/>
        </w:trPr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иды охотничьих животных</w:t>
            </w:r>
          </w:p>
        </w:tc>
        <w:tc>
          <w:tcPr>
            <w:tcW w:w="1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Численность и плотность охотничьих животных за 3 года, предшествующих передаче охотничьих угодий в аренду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___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___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___год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об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обей/100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об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обей/100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обей/1000 га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ось</w:t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лень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абан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суля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обр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ыдр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Глухарь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терев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2. Права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2.1. Арендодатель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уществлять в пределах своей компетенции контроль за ведением Арендатором охотничье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олучать от Арендатора сведения, справочные и другие материалы об охране и использовании охотничьих животных и охотничьи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ные права, предусмотренные законодательств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2.2. Арендатор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 установленном порядке организовывать и проводить охоту для граждан Республики Беларусь, иностранных граждан и лиц без гражданства, реализовывать в установленном порядке охотничьи путевки, разовые разрешения на добычу охотничьих животных и охотничьи путевки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амостоятельно распоряжаться законно добытой продукцией охоты, если иное не предусмотрено законодательн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ные права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3. Обязанност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3.1. Арендодатель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едоставить Арендатору в установленном законодательством порядке охотничьи угодья по акту их обследования, который является неотъемлемой частью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е вмешиваться в хозяйственную деятельность Арендатора, если она не противоречит законодатель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озмещать убытки, причиненные неисполнением или ненадлежащим исполнением Арендодателем настоящего договора, а также неправомерным ограничением прав Арендат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странять препятствия и пресекать действия третьих лиц, не позволяющих Арендатору использовать охотничьи угодья в соответствии с настоящим догово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3.2. Арендатор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облюдать Правила ведения охотничьего хозяйства и охоты и иные акты законодательства об охране и использовании животного ми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облюдать требования правового режима территорий радиоактивного загрязнения вследствие катастрофы на Чернобыльской АЭС при нахождении охотничьих угодий в границах указанных территор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беспечить разработку и утверждение проекта охотоустройства в сроки, определяемые Советом Министров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ыполнять условия, указанные в настоящем договоре, биолого-экономическом обосновании или проекте охото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ести паспорт пользователя охотничьих угодий по форме, установленной Правилами ведения охотничьего хозяйства и ох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ланировать и осуществлять комплекс мероприятий, направленных на охрану охотничьих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уществлять производственный контроль за ведением охотничьего хозяйства и охотой в арендованных охотничьих угодь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станавливать в течение года с даты заключения настоящего договора информационные указатели (аншлаги) с указанием наименований пользователя охотничьих угодий, охотохозяйственных зон, других единиц внутрихозяйственного деления территории, информации о режиме охоты на данной территории, контактных телефонов пользователя охотничьих угодий, а также следить за надлежащим содержанием этих указателей и обеспечивать читаемость размещенной на них информации. Данные указатели устанавливаются по границам охотничьего хозяйства, охотохозяйственных единиц, охотохозяйственных зон, на дорогах общего пользования и в иных местах массового посещения граждан. Количество информационных указателей, а также конкретные места их установки определяются охотоустроительной документ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беспечивать охрану охотничьих животных в охотничьих угодьях, предоставленных в аренду или безвозмездное пользование, работниками численностью, рассчитанной исходя из следующих норм: не более 10 тыс. гектаров лесных, водно-болотных охотничьих угодий и (или) 30 тыс. гектаров полевых охотничьих угодий на одного работ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уществлять благоустройство стоянок, мест отдых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воевременно вносить арендную плату в соответствии с настоящим догово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спользовать охотничьи угодья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ести учет численности охотничьих животных и их изъятия, а также учет и оценку добываемых охотничьих трофеев, ежегодно разрабатывать проекты планов изъятия охотничьих животных нормированных ви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рганизовывать в соответствии с законодательством захоронения бесхозяйных туш, их частей и внутренностей диких животных и информировать охотников об установленном порядке обращения с такими отход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облюдать правила учета, хранения, заполнения и использования бланков охотничьих путевок, разовых разрешений на добычу охотничьего животного и охотничьих путевок к ним, трофейных листов и иных бланков строгой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уществлять контроль за соблюдением норм изъятия охотничьих животных, принимать меры по достижению и поддержанию оптимальной численности охотничьих животных и не допускать снижения их плотности ниже минимального уров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е допускать жестокого обращения с дикими животны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беспечивать возможность гражданам, проживающим в границах охотничьих угодий, проводить охоту посредством реализации им охотничьих путевок, разовых разрешений на добычу охотничьего животного и охотничьих путевок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ыполнять предписания государственных органов (должностных лиц), осуществляющих контроль за ведением охотничьего хозяйства и охот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е допускать нарушения прав других пользователей объектов животного мира, а также пользователей земельных участков, участков лесного фонда и водных объектов, в границах которых осуществляется ведение охотничье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озмещать вред, причиненный окружающей среде в процессе ведения охотничьего хозяйства, и ущерб, причиненный в результате уничтожения или повреждения сельскохозяйственных и лесных культур охотничьими животны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ыполнять иные обязанности, предусмотренные акта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4. Плата за аренду охотничьих угод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4.1. за пользование арендуемыми охотничьими угодьями Арендатор ежегодно не позднее ____________ вносит арендную плату в сумме 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4.2. размер арендной платы может изменяться по соглашению сторон, но не может быть ниже минимальных ставок платы за аренду охотничьих угодий, утвержденных Советом Министро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5. Ответственность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5.1. за неисполнение или ненадлежащее исполнение обязанностей по договору аренды, в том числе за изменение или расторжение договора в одностороннем порядке, виновная сторона несет ответственность, установленную законодательств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5.2. Арендатор несет имущественную ответственность в порядке, установленном законодательством, за снижение численности охотничьих животных ниже экологически обоснованного минимального уровня, а также за причинение иного вреда арендуемым охотничьим угодьям, возникшего по его ви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5.3. за нарушение сроков внесения арендной платы Арендатор уплачивает неустойку в размере _________________ процентов от суммы просроченного платеж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 Порядок изменения настоящего договора, его расторжения и прекращ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1. изменение настоящего договора возможно по соглашению сторон, если иное не предусмотрено Гражданским кодексом Республики Беларусь или настоящим договором. Соглашение об изменении настоящего договора совершается в той же форме, что и настоящий догов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2. настоящий договор прекращается по основаниям, предусмотренным Гражданским кодексом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3. настоящий договор расторг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о соглашению стор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удом по требованию одной из сторон при нарушении условий настоящего договора либо по требованию местного исполнительного и распорядительного органа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спользования охотничьих угодий не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истематического (более двух раз в течение одного года) нарушения условий, указанных в настоящем догово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евнесения арендной платы более двух раз подряд по истечении срока платежа, установленного настоящим догово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ереуступки права пользования охотничьими угодь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ных нарушений Правил ведения охотничьего хозяйства и охоты и других законодательных а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4. все изменения, внесенные в настоящий договор, действительны только в случае, если они совершены в письменной форме, подписаны обеими сторонами и согласованы в установленном законодательств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5. Арендатор обязан письменно уведомить Арендодателя о желании заключить договор на новый срок за два месяца до истечения срока действия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6. споры, возникающие при исполнении договора, разрешаются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7. Срок действия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астоящий договор вступает в силу со дня его подписания и действует в течение _________ лет по ______________ 20__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8. Иные условия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астоящий договор составлен в 4 экземплярах (один экземпляр Арендодателю, по одному экземпляру Арендатору, Министерству лесного хозяйства, Министерству природных ресурсов и охраны окружающей сре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Юридические адреса и 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Арендодатель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678"/>
        <w:jc w:val="both"/>
        <w:rPr/>
      </w:pPr>
      <w:r>
        <w:rPr/>
        <w:t>М.П.</w:t>
      </w:r>
    </w:p>
    <w:tbl>
      <w:tblPr>
        <w:tblW w:w="18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00"/>
        <w:gridCol w:w="8950"/>
      </w:tblGrid>
      <w:tr>
        <w:trPr/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ата ____________________</w:t>
            </w:r>
          </w:p>
        </w:tc>
        <w:tc>
          <w:tcPr>
            <w:tcW w:w="8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Арендатор: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678"/>
        <w:jc w:val="both"/>
        <w:rPr/>
      </w:pPr>
      <w:r>
        <w:rPr/>
        <w:t>М.П.</w:t>
      </w:r>
    </w:p>
    <w:tbl>
      <w:tblPr>
        <w:tblW w:w="18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00"/>
        <w:gridCol w:w="8950"/>
      </w:tblGrid>
      <w:tr>
        <w:trPr/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ата ____________________</w:t>
            </w:r>
          </w:p>
        </w:tc>
        <w:tc>
          <w:tcPr>
            <w:tcW w:w="8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31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556"/>
        <w:gridCol w:w="1759"/>
      </w:tblGrid>
      <w:tr>
        <w:trPr/>
        <w:tc>
          <w:tcPr>
            <w:tcW w:w="135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остановление</w:t>
            </w:r>
            <w:r>
              <w:rPr>
                <w:rFonts w:eastAsia="Times New Roman;Times New Roman"/>
                <w:sz w:val="22"/>
                <w:lang w:eastAsia="ru-RU"/>
              </w:rPr>
              <w:t> 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br/>
              <w:t>Совета Министров</w:t>
            </w:r>
            <w:r>
              <w:rPr>
                <w:rFonts w:eastAsia="Times New Roman;Times New Roman"/>
                <w:sz w:val="22"/>
                <w:lang w:eastAsia="ru-RU"/>
              </w:rPr>
              <w:t> 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6.04.2006 № 4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556"/>
        <w:gridCol w:w="4494"/>
      </w:tblGrid>
      <w:tr>
        <w:trPr/>
        <w:tc>
          <w:tcPr>
            <w:tcW w:w="135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/>
      </w:pPr>
      <w:r>
        <w:rPr/>
        <w:t>Примерная форма договора аренды рыболовных угодий</w:t>
      </w:r>
    </w:p>
    <w:tbl>
      <w:tblPr>
        <w:tblW w:w="18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83"/>
        <w:gridCol w:w="9067"/>
      </w:tblGrid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«__» ______________ ____ г. № _____</w:t>
            </w:r>
          </w:p>
        </w:tc>
        <w:tc>
          <w:tcPr>
            <w:tcW w:w="9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ind w:firstLine="2036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место заключения договор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наименование местного исполнительного и распорядительного орга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(далее – Арендодатель) в лице 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922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фамилия, имя, отчество руковод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678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нормативного правового акта, по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(далее – Арендатор) в лице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839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фамилия, имя, отчество руководителя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802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устава, по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1. Предмет догово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Арендодатель предоставляет, а Арендатор принимает в аренду расположенный на территории ____________области ____________ района _____________________ водоем площадью _____ га или водоток (участок водотока) протяженностью ____ км, площадью _____ га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58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наимено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(далее, если не указано иное, – рыболовные угодья) ________________________________</w:t>
      </w:r>
    </w:p>
    <w:p>
      <w:pPr>
        <w:pStyle w:val="Normal"/>
        <w:shd w:fill="FFFFFF" w:val="clear"/>
        <w:spacing w:lineRule="auto" w:line="240" w:before="0" w:after="0"/>
        <w:ind w:firstLine="5642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класс или категория рыболовных угод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границы которого указаны в карте-схеме (части карты-схемы) в целях ведения рыболовного хозяйства путем 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279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(промысловый лов ры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и (или) организация платного любительского рыболовств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2. Права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2.1. Арендодатель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уществлять в пределах своей компетенции государственный контроль за соблюдением Арендатором требований законодательства и условий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олучать от арендатора сведения, справочные и другие материалы об охране и использовании рыбы и рыболовны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ные права, предусмотренные законодательств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2.2. Арендатор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реализовывать путевки на платное любительское рыболовство, а также проверять у рыболовов в арендованных рыболовных угодьях, на которых организовано платное любительское рыболовство, наличие таких путе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распоряжаться продукцией рыболовства, доходами, полученными от ее реализации, прочими доходами, полученными в результате ведения рыболов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 установленном порядке осуществлять переработку продукции рыболов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ные права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3. Обязанност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3.1. Арендодатель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едоставить Арендатору в установленном законодательством порядке рыболовные угодья в состоянии, пригодном для целевого использования, по акту приема-передачи, который является неотъемлемой частью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е вмешиваться в хозяйственную деятельность Арендатора, если она не противоречит законодатель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озмещать убытки, причиненные неисполнением или ненадлежащим исполнением Арендодателем настоящего договора, а также неправомерным ограничением прав Арендат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едупредить Арендатора о правах третьих лиц на использование передаваемых в аренду рыболовны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странять препятствия и пресекать действия третьих лиц, не позволяющих Арендатору использовать рыболовные угодья в соответствии с настоящим догово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3.2. Арендатор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уществлять ведение рыболовного хозяйства в соответствии с Правилами ведения рыболовного хозяйства и рыболовства и иными нормативными правовыми актами, регулирующими вопросы охраны и использования рыб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воевременно вносить плату за аренду рыболовных угодий в соответствии с настоящим догово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ыполнять условия, указанные в настоящем договоре, биолого-экономических и рыбоводно-биологических обоснов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беспечивать в сроки, установленные Правилами ведения рыболовного хозяйства и рыболовства, разработку рыбоводно-биологических обоснований, представление их на государственную экологическую экспертизу и утверж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станавливать на берегу рыболовных угодий аншлаги с указанием информации о режиме рыболовства в арендованных рыболовных угодь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облюдать требования правового режима территорий радиоактивного загрязнения вследствие катастрофы на Чернобыльской АЭС при нахождении рыболовных угодий в границах указанных территор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ыполнять предписания органов (должностных лиц) рыболов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беспечивать свободный доступ граждан к арендованным рыболовным угодь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е допускать нарушения прав других пользователей объектов животного мира, а также пользователей водных объектов, в границах которых осуществляется ведение рыболов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озмещать государству вред, причиненный в процессе ведения рыболов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ланировать и осуществлять мероприятия по охране рыбных ресурсов в рыболовных угодь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ыявлять и охранять места нереста рыбы и их зимних концентраций (зимовальных я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оводить рыбоводно-мелиоративные мероприятия в соответствии с рыбоводно-биологическими обоснова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одержать в надлежащем санитарном состоянии береговые участки рыболовны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ежегодно проводить ихтиопатологическое обследование рыбы в рыболовных угодьях, осуществлять по согласованию с Министерством сельского хозяйства и продовольствия мероприятия по предотвращению массовых эпизоо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уществлять мероприятия по предотвращению заморных явлений и ликвидации их послед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инимать меры, направленные на предотвращение, выявление и пресечение случаев браконьерства, в том числе укомплектовать штат работниками, осуществляющими охрану рыболовных угодий в соответствии с требованиями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сполнять иные обяза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и промысловом рыболовстве Арендатор помимо обязанностей, указанных в части первой настоящего подпункта,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беспечивать устойчивое и целевое использование рыбных ресурсов рыболовны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уществлять промысловое рыболовство в соответствии с условиями настоящего договора, биолого-экономическими или рыбоводно-биологическими обоснова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беспечивать вылов рыбы согласно установленным квотам на вылов ры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спользовать при промысловом рыболовстве орудия рыболовства в количестве и размерах, предусмотренных в биолого-экономическом или рыбоводно-биологическом обосн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формировать в соответствии с требованиями настоящего договора рыболовецкие бригады и обеспечивать их рабо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бозначать буйками оранжевого цвета установленные в рыболовных угодьях промысловые орудия рыболовства в их начале, конце и через каждые 100 мет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едставлять орудия рыболовства для регистрации и маркирования в соответствующие структурные подразделения Государственной инспекции охраны животного и растительного мира при Президенте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беспечивать получение промысловых билетов и тоневых журналов в Министерстве сельского хозяйства и продоволь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ести учет выловленной рыбы по количеству и видам для каждого рыболовного угодья отдельно и представлять отчетность в Министерство сельского хозяйства и продовольствия и Министерство природных ресурсов и охраны окружающей сре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нформировать соответствующие структурные подразделения Государственной инспекции охраны животного и растительного мира при Президенте Республики Беларусь о режиме работы рыболовецких бриг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и организации платного любительского рыболовства Арендатор помимо обязанностей, указанных в части первой настоящего подпункта,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оздавать благоприятные условия для осуществления любительского лова рыбы (оборудование лодочных станций, причалов, автостоянок и мест для ночлега, прокат орудий рыболовства, маломерных судов и предоставление других услуг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оводить зарыбление рыболовных угодий в соответствии с рыбоводно-биологическими обоснов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4. Плата за аренду рыболовных угод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4.1. за пользование арендуемыми рыболовными угодьями Арендатор ежегодно не позднее ____________ вносит арендную плату в сумме 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4.2. размер арендной платы может изменяться по соглашению сторон, но не может быть более двух минимальных ставок платы за аренду рыболовных угодий, утверждаемых Советом Министро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5. Ответственность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5.1. за неисполнение или ненадлежащее исполнение обязанностей по настоящему договору, в том числе за изменение или расторжение договора в одностороннем порядке, виновная сторона несет ответственность, установленную законодательств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5.2. Арендатор несет имущественную ответственность в порядке, установленном законодательством, за ухудшение видового состава рыбы, обитающей в рыболовных угодьях, уменьшение ее промыслового запаса за период аренды рыболовных угодий, а также за причинение иного вреда арендуемым рыболовным угодьям, возникшего по его ви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5.3. за нарушение сроков внесения арендной платы Арендатор уплачивает неустойку в размере ________ от суммы просроченного платеж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 Порядок изменения настоящего договора, его расторжения и прекращ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1. изменение и расторжение настоящего договора возможно по соглашению сторон, если иное не предусмотрено Гражданским кодексом Республики Беларусь или настоящим договором. Соглашение об изменении, расторжении настоящего договора совершается в той же форме, что и настоящий догов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2. настоящий договор прекращается по основаниям, предусмотренным Гражданским кодексом Республики Беларусь, при необходимости использования рыболовных угодий для государственных нуж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3. настоящий договор расторг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о соглашению стор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удом по требованию одной из сторон при нарушении условий настоящего договора либо по требованию местного исполнительного и распорядительного органа в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использования рыболовных угодий не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еобеспечения вылова рыбы в соответствии с утвержденными квотами в течение двух лет со дня заключения договора аренды рыболовны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тсутствия рыбоводно-биологического обоснования, имеющего положительное заключение государственной экологической экспертизы, по истечении 2,5 года со дня заключения договора аренды рыболовных угод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истематического (более двух раз в течение одного года) нарушения условий, указанных в настоящем догово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евнесения арендной платы более двух раз подряд по истечении установленного настоящим договором срока платеж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ереуступки права пользования рыболовными угодь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 иных случаях нарушения Правил ведения рыболовного хозяйства и рыболовства и других актов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4. все изменения, внесенные в настоящий договор, действительны только в случае, если они совершены в письменной форме, подписаны обеими сторонами и согласованы в установленном законодательств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5. Арендатор обязан письменно уведомить Арендодателя о желании заключить договор на новый срок за три месяца до истечения срока действия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6.6. споры, возникающие при исполнении договора, разрешаются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7. Срок действия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астоящий договор вступает в силу со дня его подписания и действует в течение _________ лет по ______________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8. Иные условия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Настоящий договор составлен в 4 экземплярах (один экземпляр Арендодателю, по одному экземпляру Арендатору, Министерству сельского хозяйства и продовольствия, Министерству природных ресурсов и охраны окружающей сре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Юридические адреса и 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Арендодатель: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678"/>
        <w:jc w:val="both"/>
        <w:rPr/>
      </w:pPr>
      <w:r>
        <w:rPr/>
        <w:t>М.П.</w:t>
      </w:r>
    </w:p>
    <w:tbl>
      <w:tblPr>
        <w:tblW w:w="18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17"/>
        <w:gridCol w:w="8933"/>
      </w:tblGrid>
      <w:tr>
        <w:trPr/>
        <w:tc>
          <w:tcPr>
            <w:tcW w:w="9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ата ______________________</w:t>
            </w:r>
          </w:p>
        </w:tc>
        <w:tc>
          <w:tcPr>
            <w:tcW w:w="8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Арендатор: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678"/>
        <w:jc w:val="both"/>
        <w:rPr/>
      </w:pPr>
      <w:r>
        <w:rPr/>
        <w:t>М.П.</w:t>
      </w:r>
    </w:p>
    <w:tbl>
      <w:tblPr>
        <w:tblW w:w="18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17"/>
        <w:gridCol w:w="8933"/>
      </w:tblGrid>
      <w:tr>
        <w:trPr/>
        <w:tc>
          <w:tcPr>
            <w:tcW w:w="9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ата ______________________</w:t>
            </w:r>
          </w:p>
        </w:tc>
        <w:tc>
          <w:tcPr>
            <w:tcW w:w="8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95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Datecity">
    <w:name w:val="datec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4:00Z</dcterms:created>
  <dc:creator>Comp</dc:creator>
  <dc:description>Открыт: 		05.12.2014 в 16:33:49 Belta3</dc:description>
  <cp:keywords/>
  <dc:language>en-US</dc:language>
  <cp:lastModifiedBy>Belta3</cp:lastModifiedBy>
  <dcterms:modified xsi:type="dcterms:W3CDTF">2014-12-05T13:34:00Z</dcterms:modified>
  <cp:revision>2</cp:revision>
  <dc:subject/>
  <dc:title>ПОСТАНОВЛЕНИЕ СОВЕТА МИНИСТРОВ РЕСПУБЛИКИ БЕЛАРУСЬ</dc:title>
</cp:coreProperties>
</file>